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i/>
          <w:sz w:val="48"/>
          <w:u w:val="single" w:color="000000"/>
        </w:rPr>
        <w:t>Rockville Pipeline Company</w:t>
      </w:r>
      <w:r>
        <w:rPr>
          <w:rFonts w:eastAsia="Times New Roman" w:cs="Times New Roman" w:ascii="Times New Roman" w:hAnsi="Times New Roman"/>
          <w:i/>
          <w:sz w:val="48"/>
        </w:rPr>
        <w:t xml:space="preserve"> </w:t>
      </w:r>
    </w:p>
    <w:p>
      <w:pPr>
        <w:pStyle w:val="Normal"/>
        <w:spacing w:before="0" w:after="0"/>
        <w:ind w:lef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spacing w:before="0" w:after="0"/>
        <w:ind w:left="1" w:hanging="0"/>
        <w:jc w:val="center"/>
        <w:rPr/>
      </w:pPr>
      <w:r>
        <w:rPr>
          <w:rFonts w:eastAsia="Times New Roman" w:cs="Times New Roman" w:ascii="Times New Roman" w:hAnsi="Times New Roman"/>
          <w:i/>
          <w:sz w:val="28"/>
          <w:u w:val="single" w:color="000000"/>
        </w:rPr>
        <w:t>Customer Awareness- Cross Connections and Backflow Prevention</w:t>
      </w:r>
      <w:r>
        <w:rPr>
          <w:rFonts w:eastAsia="Times New Roman" w:cs="Times New Roman" w:ascii="Times New Roman" w:hAnsi="Times New Roman"/>
          <w:i/>
          <w:sz w:val="28"/>
        </w:rPr>
        <w:t xml:space="preserve"> </w:t>
      </w:r>
    </w:p>
    <w:p>
      <w:pPr>
        <w:pStyle w:val="Normal"/>
        <w:spacing w:before="0" w:after="0"/>
        <w:ind w:left="7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spacing w:before="0" w:after="1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1"/>
        <w:ind w:left="-5" w:hanging="10"/>
        <w:rPr/>
      </w:pPr>
      <w:r>
        <w:rPr>
          <w:rFonts w:eastAsia="Times New Roman" w:cs="Times New Roman" w:ascii="Times New Roman" w:hAnsi="Times New Roman"/>
          <w:sz w:val="28"/>
        </w:rPr>
        <w:t xml:space="preserve">In our industrial world, many things present a potential source of pollution to our drinking water.  Pesticides and herbicides that are used in agricultural and residential activities, mining, manufacturing, automobiles, and the list goes on.  Because of this potential contamination to our drinking water, all water systems are required to take samples to be analyzed by a certified laboratory to determine if the water is safe for consumption.   </w:t>
      </w:r>
    </w:p>
    <w:p>
      <w:pPr>
        <w:pStyle w:val="Normal"/>
        <w:spacing w:lineRule="auto" w:line="237" w:before="0" w:after="1"/>
        <w:ind w:left="-5" w:hanging="10"/>
        <w:rPr/>
      </w:pPr>
      <w:r>
        <w:rPr>
          <w:rFonts w:eastAsia="Times New Roman" w:cs="Times New Roman" w:ascii="Times New Roman" w:hAnsi="Times New Roman"/>
          <w:sz w:val="28"/>
        </w:rPr>
        <w:t xml:space="preserve">But after all this is done, another hazard to our water exists in the form of Cross-Connections.  These are simply physical connections that create a route between our drinking water systems and contaminates that might enter into the system.  A common occurrence of a cross connection is a garden hose.  If this hose is placed into a water trough for example, it then creates the potential for the water in the trough to be siphoned back into the system, should the pressure in the system drop below atmospheric pressure due to maintenance or failure of the water system because of a break in the main line, etc.  This is referred to as “back-siphonage”.  There are also other ways that undesirable or hazardous contaminates can enter into the system;  Mechanical pumps that  are connected to the system, and operate at a higher pressure than the system pressure, such as you find at car washes, can malfunction and pump back into the system.  This is referred to as “backpressure”.   Many devices exist today that can help protect these type of connections from polluting our drinking water.  They form a physical barrier that, when properly installed and maintained, stop undesirable contaminates from entering into the water system.  However, the most effective tool is an informed and conscientious customer who knows what to look for and how to eliminate these types of connections whenever possible.   </w:t>
      </w:r>
    </w:p>
    <w:p>
      <w:pPr>
        <w:pStyle w:val="Normal"/>
        <w:spacing w:lineRule="auto" w:line="237" w:before="0" w:after="1"/>
        <w:ind w:left="-5" w:hanging="10"/>
        <w:rPr/>
      </w:pPr>
      <w:r>
        <w:rPr>
          <w:rFonts w:eastAsia="Times New Roman" w:cs="Times New Roman" w:ascii="Times New Roman" w:hAnsi="Times New Roman"/>
          <w:sz w:val="28"/>
        </w:rPr>
        <w:t xml:space="preserve">The following pages provide some information and illustrations that will help you understand the different types of cross-connections, types of protection, and how we can prevent or protect against them.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37" w:before="0" w:after="1"/>
        <w:ind w:left="-5" w:hanging="10"/>
        <w:rPr/>
      </w:pPr>
      <w:r>
        <w:rPr>
          <w:rFonts w:eastAsia="Times New Roman" w:cs="Times New Roman" w:ascii="Times New Roman" w:hAnsi="Times New Roman"/>
          <w:sz w:val="28"/>
        </w:rPr>
        <w:t xml:space="preserve">If you have any questions concerning cross-connections within your system, please contact </w:t>
      </w:r>
      <w:r>
        <w:rPr>
          <w:rFonts w:eastAsia="Times New Roman" w:cs="Times New Roman" w:ascii="Times New Roman" w:hAnsi="Times New Roman"/>
          <w:i/>
          <w:sz w:val="28"/>
        </w:rPr>
        <w:t xml:space="preserve">Rockville Pipeline Company by email: pipeline@infowest.com.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2" w:gutter="0" w:header="720" w:top="1440" w:footer="720" w:bottom="1440"/>
          <w:pgNumType w:fmt="decimal"/>
          <w:formProt w:val="false"/>
          <w:titlePg/>
          <w:textDirection w:val="lrTb"/>
          <w:docGrid w:type="default" w:linePitch="360" w:charSpace="0"/>
        </w:sectPr>
      </w:pPr>
    </w:p>
    <w:p>
      <w:pPr>
        <w:pStyle w:val="Normal"/>
        <w:spacing w:before="0" w:after="583"/>
        <w:ind w:left="10" w:hanging="10"/>
        <w:rPr>
          <w:color w:val="181717"/>
          <w:sz w:val="36"/>
        </w:rPr>
      </w:pPr>
      <w:r>
        <w:rPr>
          <w:color w:val="181717"/>
          <w:sz w:val="36"/>
        </w:rPr>
        <w:t>Appendix A</w:t>
      </w:r>
    </w:p>
    <w:p>
      <w:pPr>
        <w:pStyle w:val="Heading1"/>
        <w:ind w:left="10" w:hanging="10"/>
        <w:rPr/>
      </w:pPr>
      <w:r>
        <w:rPr/>
        <w:t>Partial List of Plumbing Hazards</w:t>
      </w:r>
    </w:p>
    <w:tbl>
      <w:tblPr>
        <w:tblW w:w="5360" w:type="dxa"/>
        <w:jc w:val="left"/>
        <w:tblInd w:w="0" w:type="dxa"/>
        <w:tblLayout w:type="fixed"/>
        <w:tblCellMar>
          <w:top w:w="0" w:type="dxa"/>
          <w:left w:w="0" w:type="dxa"/>
          <w:bottom w:w="0" w:type="dxa"/>
          <w:right w:w="0" w:type="dxa"/>
        </w:tblCellMar>
      </w:tblPr>
      <w:tblGrid>
        <w:gridCol w:w="2820"/>
        <w:gridCol w:w="2540"/>
      </w:tblGrid>
      <w:tr>
        <w:trPr>
          <w:trHeight w:val="10025" w:hRule="atLeast"/>
        </w:trPr>
        <w:tc>
          <w:tcPr>
            <w:tcW w:w="2820" w:type="dxa"/>
            <w:tcBorders/>
          </w:tcPr>
          <w:p>
            <w:pPr>
              <w:pStyle w:val="Normal"/>
              <w:spacing w:before="0" w:after="0"/>
              <w:rPr>
                <w:b/>
                <w:b/>
                <w:color w:val="181717"/>
                <w:sz w:val="28"/>
              </w:rPr>
            </w:pPr>
            <w:r>
              <w:rPr>
                <w:b/>
                <w:color w:val="181717"/>
                <w:sz w:val="28"/>
              </w:rPr>
              <w:t>Fixtures with Direct</w:t>
            </w:r>
          </w:p>
          <w:p>
            <w:pPr>
              <w:pStyle w:val="Normal"/>
              <w:spacing w:before="0" w:after="238"/>
              <w:rPr>
                <w:b/>
                <w:b/>
                <w:color w:val="181717"/>
                <w:sz w:val="28"/>
              </w:rPr>
            </w:pPr>
            <w:r>
              <w:rPr>
                <w:b/>
                <w:color w:val="181717"/>
                <w:sz w:val="28"/>
              </w:rPr>
              <w:t>Connections</w:t>
            </w:r>
          </w:p>
          <w:p>
            <w:pPr>
              <w:pStyle w:val="Normal"/>
              <w:spacing w:before="0" w:after="85"/>
              <w:rPr>
                <w:rFonts w:ascii="Times New Roman" w:hAnsi="Times New Roman" w:eastAsia="Times New Roman" w:cs="Times New Roman"/>
                <w:b/>
                <w:b/>
                <w:color w:val="181717"/>
              </w:rPr>
            </w:pPr>
            <w:r>
              <w:rPr>
                <w:rFonts w:eastAsia="Times New Roman" w:cs="Times New Roman" w:ascii="Times New Roman" w:hAnsi="Times New Roman"/>
                <w:b/>
                <w:color w:val="181717"/>
              </w:rPr>
              <w:t>Description</w:t>
            </w:r>
          </w:p>
          <w:p>
            <w:pPr>
              <w:pStyle w:val="Normal"/>
              <w:spacing w:before="0" w:after="3"/>
              <w:rPr>
                <w:color w:val="181717"/>
              </w:rPr>
            </w:pPr>
            <w:r>
              <w:rPr>
                <w:color w:val="181717"/>
              </w:rPr>
              <w:t>Air conditioning, air washer</w:t>
            </w:r>
          </w:p>
          <w:p>
            <w:pPr>
              <w:pStyle w:val="Normal"/>
              <w:spacing w:before="0" w:after="0"/>
              <w:rPr>
                <w:color w:val="181717"/>
              </w:rPr>
            </w:pPr>
            <w:r>
              <w:rPr>
                <w:color w:val="181717"/>
              </w:rPr>
              <w:t>Air conditioning, chilled water</w:t>
            </w:r>
          </w:p>
          <w:p>
            <w:pPr>
              <w:pStyle w:val="Normal"/>
              <w:spacing w:lineRule="auto" w:line="216" w:before="0" w:after="48"/>
              <w:ind w:left="360" w:right="143" w:hanging="360"/>
              <w:rPr>
                <w:color w:val="181717"/>
              </w:rPr>
            </w:pPr>
            <w:r>
              <w:rPr>
                <w:color w:val="181717"/>
              </w:rPr>
              <w:t>Air conditioning, condenser water</w:t>
            </w:r>
          </w:p>
          <w:p>
            <w:pPr>
              <w:pStyle w:val="Normal"/>
              <w:spacing w:before="0" w:after="0"/>
              <w:rPr>
                <w:color w:val="181717"/>
              </w:rPr>
            </w:pPr>
            <w:r>
              <w:rPr>
                <w:color w:val="181717"/>
              </w:rPr>
              <w:t>Air line</w:t>
            </w:r>
          </w:p>
          <w:p>
            <w:pPr>
              <w:pStyle w:val="Normal"/>
              <w:spacing w:before="0" w:after="0"/>
              <w:rPr>
                <w:color w:val="181717"/>
              </w:rPr>
            </w:pPr>
            <w:r>
              <w:rPr>
                <w:color w:val="181717"/>
              </w:rPr>
              <w:t>Aspirator, laboratory</w:t>
            </w:r>
          </w:p>
          <w:p>
            <w:pPr>
              <w:pStyle w:val="Normal"/>
              <w:spacing w:before="0" w:after="0"/>
              <w:rPr>
                <w:color w:val="181717"/>
              </w:rPr>
            </w:pPr>
            <w:r>
              <w:rPr>
                <w:color w:val="181717"/>
              </w:rPr>
              <w:t>Aspirator, medical</w:t>
            </w:r>
          </w:p>
          <w:p>
            <w:pPr>
              <w:pStyle w:val="Normal"/>
              <w:spacing w:lineRule="auto" w:line="216" w:before="0" w:after="48"/>
              <w:ind w:left="360" w:right="194" w:hanging="360"/>
              <w:jc w:val="both"/>
              <w:rPr>
                <w:color w:val="181717"/>
              </w:rPr>
            </w:pPr>
            <w:r>
              <w:rPr>
                <w:color w:val="181717"/>
              </w:rPr>
              <w:t>Aspirator, weedicide and fertilizer sprayer</w:t>
            </w:r>
          </w:p>
          <w:p>
            <w:pPr>
              <w:pStyle w:val="Normal"/>
              <w:spacing w:before="0" w:after="0"/>
              <w:rPr>
                <w:color w:val="181717"/>
              </w:rPr>
            </w:pPr>
            <w:r>
              <w:rPr>
                <w:color w:val="181717"/>
              </w:rPr>
              <w:t>Autoclave and sterilizer</w:t>
            </w:r>
          </w:p>
          <w:p>
            <w:pPr>
              <w:pStyle w:val="Normal"/>
              <w:spacing w:before="0" w:after="0"/>
              <w:rPr>
                <w:color w:val="181717"/>
              </w:rPr>
            </w:pPr>
            <w:r>
              <w:rPr>
                <w:color w:val="181717"/>
              </w:rPr>
              <w:t>Auxiliary system, industrial</w:t>
            </w:r>
          </w:p>
          <w:p>
            <w:pPr>
              <w:pStyle w:val="Normal"/>
              <w:spacing w:before="0" w:after="0"/>
              <w:rPr>
                <w:color w:val="181717"/>
              </w:rPr>
            </w:pPr>
            <w:r>
              <w:rPr>
                <w:color w:val="181717"/>
              </w:rPr>
              <w:t>Auxiliary system, surface water</w:t>
            </w:r>
          </w:p>
          <w:p>
            <w:pPr>
              <w:pStyle w:val="Normal"/>
              <w:spacing w:lineRule="auto" w:line="216" w:before="0" w:after="49"/>
              <w:ind w:left="360" w:right="103" w:hanging="360"/>
              <w:jc w:val="both"/>
              <w:rPr>
                <w:color w:val="181717"/>
              </w:rPr>
            </w:pPr>
            <w:r>
              <w:rPr>
                <w:color w:val="181717"/>
              </w:rPr>
              <w:t>Auxiliary system, unapproved well supply</w:t>
            </w:r>
          </w:p>
          <w:p>
            <w:pPr>
              <w:pStyle w:val="Normal"/>
              <w:spacing w:before="0" w:after="0"/>
              <w:rPr>
                <w:color w:val="181717"/>
              </w:rPr>
            </w:pPr>
            <w:r>
              <w:rPr>
                <w:color w:val="181717"/>
              </w:rPr>
              <w:t>Boiler system</w:t>
            </w:r>
          </w:p>
          <w:p>
            <w:pPr>
              <w:pStyle w:val="Normal"/>
              <w:spacing w:before="0" w:after="0"/>
              <w:rPr>
                <w:color w:val="181717"/>
              </w:rPr>
            </w:pPr>
            <w:r>
              <w:rPr>
                <w:color w:val="181717"/>
              </w:rPr>
              <w:t>Chemical feeder, pot-type</w:t>
            </w:r>
          </w:p>
          <w:p>
            <w:pPr>
              <w:pStyle w:val="Normal"/>
              <w:spacing w:before="0" w:after="0"/>
              <w:rPr>
                <w:color w:val="181717"/>
              </w:rPr>
            </w:pPr>
            <w:r>
              <w:rPr>
                <w:color w:val="181717"/>
              </w:rPr>
              <w:t>Chlorinator</w:t>
            </w:r>
          </w:p>
          <w:p>
            <w:pPr>
              <w:pStyle w:val="Normal"/>
              <w:spacing w:before="0" w:after="0"/>
              <w:rPr>
                <w:color w:val="181717"/>
              </w:rPr>
            </w:pPr>
            <w:r>
              <w:rPr>
                <w:color w:val="181717"/>
              </w:rPr>
              <w:t>Coffee urn</w:t>
            </w:r>
          </w:p>
          <w:p>
            <w:pPr>
              <w:pStyle w:val="Normal"/>
              <w:spacing w:before="0" w:after="0"/>
              <w:rPr>
                <w:color w:val="181717"/>
              </w:rPr>
            </w:pPr>
            <w:r>
              <w:rPr>
                <w:color w:val="181717"/>
              </w:rPr>
              <w:t>Cooling system</w:t>
            </w:r>
          </w:p>
          <w:p>
            <w:pPr>
              <w:pStyle w:val="Normal"/>
              <w:spacing w:before="0" w:after="0"/>
              <w:rPr/>
            </w:pPr>
            <w:r>
              <w:rPr>
                <w:color w:val="181717"/>
              </w:rPr>
              <w:t>Dishwasher</w:t>
            </w:r>
          </w:p>
          <w:p>
            <w:pPr>
              <w:pStyle w:val="Normal"/>
              <w:spacing w:lineRule="auto" w:line="216" w:before="0" w:after="48"/>
              <w:ind w:left="360" w:right="160" w:hanging="360"/>
              <w:rPr>
                <w:color w:val="181717"/>
              </w:rPr>
            </w:pPr>
            <w:r>
              <w:rPr>
                <w:color w:val="181717"/>
              </w:rPr>
              <w:t>Fire standpipe or sprinkler system</w:t>
            </w:r>
          </w:p>
          <w:p>
            <w:pPr>
              <w:pStyle w:val="Normal"/>
              <w:spacing w:before="0" w:after="0"/>
              <w:rPr>
                <w:color w:val="181717"/>
              </w:rPr>
            </w:pPr>
            <w:r>
              <w:rPr>
                <w:color w:val="181717"/>
              </w:rPr>
              <w:t>Fountain, ornamental</w:t>
            </w:r>
          </w:p>
          <w:p>
            <w:pPr>
              <w:pStyle w:val="Normal"/>
              <w:spacing w:before="0" w:after="0"/>
              <w:rPr>
                <w:color w:val="181717"/>
              </w:rPr>
            </w:pPr>
            <w:r>
              <w:rPr>
                <w:color w:val="181717"/>
              </w:rPr>
              <w:t>Hydraulic equipment</w:t>
            </w:r>
          </w:p>
          <w:p>
            <w:pPr>
              <w:pStyle w:val="Normal"/>
              <w:spacing w:before="0" w:after="0"/>
              <w:rPr>
                <w:color w:val="181717"/>
              </w:rPr>
            </w:pPr>
            <w:r>
              <w:rPr>
                <w:color w:val="181717"/>
              </w:rPr>
              <w:t>Laboratory equipment</w:t>
            </w:r>
          </w:p>
          <w:p>
            <w:pPr>
              <w:pStyle w:val="Normal"/>
              <w:spacing w:before="0" w:after="0"/>
              <w:rPr>
                <w:color w:val="181717"/>
              </w:rPr>
            </w:pPr>
            <w:r>
              <w:rPr>
                <w:color w:val="181717"/>
              </w:rPr>
              <w:t>Lubrication, pump bearings</w:t>
            </w:r>
          </w:p>
          <w:p>
            <w:pPr>
              <w:pStyle w:val="Normal"/>
              <w:spacing w:before="0" w:after="0"/>
              <w:rPr>
                <w:color w:val="181717"/>
              </w:rPr>
            </w:pPr>
            <w:r>
              <w:rPr>
                <w:color w:val="181717"/>
              </w:rPr>
              <w:t>Photostat equipment</w:t>
            </w:r>
          </w:p>
          <w:p>
            <w:pPr>
              <w:pStyle w:val="Normal"/>
              <w:spacing w:before="0" w:after="0"/>
              <w:rPr>
                <w:color w:val="181717"/>
              </w:rPr>
            </w:pPr>
            <w:r>
              <w:rPr>
                <w:color w:val="181717"/>
              </w:rPr>
              <w:t>Plumber’s friend, pneumatic</w:t>
            </w:r>
          </w:p>
          <w:p>
            <w:pPr>
              <w:pStyle w:val="Normal"/>
              <w:spacing w:before="0" w:after="0"/>
              <w:rPr>
                <w:color w:val="181717"/>
              </w:rPr>
            </w:pPr>
            <w:r>
              <w:rPr>
                <w:color w:val="181717"/>
              </w:rPr>
              <w:t>Pump, pneumatic ejector</w:t>
            </w:r>
          </w:p>
          <w:p>
            <w:pPr>
              <w:pStyle w:val="Normal"/>
              <w:spacing w:before="0" w:after="0"/>
              <w:rPr>
                <w:color w:val="181717"/>
              </w:rPr>
            </w:pPr>
            <w:r>
              <w:rPr>
                <w:color w:val="181717"/>
              </w:rPr>
              <w:t>Pump, prime line</w:t>
            </w:r>
          </w:p>
          <w:p>
            <w:pPr>
              <w:pStyle w:val="Normal"/>
              <w:spacing w:before="0" w:after="0"/>
              <w:rPr>
                <w:color w:val="181717"/>
              </w:rPr>
            </w:pPr>
            <w:r>
              <w:rPr>
                <w:color w:val="181717"/>
              </w:rPr>
              <w:t>Pump, water operated ejector</w:t>
            </w:r>
          </w:p>
        </w:tc>
        <w:tc>
          <w:tcPr>
            <w:tcW w:w="2540" w:type="dxa"/>
            <w:tcBorders/>
          </w:tcPr>
          <w:p>
            <w:pPr>
              <w:pStyle w:val="Normal"/>
              <w:spacing w:before="0" w:after="0"/>
              <w:rPr>
                <w:color w:val="181717"/>
              </w:rPr>
            </w:pPr>
            <w:r>
              <w:rPr>
                <w:color w:val="181717"/>
              </w:rPr>
              <w:t>Sewer, sanitary</w:t>
            </w:r>
          </w:p>
          <w:p>
            <w:pPr>
              <w:pStyle w:val="Normal"/>
              <w:spacing w:lineRule="auto" w:line="259" w:before="0" w:after="539"/>
              <w:ind w:right="643" w:hanging="0"/>
              <w:jc w:val="both"/>
              <w:rPr>
                <w:color w:val="181717"/>
              </w:rPr>
            </w:pPr>
            <w:r>
              <w:rPr>
                <w:color w:val="181717"/>
              </w:rPr>
              <w:t>Sewer, storm Swimming pool</w:t>
            </w:r>
          </w:p>
          <w:p>
            <w:pPr>
              <w:pStyle w:val="Normal"/>
              <w:spacing w:before="0" w:after="0"/>
              <w:rPr>
                <w:b/>
                <w:b/>
                <w:color w:val="181717"/>
                <w:sz w:val="28"/>
              </w:rPr>
            </w:pPr>
            <w:r>
              <w:rPr>
                <w:b/>
                <w:color w:val="181717"/>
                <w:sz w:val="28"/>
              </w:rPr>
              <w:t>Fixtures with</w:t>
            </w:r>
          </w:p>
          <w:p>
            <w:pPr>
              <w:pStyle w:val="Normal"/>
              <w:spacing w:before="0" w:after="238"/>
              <w:rPr>
                <w:b/>
                <w:b/>
                <w:color w:val="181717"/>
                <w:sz w:val="28"/>
              </w:rPr>
            </w:pPr>
            <w:r>
              <w:rPr>
                <w:b/>
                <w:color w:val="181717"/>
                <w:sz w:val="28"/>
              </w:rPr>
              <w:t>Submerged Inlets</w:t>
            </w:r>
          </w:p>
          <w:p>
            <w:pPr>
              <w:pStyle w:val="Normal"/>
              <w:spacing w:before="0" w:after="85"/>
              <w:rPr>
                <w:rFonts w:ascii="Times New Roman" w:hAnsi="Times New Roman" w:eastAsia="Times New Roman" w:cs="Times New Roman"/>
                <w:b/>
                <w:b/>
                <w:color w:val="181717"/>
              </w:rPr>
            </w:pPr>
            <w:r>
              <w:rPr>
                <w:rFonts w:eastAsia="Times New Roman" w:cs="Times New Roman" w:ascii="Times New Roman" w:hAnsi="Times New Roman"/>
                <w:b/>
                <w:color w:val="181717"/>
              </w:rPr>
              <w:t>Description</w:t>
            </w:r>
          </w:p>
          <w:p>
            <w:pPr>
              <w:pStyle w:val="Normal"/>
              <w:spacing w:before="0" w:after="3"/>
              <w:rPr>
                <w:color w:val="181717"/>
              </w:rPr>
            </w:pPr>
            <w:r>
              <w:rPr>
                <w:color w:val="181717"/>
              </w:rPr>
              <w:t>Baptismal fount</w:t>
            </w:r>
          </w:p>
          <w:p>
            <w:pPr>
              <w:pStyle w:val="Normal"/>
              <w:spacing w:before="0" w:after="0"/>
              <w:rPr>
                <w:color w:val="181717"/>
              </w:rPr>
            </w:pPr>
            <w:r>
              <w:rPr>
                <w:color w:val="181717"/>
              </w:rPr>
              <w:t>Bathtub</w:t>
            </w:r>
          </w:p>
          <w:p>
            <w:pPr>
              <w:pStyle w:val="Normal"/>
              <w:spacing w:before="0" w:after="0"/>
              <w:rPr>
                <w:color w:val="181717"/>
              </w:rPr>
            </w:pPr>
            <w:r>
              <w:rPr>
                <w:color w:val="181717"/>
              </w:rPr>
              <w:t>Bedpan washer, flushing rim</w:t>
            </w:r>
          </w:p>
          <w:p>
            <w:pPr>
              <w:pStyle w:val="Normal"/>
              <w:spacing w:before="0" w:after="0"/>
              <w:rPr>
                <w:color w:val="181717"/>
              </w:rPr>
            </w:pPr>
            <w:r>
              <w:rPr>
                <w:color w:val="181717"/>
              </w:rPr>
              <w:t>Bidet</w:t>
            </w:r>
          </w:p>
          <w:p>
            <w:pPr>
              <w:pStyle w:val="Normal"/>
              <w:spacing w:before="0" w:after="0"/>
              <w:rPr>
                <w:color w:val="181717"/>
              </w:rPr>
            </w:pPr>
            <w:r>
              <w:rPr>
                <w:color w:val="181717"/>
              </w:rPr>
              <w:t>Brine tank</w:t>
            </w:r>
          </w:p>
          <w:p>
            <w:pPr>
              <w:pStyle w:val="Normal"/>
              <w:spacing w:before="0" w:after="0"/>
              <w:rPr>
                <w:color w:val="181717"/>
              </w:rPr>
            </w:pPr>
            <w:r>
              <w:rPr>
                <w:color w:val="181717"/>
              </w:rPr>
              <w:t>Cooling tower</w:t>
            </w:r>
          </w:p>
          <w:p>
            <w:pPr>
              <w:pStyle w:val="Normal"/>
              <w:spacing w:before="0" w:after="0"/>
              <w:rPr>
                <w:color w:val="181717"/>
              </w:rPr>
            </w:pPr>
            <w:r>
              <w:rPr>
                <w:color w:val="181717"/>
              </w:rPr>
              <w:t>Cuspidor</w:t>
            </w:r>
          </w:p>
          <w:p>
            <w:pPr>
              <w:pStyle w:val="Normal"/>
              <w:spacing w:before="0" w:after="0"/>
              <w:rPr>
                <w:color w:val="181717"/>
              </w:rPr>
            </w:pPr>
            <w:r>
              <w:rPr>
                <w:color w:val="181717"/>
              </w:rPr>
              <w:t>Drinking fountain</w:t>
            </w:r>
          </w:p>
          <w:p>
            <w:pPr>
              <w:pStyle w:val="Normal"/>
              <w:spacing w:before="0" w:after="0"/>
              <w:rPr>
                <w:color w:val="181717"/>
              </w:rPr>
            </w:pPr>
            <w:r>
              <w:rPr>
                <w:color w:val="181717"/>
              </w:rPr>
              <w:t>Floor drain, flushing rim</w:t>
            </w:r>
          </w:p>
          <w:p>
            <w:pPr>
              <w:pStyle w:val="Normal"/>
              <w:spacing w:before="0" w:after="0"/>
              <w:rPr>
                <w:color w:val="181717"/>
              </w:rPr>
            </w:pPr>
            <w:r>
              <w:rPr>
                <w:color w:val="181717"/>
              </w:rPr>
              <w:t>Garbage can washer</w:t>
            </w:r>
          </w:p>
          <w:p>
            <w:pPr>
              <w:pStyle w:val="Normal"/>
              <w:spacing w:before="0" w:after="0"/>
              <w:rPr>
                <w:color w:val="181717"/>
              </w:rPr>
            </w:pPr>
            <w:r>
              <w:rPr>
                <w:color w:val="181717"/>
              </w:rPr>
              <w:t>Ice maker</w:t>
            </w:r>
          </w:p>
          <w:p>
            <w:pPr>
              <w:pStyle w:val="Normal"/>
              <w:spacing w:before="0" w:after="0"/>
              <w:jc w:val="both"/>
              <w:rPr>
                <w:color w:val="181717"/>
              </w:rPr>
            </w:pPr>
            <w:r>
              <w:rPr>
                <w:color w:val="181717"/>
              </w:rPr>
              <w:t>Laboratory sink, serrated nozzle</w:t>
            </w:r>
          </w:p>
          <w:p>
            <w:pPr>
              <w:pStyle w:val="Normal"/>
              <w:spacing w:before="0" w:after="0"/>
              <w:rPr>
                <w:color w:val="181717"/>
              </w:rPr>
            </w:pPr>
            <w:r>
              <w:rPr>
                <w:color w:val="181717"/>
              </w:rPr>
              <w:t>Laundry machine</w:t>
            </w:r>
          </w:p>
          <w:p>
            <w:pPr>
              <w:pStyle w:val="Normal"/>
              <w:spacing w:before="0" w:after="0"/>
              <w:rPr>
                <w:color w:val="181717"/>
              </w:rPr>
            </w:pPr>
            <w:r>
              <w:rPr>
                <w:color w:val="181717"/>
              </w:rPr>
              <w:t>Lavatory</w:t>
            </w:r>
          </w:p>
          <w:p>
            <w:pPr>
              <w:pStyle w:val="Normal"/>
              <w:spacing w:before="0" w:after="0"/>
              <w:rPr>
                <w:color w:val="181717"/>
              </w:rPr>
            </w:pPr>
            <w:r>
              <w:rPr>
                <w:color w:val="181717"/>
              </w:rPr>
              <w:t>Lawn sprinkler system</w:t>
            </w:r>
          </w:p>
          <w:p>
            <w:pPr>
              <w:pStyle w:val="Normal"/>
              <w:spacing w:before="0" w:after="0"/>
              <w:rPr>
                <w:color w:val="181717"/>
              </w:rPr>
            </w:pPr>
            <w:r>
              <w:rPr>
                <w:color w:val="181717"/>
              </w:rPr>
              <w:t>Photo laboratory sink</w:t>
            </w:r>
          </w:p>
          <w:p>
            <w:pPr>
              <w:pStyle w:val="Normal"/>
              <w:spacing w:before="0" w:after="0"/>
              <w:rPr>
                <w:color w:val="181717"/>
              </w:rPr>
            </w:pPr>
            <w:r>
              <w:rPr>
                <w:color w:val="181717"/>
              </w:rPr>
              <w:t>Sewer flushing manhole</w:t>
            </w:r>
          </w:p>
          <w:p>
            <w:pPr>
              <w:pStyle w:val="Normal"/>
              <w:spacing w:before="0" w:after="0"/>
              <w:rPr>
                <w:color w:val="181717"/>
              </w:rPr>
            </w:pPr>
            <w:r>
              <w:rPr>
                <w:color w:val="181717"/>
              </w:rPr>
              <w:t>Slop sink, flushing rim</w:t>
            </w:r>
          </w:p>
          <w:p>
            <w:pPr>
              <w:pStyle w:val="Normal"/>
              <w:spacing w:before="0" w:after="1"/>
              <w:rPr>
                <w:color w:val="181717"/>
              </w:rPr>
            </w:pPr>
            <w:r>
              <w:rPr>
                <w:color w:val="181717"/>
              </w:rPr>
              <w:t>Slop sink, threaded supply Steam table</w:t>
            </w:r>
          </w:p>
          <w:p>
            <w:pPr>
              <w:pStyle w:val="Normal"/>
              <w:spacing w:before="0" w:after="0"/>
              <w:rPr>
                <w:color w:val="181717"/>
              </w:rPr>
            </w:pPr>
            <w:r>
              <w:rPr>
                <w:color w:val="181717"/>
              </w:rPr>
              <w:t>Urinal, siphon jet blowout</w:t>
            </w:r>
          </w:p>
          <w:p>
            <w:pPr>
              <w:pStyle w:val="Normal"/>
              <w:spacing w:before="0" w:after="0"/>
              <w:rPr>
                <w:color w:val="181717"/>
              </w:rPr>
            </w:pPr>
            <w:r>
              <w:rPr>
                <w:color w:val="181717"/>
              </w:rPr>
              <w:t>Vegetable peeler</w:t>
            </w:r>
          </w:p>
          <w:p>
            <w:pPr>
              <w:pStyle w:val="Normal"/>
              <w:spacing w:lineRule="auto" w:line="216" w:before="0" w:after="48"/>
              <w:ind w:left="360" w:right="292" w:hanging="360"/>
              <w:rPr>
                <w:color w:val="181717"/>
              </w:rPr>
            </w:pPr>
            <w:r>
              <w:rPr>
                <w:color w:val="181717"/>
              </w:rPr>
              <w:t>Water closet, flush tank, ball cock</w:t>
            </w:r>
          </w:p>
          <w:p>
            <w:pPr>
              <w:pStyle w:val="Normal"/>
              <w:spacing w:before="0" w:after="0"/>
              <w:ind w:left="360" w:right="20" w:hanging="360"/>
              <w:rPr>
                <w:color w:val="181717"/>
              </w:rPr>
            </w:pPr>
            <w:r>
              <w:rPr>
                <w:color w:val="181717"/>
              </w:rPr>
              <w:t>Water closet, flush valve, siphon jet</w:t>
            </w:r>
          </w:p>
        </w:tc>
      </w:tr>
    </w:tbl>
    <w:p>
      <w:pPr>
        <w:pStyle w:val="Normal"/>
        <w:spacing w:before="0" w:after="3"/>
        <w:ind w:left="10" w:hanging="10"/>
        <w:rPr>
          <w:color w:val="181717"/>
          <w:sz w:val="16"/>
        </w:rPr>
      </w:pPr>
      <w:r>
        <w:rPr>
          <w:color w:val="181717"/>
          <w:sz w:val="16"/>
        </w:rPr>
        <w:t xml:space="preserve">38  • </w:t>
      </w:r>
    </w:p>
    <w:p>
      <w:pPr>
        <w:pStyle w:val="Normal"/>
        <w:spacing w:before="0" w:after="583"/>
        <w:ind w:left="10" w:hanging="10"/>
        <w:rPr>
          <w:color w:val="181717"/>
          <w:sz w:val="36"/>
        </w:rPr>
      </w:pPr>
      <w:r>
        <w:rPr>
          <w:color w:val="181717"/>
          <w:sz w:val="36"/>
        </w:rPr>
        <w:t>Appendix B</w:t>
      </w:r>
    </w:p>
    <w:p>
      <w:pPr>
        <w:pStyle w:val="Heading1"/>
        <w:spacing w:before="0" w:after="351"/>
        <w:ind w:left="10" w:hanging="10"/>
        <w:rPr/>
      </w:pPr>
      <w:r>
        <w:rPr/>
        <w:t>Illustrations of Backsiphonag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913130</wp:posOffset>
                </wp:positionV>
                <wp:extent cx="3410585" cy="4620895"/>
                <wp:effectExtent l="0" t="0" r="0" b="0"/>
                <wp:wrapSquare wrapText="bothSides"/>
                <wp:docPr id="3" name="Frame1"/>
                <a:graphic xmlns:a="http://schemas.openxmlformats.org/drawingml/2006/main">
                  <a:graphicData uri="http://schemas.microsoft.com/office/word/2010/wordprocessingShape">
                    <wps:wsp>
                      <wps:cNvSpPr txBox="1"/>
                      <wps:spPr>
                        <a:xfrm>
                          <a:off x="0" y="0"/>
                          <a:ext cx="3410585" cy="462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19"/>
                              <w:gridCol w:w="2552"/>
                            </w:tblGrid>
                            <w:tr>
                              <w:trPr>
                                <w:trHeight w:val="6028" w:hRule="atLeast"/>
                              </w:trPr>
                              <w:tc>
                                <w:tcPr>
                                  <w:tcW w:w="2819" w:type="dxa"/>
                                  <w:tcBorders/>
                                </w:tcPr>
                                <w:p>
                                  <w:pPr>
                                    <w:pStyle w:val="Normal"/>
                                    <w:spacing w:lineRule="auto" w:line="216" w:before="0" w:after="531"/>
                                    <w:ind w:right="292" w:hanging="0"/>
                                    <w:jc w:val="both"/>
                                    <w:rPr>
                                      <w:color w:val="181717"/>
                                    </w:rPr>
                                  </w:pPr>
                                  <w:r>
                                    <w:rPr>
                                      <w:color w:val="181717"/>
                                    </w:rPr>
                                    <w:t>The following illustrates typical plumbing installations where backsiphonage is possible.</w:t>
                                  </w:r>
                                </w:p>
                                <w:p>
                                  <w:pPr>
                                    <w:pStyle w:val="Normal"/>
                                    <w:spacing w:before="0" w:after="0"/>
                                    <w:rPr>
                                      <w:b/>
                                      <w:b/>
                                      <w:color w:val="181717"/>
                                      <w:sz w:val="28"/>
                                    </w:rPr>
                                  </w:pPr>
                                  <w:r>
                                    <w:rPr>
                                      <w:b/>
                                      <w:color w:val="181717"/>
                                      <w:sz w:val="28"/>
                                    </w:rPr>
                                    <w:t>Backsiphonage</w:t>
                                  </w:r>
                                </w:p>
                                <w:p>
                                  <w:pPr>
                                    <w:pStyle w:val="Normal"/>
                                    <w:spacing w:before="0" w:after="70"/>
                                    <w:rPr>
                                      <w:color w:val="181717"/>
                                    </w:rPr>
                                  </w:pPr>
                                  <w:r>
                                    <w:rPr>
                                      <w:color w:val="181717"/>
                                    </w:rPr>
                                    <w:t>Case I (Fig. 44)</w:t>
                                  </w:r>
                                </w:p>
                                <w:p>
                                  <w:pPr>
                                    <w:pStyle w:val="Normal"/>
                                    <w:numPr>
                                      <w:ilvl w:val="0"/>
                                      <w:numId w:val="9"/>
                                    </w:numPr>
                                    <w:spacing w:lineRule="auto" w:line="216" w:before="0" w:after="58"/>
                                    <w:ind w:left="0" w:right="313" w:hanging="0"/>
                                    <w:rPr/>
                                  </w:pPr>
                                  <w:r>
                                    <w:rPr>
                                      <w:rFonts w:eastAsia="Times New Roman" w:cs="Times New Roman" w:ascii="Times New Roman" w:hAnsi="Times New Roman"/>
                                      <w:b/>
                                      <w:color w:val="181717"/>
                                    </w:rPr>
                                    <w:t>Contact Point:</w:t>
                                  </w:r>
                                  <w:r>
                                    <w:rPr>
                                      <w:color w:val="181717"/>
                                    </w:rPr>
                                    <w:t xml:space="preserve"> A rubber hose is submerged in a bedpan wash sink.</w:t>
                                  </w:r>
                                </w:p>
                                <w:p>
                                  <w:pPr>
                                    <w:pStyle w:val="Normal"/>
                                    <w:numPr>
                                      <w:ilvl w:val="0"/>
                                      <w:numId w:val="9"/>
                                    </w:numPr>
                                    <w:spacing w:lineRule="auto" w:line="216" w:before="0" w:after="0"/>
                                    <w:ind w:left="0" w:right="313" w:hanging="0"/>
                                    <w:rPr/>
                                  </w:pPr>
                                  <w:r>
                                    <w:rPr>
                                      <w:rFonts w:eastAsia="Times New Roman" w:cs="Times New Roman" w:ascii="Times New Roman" w:hAnsi="Times New Roman"/>
                                      <w:b/>
                                      <w:color w:val="181717"/>
                                    </w:rPr>
                                    <w:t>Causes of Reversed Flow:</w:t>
                                  </w:r>
                                  <w:r>
                                    <w:rPr>
                                      <w:color w:val="181717"/>
                                    </w:rPr>
                                    <w:t>(I) A sterilizer connected to the water supply is allowed to cool without opening the air vent. As it cools, the pressure within the sealed sterilizer drops below atmospheric producing a</w:t>
                                  </w:r>
                                </w:p>
                                <w:p>
                                  <w:pPr>
                                    <w:pStyle w:val="Normal"/>
                                    <w:spacing w:before="0" w:after="0"/>
                                    <w:rPr>
                                      <w:color w:val="181717"/>
                                    </w:rPr>
                                  </w:pPr>
                                  <w:r>
                                    <w:rPr>
                                      <w:color w:val="181717"/>
                                    </w:rPr>
                                    <w:t>vacuum which draws the</w:t>
                                  </w:r>
                                </w:p>
                                <w:p>
                                  <w:pPr>
                                    <w:pStyle w:val="Normal"/>
                                    <w:spacing w:before="0" w:after="0"/>
                                    <w:ind w:right="164" w:hanging="0"/>
                                    <w:rPr>
                                      <w:color w:val="181717"/>
                                    </w:rPr>
                                  </w:pPr>
                                  <w:r>
                                    <w:rPr>
                                      <w:color w:val="181717"/>
                                    </w:rPr>
                                    <w:t>polluted water into the sterilizer contaminating its contents. (2) The flushing of several flush valve toilets on a lower floor which are connected to an</w:t>
                                  </w:r>
                                </w:p>
                              </w:tc>
                              <w:tc>
                                <w:tcPr>
                                  <w:tcW w:w="2552" w:type="dxa"/>
                                  <w:tcBorders/>
                                </w:tcPr>
                                <w:p>
                                  <w:pPr>
                                    <w:pStyle w:val="Normal"/>
                                    <w:spacing w:lineRule="auto" w:line="216" w:before="0" w:after="531"/>
                                    <w:ind w:left="2" w:hanging="0"/>
                                    <w:rPr/>
                                  </w:pPr>
                                  <w:r>
                                    <w:rPr>
                                      <w:color w:val="181717"/>
                                    </w:rPr>
                                    <w:t>undersized water service line reduces the pressure at the water closets to atmospheric producing a reversal of the flow. C. Suggested Correction: The water connection at the bedpan wash sink and the sterilizer should be provided with properly installed backflow preventers.</w:t>
                                  </w:r>
                                </w:p>
                                <w:p>
                                  <w:pPr>
                                    <w:pStyle w:val="Normal"/>
                                    <w:spacing w:before="0" w:after="0"/>
                                    <w:ind w:left="2" w:hanging="0"/>
                                    <w:rPr>
                                      <w:b/>
                                      <w:b/>
                                      <w:color w:val="181717"/>
                                      <w:sz w:val="28"/>
                                    </w:rPr>
                                  </w:pPr>
                                  <w:r>
                                    <w:rPr>
                                      <w:b/>
                                      <w:color w:val="181717"/>
                                      <w:sz w:val="28"/>
                                    </w:rPr>
                                    <w:t>Backsiphonage</w:t>
                                  </w:r>
                                </w:p>
                                <w:p>
                                  <w:pPr>
                                    <w:pStyle w:val="Normal"/>
                                    <w:spacing w:before="0" w:after="70"/>
                                    <w:ind w:left="2" w:hanging="0"/>
                                    <w:rPr>
                                      <w:color w:val="181717"/>
                                    </w:rPr>
                                  </w:pPr>
                                  <w:r>
                                    <w:rPr>
                                      <w:color w:val="181717"/>
                                    </w:rPr>
                                    <w:t>Case 2 (Fig. 45)</w:t>
                                  </w:r>
                                </w:p>
                                <w:p>
                                  <w:pPr>
                                    <w:pStyle w:val="Normal"/>
                                    <w:numPr>
                                      <w:ilvl w:val="0"/>
                                      <w:numId w:val="11"/>
                                    </w:numPr>
                                    <w:spacing w:lineRule="auto" w:line="216" w:before="0" w:after="58"/>
                                    <w:rPr/>
                                  </w:pPr>
                                  <w:r>
                                    <w:rPr>
                                      <w:rFonts w:eastAsia="Times New Roman" w:cs="Times New Roman" w:ascii="Times New Roman" w:hAnsi="Times New Roman"/>
                                      <w:b/>
                                      <w:color w:val="181717"/>
                                    </w:rPr>
                                    <w:t>Contact Point:</w:t>
                                  </w:r>
                                  <w:r>
                                    <w:rPr>
                                      <w:color w:val="181717"/>
                                    </w:rPr>
                                    <w:t xml:space="preserve"> A rubber hose is submerged in a laboratory sink.</w:t>
                                  </w:r>
                                </w:p>
                                <w:p>
                                  <w:pPr>
                                    <w:pStyle w:val="Normal"/>
                                    <w:numPr>
                                      <w:ilvl w:val="0"/>
                                      <w:numId w:val="11"/>
                                    </w:numPr>
                                    <w:spacing w:before="0" w:after="0"/>
                                    <w:rPr/>
                                  </w:pPr>
                                  <w:r>
                                    <w:rPr>
                                      <w:rFonts w:eastAsia="Times New Roman" w:cs="Times New Roman" w:ascii="Times New Roman" w:hAnsi="Times New Roman"/>
                                      <w:b/>
                                      <w:color w:val="181717"/>
                                    </w:rPr>
                                    <w:t>Cause of Reversed Flow:</w:t>
                                  </w:r>
                                  <w:r>
                                    <w:rPr>
                                      <w:color w:val="181717"/>
                                    </w:rPr>
                                    <w:t>Two opposite multi-story buildings are connected to the same water main, which often lacks adequate pressure. The building on the right has installed a booster pump.</w:t>
                                  </w:r>
                                </w:p>
                              </w:tc>
                            </w:tr>
                          </w:tbl>
                        </w:txbxContent>
                      </wps:txbx>
                      <wps:bodyPr anchor="t" lIns="0" tIns="0" rIns="0" bIns="0">
                        <a:noAutofit/>
                      </wps:bodyPr>
                    </wps:wsp>
                  </a:graphicData>
                </a:graphic>
              </wp:anchor>
            </w:drawing>
          </mc:Choice>
          <mc:Fallback>
            <w:pict>
              <v:rect fillcolor="#FFFFFF" style="position:absolute;rotation:-0;width:268.55pt;height:363.85pt;mso-wrap-distance-left:0pt;mso-wrap-distance-right:0pt;mso-wrap-distance-top:0pt;mso-wrap-distance-bottom:0pt;margin-top:71.9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19"/>
                        <w:gridCol w:w="2552"/>
                      </w:tblGrid>
                      <w:tr>
                        <w:trPr>
                          <w:trHeight w:val="6028" w:hRule="atLeast"/>
                        </w:trPr>
                        <w:tc>
                          <w:tcPr>
                            <w:tcW w:w="2819" w:type="dxa"/>
                            <w:tcBorders/>
                          </w:tcPr>
                          <w:p>
                            <w:pPr>
                              <w:pStyle w:val="Normal"/>
                              <w:spacing w:lineRule="auto" w:line="216" w:before="0" w:after="531"/>
                              <w:ind w:right="292" w:hanging="0"/>
                              <w:jc w:val="both"/>
                              <w:rPr>
                                <w:color w:val="181717"/>
                              </w:rPr>
                            </w:pPr>
                            <w:r>
                              <w:rPr>
                                <w:color w:val="181717"/>
                              </w:rPr>
                              <w:t>The following illustrates typical plumbing installations where backsiphonage is possible.</w:t>
                            </w:r>
                          </w:p>
                          <w:p>
                            <w:pPr>
                              <w:pStyle w:val="Normal"/>
                              <w:spacing w:before="0" w:after="0"/>
                              <w:rPr>
                                <w:b/>
                                <w:b/>
                                <w:color w:val="181717"/>
                                <w:sz w:val="28"/>
                              </w:rPr>
                            </w:pPr>
                            <w:r>
                              <w:rPr>
                                <w:b/>
                                <w:color w:val="181717"/>
                                <w:sz w:val="28"/>
                              </w:rPr>
                              <w:t>Backsiphonage</w:t>
                            </w:r>
                          </w:p>
                          <w:p>
                            <w:pPr>
                              <w:pStyle w:val="Normal"/>
                              <w:spacing w:before="0" w:after="70"/>
                              <w:rPr>
                                <w:color w:val="181717"/>
                              </w:rPr>
                            </w:pPr>
                            <w:r>
                              <w:rPr>
                                <w:color w:val="181717"/>
                              </w:rPr>
                              <w:t>Case I (Fig. 44)</w:t>
                            </w:r>
                          </w:p>
                          <w:p>
                            <w:pPr>
                              <w:pStyle w:val="Normal"/>
                              <w:numPr>
                                <w:ilvl w:val="0"/>
                                <w:numId w:val="9"/>
                              </w:numPr>
                              <w:spacing w:lineRule="auto" w:line="216" w:before="0" w:after="58"/>
                              <w:ind w:left="0" w:right="313" w:hanging="0"/>
                              <w:rPr/>
                            </w:pPr>
                            <w:r>
                              <w:rPr>
                                <w:rFonts w:eastAsia="Times New Roman" w:cs="Times New Roman" w:ascii="Times New Roman" w:hAnsi="Times New Roman"/>
                                <w:b/>
                                <w:color w:val="181717"/>
                              </w:rPr>
                              <w:t>Contact Point:</w:t>
                            </w:r>
                            <w:r>
                              <w:rPr>
                                <w:color w:val="181717"/>
                              </w:rPr>
                              <w:t xml:space="preserve"> A rubber hose is submerged in a bedpan wash sink.</w:t>
                            </w:r>
                          </w:p>
                          <w:p>
                            <w:pPr>
                              <w:pStyle w:val="Normal"/>
                              <w:numPr>
                                <w:ilvl w:val="0"/>
                                <w:numId w:val="9"/>
                              </w:numPr>
                              <w:spacing w:lineRule="auto" w:line="216" w:before="0" w:after="0"/>
                              <w:ind w:left="0" w:right="313" w:hanging="0"/>
                              <w:rPr/>
                            </w:pPr>
                            <w:r>
                              <w:rPr>
                                <w:rFonts w:eastAsia="Times New Roman" w:cs="Times New Roman" w:ascii="Times New Roman" w:hAnsi="Times New Roman"/>
                                <w:b/>
                                <w:color w:val="181717"/>
                              </w:rPr>
                              <w:t>Causes of Reversed Flow:</w:t>
                            </w:r>
                            <w:r>
                              <w:rPr>
                                <w:color w:val="181717"/>
                              </w:rPr>
                              <w:t>(I) A sterilizer connected to the water supply is allowed to cool without opening the air vent. As it cools, the pressure within the sealed sterilizer drops below atmospheric producing a</w:t>
                            </w:r>
                          </w:p>
                          <w:p>
                            <w:pPr>
                              <w:pStyle w:val="Normal"/>
                              <w:spacing w:before="0" w:after="0"/>
                              <w:rPr>
                                <w:color w:val="181717"/>
                              </w:rPr>
                            </w:pPr>
                            <w:r>
                              <w:rPr>
                                <w:color w:val="181717"/>
                              </w:rPr>
                              <w:t>vacuum which draws the</w:t>
                            </w:r>
                          </w:p>
                          <w:p>
                            <w:pPr>
                              <w:pStyle w:val="Normal"/>
                              <w:spacing w:before="0" w:after="0"/>
                              <w:ind w:right="164" w:hanging="0"/>
                              <w:rPr>
                                <w:color w:val="181717"/>
                              </w:rPr>
                            </w:pPr>
                            <w:r>
                              <w:rPr>
                                <w:color w:val="181717"/>
                              </w:rPr>
                              <w:t>polluted water into the sterilizer contaminating its contents. (2) The flushing of several flush valve toilets on a lower floor which are connected to an</w:t>
                            </w:r>
                          </w:p>
                        </w:tc>
                        <w:tc>
                          <w:tcPr>
                            <w:tcW w:w="2552" w:type="dxa"/>
                            <w:tcBorders/>
                          </w:tcPr>
                          <w:p>
                            <w:pPr>
                              <w:pStyle w:val="Normal"/>
                              <w:spacing w:lineRule="auto" w:line="216" w:before="0" w:after="531"/>
                              <w:ind w:left="2" w:hanging="0"/>
                              <w:rPr/>
                            </w:pPr>
                            <w:r>
                              <w:rPr>
                                <w:color w:val="181717"/>
                              </w:rPr>
                              <w:t>undersized water service line reduces the pressure at the water closets to atmospheric producing a reversal of the flow. C. Suggested Correction: The water connection at the bedpan wash sink and the sterilizer should be provided with properly installed backflow preventers.</w:t>
                            </w:r>
                          </w:p>
                          <w:p>
                            <w:pPr>
                              <w:pStyle w:val="Normal"/>
                              <w:spacing w:before="0" w:after="0"/>
                              <w:ind w:left="2" w:hanging="0"/>
                              <w:rPr>
                                <w:b/>
                                <w:b/>
                                <w:color w:val="181717"/>
                                <w:sz w:val="28"/>
                              </w:rPr>
                            </w:pPr>
                            <w:r>
                              <w:rPr>
                                <w:b/>
                                <w:color w:val="181717"/>
                                <w:sz w:val="28"/>
                              </w:rPr>
                              <w:t>Backsiphonage</w:t>
                            </w:r>
                          </w:p>
                          <w:p>
                            <w:pPr>
                              <w:pStyle w:val="Normal"/>
                              <w:spacing w:before="0" w:after="70"/>
                              <w:ind w:left="2" w:hanging="0"/>
                              <w:rPr>
                                <w:color w:val="181717"/>
                              </w:rPr>
                            </w:pPr>
                            <w:r>
                              <w:rPr>
                                <w:color w:val="181717"/>
                              </w:rPr>
                              <w:t>Case 2 (Fig. 45)</w:t>
                            </w:r>
                          </w:p>
                          <w:p>
                            <w:pPr>
                              <w:pStyle w:val="Normal"/>
                              <w:numPr>
                                <w:ilvl w:val="0"/>
                                <w:numId w:val="11"/>
                              </w:numPr>
                              <w:spacing w:lineRule="auto" w:line="216" w:before="0" w:after="58"/>
                              <w:rPr/>
                            </w:pPr>
                            <w:r>
                              <w:rPr>
                                <w:rFonts w:eastAsia="Times New Roman" w:cs="Times New Roman" w:ascii="Times New Roman" w:hAnsi="Times New Roman"/>
                                <w:b/>
                                <w:color w:val="181717"/>
                              </w:rPr>
                              <w:t>Contact Point:</w:t>
                            </w:r>
                            <w:r>
                              <w:rPr>
                                <w:color w:val="181717"/>
                              </w:rPr>
                              <w:t xml:space="preserve"> A rubber hose is submerged in a laboratory sink.</w:t>
                            </w:r>
                          </w:p>
                          <w:p>
                            <w:pPr>
                              <w:pStyle w:val="Normal"/>
                              <w:numPr>
                                <w:ilvl w:val="0"/>
                                <w:numId w:val="11"/>
                              </w:numPr>
                              <w:spacing w:before="0" w:after="0"/>
                              <w:rPr/>
                            </w:pPr>
                            <w:r>
                              <w:rPr>
                                <w:rFonts w:eastAsia="Times New Roman" w:cs="Times New Roman" w:ascii="Times New Roman" w:hAnsi="Times New Roman"/>
                                <w:b/>
                                <w:color w:val="181717"/>
                              </w:rPr>
                              <w:t>Cause of Reversed Flow:</w:t>
                            </w:r>
                            <w:r>
                              <w:rPr>
                                <w:color w:val="181717"/>
                              </w:rPr>
                              <w:t>Two opposite multi-story buildings are connected to the same water main, which often lacks adequate pressure. The building on the right has installed a booster pump.</w:t>
                            </w:r>
                          </w:p>
                        </w:tc>
                      </w:tr>
                    </w:tbl>
                  </w:txbxContent>
                </v:textbox>
                <w10:wrap type="square"/>
              </v:rect>
            </w:pict>
          </mc:Fallback>
        </mc:AlternateContent>
      </w:r>
    </w:p>
    <w:p>
      <w:pPr>
        <w:pStyle w:val="Normal"/>
        <w:spacing w:before="143" w:after="3"/>
        <w:ind w:left="10" w:hanging="10"/>
        <w:rPr>
          <w:color w:val="181717"/>
          <w:sz w:val="16"/>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420745" cy="3520440"/>
                <wp:effectExtent l="0" t="0" r="5715" b="5080"/>
                <wp:wrapTopAndBottom/>
                <wp:docPr id="4" name="Group 12162"/>
                <a:graphic xmlns:a="http://schemas.openxmlformats.org/drawingml/2006/main">
                  <a:graphicData uri="http://schemas.microsoft.com/office/word/2010/wordprocessingGroup">
                    <wpg:wgp>
                      <wpg:cNvGrpSpPr/>
                      <wpg:grpSpPr>
                        <a:xfrm>
                          <a:off x="0" y="0"/>
                          <a:ext cx="3420720" cy="3520440"/>
                          <a:chOff x="0" y="0"/>
                          <a:chExt cx="3420720" cy="3520440"/>
                        </a:xfrm>
                      </wpg:grpSpPr>
                      <pic:pic xmlns:pic="http://schemas.openxmlformats.org/drawingml/2006/picture">
                        <pic:nvPicPr>
                          <pic:cNvPr id="0" name="Picture 15775" descr=""/>
                          <pic:cNvPicPr/>
                        </pic:nvPicPr>
                        <pic:blipFill>
                          <a:blip r:embed="rId8"/>
                          <a:stretch/>
                        </pic:blipFill>
                        <pic:spPr>
                          <a:xfrm>
                            <a:off x="0" y="247680"/>
                            <a:ext cx="1611720" cy="2874600"/>
                          </a:xfrm>
                          <a:prstGeom prst="rect">
                            <a:avLst/>
                          </a:prstGeom>
                          <a:ln w="0">
                            <a:noFill/>
                          </a:ln>
                        </pic:spPr>
                      </pic:pic>
                      <wps:wsp>
                        <wps:cNvSpPr/>
                        <wps:spPr>
                          <a:xfrm>
                            <a:off x="5760" y="250920"/>
                            <a:ext cx="1605960" cy="2871000"/>
                          </a:xfrm>
                          <a:custGeom>
                            <a:avLst/>
                            <a:gdLst>
                              <a:gd name="textAreaLeft" fmla="*/ 0 w 910440"/>
                              <a:gd name="textAreaRight" fmla="*/ 910800 w 910440"/>
                              <a:gd name="textAreaTop" fmla="*/ 0 h 1627560"/>
                              <a:gd name="textAreaBottom" fmla="*/ 1627920 h 1627560"/>
                            </a:gdLst>
                            <a:ahLst/>
                            <a:rect l="textAreaLeft" t="textAreaTop" r="textAreaRight" b="textAreaBottom"/>
                            <a:pathLst>
                              <a:path w="1606677" h="2870429">
                                <a:moveTo>
                                  <a:pt x="0" y="92088"/>
                                </a:moveTo>
                                <a:lnTo>
                                  <a:pt x="1120864" y="92088"/>
                                </a:lnTo>
                                <a:lnTo>
                                  <a:pt x="1120864" y="0"/>
                                </a:lnTo>
                                <a:lnTo>
                                  <a:pt x="1241527" y="0"/>
                                </a:lnTo>
                                <a:lnTo>
                                  <a:pt x="1241527" y="2108365"/>
                                </a:lnTo>
                                <a:lnTo>
                                  <a:pt x="1606677" y="2108365"/>
                                </a:lnTo>
                                <a:lnTo>
                                  <a:pt x="1606677" y="2257603"/>
                                </a:lnTo>
                                <a:lnTo>
                                  <a:pt x="1241527" y="2257603"/>
                                </a:lnTo>
                                <a:lnTo>
                                  <a:pt x="1241527" y="2781516"/>
                                </a:lnTo>
                                <a:lnTo>
                                  <a:pt x="1479664" y="2781516"/>
                                </a:lnTo>
                                <a:lnTo>
                                  <a:pt x="1479664" y="2870429"/>
                                </a:lnTo>
                                <a:lnTo>
                                  <a:pt x="0" y="2870429"/>
                                </a:lnTo>
                              </a:path>
                            </a:pathLst>
                          </a:custGeom>
                          <a:noFill/>
                          <a:ln cap="rnd" w="9360">
                            <a:solidFill>
                              <a:srgbClr val="181717"/>
                            </a:solidFill>
                            <a:round/>
                          </a:ln>
                        </wps:spPr>
                        <wps:style>
                          <a:lnRef idx="0"/>
                          <a:fillRef idx="0"/>
                          <a:effectRef idx="0"/>
                          <a:fontRef idx="minor"/>
                        </wps:style>
                        <wps:bodyPr/>
                      </wps:wsp>
                      <wps:wsp>
                        <wps:cNvSpPr/>
                        <wps:spPr>
                          <a:xfrm>
                            <a:off x="1001880" y="10738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 name="Picture 15776" descr=""/>
                          <pic:cNvPicPr/>
                        </pic:nvPicPr>
                        <pic:blipFill>
                          <a:blip r:embed="rId9"/>
                          <a:stretch/>
                        </pic:blipFill>
                        <pic:spPr>
                          <a:xfrm>
                            <a:off x="996480" y="1067400"/>
                            <a:ext cx="121320" cy="182880"/>
                          </a:xfrm>
                          <a:prstGeom prst="rect">
                            <a:avLst/>
                          </a:prstGeom>
                          <a:ln w="0">
                            <a:noFill/>
                          </a:ln>
                        </pic:spPr>
                      </pic:pic>
                      <wps:wsp>
                        <wps:cNvSpPr/>
                        <wps:spPr>
                          <a:xfrm>
                            <a:off x="100188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0738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2" name="Picture 15777" descr=""/>
                          <pic:cNvPicPr/>
                        </pic:nvPicPr>
                        <pic:blipFill>
                          <a:blip r:embed="rId10"/>
                          <a:stretch/>
                        </pic:blipFill>
                        <pic:spPr>
                          <a:xfrm>
                            <a:off x="752400" y="1067400"/>
                            <a:ext cx="121320" cy="182880"/>
                          </a:xfrm>
                          <a:prstGeom prst="rect">
                            <a:avLst/>
                          </a:prstGeom>
                          <a:ln w="0">
                            <a:noFill/>
                          </a:ln>
                        </pic:spPr>
                      </pic:pic>
                      <wps:wsp>
                        <wps:cNvSpPr/>
                        <wps:spPr>
                          <a:xfrm>
                            <a:off x="75960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0738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3" name="Picture 15778" descr=""/>
                          <pic:cNvPicPr/>
                        </pic:nvPicPr>
                        <pic:blipFill>
                          <a:blip r:embed="rId11"/>
                          <a:stretch/>
                        </pic:blipFill>
                        <pic:spPr>
                          <a:xfrm>
                            <a:off x="386640" y="1067400"/>
                            <a:ext cx="121320" cy="182880"/>
                          </a:xfrm>
                          <a:prstGeom prst="rect">
                            <a:avLst/>
                          </a:prstGeom>
                          <a:ln w="0">
                            <a:noFill/>
                          </a:ln>
                        </pic:spPr>
                      </pic:pic>
                      <wps:wsp>
                        <wps:cNvSpPr/>
                        <wps:spPr>
                          <a:xfrm>
                            <a:off x="393120" y="10738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14230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4" name="Picture 15779" descr=""/>
                          <pic:cNvPicPr/>
                        </pic:nvPicPr>
                        <pic:blipFill>
                          <a:blip r:embed="rId12"/>
                          <a:stretch/>
                        </pic:blipFill>
                        <pic:spPr>
                          <a:xfrm>
                            <a:off x="996480" y="1420560"/>
                            <a:ext cx="121320" cy="182880"/>
                          </a:xfrm>
                          <a:prstGeom prst="rect">
                            <a:avLst/>
                          </a:prstGeom>
                          <a:ln w="0">
                            <a:noFill/>
                          </a:ln>
                        </pic:spPr>
                      </pic:pic>
                      <wps:wsp>
                        <wps:cNvSpPr/>
                        <wps:spPr>
                          <a:xfrm>
                            <a:off x="100188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4230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5" name="Picture 15780" descr=""/>
                          <pic:cNvPicPr/>
                        </pic:nvPicPr>
                        <pic:blipFill>
                          <a:blip r:embed="rId13"/>
                          <a:stretch/>
                        </pic:blipFill>
                        <pic:spPr>
                          <a:xfrm>
                            <a:off x="752400" y="1420560"/>
                            <a:ext cx="121320" cy="182880"/>
                          </a:xfrm>
                          <a:prstGeom prst="rect">
                            <a:avLst/>
                          </a:prstGeom>
                          <a:ln w="0">
                            <a:noFill/>
                          </a:ln>
                        </pic:spPr>
                      </pic:pic>
                      <wps:wsp>
                        <wps:cNvSpPr/>
                        <wps:spPr>
                          <a:xfrm>
                            <a:off x="75960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4230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6" name="Picture 15781" descr=""/>
                          <pic:cNvPicPr/>
                        </pic:nvPicPr>
                        <pic:blipFill>
                          <a:blip r:embed="rId14"/>
                          <a:stretch/>
                        </pic:blipFill>
                        <pic:spPr>
                          <a:xfrm>
                            <a:off x="386640" y="1420560"/>
                            <a:ext cx="121320" cy="182880"/>
                          </a:xfrm>
                          <a:prstGeom prst="rect">
                            <a:avLst/>
                          </a:prstGeom>
                          <a:ln w="0">
                            <a:noFill/>
                          </a:ln>
                        </pic:spPr>
                      </pic:pic>
                      <wps:wsp>
                        <wps:cNvSpPr/>
                        <wps:spPr>
                          <a:xfrm>
                            <a:off x="39312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14230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7" name="Picture 15782" descr=""/>
                          <pic:cNvPicPr/>
                        </pic:nvPicPr>
                        <pic:blipFill>
                          <a:blip r:embed="rId15"/>
                          <a:stretch/>
                        </pic:blipFill>
                        <pic:spPr>
                          <a:xfrm>
                            <a:off x="142920" y="1420560"/>
                            <a:ext cx="121320" cy="182880"/>
                          </a:xfrm>
                          <a:prstGeom prst="rect">
                            <a:avLst/>
                          </a:prstGeom>
                          <a:ln w="0">
                            <a:noFill/>
                          </a:ln>
                        </pic:spPr>
                      </pic:pic>
                      <wps:wsp>
                        <wps:cNvSpPr/>
                        <wps:spPr>
                          <a:xfrm>
                            <a:off x="149760" y="14230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17722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8" name="Picture 15783" descr=""/>
                          <pic:cNvPicPr/>
                        </pic:nvPicPr>
                        <pic:blipFill>
                          <a:blip r:embed="rId16"/>
                          <a:stretch/>
                        </pic:blipFill>
                        <pic:spPr>
                          <a:xfrm>
                            <a:off x="996480" y="1766520"/>
                            <a:ext cx="121320" cy="182880"/>
                          </a:xfrm>
                          <a:prstGeom prst="rect">
                            <a:avLst/>
                          </a:prstGeom>
                          <a:ln w="0">
                            <a:noFill/>
                          </a:ln>
                        </pic:spPr>
                      </pic:pic>
                      <wps:wsp>
                        <wps:cNvSpPr/>
                        <wps:spPr>
                          <a:xfrm>
                            <a:off x="100188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7722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9" name="Picture 15784" descr=""/>
                          <pic:cNvPicPr/>
                        </pic:nvPicPr>
                        <pic:blipFill>
                          <a:blip r:embed="rId17"/>
                          <a:stretch/>
                        </pic:blipFill>
                        <pic:spPr>
                          <a:xfrm>
                            <a:off x="752400" y="1766520"/>
                            <a:ext cx="121320" cy="182880"/>
                          </a:xfrm>
                          <a:prstGeom prst="rect">
                            <a:avLst/>
                          </a:prstGeom>
                          <a:ln w="0">
                            <a:noFill/>
                          </a:ln>
                        </pic:spPr>
                      </pic:pic>
                      <wps:wsp>
                        <wps:cNvSpPr/>
                        <wps:spPr>
                          <a:xfrm>
                            <a:off x="75960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7722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0" name="Picture 15785" descr=""/>
                          <pic:cNvPicPr/>
                        </pic:nvPicPr>
                        <pic:blipFill>
                          <a:blip r:embed="rId18"/>
                          <a:stretch/>
                        </pic:blipFill>
                        <pic:spPr>
                          <a:xfrm>
                            <a:off x="386640" y="1766520"/>
                            <a:ext cx="121320" cy="182880"/>
                          </a:xfrm>
                          <a:prstGeom prst="rect">
                            <a:avLst/>
                          </a:prstGeom>
                          <a:ln w="0">
                            <a:noFill/>
                          </a:ln>
                        </pic:spPr>
                      </pic:pic>
                      <wps:wsp>
                        <wps:cNvSpPr/>
                        <wps:spPr>
                          <a:xfrm>
                            <a:off x="39312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17722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1" name="Picture 15786" descr=""/>
                          <pic:cNvPicPr/>
                        </pic:nvPicPr>
                        <pic:blipFill>
                          <a:blip r:embed="rId19"/>
                          <a:stretch/>
                        </pic:blipFill>
                        <pic:spPr>
                          <a:xfrm>
                            <a:off x="142920" y="1766520"/>
                            <a:ext cx="121320" cy="182880"/>
                          </a:xfrm>
                          <a:prstGeom prst="rect">
                            <a:avLst/>
                          </a:prstGeom>
                          <a:ln w="0">
                            <a:noFill/>
                          </a:ln>
                        </pic:spPr>
                      </pic:pic>
                      <wps:wsp>
                        <wps:cNvSpPr/>
                        <wps:spPr>
                          <a:xfrm>
                            <a:off x="149760" y="17722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2">
                                <a:moveTo>
                                  <a:pt x="0" y="0"/>
                                </a:moveTo>
                                <a:lnTo>
                                  <a:pt x="117488" y="0"/>
                                </a:lnTo>
                                <a:lnTo>
                                  <a:pt x="117488" y="177812"/>
                                </a:lnTo>
                                <a:lnTo>
                                  <a:pt x="0" y="1778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21214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2">
                                <a:moveTo>
                                  <a:pt x="0" y="0"/>
                                </a:moveTo>
                                <a:lnTo>
                                  <a:pt x="117488" y="0"/>
                                </a:lnTo>
                                <a:lnTo>
                                  <a:pt x="117488" y="203212"/>
                                </a:lnTo>
                                <a:lnTo>
                                  <a:pt x="0" y="203212"/>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21214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2" name="Picture 15787" descr=""/>
                          <pic:cNvPicPr/>
                        </pic:nvPicPr>
                        <pic:blipFill>
                          <a:blip r:embed="rId20"/>
                          <a:stretch/>
                        </pic:blipFill>
                        <pic:spPr>
                          <a:xfrm>
                            <a:off x="996480" y="2115360"/>
                            <a:ext cx="124560" cy="185400"/>
                          </a:xfrm>
                          <a:prstGeom prst="rect">
                            <a:avLst/>
                          </a:prstGeom>
                          <a:ln w="0">
                            <a:noFill/>
                          </a:ln>
                        </pic:spPr>
                      </pic:pic>
                      <wps:wsp>
                        <wps:cNvSpPr/>
                        <wps:spPr>
                          <a:xfrm>
                            <a:off x="1001880" y="21214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24706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00188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3" name="Picture 15788" descr=""/>
                          <pic:cNvPicPr/>
                        </pic:nvPicPr>
                        <pic:blipFill>
                          <a:blip r:embed="rId21"/>
                          <a:stretch/>
                        </pic:blipFill>
                        <pic:spPr>
                          <a:xfrm>
                            <a:off x="996480" y="2464920"/>
                            <a:ext cx="121320" cy="182880"/>
                          </a:xfrm>
                          <a:prstGeom prst="rect">
                            <a:avLst/>
                          </a:prstGeom>
                          <a:ln w="0">
                            <a:noFill/>
                          </a:ln>
                        </pic:spPr>
                      </pic:pic>
                      <wps:wsp>
                        <wps:cNvSpPr/>
                        <wps:spPr>
                          <a:xfrm>
                            <a:off x="100188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24706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75960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4" name="Picture 15789" descr=""/>
                          <pic:cNvPicPr/>
                        </pic:nvPicPr>
                        <pic:blipFill>
                          <a:blip r:embed="rId22"/>
                          <a:stretch/>
                        </pic:blipFill>
                        <pic:spPr>
                          <a:xfrm>
                            <a:off x="752400" y="2464920"/>
                            <a:ext cx="121320" cy="182880"/>
                          </a:xfrm>
                          <a:prstGeom prst="rect">
                            <a:avLst/>
                          </a:prstGeom>
                          <a:ln w="0">
                            <a:noFill/>
                          </a:ln>
                        </pic:spPr>
                      </pic:pic>
                      <wps:wsp>
                        <wps:cNvSpPr/>
                        <wps:spPr>
                          <a:xfrm>
                            <a:off x="75960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24706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39312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5" name="Picture 15790" descr=""/>
                          <pic:cNvPicPr/>
                        </pic:nvPicPr>
                        <pic:blipFill>
                          <a:blip r:embed="rId23"/>
                          <a:stretch/>
                        </pic:blipFill>
                        <pic:spPr>
                          <a:xfrm>
                            <a:off x="386640" y="2464920"/>
                            <a:ext cx="121320" cy="182880"/>
                          </a:xfrm>
                          <a:prstGeom prst="rect">
                            <a:avLst/>
                          </a:prstGeom>
                          <a:ln w="0">
                            <a:noFill/>
                          </a:ln>
                        </pic:spPr>
                      </pic:pic>
                      <wps:wsp>
                        <wps:cNvSpPr/>
                        <wps:spPr>
                          <a:xfrm>
                            <a:off x="39312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2470680"/>
                            <a:ext cx="117000" cy="203040"/>
                          </a:xfrm>
                          <a:custGeom>
                            <a:avLst/>
                            <a:gdLst>
                              <a:gd name="textAreaLeft" fmla="*/ 0 w 66240"/>
                              <a:gd name="textAreaRight" fmla="*/ 66600 w 66240"/>
                              <a:gd name="textAreaTop" fmla="*/ 0 h 115200"/>
                              <a:gd name="textAreaBottom" fmla="*/ 115560 h 115200"/>
                            </a:gdLst>
                            <a:ahLst/>
                            <a:rect l="textAreaLeft" t="textAreaTop" r="textAreaRight" b="textAreaBottom"/>
                            <a:pathLst>
                              <a:path w="117488" h="203213">
                                <a:moveTo>
                                  <a:pt x="0" y="0"/>
                                </a:moveTo>
                                <a:lnTo>
                                  <a:pt x="117488" y="0"/>
                                </a:lnTo>
                                <a:lnTo>
                                  <a:pt x="117488" y="203213"/>
                                </a:lnTo>
                                <a:lnTo>
                                  <a:pt x="0" y="203213"/>
                                </a:lnTo>
                                <a:lnTo>
                                  <a:pt x="0" y="0"/>
                                </a:lnTo>
                                <a:close/>
                              </a:path>
                            </a:pathLst>
                          </a:custGeom>
                          <a:noFill/>
                          <a:ln cap="rnd" w="9360">
                            <a:solidFill>
                              <a:srgbClr val="181717"/>
                            </a:solidFill>
                            <a:round/>
                          </a:ln>
                        </wps:spPr>
                        <wps:style>
                          <a:lnRef idx="0"/>
                          <a:fillRef idx="0"/>
                          <a:effectRef idx="0"/>
                          <a:fontRef idx="minor"/>
                        </wps:style>
                        <wps:bodyPr/>
                      </wps:wsp>
                      <wps:wsp>
                        <wps:cNvSpPr/>
                        <wps:spPr>
                          <a:xfrm>
                            <a:off x="14976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0"/>
                                </a:moveTo>
                                <a:lnTo>
                                  <a:pt x="117488" y="0"/>
                                </a:lnTo>
                                <a:lnTo>
                                  <a:pt x="117488" y="177813"/>
                                </a:lnTo>
                                <a:lnTo>
                                  <a:pt x="0" y="177813"/>
                                </a:lnTo>
                                <a:lnTo>
                                  <a:pt x="0" y="0"/>
                                </a:lnTo>
                              </a:path>
                            </a:pathLst>
                          </a:custGeom>
                          <a:solidFill>
                            <a:srgbClr val="e8e7e6"/>
                          </a:solidFill>
                          <a:ln w="0">
                            <a:noFill/>
                          </a:ln>
                        </wps:spPr>
                        <wps:style>
                          <a:lnRef idx="0"/>
                          <a:fillRef idx="0"/>
                          <a:effectRef idx="0"/>
                          <a:fontRef idx="minor"/>
                        </wps:style>
                        <wps:bodyPr/>
                      </wps:wsp>
                      <pic:pic xmlns:pic="http://schemas.openxmlformats.org/drawingml/2006/picture">
                        <pic:nvPicPr>
                          <pic:cNvPr id="16" name="Picture 15791" descr=""/>
                          <pic:cNvPicPr/>
                        </pic:nvPicPr>
                        <pic:blipFill>
                          <a:blip r:embed="rId24"/>
                          <a:stretch/>
                        </pic:blipFill>
                        <pic:spPr>
                          <a:xfrm>
                            <a:off x="142920" y="2464920"/>
                            <a:ext cx="121320" cy="182880"/>
                          </a:xfrm>
                          <a:prstGeom prst="rect">
                            <a:avLst/>
                          </a:prstGeom>
                          <a:ln w="0">
                            <a:noFill/>
                          </a:ln>
                        </pic:spPr>
                      </pic:pic>
                      <wps:wsp>
                        <wps:cNvSpPr/>
                        <wps:spPr>
                          <a:xfrm>
                            <a:off x="149760" y="2470680"/>
                            <a:ext cx="117000" cy="177840"/>
                          </a:xfrm>
                          <a:custGeom>
                            <a:avLst/>
                            <a:gdLst>
                              <a:gd name="textAreaLeft" fmla="*/ 0 w 66240"/>
                              <a:gd name="textAreaRight" fmla="*/ 66600 w 66240"/>
                              <a:gd name="textAreaTop" fmla="*/ 0 h 100800"/>
                              <a:gd name="textAreaBottom" fmla="*/ 101160 h 100800"/>
                            </a:gdLst>
                            <a:ahLst/>
                            <a:rect l="textAreaLeft" t="textAreaTop" r="textAreaRight" b="textAreaBottom"/>
                            <a:pathLst>
                              <a:path w="117488" h="177813">
                                <a:moveTo>
                                  <a:pt x="0" y="177813"/>
                                </a:moveTo>
                                <a:lnTo>
                                  <a:pt x="117488" y="177813"/>
                                </a:lnTo>
                                <a:lnTo>
                                  <a:pt x="117488" y="0"/>
                                </a:lnTo>
                                <a:lnTo>
                                  <a:pt x="0" y="0"/>
                                </a:lnTo>
                                <a:lnTo>
                                  <a:pt x="0" y="177813"/>
                                </a:lnTo>
                                <a:close/>
                              </a:path>
                            </a:pathLst>
                          </a:custGeom>
                          <a:noFill/>
                          <a:ln cap="rnd" w="9360">
                            <a:solidFill>
                              <a:srgbClr val="181717"/>
                            </a:solidFill>
                            <a:round/>
                          </a:ln>
                        </wps:spPr>
                        <wps:style>
                          <a:lnRef idx="0"/>
                          <a:fillRef idx="0"/>
                          <a:effectRef idx="0"/>
                          <a:fontRef idx="minor"/>
                        </wps:style>
                        <wps:bodyPr/>
                      </wps:wsp>
                      <wps:wsp>
                        <wps:cNvSpPr/>
                        <wps:spPr>
                          <a:xfrm>
                            <a:off x="104760" y="343080"/>
                            <a:ext cx="1001880" cy="852120"/>
                          </a:xfrm>
                          <a:custGeom>
                            <a:avLst/>
                            <a:gdLst>
                              <a:gd name="textAreaLeft" fmla="*/ 0 w 568080"/>
                              <a:gd name="textAreaRight" fmla="*/ 568440 w 568080"/>
                              <a:gd name="textAreaTop" fmla="*/ 0 h 483120"/>
                              <a:gd name="textAreaBottom" fmla="*/ 483480 h 483120"/>
                            </a:gdLst>
                            <a:ahLst/>
                            <a:rect l="textAreaLeft" t="textAreaTop" r="textAreaRight" b="textAreaBottom"/>
                            <a:pathLst>
                              <a:path w="1002589" h="852551">
                                <a:moveTo>
                                  <a:pt x="311976" y="0"/>
                                </a:moveTo>
                                <a:lnTo>
                                  <a:pt x="759676" y="0"/>
                                </a:lnTo>
                                <a:lnTo>
                                  <a:pt x="814451" y="54762"/>
                                </a:lnTo>
                                <a:lnTo>
                                  <a:pt x="823189" y="80962"/>
                                </a:lnTo>
                                <a:lnTo>
                                  <a:pt x="910501" y="117475"/>
                                </a:lnTo>
                                <a:lnTo>
                                  <a:pt x="924789" y="182575"/>
                                </a:lnTo>
                                <a:lnTo>
                                  <a:pt x="989889" y="239725"/>
                                </a:lnTo>
                                <a:lnTo>
                                  <a:pt x="969251" y="295287"/>
                                </a:lnTo>
                                <a:lnTo>
                                  <a:pt x="986714" y="385788"/>
                                </a:lnTo>
                                <a:lnTo>
                                  <a:pt x="1002589" y="401663"/>
                                </a:lnTo>
                                <a:lnTo>
                                  <a:pt x="971626" y="432625"/>
                                </a:lnTo>
                                <a:lnTo>
                                  <a:pt x="945426" y="432625"/>
                                </a:lnTo>
                                <a:lnTo>
                                  <a:pt x="927964" y="458813"/>
                                </a:lnTo>
                                <a:lnTo>
                                  <a:pt x="915264" y="509626"/>
                                </a:lnTo>
                                <a:lnTo>
                                  <a:pt x="878751" y="520738"/>
                                </a:lnTo>
                                <a:lnTo>
                                  <a:pt x="861289" y="558838"/>
                                </a:lnTo>
                                <a:lnTo>
                                  <a:pt x="861289" y="584238"/>
                                </a:lnTo>
                                <a:lnTo>
                                  <a:pt x="824776" y="620751"/>
                                </a:lnTo>
                                <a:lnTo>
                                  <a:pt x="759676" y="638213"/>
                                </a:lnTo>
                                <a:lnTo>
                                  <a:pt x="748564" y="716013"/>
                                </a:lnTo>
                                <a:lnTo>
                                  <a:pt x="715226" y="730301"/>
                                </a:lnTo>
                                <a:lnTo>
                                  <a:pt x="681889" y="763638"/>
                                </a:lnTo>
                                <a:lnTo>
                                  <a:pt x="639026" y="792213"/>
                                </a:lnTo>
                                <a:lnTo>
                                  <a:pt x="613613" y="831913"/>
                                </a:lnTo>
                                <a:lnTo>
                                  <a:pt x="502488" y="852551"/>
                                </a:lnTo>
                                <a:lnTo>
                                  <a:pt x="438976" y="827151"/>
                                </a:lnTo>
                                <a:lnTo>
                                  <a:pt x="373088" y="761263"/>
                                </a:lnTo>
                                <a:lnTo>
                                  <a:pt x="313563" y="749351"/>
                                </a:lnTo>
                                <a:lnTo>
                                  <a:pt x="296088" y="695376"/>
                                </a:lnTo>
                                <a:lnTo>
                                  <a:pt x="288151" y="635038"/>
                                </a:lnTo>
                                <a:lnTo>
                                  <a:pt x="226238" y="596938"/>
                                </a:lnTo>
                                <a:lnTo>
                                  <a:pt x="151626" y="573126"/>
                                </a:lnTo>
                                <a:lnTo>
                                  <a:pt x="65888" y="560426"/>
                                </a:lnTo>
                                <a:lnTo>
                                  <a:pt x="22225" y="516763"/>
                                </a:lnTo>
                                <a:lnTo>
                                  <a:pt x="22225" y="469925"/>
                                </a:lnTo>
                                <a:lnTo>
                                  <a:pt x="24613" y="431825"/>
                                </a:lnTo>
                                <a:lnTo>
                                  <a:pt x="0" y="407225"/>
                                </a:lnTo>
                                <a:lnTo>
                                  <a:pt x="43663" y="342925"/>
                                </a:lnTo>
                                <a:lnTo>
                                  <a:pt x="70650" y="276237"/>
                                </a:lnTo>
                                <a:lnTo>
                                  <a:pt x="124625" y="254012"/>
                                </a:lnTo>
                                <a:lnTo>
                                  <a:pt x="179400" y="199237"/>
                                </a:lnTo>
                                <a:lnTo>
                                  <a:pt x="186551" y="142875"/>
                                </a:lnTo>
                                <a:lnTo>
                                  <a:pt x="200838" y="104775"/>
                                </a:lnTo>
                                <a:lnTo>
                                  <a:pt x="221476" y="104775"/>
                                </a:lnTo>
                                <a:lnTo>
                                  <a:pt x="289738" y="44450"/>
                                </a:lnTo>
                                <a:lnTo>
                                  <a:pt x="311976" y="0"/>
                                </a:lnTo>
                                <a:close/>
                              </a:path>
                            </a:pathLst>
                          </a:custGeom>
                          <a:solidFill>
                            <a:srgbClr val="fffefd"/>
                          </a:solidFill>
                          <a:ln w="0">
                            <a:noFill/>
                          </a:ln>
                        </wps:spPr>
                        <wps:style>
                          <a:lnRef idx="0"/>
                          <a:fillRef idx="0"/>
                          <a:effectRef idx="0"/>
                          <a:fontRef idx="minor"/>
                        </wps:style>
                        <wps:bodyPr/>
                      </wps:wsp>
                      <wps:wsp>
                        <wps:cNvSpPr/>
                        <wps:spPr>
                          <a:xfrm>
                            <a:off x="104760" y="343080"/>
                            <a:ext cx="1001880" cy="852120"/>
                          </a:xfrm>
                          <a:custGeom>
                            <a:avLst/>
                            <a:gdLst>
                              <a:gd name="textAreaLeft" fmla="*/ 0 w 568080"/>
                              <a:gd name="textAreaRight" fmla="*/ 568440 w 568080"/>
                              <a:gd name="textAreaTop" fmla="*/ 0 h 483120"/>
                              <a:gd name="textAreaBottom" fmla="*/ 483480 h 483120"/>
                            </a:gdLst>
                            <a:ahLst/>
                            <a:rect l="textAreaLeft" t="textAreaTop" r="textAreaRight" b="textAreaBottom"/>
                            <a:pathLst>
                              <a:path w="1002589" h="852551">
                                <a:moveTo>
                                  <a:pt x="989889" y="239725"/>
                                </a:moveTo>
                                <a:lnTo>
                                  <a:pt x="969251" y="295287"/>
                                </a:lnTo>
                                <a:lnTo>
                                  <a:pt x="986714" y="385788"/>
                                </a:lnTo>
                                <a:lnTo>
                                  <a:pt x="1002589" y="401663"/>
                                </a:lnTo>
                                <a:lnTo>
                                  <a:pt x="971626" y="432625"/>
                                </a:lnTo>
                                <a:lnTo>
                                  <a:pt x="945426" y="432625"/>
                                </a:lnTo>
                                <a:lnTo>
                                  <a:pt x="927964" y="458813"/>
                                </a:lnTo>
                                <a:lnTo>
                                  <a:pt x="915264" y="509626"/>
                                </a:lnTo>
                                <a:lnTo>
                                  <a:pt x="878751" y="520738"/>
                                </a:lnTo>
                                <a:lnTo>
                                  <a:pt x="861289" y="558838"/>
                                </a:lnTo>
                                <a:lnTo>
                                  <a:pt x="861289" y="584238"/>
                                </a:lnTo>
                                <a:lnTo>
                                  <a:pt x="824776" y="620751"/>
                                </a:lnTo>
                                <a:lnTo>
                                  <a:pt x="759676" y="638213"/>
                                </a:lnTo>
                                <a:lnTo>
                                  <a:pt x="748564" y="716013"/>
                                </a:lnTo>
                                <a:lnTo>
                                  <a:pt x="715226" y="730301"/>
                                </a:lnTo>
                                <a:lnTo>
                                  <a:pt x="681889" y="763638"/>
                                </a:lnTo>
                                <a:lnTo>
                                  <a:pt x="639026" y="792213"/>
                                </a:lnTo>
                                <a:lnTo>
                                  <a:pt x="613613" y="831913"/>
                                </a:lnTo>
                                <a:lnTo>
                                  <a:pt x="502488" y="852551"/>
                                </a:lnTo>
                                <a:lnTo>
                                  <a:pt x="438976" y="827151"/>
                                </a:lnTo>
                                <a:lnTo>
                                  <a:pt x="373088" y="761263"/>
                                </a:lnTo>
                                <a:lnTo>
                                  <a:pt x="313563" y="749351"/>
                                </a:lnTo>
                                <a:lnTo>
                                  <a:pt x="296088" y="695376"/>
                                </a:lnTo>
                                <a:lnTo>
                                  <a:pt x="288151" y="635038"/>
                                </a:lnTo>
                                <a:lnTo>
                                  <a:pt x="226238" y="596938"/>
                                </a:lnTo>
                                <a:lnTo>
                                  <a:pt x="151626" y="573126"/>
                                </a:lnTo>
                                <a:lnTo>
                                  <a:pt x="65888" y="560426"/>
                                </a:lnTo>
                                <a:lnTo>
                                  <a:pt x="22225" y="516763"/>
                                </a:lnTo>
                                <a:lnTo>
                                  <a:pt x="22225" y="469925"/>
                                </a:lnTo>
                                <a:lnTo>
                                  <a:pt x="24613" y="431825"/>
                                </a:lnTo>
                                <a:lnTo>
                                  <a:pt x="0" y="407225"/>
                                </a:lnTo>
                                <a:lnTo>
                                  <a:pt x="43663" y="342925"/>
                                </a:lnTo>
                                <a:lnTo>
                                  <a:pt x="70650" y="276237"/>
                                </a:lnTo>
                                <a:lnTo>
                                  <a:pt x="124625" y="254012"/>
                                </a:lnTo>
                                <a:lnTo>
                                  <a:pt x="179400" y="199237"/>
                                </a:lnTo>
                                <a:lnTo>
                                  <a:pt x="186551" y="142875"/>
                                </a:lnTo>
                                <a:lnTo>
                                  <a:pt x="200838" y="104775"/>
                                </a:lnTo>
                                <a:lnTo>
                                  <a:pt x="221476" y="104775"/>
                                </a:lnTo>
                                <a:lnTo>
                                  <a:pt x="289738" y="44450"/>
                                </a:lnTo>
                                <a:lnTo>
                                  <a:pt x="311976" y="0"/>
                                </a:lnTo>
                                <a:lnTo>
                                  <a:pt x="759676" y="0"/>
                                </a:lnTo>
                                <a:lnTo>
                                  <a:pt x="814451" y="54762"/>
                                </a:lnTo>
                                <a:lnTo>
                                  <a:pt x="823189" y="80962"/>
                                </a:lnTo>
                                <a:lnTo>
                                  <a:pt x="910501" y="117475"/>
                                </a:lnTo>
                                <a:lnTo>
                                  <a:pt x="924789" y="182575"/>
                                </a:lnTo>
                                <a:lnTo>
                                  <a:pt x="989889" y="239725"/>
                                </a:lnTo>
                                <a:close/>
                              </a:path>
                            </a:pathLst>
                          </a:custGeom>
                          <a:noFill/>
                          <a:ln cap="rnd" w="9360">
                            <a:solidFill>
                              <a:srgbClr val="181717"/>
                            </a:solidFill>
                            <a:round/>
                          </a:ln>
                        </wps:spPr>
                        <wps:style>
                          <a:lnRef idx="0"/>
                          <a:fillRef idx="0"/>
                          <a:effectRef idx="0"/>
                          <a:fontRef idx="minor"/>
                        </wps:style>
                        <wps:bodyPr/>
                      </wps:wsp>
                      <wps:wsp>
                        <wps:cNvSpPr/>
                        <wps:spPr>
                          <a:xfrm>
                            <a:off x="135360" y="343080"/>
                            <a:ext cx="951840" cy="362520"/>
                          </a:xfrm>
                          <a:custGeom>
                            <a:avLst/>
                            <a:gdLst>
                              <a:gd name="textAreaLeft" fmla="*/ 0 w 539640"/>
                              <a:gd name="textAreaRight" fmla="*/ 540000 w 539640"/>
                              <a:gd name="textAreaTop" fmla="*/ 0 h 205560"/>
                              <a:gd name="textAreaBottom" fmla="*/ 205920 h 205560"/>
                            </a:gdLst>
                            <a:ahLst/>
                            <a:rect l="textAreaLeft" t="textAreaTop" r="textAreaRight" b="textAreaBottom"/>
                            <a:pathLst>
                              <a:path w="952081" h="362598">
                                <a:moveTo>
                                  <a:pt x="0" y="362598"/>
                                </a:moveTo>
                                <a:lnTo>
                                  <a:pt x="140373" y="255600"/>
                                </a:lnTo>
                                <a:lnTo>
                                  <a:pt x="149098" y="199237"/>
                                </a:lnTo>
                                <a:lnTo>
                                  <a:pt x="159118" y="135229"/>
                                </a:lnTo>
                                <a:lnTo>
                                  <a:pt x="207048" y="127000"/>
                                </a:lnTo>
                                <a:lnTo>
                                  <a:pt x="273736" y="60325"/>
                                </a:lnTo>
                                <a:lnTo>
                                  <a:pt x="281673" y="0"/>
                                </a:lnTo>
                                <a:lnTo>
                                  <a:pt x="718261" y="0"/>
                                </a:lnTo>
                                <a:lnTo>
                                  <a:pt x="762724" y="63500"/>
                                </a:lnTo>
                                <a:lnTo>
                                  <a:pt x="773837" y="106362"/>
                                </a:lnTo>
                                <a:lnTo>
                                  <a:pt x="883526" y="132626"/>
                                </a:lnTo>
                                <a:lnTo>
                                  <a:pt x="902424" y="223850"/>
                                </a:lnTo>
                                <a:lnTo>
                                  <a:pt x="952081" y="259943"/>
                                </a:lnTo>
                              </a:path>
                            </a:pathLst>
                          </a:custGeom>
                          <a:noFill/>
                          <a:ln cap="rnd" w="9360">
                            <a:solidFill>
                              <a:srgbClr val="181717"/>
                            </a:solidFill>
                            <a:round/>
                          </a:ln>
                        </wps:spPr>
                        <wps:style>
                          <a:lnRef idx="0"/>
                          <a:fillRef idx="0"/>
                          <a:effectRef idx="0"/>
                          <a:fontRef idx="minor"/>
                        </wps:style>
                        <wps:bodyPr/>
                      </wps:wsp>
                      <wps:wsp>
                        <wps:cNvSpPr/>
                        <wps:spPr>
                          <a:xfrm>
                            <a:off x="224640" y="1786320"/>
                            <a:ext cx="754920" cy="793800"/>
                          </a:xfrm>
                          <a:custGeom>
                            <a:avLst/>
                            <a:gdLst>
                              <a:gd name="textAreaLeft" fmla="*/ 0 w 428040"/>
                              <a:gd name="textAreaRight" fmla="*/ 428400 w 428040"/>
                              <a:gd name="textAreaTop" fmla="*/ 0 h 450000"/>
                              <a:gd name="textAreaBottom" fmla="*/ 450360 h 450000"/>
                            </a:gdLst>
                            <a:ahLst/>
                            <a:rect l="textAreaLeft" t="textAreaTop" r="textAreaRight" b="textAreaBottom"/>
                            <a:pathLst>
                              <a:path w="755714" h="793813">
                                <a:moveTo>
                                  <a:pt x="393738" y="0"/>
                                </a:moveTo>
                                <a:lnTo>
                                  <a:pt x="477875" y="53987"/>
                                </a:lnTo>
                                <a:lnTo>
                                  <a:pt x="496925" y="82562"/>
                                </a:lnTo>
                                <a:lnTo>
                                  <a:pt x="555676" y="87325"/>
                                </a:lnTo>
                                <a:lnTo>
                                  <a:pt x="571551" y="136537"/>
                                </a:lnTo>
                                <a:lnTo>
                                  <a:pt x="590601" y="155587"/>
                                </a:lnTo>
                                <a:lnTo>
                                  <a:pt x="677926" y="196875"/>
                                </a:lnTo>
                                <a:lnTo>
                                  <a:pt x="666801" y="238150"/>
                                </a:lnTo>
                                <a:lnTo>
                                  <a:pt x="689039" y="271487"/>
                                </a:lnTo>
                                <a:lnTo>
                                  <a:pt x="698564" y="304825"/>
                                </a:lnTo>
                                <a:lnTo>
                                  <a:pt x="731101" y="337375"/>
                                </a:lnTo>
                                <a:lnTo>
                                  <a:pt x="743014" y="371512"/>
                                </a:lnTo>
                                <a:lnTo>
                                  <a:pt x="755714" y="415962"/>
                                </a:lnTo>
                                <a:lnTo>
                                  <a:pt x="723964" y="484225"/>
                                </a:lnTo>
                                <a:lnTo>
                                  <a:pt x="655688" y="508037"/>
                                </a:lnTo>
                                <a:lnTo>
                                  <a:pt x="638226" y="525513"/>
                                </a:lnTo>
                                <a:lnTo>
                                  <a:pt x="620763" y="563613"/>
                                </a:lnTo>
                                <a:lnTo>
                                  <a:pt x="601713" y="633463"/>
                                </a:lnTo>
                                <a:lnTo>
                                  <a:pt x="512813" y="722375"/>
                                </a:lnTo>
                                <a:lnTo>
                                  <a:pt x="476288" y="722375"/>
                                </a:lnTo>
                                <a:lnTo>
                                  <a:pt x="441363" y="754125"/>
                                </a:lnTo>
                                <a:lnTo>
                                  <a:pt x="430250" y="781113"/>
                                </a:lnTo>
                                <a:lnTo>
                                  <a:pt x="334988" y="781113"/>
                                </a:lnTo>
                                <a:lnTo>
                                  <a:pt x="268313" y="793813"/>
                                </a:lnTo>
                                <a:lnTo>
                                  <a:pt x="227038" y="785875"/>
                                </a:lnTo>
                                <a:lnTo>
                                  <a:pt x="219100" y="765238"/>
                                </a:lnTo>
                                <a:lnTo>
                                  <a:pt x="206400" y="752538"/>
                                </a:lnTo>
                                <a:lnTo>
                                  <a:pt x="198463" y="704913"/>
                                </a:lnTo>
                                <a:lnTo>
                                  <a:pt x="172263" y="678726"/>
                                </a:lnTo>
                                <a:lnTo>
                                  <a:pt x="157175" y="631875"/>
                                </a:lnTo>
                                <a:lnTo>
                                  <a:pt x="120663" y="631875"/>
                                </a:lnTo>
                                <a:lnTo>
                                  <a:pt x="99225" y="610450"/>
                                </a:lnTo>
                                <a:lnTo>
                                  <a:pt x="68275" y="601713"/>
                                </a:lnTo>
                                <a:lnTo>
                                  <a:pt x="39700" y="573138"/>
                                </a:lnTo>
                                <a:lnTo>
                                  <a:pt x="0" y="560438"/>
                                </a:lnTo>
                                <a:lnTo>
                                  <a:pt x="17463" y="525513"/>
                                </a:lnTo>
                                <a:lnTo>
                                  <a:pt x="35725" y="507263"/>
                                </a:lnTo>
                                <a:lnTo>
                                  <a:pt x="35725" y="430250"/>
                                </a:lnTo>
                                <a:lnTo>
                                  <a:pt x="20638" y="355637"/>
                                </a:lnTo>
                                <a:lnTo>
                                  <a:pt x="50813" y="325462"/>
                                </a:lnTo>
                                <a:lnTo>
                                  <a:pt x="128600" y="288950"/>
                                </a:lnTo>
                                <a:lnTo>
                                  <a:pt x="231800" y="247675"/>
                                </a:lnTo>
                                <a:lnTo>
                                  <a:pt x="247675" y="203225"/>
                                </a:lnTo>
                                <a:lnTo>
                                  <a:pt x="247675" y="139712"/>
                                </a:lnTo>
                                <a:lnTo>
                                  <a:pt x="273075" y="85737"/>
                                </a:lnTo>
                                <a:lnTo>
                                  <a:pt x="311976" y="46850"/>
                                </a:lnTo>
                                <a:lnTo>
                                  <a:pt x="393738" y="0"/>
                                </a:lnTo>
                                <a:close/>
                              </a:path>
                            </a:pathLst>
                          </a:custGeom>
                          <a:solidFill>
                            <a:srgbClr val="fffefd"/>
                          </a:solidFill>
                          <a:ln w="0">
                            <a:noFill/>
                          </a:ln>
                        </wps:spPr>
                        <wps:style>
                          <a:lnRef idx="0"/>
                          <a:fillRef idx="0"/>
                          <a:effectRef idx="0"/>
                          <a:fontRef idx="minor"/>
                        </wps:style>
                        <wps:bodyPr/>
                      </wps:wsp>
                      <wps:wsp>
                        <wps:cNvSpPr/>
                        <wps:spPr>
                          <a:xfrm>
                            <a:off x="224640" y="1786320"/>
                            <a:ext cx="754920" cy="793800"/>
                          </a:xfrm>
                          <a:custGeom>
                            <a:avLst/>
                            <a:gdLst>
                              <a:gd name="textAreaLeft" fmla="*/ 0 w 428040"/>
                              <a:gd name="textAreaRight" fmla="*/ 428400 w 428040"/>
                              <a:gd name="textAreaTop" fmla="*/ 0 h 450000"/>
                              <a:gd name="textAreaBottom" fmla="*/ 450360 h 450000"/>
                            </a:gdLst>
                            <a:ahLst/>
                            <a:rect l="textAreaLeft" t="textAreaTop" r="textAreaRight" b="textAreaBottom"/>
                            <a:pathLst>
                              <a:path w="755714" h="793813">
                                <a:moveTo>
                                  <a:pt x="743014" y="371512"/>
                                </a:moveTo>
                                <a:lnTo>
                                  <a:pt x="731101" y="337375"/>
                                </a:lnTo>
                                <a:lnTo>
                                  <a:pt x="698564" y="304825"/>
                                </a:lnTo>
                                <a:lnTo>
                                  <a:pt x="689039" y="271487"/>
                                </a:lnTo>
                                <a:lnTo>
                                  <a:pt x="666801" y="238150"/>
                                </a:lnTo>
                                <a:lnTo>
                                  <a:pt x="677926" y="196875"/>
                                </a:lnTo>
                                <a:lnTo>
                                  <a:pt x="590601" y="155587"/>
                                </a:lnTo>
                                <a:lnTo>
                                  <a:pt x="571551" y="136537"/>
                                </a:lnTo>
                                <a:lnTo>
                                  <a:pt x="555676" y="87325"/>
                                </a:lnTo>
                                <a:lnTo>
                                  <a:pt x="496925" y="82562"/>
                                </a:lnTo>
                                <a:lnTo>
                                  <a:pt x="477875" y="53987"/>
                                </a:lnTo>
                                <a:lnTo>
                                  <a:pt x="393738" y="0"/>
                                </a:lnTo>
                                <a:lnTo>
                                  <a:pt x="311976" y="46850"/>
                                </a:lnTo>
                                <a:lnTo>
                                  <a:pt x="273075" y="85737"/>
                                </a:lnTo>
                                <a:lnTo>
                                  <a:pt x="247675" y="139712"/>
                                </a:lnTo>
                                <a:lnTo>
                                  <a:pt x="247675" y="203225"/>
                                </a:lnTo>
                                <a:lnTo>
                                  <a:pt x="231800" y="247675"/>
                                </a:lnTo>
                                <a:lnTo>
                                  <a:pt x="128600" y="288950"/>
                                </a:lnTo>
                                <a:lnTo>
                                  <a:pt x="50813" y="325462"/>
                                </a:lnTo>
                                <a:lnTo>
                                  <a:pt x="20638" y="355637"/>
                                </a:lnTo>
                                <a:lnTo>
                                  <a:pt x="35725" y="430250"/>
                                </a:lnTo>
                                <a:lnTo>
                                  <a:pt x="35725" y="507263"/>
                                </a:lnTo>
                                <a:lnTo>
                                  <a:pt x="17463" y="525513"/>
                                </a:lnTo>
                                <a:lnTo>
                                  <a:pt x="0" y="560438"/>
                                </a:lnTo>
                                <a:lnTo>
                                  <a:pt x="39700" y="573138"/>
                                </a:lnTo>
                                <a:lnTo>
                                  <a:pt x="68275" y="601713"/>
                                </a:lnTo>
                                <a:lnTo>
                                  <a:pt x="99225" y="610450"/>
                                </a:lnTo>
                                <a:lnTo>
                                  <a:pt x="120663" y="631875"/>
                                </a:lnTo>
                                <a:lnTo>
                                  <a:pt x="157175" y="631875"/>
                                </a:lnTo>
                                <a:lnTo>
                                  <a:pt x="172263" y="678726"/>
                                </a:lnTo>
                                <a:lnTo>
                                  <a:pt x="198463" y="704913"/>
                                </a:lnTo>
                                <a:lnTo>
                                  <a:pt x="206400" y="752538"/>
                                </a:lnTo>
                                <a:lnTo>
                                  <a:pt x="219100" y="765238"/>
                                </a:lnTo>
                                <a:lnTo>
                                  <a:pt x="227038" y="785875"/>
                                </a:lnTo>
                                <a:lnTo>
                                  <a:pt x="268313" y="793813"/>
                                </a:lnTo>
                                <a:lnTo>
                                  <a:pt x="334988" y="781113"/>
                                </a:lnTo>
                                <a:lnTo>
                                  <a:pt x="430250" y="781113"/>
                                </a:lnTo>
                                <a:lnTo>
                                  <a:pt x="441363" y="754125"/>
                                </a:lnTo>
                                <a:lnTo>
                                  <a:pt x="476288" y="722375"/>
                                </a:lnTo>
                                <a:lnTo>
                                  <a:pt x="512813" y="722375"/>
                                </a:lnTo>
                                <a:lnTo>
                                  <a:pt x="601713" y="633463"/>
                                </a:lnTo>
                                <a:lnTo>
                                  <a:pt x="620763" y="563613"/>
                                </a:lnTo>
                                <a:lnTo>
                                  <a:pt x="638226" y="525513"/>
                                </a:lnTo>
                                <a:lnTo>
                                  <a:pt x="655688" y="508037"/>
                                </a:lnTo>
                                <a:lnTo>
                                  <a:pt x="723964" y="484225"/>
                                </a:lnTo>
                                <a:lnTo>
                                  <a:pt x="755714" y="415962"/>
                                </a:lnTo>
                                <a:lnTo>
                                  <a:pt x="743014" y="371512"/>
                                </a:lnTo>
                                <a:close/>
                              </a:path>
                            </a:pathLst>
                          </a:custGeom>
                          <a:noFill/>
                          <a:ln cap="rnd" w="9360">
                            <a:solidFill>
                              <a:srgbClr val="181717"/>
                            </a:solidFill>
                            <a:round/>
                          </a:ln>
                        </wps:spPr>
                        <wps:style>
                          <a:lnRef idx="0"/>
                          <a:fillRef idx="0"/>
                          <a:effectRef idx="0"/>
                          <a:fontRef idx="minor"/>
                        </wps:style>
                        <wps:bodyPr/>
                      </wps:wsp>
                      <wps:wsp>
                        <wps:cNvSpPr/>
                        <wps:spPr>
                          <a:xfrm>
                            <a:off x="245880" y="2067480"/>
                            <a:ext cx="127080" cy="286560"/>
                          </a:xfrm>
                          <a:custGeom>
                            <a:avLst/>
                            <a:gdLst>
                              <a:gd name="textAreaLeft" fmla="*/ 0 w 72000"/>
                              <a:gd name="textAreaRight" fmla="*/ 72360 w 72000"/>
                              <a:gd name="textAreaTop" fmla="*/ 0 h 162360"/>
                              <a:gd name="textAreaBottom" fmla="*/ 162720 h 162360"/>
                            </a:gdLst>
                            <a:ahLst/>
                            <a:rect l="textAreaLeft" t="textAreaTop" r="textAreaRight" b="textAreaBottom"/>
                            <a:pathLst>
                              <a:path w="127635" h="286563">
                                <a:moveTo>
                                  <a:pt x="0" y="286563"/>
                                </a:moveTo>
                                <a:lnTo>
                                  <a:pt x="19800" y="252705"/>
                                </a:lnTo>
                                <a:lnTo>
                                  <a:pt x="35675" y="135217"/>
                                </a:lnTo>
                                <a:lnTo>
                                  <a:pt x="18212" y="87592"/>
                                </a:lnTo>
                                <a:lnTo>
                                  <a:pt x="52337" y="53454"/>
                                </a:lnTo>
                                <a:lnTo>
                                  <a:pt x="88062" y="44717"/>
                                </a:lnTo>
                                <a:lnTo>
                                  <a:pt x="105525" y="27254"/>
                                </a:lnTo>
                                <a:lnTo>
                                  <a:pt x="127635" y="0"/>
                                </a:lnTo>
                              </a:path>
                            </a:pathLst>
                          </a:custGeom>
                          <a:noFill/>
                          <a:ln cap="rnd" w="9360">
                            <a:solidFill>
                              <a:srgbClr val="181717"/>
                            </a:solidFill>
                            <a:round/>
                          </a:ln>
                        </wps:spPr>
                        <wps:style>
                          <a:lnRef idx="0"/>
                          <a:fillRef idx="0"/>
                          <a:effectRef idx="0"/>
                          <a:fontRef idx="minor"/>
                        </wps:style>
                        <wps:bodyPr/>
                      </wps:wsp>
                      <wps:wsp>
                        <wps:cNvSpPr/>
                        <wps:spPr>
                          <a:xfrm>
                            <a:off x="492840" y="1819800"/>
                            <a:ext cx="393840" cy="197640"/>
                          </a:xfrm>
                          <a:custGeom>
                            <a:avLst/>
                            <a:gdLst>
                              <a:gd name="textAreaLeft" fmla="*/ 0 w 223200"/>
                              <a:gd name="textAreaRight" fmla="*/ 223560 w 223200"/>
                              <a:gd name="textAreaTop" fmla="*/ 0 h 111960"/>
                              <a:gd name="textAreaBottom" fmla="*/ 112320 h 111960"/>
                            </a:gdLst>
                            <a:ahLst/>
                            <a:rect l="textAreaLeft" t="textAreaTop" r="textAreaRight" b="textAreaBottom"/>
                            <a:pathLst>
                              <a:path w="394259" h="197662">
                                <a:moveTo>
                                  <a:pt x="0" y="61950"/>
                                </a:moveTo>
                                <a:lnTo>
                                  <a:pt x="72758" y="22225"/>
                                </a:lnTo>
                                <a:lnTo>
                                  <a:pt x="112459" y="0"/>
                                </a:lnTo>
                                <a:lnTo>
                                  <a:pt x="148971" y="14288"/>
                                </a:lnTo>
                                <a:lnTo>
                                  <a:pt x="173584" y="38900"/>
                                </a:lnTo>
                                <a:lnTo>
                                  <a:pt x="207709" y="50800"/>
                                </a:lnTo>
                                <a:lnTo>
                                  <a:pt x="221209" y="64300"/>
                                </a:lnTo>
                                <a:lnTo>
                                  <a:pt x="221209" y="88900"/>
                                </a:lnTo>
                                <a:lnTo>
                                  <a:pt x="250584" y="76200"/>
                                </a:lnTo>
                                <a:lnTo>
                                  <a:pt x="266459" y="92075"/>
                                </a:lnTo>
                                <a:lnTo>
                                  <a:pt x="299390" y="92075"/>
                                </a:lnTo>
                                <a:lnTo>
                                  <a:pt x="322021" y="141288"/>
                                </a:lnTo>
                                <a:lnTo>
                                  <a:pt x="337896" y="177812"/>
                                </a:lnTo>
                                <a:lnTo>
                                  <a:pt x="374409" y="177812"/>
                                </a:lnTo>
                                <a:lnTo>
                                  <a:pt x="394259" y="197662"/>
                                </a:lnTo>
                              </a:path>
                            </a:pathLst>
                          </a:custGeom>
                          <a:noFill/>
                          <a:ln cap="rnd" w="9360">
                            <a:solidFill>
                              <a:srgbClr val="181717"/>
                            </a:solidFill>
                            <a:round/>
                          </a:ln>
                        </wps:spPr>
                        <wps:style>
                          <a:lnRef idx="0"/>
                          <a:fillRef idx="0"/>
                          <a:effectRef idx="0"/>
                          <a:fontRef idx="minor"/>
                        </wps:style>
                        <wps:bodyPr/>
                      </wps:wsp>
                      <wps:wsp>
                        <wps:cNvSpPr txBox="1"/>
                        <wps:spPr>
                          <a:xfrm>
                            <a:off x="204480" y="738360"/>
                            <a:ext cx="74160" cy="12708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wps:spPr>
                          <a:xfrm>
                            <a:off x="943560" y="488880"/>
                            <a:ext cx="29880" cy="168120"/>
                          </a:xfrm>
                          <a:custGeom>
                            <a:avLst/>
                            <a:gdLst>
                              <a:gd name="textAreaLeft" fmla="*/ 0 w 16920"/>
                              <a:gd name="textAreaRight" fmla="*/ 17280 w 16920"/>
                              <a:gd name="textAreaTop" fmla="*/ 0 h 95400"/>
                              <a:gd name="textAreaBottom" fmla="*/ 95760 h 95400"/>
                            </a:gdLst>
                            <a:ahLst/>
                            <a:rect l="textAreaLeft" t="textAreaTop" r="textAreaRight" b="textAreaBottom"/>
                            <a:pathLst>
                              <a:path w="30163" h="168288">
                                <a:moveTo>
                                  <a:pt x="15075" y="0"/>
                                </a:moveTo>
                                <a:cubicBezTo>
                                  <a:pt x="23419" y="0"/>
                                  <a:pt x="30163" y="6744"/>
                                  <a:pt x="30163" y="15075"/>
                                </a:cubicBezTo>
                                <a:lnTo>
                                  <a:pt x="30163" y="153201"/>
                                </a:lnTo>
                                <a:cubicBezTo>
                                  <a:pt x="30163" y="161532"/>
                                  <a:pt x="23419" y="168288"/>
                                  <a:pt x="15075" y="168288"/>
                                </a:cubicBezTo>
                                <a:cubicBezTo>
                                  <a:pt x="6743" y="168288"/>
                                  <a:pt x="0" y="161532"/>
                                  <a:pt x="0" y="153201"/>
                                </a:cubicBezTo>
                                <a:lnTo>
                                  <a:pt x="0" y="15075"/>
                                </a:lnTo>
                                <a:cubicBezTo>
                                  <a:pt x="0" y="6744"/>
                                  <a:pt x="6743" y="0"/>
                                  <a:pt x="15075" y="0"/>
                                </a:cubicBezTo>
                                <a:close/>
                              </a:path>
                            </a:pathLst>
                          </a:custGeom>
                          <a:solidFill>
                            <a:srgbClr val="b1aecb"/>
                          </a:solidFill>
                          <a:ln w="0">
                            <a:noFill/>
                          </a:ln>
                        </wps:spPr>
                        <wps:style>
                          <a:lnRef idx="0"/>
                          <a:fillRef idx="0"/>
                          <a:effectRef idx="0"/>
                          <a:fontRef idx="minor"/>
                        </wps:style>
                        <wps:bodyPr/>
                      </wps:wsp>
                      <wps:wsp>
                        <wps:cNvSpPr/>
                        <wps:spPr>
                          <a:xfrm>
                            <a:off x="943560" y="488880"/>
                            <a:ext cx="29880" cy="168120"/>
                          </a:xfrm>
                          <a:custGeom>
                            <a:avLst/>
                            <a:gdLst>
                              <a:gd name="textAreaLeft" fmla="*/ 0 w 16920"/>
                              <a:gd name="textAreaRight" fmla="*/ 17280 w 16920"/>
                              <a:gd name="textAreaTop" fmla="*/ 0 h 95400"/>
                              <a:gd name="textAreaBottom" fmla="*/ 95760 h 95400"/>
                            </a:gdLst>
                            <a:ahLst/>
                            <a:rect l="textAreaLeft" t="textAreaTop" r="textAreaRight" b="textAreaBottom"/>
                            <a:pathLst>
                              <a:path w="30163" h="168288">
                                <a:moveTo>
                                  <a:pt x="30163" y="153201"/>
                                </a:moveTo>
                                <a:cubicBezTo>
                                  <a:pt x="30163" y="161532"/>
                                  <a:pt x="23419" y="168288"/>
                                  <a:pt x="15075" y="168288"/>
                                </a:cubicBezTo>
                                <a:cubicBezTo>
                                  <a:pt x="6743" y="168288"/>
                                  <a:pt x="0" y="161532"/>
                                  <a:pt x="0" y="153201"/>
                                </a:cubicBezTo>
                                <a:lnTo>
                                  <a:pt x="0" y="15075"/>
                                </a:lnTo>
                                <a:cubicBezTo>
                                  <a:pt x="0" y="6744"/>
                                  <a:pt x="6743" y="0"/>
                                  <a:pt x="15075" y="0"/>
                                </a:cubicBezTo>
                                <a:cubicBezTo>
                                  <a:pt x="23419" y="0"/>
                                  <a:pt x="30163" y="6744"/>
                                  <a:pt x="30163" y="15075"/>
                                </a:cubicBezTo>
                                <a:lnTo>
                                  <a:pt x="30163" y="153201"/>
                                </a:lnTo>
                                <a:close/>
                              </a:path>
                            </a:pathLst>
                          </a:custGeom>
                          <a:noFill/>
                          <a:ln w="9360">
                            <a:solidFill>
                              <a:srgbClr val="181717"/>
                            </a:solidFill>
                            <a:miter/>
                          </a:ln>
                        </wps:spPr>
                        <wps:style>
                          <a:lnRef idx="0"/>
                          <a:fillRef idx="0"/>
                          <a:effectRef idx="0"/>
                          <a:fontRef idx="minor"/>
                        </wps:style>
                        <wps:bodyPr/>
                      </wps:wsp>
                      <wps:wsp>
                        <wps:cNvSpPr/>
                        <wps:spPr>
                          <a:xfrm>
                            <a:off x="264240" y="636840"/>
                            <a:ext cx="269280" cy="187200"/>
                          </a:xfrm>
                          <a:custGeom>
                            <a:avLst/>
                            <a:gdLst>
                              <a:gd name="textAreaLeft" fmla="*/ 0 w 152640"/>
                              <a:gd name="textAreaRight" fmla="*/ 153000 w 152640"/>
                              <a:gd name="textAreaTop" fmla="*/ 0 h 106200"/>
                              <a:gd name="textAreaBottom" fmla="*/ 106560 h 106200"/>
                            </a:gdLst>
                            <a:ahLst/>
                            <a:rect l="textAreaLeft" t="textAreaTop" r="textAreaRight" b="textAreaBottom"/>
                            <a:pathLst>
                              <a:path w="269887" h="187351">
                                <a:moveTo>
                                  <a:pt x="0" y="0"/>
                                </a:moveTo>
                                <a:lnTo>
                                  <a:pt x="269887" y="0"/>
                                </a:lnTo>
                                <a:lnTo>
                                  <a:pt x="269887" y="187351"/>
                                </a:lnTo>
                                <a:lnTo>
                                  <a:pt x="39688" y="187351"/>
                                </a:lnTo>
                                <a:lnTo>
                                  <a:pt x="0" y="0"/>
                                </a:lnTo>
                                <a:close/>
                              </a:path>
                            </a:pathLst>
                          </a:custGeom>
                          <a:solidFill>
                            <a:srgbClr val="b1aecb"/>
                          </a:solidFill>
                          <a:ln w="0">
                            <a:noFill/>
                          </a:ln>
                        </wps:spPr>
                        <wps:style>
                          <a:lnRef idx="0"/>
                          <a:fillRef idx="0"/>
                          <a:effectRef idx="0"/>
                          <a:fontRef idx="minor"/>
                        </wps:style>
                        <wps:bodyPr/>
                      </wps:wsp>
                      <wps:wsp>
                        <wps:cNvSpPr/>
                        <wps:spPr>
                          <a:xfrm>
                            <a:off x="264240" y="636840"/>
                            <a:ext cx="269280" cy="187200"/>
                          </a:xfrm>
                          <a:custGeom>
                            <a:avLst/>
                            <a:gdLst>
                              <a:gd name="textAreaLeft" fmla="*/ 0 w 152640"/>
                              <a:gd name="textAreaRight" fmla="*/ 153000 w 152640"/>
                              <a:gd name="textAreaTop" fmla="*/ 0 h 106200"/>
                              <a:gd name="textAreaBottom" fmla="*/ 106560 h 106200"/>
                            </a:gdLst>
                            <a:ahLst/>
                            <a:rect l="textAreaLeft" t="textAreaTop" r="textAreaRight" b="textAreaBottom"/>
                            <a:pathLst>
                              <a:path w="269887" h="187351">
                                <a:moveTo>
                                  <a:pt x="39688" y="187351"/>
                                </a:moveTo>
                                <a:lnTo>
                                  <a:pt x="269887" y="187351"/>
                                </a:lnTo>
                                <a:lnTo>
                                  <a:pt x="269887" y="0"/>
                                </a:lnTo>
                                <a:lnTo>
                                  <a:pt x="0" y="0"/>
                                </a:lnTo>
                                <a:lnTo>
                                  <a:pt x="39688" y="187351"/>
                                </a:lnTo>
                                <a:close/>
                              </a:path>
                            </a:pathLst>
                          </a:custGeom>
                          <a:noFill/>
                          <a:ln w="9360">
                            <a:solidFill>
                              <a:srgbClr val="181717"/>
                            </a:solidFill>
                            <a:miter/>
                          </a:ln>
                        </wps:spPr>
                        <wps:style>
                          <a:lnRef idx="0"/>
                          <a:fillRef idx="0"/>
                          <a:effectRef idx="0"/>
                          <a:fontRef idx="minor"/>
                        </wps:style>
                        <wps:bodyPr/>
                      </wps:wsp>
                      <wps:wsp>
                        <wps:cNvSpPr/>
                        <wps:spPr>
                          <a:xfrm>
                            <a:off x="326520" y="473040"/>
                            <a:ext cx="1233000" cy="3047400"/>
                          </a:xfrm>
                          <a:custGeom>
                            <a:avLst/>
                            <a:gdLst>
                              <a:gd name="textAreaLeft" fmla="*/ 0 w 699120"/>
                              <a:gd name="textAreaRight" fmla="*/ 699120 w 699120"/>
                              <a:gd name="textAreaTop" fmla="*/ 0 h 1727640"/>
                              <a:gd name="textAreaBottom" fmla="*/ 1728000 h 1727640"/>
                            </a:gdLst>
                            <a:ahLst/>
                            <a:rect l="textAreaLeft" t="textAreaTop" r="textAreaRight" b="textAreaBottom"/>
                            <a:pathLst>
                              <a:path w="1233818" h="3046882">
                                <a:moveTo>
                                  <a:pt x="241312" y="0"/>
                                </a:moveTo>
                                <a:lnTo>
                                  <a:pt x="304825" y="0"/>
                                </a:lnTo>
                                <a:lnTo>
                                  <a:pt x="304825" y="77800"/>
                                </a:lnTo>
                                <a:lnTo>
                                  <a:pt x="334988" y="77800"/>
                                </a:lnTo>
                                <a:lnTo>
                                  <a:pt x="334988" y="0"/>
                                </a:lnTo>
                                <a:cubicBezTo>
                                  <a:pt x="334988" y="0"/>
                                  <a:pt x="509625" y="0"/>
                                  <a:pt x="565188" y="0"/>
                                </a:cubicBezTo>
                                <a:cubicBezTo>
                                  <a:pt x="620763" y="0"/>
                                  <a:pt x="619176" y="201638"/>
                                  <a:pt x="565188" y="201638"/>
                                </a:cubicBezTo>
                                <a:cubicBezTo>
                                  <a:pt x="511213" y="201638"/>
                                  <a:pt x="334988" y="201638"/>
                                  <a:pt x="334988" y="201638"/>
                                </a:cubicBezTo>
                                <a:lnTo>
                                  <a:pt x="334988" y="115900"/>
                                </a:lnTo>
                                <a:lnTo>
                                  <a:pt x="304825" y="115900"/>
                                </a:lnTo>
                                <a:lnTo>
                                  <a:pt x="304825" y="1682890"/>
                                </a:lnTo>
                                <a:lnTo>
                                  <a:pt x="330225" y="1682890"/>
                                </a:lnTo>
                                <a:lnTo>
                                  <a:pt x="330225" y="1649540"/>
                                </a:lnTo>
                                <a:lnTo>
                                  <a:pt x="371500" y="1649540"/>
                                </a:lnTo>
                                <a:lnTo>
                                  <a:pt x="371500" y="1681302"/>
                                </a:lnTo>
                                <a:cubicBezTo>
                                  <a:pt x="371500" y="1681302"/>
                                  <a:pt x="476288" y="1681302"/>
                                  <a:pt x="506450" y="1681302"/>
                                </a:cubicBezTo>
                                <a:cubicBezTo>
                                  <a:pt x="536613" y="1681302"/>
                                  <a:pt x="549313" y="1689240"/>
                                  <a:pt x="549313" y="1701940"/>
                                </a:cubicBezTo>
                                <a:cubicBezTo>
                                  <a:pt x="549313" y="1735277"/>
                                  <a:pt x="520712" y="1732102"/>
                                  <a:pt x="501688" y="1747977"/>
                                </a:cubicBezTo>
                                <a:cubicBezTo>
                                  <a:pt x="484454" y="1762367"/>
                                  <a:pt x="496138" y="1775765"/>
                                  <a:pt x="476288" y="1795602"/>
                                </a:cubicBezTo>
                                <a:cubicBezTo>
                                  <a:pt x="456438" y="1815453"/>
                                  <a:pt x="438188" y="1813065"/>
                                  <a:pt x="414375" y="1813065"/>
                                </a:cubicBezTo>
                                <a:cubicBezTo>
                                  <a:pt x="390550" y="1813065"/>
                                  <a:pt x="327050" y="1813065"/>
                                  <a:pt x="327050" y="1813065"/>
                                </a:cubicBezTo>
                                <a:lnTo>
                                  <a:pt x="327050" y="1727340"/>
                                </a:lnTo>
                                <a:lnTo>
                                  <a:pt x="304825" y="1727340"/>
                                </a:lnTo>
                                <a:lnTo>
                                  <a:pt x="304825" y="2686139"/>
                                </a:lnTo>
                                <a:cubicBezTo>
                                  <a:pt x="304825" y="2710638"/>
                                  <a:pt x="326047" y="2735453"/>
                                  <a:pt x="350266" y="2739251"/>
                                </a:cubicBezTo>
                                <a:lnTo>
                                  <a:pt x="805828" y="2824570"/>
                                </a:lnTo>
                                <a:cubicBezTo>
                                  <a:pt x="838530" y="2829687"/>
                                  <a:pt x="891654" y="2820391"/>
                                  <a:pt x="919505" y="2804655"/>
                                </a:cubicBezTo>
                                <a:cubicBezTo>
                                  <a:pt x="966013" y="2778443"/>
                                  <a:pt x="1028738" y="2784208"/>
                                  <a:pt x="1062355" y="2817813"/>
                                </a:cubicBezTo>
                                <a:lnTo>
                                  <a:pt x="1097661" y="2853131"/>
                                </a:lnTo>
                                <a:cubicBezTo>
                                  <a:pt x="1108824" y="2848839"/>
                                  <a:pt x="1120889" y="2846388"/>
                                  <a:pt x="1133564" y="2846388"/>
                                </a:cubicBezTo>
                                <a:cubicBezTo>
                                  <a:pt x="1188923" y="2846388"/>
                                  <a:pt x="1233818" y="2891269"/>
                                  <a:pt x="1233818" y="2946629"/>
                                </a:cubicBezTo>
                                <a:cubicBezTo>
                                  <a:pt x="1233818" y="3002001"/>
                                  <a:pt x="1188923" y="3046882"/>
                                  <a:pt x="1133564" y="3046882"/>
                                </a:cubicBezTo>
                                <a:cubicBezTo>
                                  <a:pt x="1078204" y="3046882"/>
                                  <a:pt x="1033310" y="3002001"/>
                                  <a:pt x="1033310" y="2946629"/>
                                </a:cubicBezTo>
                                <a:cubicBezTo>
                                  <a:pt x="1033310" y="2927211"/>
                                  <a:pt x="1038936" y="2909126"/>
                                  <a:pt x="1048499" y="2893772"/>
                                </a:cubicBezTo>
                                <a:lnTo>
                                  <a:pt x="1017435" y="2862720"/>
                                </a:lnTo>
                                <a:cubicBezTo>
                                  <a:pt x="1005256" y="2850541"/>
                                  <a:pt x="974128" y="2846781"/>
                                  <a:pt x="950722" y="2859990"/>
                                </a:cubicBezTo>
                                <a:cubicBezTo>
                                  <a:pt x="910603" y="2882609"/>
                                  <a:pt x="842645" y="2894597"/>
                                  <a:pt x="796010" y="2887294"/>
                                </a:cubicBezTo>
                                <a:lnTo>
                                  <a:pt x="340436" y="2801976"/>
                                </a:lnTo>
                                <a:cubicBezTo>
                                  <a:pt x="284848" y="2793276"/>
                                  <a:pt x="241312" y="2742400"/>
                                  <a:pt x="241312" y="2686139"/>
                                </a:cubicBezTo>
                                <a:lnTo>
                                  <a:pt x="241312" y="1727340"/>
                                </a:lnTo>
                                <a:lnTo>
                                  <a:pt x="222262" y="1727340"/>
                                </a:lnTo>
                                <a:lnTo>
                                  <a:pt x="222262" y="1813065"/>
                                </a:lnTo>
                                <a:cubicBezTo>
                                  <a:pt x="222262" y="1813065"/>
                                  <a:pt x="158762" y="1813065"/>
                                  <a:pt x="134950" y="1813065"/>
                                </a:cubicBezTo>
                                <a:cubicBezTo>
                                  <a:pt x="111137" y="1813065"/>
                                  <a:pt x="92875" y="1815453"/>
                                  <a:pt x="73025" y="1795602"/>
                                </a:cubicBezTo>
                                <a:cubicBezTo>
                                  <a:pt x="53187" y="1775765"/>
                                  <a:pt x="64871" y="1762367"/>
                                  <a:pt x="47625" y="1747977"/>
                                </a:cubicBezTo>
                                <a:cubicBezTo>
                                  <a:pt x="28600" y="1732102"/>
                                  <a:pt x="0" y="1735277"/>
                                  <a:pt x="0" y="1701940"/>
                                </a:cubicBezTo>
                                <a:cubicBezTo>
                                  <a:pt x="0" y="1689240"/>
                                  <a:pt x="12700" y="1681302"/>
                                  <a:pt x="42863" y="1681302"/>
                                </a:cubicBezTo>
                                <a:cubicBezTo>
                                  <a:pt x="73025" y="1681302"/>
                                  <a:pt x="177812" y="1681302"/>
                                  <a:pt x="177812" y="1681302"/>
                                </a:cubicBezTo>
                                <a:lnTo>
                                  <a:pt x="177812" y="1649540"/>
                                </a:lnTo>
                                <a:lnTo>
                                  <a:pt x="219087" y="1649540"/>
                                </a:lnTo>
                                <a:lnTo>
                                  <a:pt x="219087" y="1682890"/>
                                </a:lnTo>
                                <a:lnTo>
                                  <a:pt x="241312" y="1682890"/>
                                </a:lnTo>
                                <a:lnTo>
                                  <a:pt x="241312" y="115900"/>
                                </a:lnTo>
                                <a:lnTo>
                                  <a:pt x="225120" y="115900"/>
                                </a:lnTo>
                                <a:cubicBezTo>
                                  <a:pt x="191529" y="115900"/>
                                  <a:pt x="159410" y="97777"/>
                                  <a:pt x="150444" y="73749"/>
                                </a:cubicBezTo>
                                <a:cubicBezTo>
                                  <a:pt x="147751" y="66535"/>
                                  <a:pt x="136690" y="59677"/>
                                  <a:pt x="125920" y="61303"/>
                                </a:cubicBezTo>
                                <a:cubicBezTo>
                                  <a:pt x="116560" y="62726"/>
                                  <a:pt x="103594" y="78054"/>
                                  <a:pt x="100901" y="95720"/>
                                </a:cubicBezTo>
                                <a:lnTo>
                                  <a:pt x="99555" y="104534"/>
                                </a:lnTo>
                                <a:cubicBezTo>
                                  <a:pt x="96431" y="124981"/>
                                  <a:pt x="103098" y="158420"/>
                                  <a:pt x="113805" y="176111"/>
                                </a:cubicBezTo>
                                <a:lnTo>
                                  <a:pt x="137096" y="214567"/>
                                </a:lnTo>
                                <a:cubicBezTo>
                                  <a:pt x="154915" y="244005"/>
                                  <a:pt x="151955" y="282525"/>
                                  <a:pt x="130365" y="302261"/>
                                </a:cubicBezTo>
                                <a:cubicBezTo>
                                  <a:pt x="108191" y="322542"/>
                                  <a:pt x="70866" y="320904"/>
                                  <a:pt x="45402" y="298539"/>
                                </a:cubicBezTo>
                                <a:lnTo>
                                  <a:pt x="12827" y="269926"/>
                                </a:lnTo>
                                <a:lnTo>
                                  <a:pt x="37973" y="241300"/>
                                </a:lnTo>
                                <a:lnTo>
                                  <a:pt x="70548" y="269914"/>
                                </a:lnTo>
                                <a:cubicBezTo>
                                  <a:pt x="81851" y="279845"/>
                                  <a:pt x="97879" y="280327"/>
                                  <a:pt x="104661" y="274142"/>
                                </a:cubicBezTo>
                                <a:cubicBezTo>
                                  <a:pt x="111938" y="267488"/>
                                  <a:pt x="113411" y="249034"/>
                                  <a:pt x="104496" y="234302"/>
                                </a:cubicBezTo>
                                <a:lnTo>
                                  <a:pt x="81204" y="195847"/>
                                </a:lnTo>
                                <a:cubicBezTo>
                                  <a:pt x="65925" y="170599"/>
                                  <a:pt x="57442" y="127966"/>
                                  <a:pt x="61887" y="98781"/>
                                </a:cubicBezTo>
                                <a:lnTo>
                                  <a:pt x="63233" y="89954"/>
                                </a:lnTo>
                                <a:cubicBezTo>
                                  <a:pt x="68288" y="56845"/>
                                  <a:pt x="93320" y="27711"/>
                                  <a:pt x="120218" y="23635"/>
                                </a:cubicBezTo>
                                <a:cubicBezTo>
                                  <a:pt x="147904" y="19444"/>
                                  <a:pt x="176860" y="35598"/>
                                  <a:pt x="186131" y="60414"/>
                                </a:cubicBezTo>
                                <a:cubicBezTo>
                                  <a:pt x="188722" y="67335"/>
                                  <a:pt x="205587" y="77800"/>
                                  <a:pt x="225120" y="77800"/>
                                </a:cubicBezTo>
                                <a:lnTo>
                                  <a:pt x="241312" y="77800"/>
                                </a:lnTo>
                                <a:lnTo>
                                  <a:pt x="241312" y="0"/>
                                </a:lnTo>
                                <a:close/>
                              </a:path>
                            </a:pathLst>
                          </a:custGeom>
                          <a:solidFill>
                            <a:srgbClr val="fffefd"/>
                          </a:solidFill>
                          <a:ln w="0">
                            <a:noFill/>
                          </a:ln>
                        </wps:spPr>
                        <wps:style>
                          <a:lnRef idx="0"/>
                          <a:fillRef idx="0"/>
                          <a:effectRef idx="0"/>
                          <a:fontRef idx="minor"/>
                        </wps:style>
                        <wps:bodyPr/>
                      </wps:wsp>
                      <wps:wsp>
                        <wps:cNvSpPr/>
                        <wps:spPr>
                          <a:xfrm>
                            <a:off x="326520" y="473040"/>
                            <a:ext cx="620280" cy="1815480"/>
                          </a:xfrm>
                          <a:custGeom>
                            <a:avLst/>
                            <a:gdLst>
                              <a:gd name="textAreaLeft" fmla="*/ 0 w 351720"/>
                              <a:gd name="textAreaRight" fmla="*/ 352080 w 351720"/>
                              <a:gd name="textAreaTop" fmla="*/ 0 h 1029240"/>
                              <a:gd name="textAreaBottom" fmla="*/ 1029600 h 1029240"/>
                            </a:gdLst>
                            <a:ahLst/>
                            <a:rect l="textAreaLeft" t="textAreaTop" r="textAreaRight" b="textAreaBottom"/>
                            <a:pathLst>
                              <a:path w="620763" h="1815453">
                                <a:moveTo>
                                  <a:pt x="241312" y="0"/>
                                </a:moveTo>
                                <a:lnTo>
                                  <a:pt x="304825" y="0"/>
                                </a:lnTo>
                                <a:lnTo>
                                  <a:pt x="304825" y="77800"/>
                                </a:lnTo>
                                <a:lnTo>
                                  <a:pt x="334988" y="77800"/>
                                </a:lnTo>
                                <a:lnTo>
                                  <a:pt x="334988" y="0"/>
                                </a:lnTo>
                                <a:cubicBezTo>
                                  <a:pt x="334988" y="0"/>
                                  <a:pt x="509625" y="0"/>
                                  <a:pt x="565188" y="0"/>
                                </a:cubicBezTo>
                                <a:cubicBezTo>
                                  <a:pt x="620763" y="0"/>
                                  <a:pt x="619176" y="201638"/>
                                  <a:pt x="565188" y="201638"/>
                                </a:cubicBezTo>
                                <a:cubicBezTo>
                                  <a:pt x="511213" y="201638"/>
                                  <a:pt x="334988" y="201638"/>
                                  <a:pt x="334988" y="201638"/>
                                </a:cubicBezTo>
                                <a:lnTo>
                                  <a:pt x="334988" y="115900"/>
                                </a:lnTo>
                                <a:lnTo>
                                  <a:pt x="304825" y="115900"/>
                                </a:lnTo>
                                <a:lnTo>
                                  <a:pt x="304825" y="1682890"/>
                                </a:lnTo>
                                <a:lnTo>
                                  <a:pt x="330225" y="1682890"/>
                                </a:lnTo>
                                <a:lnTo>
                                  <a:pt x="330225" y="1649540"/>
                                </a:lnTo>
                                <a:lnTo>
                                  <a:pt x="371500" y="1649540"/>
                                </a:lnTo>
                                <a:lnTo>
                                  <a:pt x="371500" y="1681302"/>
                                </a:lnTo>
                                <a:cubicBezTo>
                                  <a:pt x="371500" y="1681302"/>
                                  <a:pt x="476288" y="1681302"/>
                                  <a:pt x="506450" y="1681302"/>
                                </a:cubicBezTo>
                                <a:cubicBezTo>
                                  <a:pt x="536613" y="1681302"/>
                                  <a:pt x="549313" y="1689240"/>
                                  <a:pt x="549313" y="1701940"/>
                                </a:cubicBezTo>
                                <a:cubicBezTo>
                                  <a:pt x="549313" y="1735277"/>
                                  <a:pt x="520712" y="1732102"/>
                                  <a:pt x="501688" y="1747977"/>
                                </a:cubicBezTo>
                                <a:cubicBezTo>
                                  <a:pt x="484454" y="1762367"/>
                                  <a:pt x="496138" y="1775765"/>
                                  <a:pt x="476288" y="1795602"/>
                                </a:cubicBezTo>
                                <a:cubicBezTo>
                                  <a:pt x="456438" y="1815453"/>
                                  <a:pt x="438188" y="1813065"/>
                                  <a:pt x="414375" y="1813065"/>
                                </a:cubicBezTo>
                                <a:cubicBezTo>
                                  <a:pt x="390550" y="1813065"/>
                                  <a:pt x="327050" y="1813065"/>
                                  <a:pt x="327050" y="1813065"/>
                                </a:cubicBezTo>
                                <a:lnTo>
                                  <a:pt x="327050" y="1727340"/>
                                </a:lnTo>
                                <a:lnTo>
                                  <a:pt x="304825" y="1727340"/>
                                </a:lnTo>
                                <a:lnTo>
                                  <a:pt x="304825" y="1736865"/>
                                </a:lnTo>
                                <a:cubicBezTo>
                                  <a:pt x="283654" y="1736865"/>
                                  <a:pt x="262484" y="1736865"/>
                                  <a:pt x="241312" y="1736865"/>
                                </a:cubicBezTo>
                                <a:lnTo>
                                  <a:pt x="241312" y="1727340"/>
                                </a:lnTo>
                                <a:lnTo>
                                  <a:pt x="222262" y="1727340"/>
                                </a:lnTo>
                                <a:lnTo>
                                  <a:pt x="222262" y="1813065"/>
                                </a:lnTo>
                                <a:cubicBezTo>
                                  <a:pt x="222262" y="1813065"/>
                                  <a:pt x="158762" y="1813065"/>
                                  <a:pt x="134950" y="1813065"/>
                                </a:cubicBezTo>
                                <a:cubicBezTo>
                                  <a:pt x="111137" y="1813065"/>
                                  <a:pt x="92875" y="1815453"/>
                                  <a:pt x="73025" y="1795602"/>
                                </a:cubicBezTo>
                                <a:cubicBezTo>
                                  <a:pt x="53187" y="1775765"/>
                                  <a:pt x="64871" y="1762367"/>
                                  <a:pt x="47625" y="1747977"/>
                                </a:cubicBezTo>
                                <a:cubicBezTo>
                                  <a:pt x="28600" y="1732102"/>
                                  <a:pt x="0" y="1735277"/>
                                  <a:pt x="0" y="1701940"/>
                                </a:cubicBezTo>
                                <a:cubicBezTo>
                                  <a:pt x="0" y="1689240"/>
                                  <a:pt x="12700" y="1681302"/>
                                  <a:pt x="42863" y="1681302"/>
                                </a:cubicBezTo>
                                <a:cubicBezTo>
                                  <a:pt x="73025" y="1681302"/>
                                  <a:pt x="177812" y="1681302"/>
                                  <a:pt x="177812" y="1681302"/>
                                </a:cubicBezTo>
                                <a:lnTo>
                                  <a:pt x="177812" y="1649540"/>
                                </a:lnTo>
                                <a:lnTo>
                                  <a:pt x="219087" y="1649540"/>
                                </a:lnTo>
                                <a:lnTo>
                                  <a:pt x="219087" y="1682890"/>
                                </a:lnTo>
                                <a:lnTo>
                                  <a:pt x="241312" y="1682890"/>
                                </a:lnTo>
                                <a:lnTo>
                                  <a:pt x="241312" y="115900"/>
                                </a:lnTo>
                                <a:lnTo>
                                  <a:pt x="225120" y="115900"/>
                                </a:lnTo>
                                <a:cubicBezTo>
                                  <a:pt x="191529" y="115900"/>
                                  <a:pt x="159410" y="97777"/>
                                  <a:pt x="150444" y="73749"/>
                                </a:cubicBezTo>
                                <a:cubicBezTo>
                                  <a:pt x="147751" y="66535"/>
                                  <a:pt x="136690" y="59677"/>
                                  <a:pt x="125920" y="61303"/>
                                </a:cubicBezTo>
                                <a:cubicBezTo>
                                  <a:pt x="116560" y="62726"/>
                                  <a:pt x="103594" y="78054"/>
                                  <a:pt x="100901" y="95720"/>
                                </a:cubicBezTo>
                                <a:lnTo>
                                  <a:pt x="99555" y="104534"/>
                                </a:lnTo>
                                <a:cubicBezTo>
                                  <a:pt x="96431" y="124981"/>
                                  <a:pt x="103098" y="158420"/>
                                  <a:pt x="113805" y="176111"/>
                                </a:cubicBezTo>
                                <a:lnTo>
                                  <a:pt x="137096" y="214567"/>
                                </a:lnTo>
                                <a:cubicBezTo>
                                  <a:pt x="154915" y="244005"/>
                                  <a:pt x="151955" y="282525"/>
                                  <a:pt x="130365" y="302261"/>
                                </a:cubicBezTo>
                                <a:cubicBezTo>
                                  <a:pt x="108191" y="322542"/>
                                  <a:pt x="70866" y="320904"/>
                                  <a:pt x="45402" y="298539"/>
                                </a:cubicBezTo>
                                <a:lnTo>
                                  <a:pt x="12827" y="269926"/>
                                </a:lnTo>
                                <a:lnTo>
                                  <a:pt x="37973" y="241300"/>
                                </a:lnTo>
                                <a:lnTo>
                                  <a:pt x="70548" y="269914"/>
                                </a:lnTo>
                                <a:cubicBezTo>
                                  <a:pt x="81851" y="279845"/>
                                  <a:pt x="97879" y="280327"/>
                                  <a:pt x="104661" y="274142"/>
                                </a:cubicBezTo>
                                <a:cubicBezTo>
                                  <a:pt x="111938" y="267488"/>
                                  <a:pt x="113411" y="249034"/>
                                  <a:pt x="104496" y="234302"/>
                                </a:cubicBezTo>
                                <a:lnTo>
                                  <a:pt x="81204" y="195847"/>
                                </a:lnTo>
                                <a:cubicBezTo>
                                  <a:pt x="65925" y="170599"/>
                                  <a:pt x="57442" y="127966"/>
                                  <a:pt x="61887" y="98781"/>
                                </a:cubicBezTo>
                                <a:lnTo>
                                  <a:pt x="63233" y="89954"/>
                                </a:lnTo>
                                <a:cubicBezTo>
                                  <a:pt x="68288" y="56845"/>
                                  <a:pt x="93320" y="27711"/>
                                  <a:pt x="120218" y="23635"/>
                                </a:cubicBezTo>
                                <a:cubicBezTo>
                                  <a:pt x="147904" y="19444"/>
                                  <a:pt x="176860" y="35598"/>
                                  <a:pt x="186131" y="60414"/>
                                </a:cubicBezTo>
                                <a:cubicBezTo>
                                  <a:pt x="188722" y="67335"/>
                                  <a:pt x="205587" y="77800"/>
                                  <a:pt x="225120" y="77800"/>
                                </a:cubicBezTo>
                                <a:lnTo>
                                  <a:pt x="241312" y="77800"/>
                                </a:lnTo>
                                <a:lnTo>
                                  <a:pt x="241312" y="0"/>
                                </a:lnTo>
                                <a:close/>
                              </a:path>
                            </a:pathLst>
                          </a:custGeom>
                          <a:solidFill>
                            <a:srgbClr val="b1aecb"/>
                          </a:solidFill>
                          <a:ln w="0">
                            <a:noFill/>
                          </a:ln>
                        </wps:spPr>
                        <wps:style>
                          <a:lnRef idx="0"/>
                          <a:fillRef idx="0"/>
                          <a:effectRef idx="0"/>
                          <a:fontRef idx="minor"/>
                        </wps:style>
                        <wps:bodyPr/>
                      </wps:wsp>
                      <wps:wsp>
                        <wps:cNvSpPr/>
                        <wps:spPr>
                          <a:xfrm>
                            <a:off x="326520" y="473040"/>
                            <a:ext cx="1233000" cy="3047400"/>
                          </a:xfrm>
                          <a:custGeom>
                            <a:avLst/>
                            <a:gdLst>
                              <a:gd name="textAreaLeft" fmla="*/ 0 w 699120"/>
                              <a:gd name="textAreaRight" fmla="*/ 699120 w 699120"/>
                              <a:gd name="textAreaTop" fmla="*/ 0 h 1727640"/>
                              <a:gd name="textAreaBottom" fmla="*/ 1728000 h 1727640"/>
                            </a:gdLst>
                            <a:ahLst/>
                            <a:rect l="textAreaLeft" t="textAreaTop" r="textAreaRight" b="textAreaBottom"/>
                            <a:pathLst>
                              <a:path w="1233818" h="3046882">
                                <a:moveTo>
                                  <a:pt x="1133564" y="2846388"/>
                                </a:moveTo>
                                <a:cubicBezTo>
                                  <a:pt x="1120889" y="2846388"/>
                                  <a:pt x="1108824" y="2848839"/>
                                  <a:pt x="1097661" y="2853131"/>
                                </a:cubicBezTo>
                                <a:lnTo>
                                  <a:pt x="1062355" y="2817813"/>
                                </a:lnTo>
                                <a:cubicBezTo>
                                  <a:pt x="1028738" y="2784208"/>
                                  <a:pt x="966013" y="2778443"/>
                                  <a:pt x="919505" y="2804655"/>
                                </a:cubicBezTo>
                                <a:cubicBezTo>
                                  <a:pt x="891654" y="2820391"/>
                                  <a:pt x="838530" y="2829687"/>
                                  <a:pt x="805828" y="2824570"/>
                                </a:cubicBezTo>
                                <a:lnTo>
                                  <a:pt x="350266" y="2739251"/>
                                </a:lnTo>
                                <a:cubicBezTo>
                                  <a:pt x="326047" y="2735453"/>
                                  <a:pt x="304825" y="2710638"/>
                                  <a:pt x="304825" y="2686139"/>
                                </a:cubicBezTo>
                                <a:lnTo>
                                  <a:pt x="304825" y="1727340"/>
                                </a:lnTo>
                                <a:lnTo>
                                  <a:pt x="327050" y="1727340"/>
                                </a:lnTo>
                                <a:lnTo>
                                  <a:pt x="327050" y="1813065"/>
                                </a:lnTo>
                                <a:cubicBezTo>
                                  <a:pt x="327050" y="1813065"/>
                                  <a:pt x="390550" y="1813065"/>
                                  <a:pt x="414375" y="1813065"/>
                                </a:cubicBezTo>
                                <a:cubicBezTo>
                                  <a:pt x="438188" y="1813065"/>
                                  <a:pt x="456438" y="1815453"/>
                                  <a:pt x="476288" y="1795602"/>
                                </a:cubicBezTo>
                                <a:cubicBezTo>
                                  <a:pt x="496138" y="1775765"/>
                                  <a:pt x="484454" y="1762367"/>
                                  <a:pt x="501688" y="1747977"/>
                                </a:cubicBezTo>
                                <a:cubicBezTo>
                                  <a:pt x="520712" y="1732102"/>
                                  <a:pt x="549313" y="1735277"/>
                                  <a:pt x="549313" y="1701940"/>
                                </a:cubicBezTo>
                                <a:cubicBezTo>
                                  <a:pt x="549313" y="1689240"/>
                                  <a:pt x="536613" y="1681302"/>
                                  <a:pt x="506450" y="1681302"/>
                                </a:cubicBezTo>
                                <a:cubicBezTo>
                                  <a:pt x="476288" y="1681302"/>
                                  <a:pt x="371500" y="1681302"/>
                                  <a:pt x="371500" y="1681302"/>
                                </a:cubicBezTo>
                                <a:lnTo>
                                  <a:pt x="371500" y="1649540"/>
                                </a:lnTo>
                                <a:lnTo>
                                  <a:pt x="330225" y="1649540"/>
                                </a:lnTo>
                                <a:lnTo>
                                  <a:pt x="330225" y="1682890"/>
                                </a:lnTo>
                                <a:lnTo>
                                  <a:pt x="304825" y="1682890"/>
                                </a:lnTo>
                                <a:lnTo>
                                  <a:pt x="304825" y="115900"/>
                                </a:lnTo>
                                <a:lnTo>
                                  <a:pt x="334988" y="115900"/>
                                </a:lnTo>
                                <a:lnTo>
                                  <a:pt x="334988" y="201638"/>
                                </a:lnTo>
                                <a:cubicBezTo>
                                  <a:pt x="334988" y="201638"/>
                                  <a:pt x="511213" y="201638"/>
                                  <a:pt x="565188" y="201638"/>
                                </a:cubicBezTo>
                                <a:cubicBezTo>
                                  <a:pt x="619176" y="201638"/>
                                  <a:pt x="620763" y="0"/>
                                  <a:pt x="565188" y="0"/>
                                </a:cubicBezTo>
                                <a:cubicBezTo>
                                  <a:pt x="509625" y="0"/>
                                  <a:pt x="334988" y="0"/>
                                  <a:pt x="334988" y="0"/>
                                </a:cubicBezTo>
                                <a:lnTo>
                                  <a:pt x="334988" y="77800"/>
                                </a:lnTo>
                                <a:lnTo>
                                  <a:pt x="304825" y="77800"/>
                                </a:lnTo>
                                <a:lnTo>
                                  <a:pt x="304825" y="0"/>
                                </a:lnTo>
                                <a:lnTo>
                                  <a:pt x="241312" y="0"/>
                                </a:lnTo>
                                <a:lnTo>
                                  <a:pt x="241312" y="77800"/>
                                </a:lnTo>
                                <a:lnTo>
                                  <a:pt x="225120" y="77800"/>
                                </a:lnTo>
                                <a:cubicBezTo>
                                  <a:pt x="205587" y="77800"/>
                                  <a:pt x="188722" y="67335"/>
                                  <a:pt x="186131" y="60414"/>
                                </a:cubicBezTo>
                                <a:cubicBezTo>
                                  <a:pt x="176860" y="35598"/>
                                  <a:pt x="147904" y="19444"/>
                                  <a:pt x="120218" y="23635"/>
                                </a:cubicBezTo>
                                <a:cubicBezTo>
                                  <a:pt x="93320" y="27711"/>
                                  <a:pt x="68288" y="56845"/>
                                  <a:pt x="63233" y="89954"/>
                                </a:cubicBezTo>
                                <a:lnTo>
                                  <a:pt x="61887" y="98781"/>
                                </a:lnTo>
                                <a:cubicBezTo>
                                  <a:pt x="57442" y="127966"/>
                                  <a:pt x="65925" y="170599"/>
                                  <a:pt x="81204" y="195847"/>
                                </a:cubicBezTo>
                                <a:lnTo>
                                  <a:pt x="104496" y="234302"/>
                                </a:lnTo>
                                <a:cubicBezTo>
                                  <a:pt x="113411" y="249034"/>
                                  <a:pt x="111938" y="267488"/>
                                  <a:pt x="104661" y="274142"/>
                                </a:cubicBezTo>
                                <a:cubicBezTo>
                                  <a:pt x="97879" y="280327"/>
                                  <a:pt x="81851" y="279845"/>
                                  <a:pt x="70548" y="269914"/>
                                </a:cubicBezTo>
                                <a:lnTo>
                                  <a:pt x="37973" y="241300"/>
                                </a:lnTo>
                                <a:lnTo>
                                  <a:pt x="12827" y="269926"/>
                                </a:lnTo>
                                <a:lnTo>
                                  <a:pt x="45402" y="298539"/>
                                </a:lnTo>
                                <a:cubicBezTo>
                                  <a:pt x="70866" y="320904"/>
                                  <a:pt x="108191" y="322542"/>
                                  <a:pt x="130365" y="302261"/>
                                </a:cubicBezTo>
                                <a:cubicBezTo>
                                  <a:pt x="151955" y="282525"/>
                                  <a:pt x="154915" y="244005"/>
                                  <a:pt x="137096" y="214567"/>
                                </a:cubicBezTo>
                                <a:lnTo>
                                  <a:pt x="113805" y="176111"/>
                                </a:lnTo>
                                <a:cubicBezTo>
                                  <a:pt x="103098" y="158420"/>
                                  <a:pt x="96431" y="124981"/>
                                  <a:pt x="99555" y="104534"/>
                                </a:cubicBezTo>
                                <a:lnTo>
                                  <a:pt x="100901" y="95720"/>
                                </a:lnTo>
                                <a:cubicBezTo>
                                  <a:pt x="103594" y="78054"/>
                                  <a:pt x="116560" y="62726"/>
                                  <a:pt x="125920" y="61303"/>
                                </a:cubicBezTo>
                                <a:cubicBezTo>
                                  <a:pt x="136690" y="59677"/>
                                  <a:pt x="147751" y="66535"/>
                                  <a:pt x="150444" y="73749"/>
                                </a:cubicBezTo>
                                <a:cubicBezTo>
                                  <a:pt x="159410" y="97777"/>
                                  <a:pt x="191529" y="115900"/>
                                  <a:pt x="225120" y="115900"/>
                                </a:cubicBezTo>
                                <a:lnTo>
                                  <a:pt x="241312" y="115900"/>
                                </a:lnTo>
                                <a:lnTo>
                                  <a:pt x="241312" y="1682890"/>
                                </a:lnTo>
                                <a:lnTo>
                                  <a:pt x="219087" y="1682890"/>
                                </a:lnTo>
                                <a:lnTo>
                                  <a:pt x="219087" y="1649540"/>
                                </a:lnTo>
                                <a:lnTo>
                                  <a:pt x="177812" y="1649540"/>
                                </a:lnTo>
                                <a:lnTo>
                                  <a:pt x="177812" y="1681302"/>
                                </a:lnTo>
                                <a:cubicBezTo>
                                  <a:pt x="177812" y="1681302"/>
                                  <a:pt x="73025" y="1681302"/>
                                  <a:pt x="42863" y="1681302"/>
                                </a:cubicBezTo>
                                <a:cubicBezTo>
                                  <a:pt x="12700" y="1681302"/>
                                  <a:pt x="0" y="1689240"/>
                                  <a:pt x="0" y="1701940"/>
                                </a:cubicBezTo>
                                <a:cubicBezTo>
                                  <a:pt x="0" y="1735277"/>
                                  <a:pt x="28600" y="1732102"/>
                                  <a:pt x="47625" y="1747977"/>
                                </a:cubicBezTo>
                                <a:cubicBezTo>
                                  <a:pt x="64871" y="1762367"/>
                                  <a:pt x="53187" y="1775765"/>
                                  <a:pt x="73025" y="1795602"/>
                                </a:cubicBezTo>
                                <a:cubicBezTo>
                                  <a:pt x="92875" y="1815453"/>
                                  <a:pt x="111137" y="1813065"/>
                                  <a:pt x="134950" y="1813065"/>
                                </a:cubicBezTo>
                                <a:cubicBezTo>
                                  <a:pt x="158762" y="1813065"/>
                                  <a:pt x="222262" y="1813065"/>
                                  <a:pt x="222262" y="1813065"/>
                                </a:cubicBezTo>
                                <a:lnTo>
                                  <a:pt x="222262" y="1727340"/>
                                </a:lnTo>
                                <a:lnTo>
                                  <a:pt x="241312" y="1727340"/>
                                </a:lnTo>
                                <a:lnTo>
                                  <a:pt x="241312" y="2686139"/>
                                </a:lnTo>
                                <a:cubicBezTo>
                                  <a:pt x="241312" y="2742400"/>
                                  <a:pt x="284848" y="2793276"/>
                                  <a:pt x="340436" y="2801976"/>
                                </a:cubicBezTo>
                                <a:lnTo>
                                  <a:pt x="796010" y="2887294"/>
                                </a:lnTo>
                                <a:cubicBezTo>
                                  <a:pt x="842645" y="2894597"/>
                                  <a:pt x="910603" y="2882609"/>
                                  <a:pt x="950722" y="2859990"/>
                                </a:cubicBezTo>
                                <a:cubicBezTo>
                                  <a:pt x="974128" y="2846781"/>
                                  <a:pt x="1005256" y="2850541"/>
                                  <a:pt x="1017435" y="2862720"/>
                                </a:cubicBezTo>
                                <a:lnTo>
                                  <a:pt x="1048499" y="2893772"/>
                                </a:lnTo>
                                <a:cubicBezTo>
                                  <a:pt x="1038936" y="2909126"/>
                                  <a:pt x="1033310" y="2927211"/>
                                  <a:pt x="1033310" y="2946629"/>
                                </a:cubicBezTo>
                                <a:cubicBezTo>
                                  <a:pt x="1033310" y="3002001"/>
                                  <a:pt x="1078204" y="3046882"/>
                                  <a:pt x="1133564" y="3046882"/>
                                </a:cubicBezTo>
                                <a:cubicBezTo>
                                  <a:pt x="1188923" y="3046882"/>
                                  <a:pt x="1233818" y="3002001"/>
                                  <a:pt x="1233818" y="2946629"/>
                                </a:cubicBezTo>
                                <a:cubicBezTo>
                                  <a:pt x="1233818" y="2891269"/>
                                  <a:pt x="1188923" y="2846388"/>
                                  <a:pt x="1133564" y="2846388"/>
                                </a:cubicBezTo>
                                <a:close/>
                              </a:path>
                            </a:pathLst>
                          </a:custGeom>
                          <a:noFill/>
                          <a:ln w="9360">
                            <a:solidFill>
                              <a:srgbClr val="181717"/>
                            </a:solidFill>
                            <a:miter/>
                          </a:ln>
                        </wps:spPr>
                        <wps:style>
                          <a:lnRef idx="0"/>
                          <a:fillRef idx="0"/>
                          <a:effectRef idx="0"/>
                          <a:fontRef idx="minor"/>
                        </wps:style>
                        <wps:bodyPr/>
                      </wps:wsp>
                      <wps:wsp>
                        <wps:cNvSpPr txBox="1"/>
                        <wps:spPr>
                          <a:xfrm>
                            <a:off x="713880" y="218772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443880" y="218772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734760" y="54792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wps:spPr>
                          <a:xfrm>
                            <a:off x="876960" y="4914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23" h="18123">
                                <a:moveTo>
                                  <a:pt x="9068" y="0"/>
                                </a:moveTo>
                                <a:cubicBezTo>
                                  <a:pt x="14072" y="0"/>
                                  <a:pt x="18123" y="4064"/>
                                  <a:pt x="18123" y="9068"/>
                                </a:cubicBezTo>
                                <a:cubicBezTo>
                                  <a:pt x="18123" y="14059"/>
                                  <a:pt x="14072" y="18123"/>
                                  <a:pt x="9068" y="18123"/>
                                </a:cubicBezTo>
                                <a:cubicBezTo>
                                  <a:pt x="4064" y="18123"/>
                                  <a:pt x="0" y="14059"/>
                                  <a:pt x="0" y="9068"/>
                                </a:cubicBezTo>
                                <a:cubicBezTo>
                                  <a:pt x="0" y="4064"/>
                                  <a:pt x="4064" y="0"/>
                                  <a:pt x="9068" y="0"/>
                                </a:cubicBezTo>
                                <a:close/>
                              </a:path>
                            </a:pathLst>
                          </a:custGeom>
                          <a:solidFill>
                            <a:srgbClr val="181717"/>
                          </a:solidFill>
                          <a:ln w="0">
                            <a:noFill/>
                          </a:ln>
                        </wps:spPr>
                        <wps:style>
                          <a:lnRef idx="0"/>
                          <a:fillRef idx="0"/>
                          <a:effectRef idx="0"/>
                          <a:fontRef idx="minor"/>
                        </wps:style>
                        <wps:bodyPr/>
                      </wps:wsp>
                      <wps:wsp>
                        <wps:cNvSpPr/>
                        <wps:spPr>
                          <a:xfrm>
                            <a:off x="876960" y="637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23" h="18123">
                                <a:moveTo>
                                  <a:pt x="9068" y="0"/>
                                </a:moveTo>
                                <a:cubicBezTo>
                                  <a:pt x="14072" y="0"/>
                                  <a:pt x="18123" y="4065"/>
                                  <a:pt x="18123" y="9068"/>
                                </a:cubicBezTo>
                                <a:cubicBezTo>
                                  <a:pt x="18123" y="14060"/>
                                  <a:pt x="14072" y="18123"/>
                                  <a:pt x="9068" y="18123"/>
                                </a:cubicBezTo>
                                <a:cubicBezTo>
                                  <a:pt x="4064" y="18123"/>
                                  <a:pt x="0" y="14060"/>
                                  <a:pt x="0" y="9068"/>
                                </a:cubicBezTo>
                                <a:cubicBezTo>
                                  <a:pt x="0" y="4065"/>
                                  <a:pt x="4064" y="0"/>
                                  <a:pt x="9068" y="0"/>
                                </a:cubicBezTo>
                                <a:close/>
                              </a:path>
                            </a:pathLst>
                          </a:custGeom>
                          <a:solidFill>
                            <a:srgbClr val="181717"/>
                          </a:solidFill>
                          <a:ln w="0">
                            <a:noFill/>
                          </a:ln>
                        </wps:spPr>
                        <wps:style>
                          <a:lnRef idx="0"/>
                          <a:fillRef idx="0"/>
                          <a:effectRef idx="0"/>
                          <a:fontRef idx="minor"/>
                        </wps:style>
                        <wps:bodyPr/>
                      </wps:wsp>
                      <wps:wsp>
                        <wps:cNvSpPr/>
                        <wps:spPr>
                          <a:xfrm>
                            <a:off x="883440" y="520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10" h="18111">
                                <a:moveTo>
                                  <a:pt x="9055" y="0"/>
                                </a:moveTo>
                                <a:cubicBezTo>
                                  <a:pt x="14059" y="0"/>
                                  <a:pt x="18110" y="4052"/>
                                  <a:pt x="18110" y="9068"/>
                                </a:cubicBezTo>
                                <a:cubicBezTo>
                                  <a:pt x="18110" y="14060"/>
                                  <a:pt x="14059" y="18111"/>
                                  <a:pt x="9055" y="18111"/>
                                </a:cubicBezTo>
                                <a:cubicBezTo>
                                  <a:pt x="4051" y="18111"/>
                                  <a:pt x="0" y="14060"/>
                                  <a:pt x="0" y="9068"/>
                                </a:cubicBezTo>
                                <a:cubicBezTo>
                                  <a:pt x="0" y="4052"/>
                                  <a:pt x="4051" y="0"/>
                                  <a:pt x="9055" y="0"/>
                                </a:cubicBezTo>
                                <a:close/>
                              </a:path>
                            </a:pathLst>
                          </a:custGeom>
                          <a:solidFill>
                            <a:srgbClr val="181717"/>
                          </a:solidFill>
                          <a:ln w="0">
                            <a:noFill/>
                          </a:ln>
                        </wps:spPr>
                        <wps:style>
                          <a:lnRef idx="0"/>
                          <a:fillRef idx="0"/>
                          <a:effectRef idx="0"/>
                          <a:fontRef idx="minor"/>
                        </wps:style>
                        <wps:bodyPr/>
                      </wps:wsp>
                      <wps:wsp>
                        <wps:cNvSpPr/>
                        <wps:spPr>
                          <a:xfrm>
                            <a:off x="883440" y="6084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10" h="18122">
                                <a:moveTo>
                                  <a:pt x="9055" y="0"/>
                                </a:moveTo>
                                <a:cubicBezTo>
                                  <a:pt x="14059" y="0"/>
                                  <a:pt x="18110" y="4064"/>
                                  <a:pt x="18110" y="9068"/>
                                </a:cubicBezTo>
                                <a:cubicBezTo>
                                  <a:pt x="18110" y="14071"/>
                                  <a:pt x="14059" y="18122"/>
                                  <a:pt x="9055" y="18122"/>
                                </a:cubicBezTo>
                                <a:cubicBezTo>
                                  <a:pt x="4051" y="18122"/>
                                  <a:pt x="0" y="14071"/>
                                  <a:pt x="0" y="9068"/>
                                </a:cubicBezTo>
                                <a:cubicBezTo>
                                  <a:pt x="0" y="4064"/>
                                  <a:pt x="4051" y="0"/>
                                  <a:pt x="9055" y="0"/>
                                </a:cubicBezTo>
                                <a:close/>
                              </a:path>
                            </a:pathLst>
                          </a:custGeom>
                          <a:solidFill>
                            <a:srgbClr val="181717"/>
                          </a:solidFill>
                          <a:ln w="0">
                            <a:noFill/>
                          </a:ln>
                        </wps:spPr>
                        <wps:style>
                          <a:lnRef idx="0"/>
                          <a:fillRef idx="0"/>
                          <a:effectRef idx="0"/>
                          <a:fontRef idx="minor"/>
                        </wps:style>
                        <wps:bodyPr/>
                      </wps:wsp>
                      <wps:wsp>
                        <wps:cNvSpPr/>
                        <wps:spPr>
                          <a:xfrm>
                            <a:off x="889560" y="5792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23" h="18123">
                                <a:moveTo>
                                  <a:pt x="9068" y="0"/>
                                </a:moveTo>
                                <a:cubicBezTo>
                                  <a:pt x="14059" y="0"/>
                                  <a:pt x="18123" y="4063"/>
                                  <a:pt x="18123" y="9068"/>
                                </a:cubicBezTo>
                                <a:cubicBezTo>
                                  <a:pt x="18123" y="14058"/>
                                  <a:pt x="14059" y="18123"/>
                                  <a:pt x="9068" y="18123"/>
                                </a:cubicBezTo>
                                <a:cubicBezTo>
                                  <a:pt x="4051" y="18123"/>
                                  <a:pt x="0" y="14058"/>
                                  <a:pt x="0" y="9068"/>
                                </a:cubicBezTo>
                                <a:cubicBezTo>
                                  <a:pt x="0" y="4063"/>
                                  <a:pt x="4051" y="0"/>
                                  <a:pt x="9068" y="0"/>
                                </a:cubicBezTo>
                                <a:close/>
                              </a:path>
                            </a:pathLst>
                          </a:custGeom>
                          <a:solidFill>
                            <a:srgbClr val="181717"/>
                          </a:solidFill>
                          <a:ln w="0">
                            <a:noFill/>
                          </a:ln>
                        </wps:spPr>
                        <wps:style>
                          <a:lnRef idx="0"/>
                          <a:fillRef idx="0"/>
                          <a:effectRef idx="0"/>
                          <a:fontRef idx="minor"/>
                        </wps:style>
                        <wps:bodyPr/>
                      </wps:wsp>
                      <wps:wsp>
                        <wps:cNvSpPr/>
                        <wps:spPr>
                          <a:xfrm>
                            <a:off x="889560" y="550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123" h="18123">
                                <a:moveTo>
                                  <a:pt x="9068" y="0"/>
                                </a:moveTo>
                                <a:cubicBezTo>
                                  <a:pt x="14059" y="0"/>
                                  <a:pt x="18123" y="4063"/>
                                  <a:pt x="18123" y="9068"/>
                                </a:cubicBezTo>
                                <a:cubicBezTo>
                                  <a:pt x="18123" y="14072"/>
                                  <a:pt x="14059" y="18123"/>
                                  <a:pt x="9068" y="18123"/>
                                </a:cubicBezTo>
                                <a:cubicBezTo>
                                  <a:pt x="4051" y="18123"/>
                                  <a:pt x="0" y="14072"/>
                                  <a:pt x="0" y="9068"/>
                                </a:cubicBezTo>
                                <a:cubicBezTo>
                                  <a:pt x="0" y="4063"/>
                                  <a:pt x="4051" y="0"/>
                                  <a:pt x="9068" y="0"/>
                                </a:cubicBezTo>
                                <a:close/>
                              </a:path>
                            </a:pathLst>
                          </a:custGeom>
                          <a:solidFill>
                            <a:srgbClr val="181717"/>
                          </a:solidFill>
                          <a:ln w="0">
                            <a:noFill/>
                          </a:ln>
                        </wps:spPr>
                        <wps:style>
                          <a:lnRef idx="0"/>
                          <a:fillRef idx="0"/>
                          <a:effectRef idx="0"/>
                          <a:fontRef idx="minor"/>
                        </wps:style>
                        <wps:bodyPr/>
                      </wps:wsp>
                      <wps:wsp>
                        <wps:cNvSpPr/>
                        <wps:spPr>
                          <a:xfrm>
                            <a:off x="574560" y="2423880"/>
                            <a:ext cx="47520" cy="329040"/>
                          </a:xfrm>
                          <a:custGeom>
                            <a:avLst/>
                            <a:gdLst>
                              <a:gd name="textAreaLeft" fmla="*/ 0 w 27000"/>
                              <a:gd name="textAreaRight" fmla="*/ 27360 w 27000"/>
                              <a:gd name="textAreaTop" fmla="*/ 0 h 186480"/>
                              <a:gd name="textAreaBottom" fmla="*/ 186840 h 186480"/>
                            </a:gdLst>
                            <a:ahLst/>
                            <a:rect l="textAreaLeft" t="textAreaTop" r="textAreaRight" b="textAreaBottom"/>
                            <a:pathLst>
                              <a:path w="47803" h="329285">
                                <a:moveTo>
                                  <a:pt x="23902" y="0"/>
                                </a:moveTo>
                                <a:cubicBezTo>
                                  <a:pt x="24651" y="0"/>
                                  <a:pt x="25400" y="1105"/>
                                  <a:pt x="25972" y="3340"/>
                                </a:cubicBezTo>
                                <a:lnTo>
                                  <a:pt x="47231" y="86182"/>
                                </a:lnTo>
                                <a:cubicBezTo>
                                  <a:pt x="47803" y="88405"/>
                                  <a:pt x="47752" y="90436"/>
                                  <a:pt x="47206" y="91910"/>
                                </a:cubicBezTo>
                                <a:cubicBezTo>
                                  <a:pt x="46660" y="93370"/>
                                  <a:pt x="45619" y="94285"/>
                                  <a:pt x="44234" y="94285"/>
                                </a:cubicBezTo>
                                <a:cubicBezTo>
                                  <a:pt x="44234" y="94285"/>
                                  <a:pt x="39853" y="92011"/>
                                  <a:pt x="34176" y="90373"/>
                                </a:cubicBezTo>
                                <a:lnTo>
                                  <a:pt x="24168" y="329285"/>
                                </a:lnTo>
                                <a:lnTo>
                                  <a:pt x="23635" y="329285"/>
                                </a:lnTo>
                                <a:lnTo>
                                  <a:pt x="13627" y="90373"/>
                                </a:lnTo>
                                <a:cubicBezTo>
                                  <a:pt x="7950" y="92011"/>
                                  <a:pt x="3582" y="94285"/>
                                  <a:pt x="3582" y="94285"/>
                                </a:cubicBezTo>
                                <a:cubicBezTo>
                                  <a:pt x="2184" y="94285"/>
                                  <a:pt x="1143" y="93370"/>
                                  <a:pt x="610" y="91910"/>
                                </a:cubicBezTo>
                                <a:cubicBezTo>
                                  <a:pt x="64" y="90436"/>
                                  <a:pt x="0" y="88405"/>
                                  <a:pt x="572" y="86182"/>
                                </a:cubicBezTo>
                                <a:lnTo>
                                  <a:pt x="21831" y="3340"/>
                                </a:lnTo>
                                <a:cubicBezTo>
                                  <a:pt x="22403" y="1105"/>
                                  <a:pt x="23152" y="0"/>
                                  <a:pt x="23902" y="0"/>
                                </a:cubicBezTo>
                                <a:close/>
                              </a:path>
                            </a:pathLst>
                          </a:custGeom>
                          <a:solidFill>
                            <a:srgbClr val="8587af"/>
                          </a:solidFill>
                          <a:ln w="0">
                            <a:noFill/>
                          </a:ln>
                        </wps:spPr>
                        <wps:style>
                          <a:lnRef idx="0"/>
                          <a:fillRef idx="0"/>
                          <a:effectRef idx="0"/>
                          <a:fontRef idx="minor"/>
                        </wps:style>
                        <wps:bodyPr/>
                      </wps:wsp>
                      <wps:wsp>
                        <wps:cNvSpPr/>
                        <wps:spPr>
                          <a:xfrm>
                            <a:off x="574560" y="1386360"/>
                            <a:ext cx="47520" cy="329040"/>
                          </a:xfrm>
                          <a:custGeom>
                            <a:avLst/>
                            <a:gdLst>
                              <a:gd name="textAreaLeft" fmla="*/ 0 w 27000"/>
                              <a:gd name="textAreaRight" fmla="*/ 27360 w 27000"/>
                              <a:gd name="textAreaTop" fmla="*/ 0 h 186480"/>
                              <a:gd name="textAreaBottom" fmla="*/ 186840 h 186480"/>
                            </a:gdLst>
                            <a:ahLst/>
                            <a:rect l="textAreaLeft" t="textAreaTop" r="textAreaRight" b="textAreaBottom"/>
                            <a:pathLst>
                              <a:path w="47803" h="329286">
                                <a:moveTo>
                                  <a:pt x="23635" y="0"/>
                                </a:moveTo>
                                <a:lnTo>
                                  <a:pt x="24168" y="0"/>
                                </a:lnTo>
                                <a:lnTo>
                                  <a:pt x="34176" y="238900"/>
                                </a:lnTo>
                                <a:cubicBezTo>
                                  <a:pt x="39853" y="237261"/>
                                  <a:pt x="44221" y="235001"/>
                                  <a:pt x="44221" y="235001"/>
                                </a:cubicBezTo>
                                <a:cubicBezTo>
                                  <a:pt x="45619" y="235001"/>
                                  <a:pt x="46660" y="235903"/>
                                  <a:pt x="47193" y="237389"/>
                                </a:cubicBezTo>
                                <a:cubicBezTo>
                                  <a:pt x="47739" y="238849"/>
                                  <a:pt x="47803" y="240881"/>
                                  <a:pt x="47231" y="243104"/>
                                </a:cubicBezTo>
                                <a:lnTo>
                                  <a:pt x="25972" y="325946"/>
                                </a:lnTo>
                                <a:cubicBezTo>
                                  <a:pt x="25400" y="328168"/>
                                  <a:pt x="24651" y="329286"/>
                                  <a:pt x="23901" y="329286"/>
                                </a:cubicBezTo>
                                <a:cubicBezTo>
                                  <a:pt x="23152" y="329286"/>
                                  <a:pt x="22403" y="328168"/>
                                  <a:pt x="21831" y="325946"/>
                                </a:cubicBezTo>
                                <a:lnTo>
                                  <a:pt x="572" y="243104"/>
                                </a:lnTo>
                                <a:cubicBezTo>
                                  <a:pt x="0" y="240881"/>
                                  <a:pt x="51" y="238849"/>
                                  <a:pt x="597" y="237389"/>
                                </a:cubicBezTo>
                                <a:cubicBezTo>
                                  <a:pt x="1143" y="235903"/>
                                  <a:pt x="2184" y="235001"/>
                                  <a:pt x="3582" y="235001"/>
                                </a:cubicBezTo>
                                <a:cubicBezTo>
                                  <a:pt x="3582" y="235001"/>
                                  <a:pt x="7950" y="237261"/>
                                  <a:pt x="13627" y="238900"/>
                                </a:cubicBezTo>
                                <a:lnTo>
                                  <a:pt x="23635" y="0"/>
                                </a:lnTo>
                                <a:close/>
                              </a:path>
                            </a:pathLst>
                          </a:custGeom>
                          <a:solidFill>
                            <a:srgbClr val="fffefd"/>
                          </a:solidFill>
                          <a:ln w="0">
                            <a:noFill/>
                          </a:ln>
                        </wps:spPr>
                        <wps:style>
                          <a:lnRef idx="0"/>
                          <a:fillRef idx="0"/>
                          <a:effectRef idx="0"/>
                          <a:fontRef idx="minor"/>
                        </wps:style>
                        <wps:bodyPr/>
                      </wps:wsp>
                      <wps:wsp>
                        <wps:cNvSpPr/>
                        <wps:spPr>
                          <a:xfrm>
                            <a:off x="1764000" y="3147120"/>
                            <a:ext cx="1506240" cy="29160"/>
                          </a:xfrm>
                          <a:custGeom>
                            <a:avLst/>
                            <a:gdLst>
                              <a:gd name="textAreaLeft" fmla="*/ 0 w 853920"/>
                              <a:gd name="textAreaRight" fmla="*/ 854280 w 853920"/>
                              <a:gd name="textAreaTop" fmla="*/ 0 h 16560"/>
                              <a:gd name="textAreaBottom" fmla="*/ 16920 h 16560"/>
                            </a:gdLst>
                            <a:ahLst/>
                            <a:rect l="textAreaLeft" t="textAreaTop" r="textAreaRight" b="textAreaBottom"/>
                            <a:pathLst>
                              <a:path w="1507058" h="29629">
                                <a:moveTo>
                                  <a:pt x="0" y="0"/>
                                </a:moveTo>
                                <a:lnTo>
                                  <a:pt x="571500" y="0"/>
                                </a:lnTo>
                                <a:lnTo>
                                  <a:pt x="571500" y="29629"/>
                                </a:lnTo>
                                <a:cubicBezTo>
                                  <a:pt x="678129" y="0"/>
                                  <a:pt x="949592" y="5817"/>
                                  <a:pt x="1049858" y="29629"/>
                                </a:cubicBezTo>
                                <a:lnTo>
                                  <a:pt x="1049858" y="0"/>
                                </a:lnTo>
                                <a:lnTo>
                                  <a:pt x="1507058" y="0"/>
                                </a:lnTo>
                              </a:path>
                            </a:pathLst>
                          </a:custGeom>
                          <a:noFill/>
                          <a:ln cap="rnd" w="9360">
                            <a:solidFill>
                              <a:srgbClr val="181717"/>
                            </a:solidFill>
                            <a:round/>
                          </a:ln>
                        </wps:spPr>
                        <wps:style>
                          <a:lnRef idx="0"/>
                          <a:fillRef idx="0"/>
                          <a:effectRef idx="0"/>
                          <a:fontRef idx="minor"/>
                        </wps:style>
                        <wps:bodyPr/>
                      </wps:wsp>
                      <wps:wsp>
                        <wps:cNvSpPr/>
                        <wps:spPr>
                          <a:xfrm>
                            <a:off x="2289240" y="3197880"/>
                            <a:ext cx="587880" cy="720"/>
                          </a:xfrm>
                          <a:custGeom>
                            <a:avLst/>
                            <a:gdLst/>
                            <a:ahLst/>
                            <a:rect l="l" t="t" r="r" b="b"/>
                            <a:pathLst>
                              <a:path w="588429" h="0">
                                <a:moveTo>
                                  <a:pt x="0" y="0"/>
                                </a:moveTo>
                                <a:lnTo>
                                  <a:pt x="588429" y="0"/>
                                </a:lnTo>
                              </a:path>
                            </a:pathLst>
                          </a:custGeom>
                          <a:noFill/>
                          <a:ln cap="rnd" w="9360">
                            <a:solidFill>
                              <a:srgbClr val="181717"/>
                            </a:solidFill>
                            <a:round/>
                          </a:ln>
                        </wps:spPr>
                        <wps:style>
                          <a:lnRef idx="0"/>
                          <a:fillRef idx="0"/>
                          <a:effectRef idx="0"/>
                          <a:fontRef idx="minor"/>
                        </wps:style>
                        <wps:bodyPr/>
                      </wps:wsp>
                      <wps:wsp>
                        <wps:cNvSpPr/>
                        <wps:spPr>
                          <a:xfrm>
                            <a:off x="2562840" y="3122280"/>
                            <a:ext cx="165240" cy="24120"/>
                          </a:xfrm>
                          <a:custGeom>
                            <a:avLst/>
                            <a:gdLst>
                              <a:gd name="textAreaLeft" fmla="*/ 0 w 93600"/>
                              <a:gd name="textAreaRight" fmla="*/ 93960 w 93600"/>
                              <a:gd name="textAreaTop" fmla="*/ 0 h 13680"/>
                              <a:gd name="textAreaBottom" fmla="*/ 14040 h 13680"/>
                            </a:gdLst>
                            <a:ahLst/>
                            <a:rect l="textAreaLeft" t="textAreaTop" r="textAreaRight" b="textAreaBottom"/>
                            <a:pathLst>
                              <a:path w="165621" h="24359">
                                <a:moveTo>
                                  <a:pt x="165011" y="24359"/>
                                </a:moveTo>
                                <a:lnTo>
                                  <a:pt x="0" y="19038"/>
                                </a:lnTo>
                                <a:lnTo>
                                  <a:pt x="609" y="0"/>
                                </a:lnTo>
                                <a:lnTo>
                                  <a:pt x="165621" y="5321"/>
                                </a:lnTo>
                                <a:lnTo>
                                  <a:pt x="165011" y="24359"/>
                                </a:lnTo>
                                <a:close/>
                              </a:path>
                            </a:pathLst>
                          </a:custGeom>
                          <a:noFill/>
                          <a:ln cap="rnd" w="9360">
                            <a:solidFill>
                              <a:srgbClr val="181717"/>
                            </a:solidFill>
                            <a:round/>
                          </a:ln>
                        </wps:spPr>
                        <wps:style>
                          <a:lnRef idx="0"/>
                          <a:fillRef idx="0"/>
                          <a:effectRef idx="0"/>
                          <a:fontRef idx="minor"/>
                        </wps:style>
                        <wps:bodyPr/>
                      </wps:wsp>
                      <wps:wsp>
                        <wps:cNvSpPr/>
                        <wps:spPr>
                          <a:xfrm>
                            <a:off x="2563560" y="3055680"/>
                            <a:ext cx="164520" cy="71640"/>
                          </a:xfrm>
                          <a:custGeom>
                            <a:avLst/>
                            <a:gdLst>
                              <a:gd name="textAreaLeft" fmla="*/ 0 w 93240"/>
                              <a:gd name="textAreaRight" fmla="*/ 93600 w 93240"/>
                              <a:gd name="textAreaTop" fmla="*/ 0 h 40680"/>
                              <a:gd name="textAreaBottom" fmla="*/ 41040 h 40680"/>
                            </a:gdLst>
                            <a:ahLst/>
                            <a:rect l="textAreaLeft" t="textAreaTop" r="textAreaRight" b="textAreaBottom"/>
                            <a:pathLst>
                              <a:path w="165012" h="72110">
                                <a:moveTo>
                                  <a:pt x="165012" y="72110"/>
                                </a:moveTo>
                                <a:lnTo>
                                  <a:pt x="148425" y="45110"/>
                                </a:lnTo>
                                <a:lnTo>
                                  <a:pt x="149734" y="4191"/>
                                </a:lnTo>
                                <a:lnTo>
                                  <a:pt x="19622" y="0"/>
                                </a:lnTo>
                                <a:lnTo>
                                  <a:pt x="18314" y="40919"/>
                                </a:lnTo>
                                <a:lnTo>
                                  <a:pt x="0" y="66789"/>
                                </a:lnTo>
                                <a:lnTo>
                                  <a:pt x="165012" y="72110"/>
                                </a:lnTo>
                                <a:close/>
                              </a:path>
                            </a:pathLst>
                          </a:custGeom>
                          <a:noFill/>
                          <a:ln cap="rnd" w="9360">
                            <a:solidFill>
                              <a:srgbClr val="181717"/>
                            </a:solidFill>
                            <a:round/>
                          </a:ln>
                        </wps:spPr>
                        <wps:style>
                          <a:lnRef idx="0"/>
                          <a:fillRef idx="0"/>
                          <a:effectRef idx="0"/>
                          <a:fontRef idx="minor"/>
                        </wps:style>
                        <wps:bodyPr/>
                      </wps:wsp>
                      <wps:wsp>
                        <wps:cNvSpPr/>
                        <wps:spPr>
                          <a:xfrm>
                            <a:off x="2605320" y="3078000"/>
                            <a:ext cx="83160" cy="27360"/>
                          </a:xfrm>
                          <a:custGeom>
                            <a:avLst/>
                            <a:gdLst>
                              <a:gd name="textAreaLeft" fmla="*/ 0 w 47160"/>
                              <a:gd name="textAreaRight" fmla="*/ 47520 w 47160"/>
                              <a:gd name="textAreaTop" fmla="*/ 0 h 15480"/>
                              <a:gd name="textAreaBottom" fmla="*/ 15840 h 15480"/>
                            </a:gdLst>
                            <a:ahLst/>
                            <a:rect l="textAreaLeft" t="textAreaTop" r="textAreaRight" b="textAreaBottom"/>
                            <a:pathLst>
                              <a:path w="83286" h="27343">
                                <a:moveTo>
                                  <a:pt x="787" y="0"/>
                                </a:moveTo>
                                <a:lnTo>
                                  <a:pt x="83286" y="2654"/>
                                </a:lnTo>
                                <a:lnTo>
                                  <a:pt x="82499" y="27343"/>
                                </a:lnTo>
                                <a:lnTo>
                                  <a:pt x="0" y="24688"/>
                                </a:lnTo>
                                <a:lnTo>
                                  <a:pt x="787" y="0"/>
                                </a:lnTo>
                                <a:close/>
                              </a:path>
                            </a:pathLst>
                          </a:custGeom>
                          <a:noFill/>
                          <a:ln cap="rnd" w="9360">
                            <a:solidFill>
                              <a:srgbClr val="181717"/>
                            </a:solidFill>
                            <a:round/>
                          </a:ln>
                        </wps:spPr>
                        <wps:style>
                          <a:lnRef idx="0"/>
                          <a:fillRef idx="0"/>
                          <a:effectRef idx="0"/>
                          <a:fontRef idx="minor"/>
                        </wps:style>
                        <wps:bodyPr/>
                      </wps:wsp>
                      <wps:wsp>
                        <wps:cNvSpPr/>
                        <wps:spPr>
                          <a:xfrm>
                            <a:off x="2572560" y="314208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20980" h="11773">
                                <a:moveTo>
                                  <a:pt x="356" y="0"/>
                                </a:moveTo>
                                <a:lnTo>
                                  <a:pt x="20980" y="660"/>
                                </a:lnTo>
                                <a:lnTo>
                                  <a:pt x="20625" y="11773"/>
                                </a:lnTo>
                                <a:lnTo>
                                  <a:pt x="0" y="11100"/>
                                </a:lnTo>
                                <a:lnTo>
                                  <a:pt x="356" y="0"/>
                                </a:lnTo>
                                <a:close/>
                              </a:path>
                            </a:pathLst>
                          </a:custGeom>
                          <a:solidFill>
                            <a:srgbClr val="181717"/>
                          </a:solidFill>
                          <a:ln w="0">
                            <a:noFill/>
                          </a:ln>
                        </wps:spPr>
                        <wps:style>
                          <a:lnRef idx="0"/>
                          <a:fillRef idx="0"/>
                          <a:effectRef idx="0"/>
                          <a:fontRef idx="minor"/>
                        </wps:style>
                        <wps:bodyPr/>
                      </wps:wsp>
                      <wps:wsp>
                        <wps:cNvSpPr/>
                        <wps:spPr>
                          <a:xfrm>
                            <a:off x="2572560" y="314208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20980" h="11773">
                                <a:moveTo>
                                  <a:pt x="20980" y="660"/>
                                </a:moveTo>
                                <a:lnTo>
                                  <a:pt x="356" y="0"/>
                                </a:lnTo>
                                <a:lnTo>
                                  <a:pt x="0" y="11100"/>
                                </a:lnTo>
                                <a:lnTo>
                                  <a:pt x="20625" y="11773"/>
                                </a:lnTo>
                                <a:lnTo>
                                  <a:pt x="20980" y="660"/>
                                </a:lnTo>
                                <a:close/>
                              </a:path>
                            </a:pathLst>
                          </a:custGeom>
                          <a:noFill/>
                          <a:ln cap="rnd" w="9360">
                            <a:solidFill>
                              <a:srgbClr val="181717"/>
                            </a:solidFill>
                            <a:round/>
                          </a:ln>
                        </wps:spPr>
                        <wps:style>
                          <a:lnRef idx="0"/>
                          <a:fillRef idx="0"/>
                          <a:effectRef idx="0"/>
                          <a:fontRef idx="minor"/>
                        </wps:style>
                        <wps:bodyPr/>
                      </wps:wsp>
                      <wps:wsp>
                        <wps:cNvSpPr/>
                        <wps:spPr>
                          <a:xfrm>
                            <a:off x="2696760" y="314568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20980" h="11773">
                                <a:moveTo>
                                  <a:pt x="356" y="0"/>
                                </a:moveTo>
                                <a:lnTo>
                                  <a:pt x="20980" y="660"/>
                                </a:lnTo>
                                <a:lnTo>
                                  <a:pt x="20625" y="11773"/>
                                </a:lnTo>
                                <a:lnTo>
                                  <a:pt x="0" y="11113"/>
                                </a:lnTo>
                                <a:lnTo>
                                  <a:pt x="356" y="0"/>
                                </a:lnTo>
                                <a:close/>
                              </a:path>
                            </a:pathLst>
                          </a:custGeom>
                          <a:solidFill>
                            <a:srgbClr val="181717"/>
                          </a:solidFill>
                          <a:ln w="0">
                            <a:noFill/>
                          </a:ln>
                        </wps:spPr>
                        <wps:style>
                          <a:lnRef idx="0"/>
                          <a:fillRef idx="0"/>
                          <a:effectRef idx="0"/>
                          <a:fontRef idx="minor"/>
                        </wps:style>
                        <wps:bodyPr/>
                      </wps:wsp>
                      <wps:wsp>
                        <wps:cNvSpPr/>
                        <wps:spPr>
                          <a:xfrm>
                            <a:off x="2696760" y="3145680"/>
                            <a:ext cx="20880" cy="11520"/>
                          </a:xfrm>
                          <a:custGeom>
                            <a:avLst/>
                            <a:gdLst>
                              <a:gd name="textAreaLeft" fmla="*/ 0 w 11880"/>
                              <a:gd name="textAreaRight" fmla="*/ 12240 w 11880"/>
                              <a:gd name="textAreaTop" fmla="*/ 0 h 6480"/>
                              <a:gd name="textAreaBottom" fmla="*/ 6840 h 6480"/>
                            </a:gdLst>
                            <a:ahLst/>
                            <a:rect l="textAreaLeft" t="textAreaTop" r="textAreaRight" b="textAreaBottom"/>
                            <a:pathLst>
                              <a:path w="20980" h="11773">
                                <a:moveTo>
                                  <a:pt x="20980" y="660"/>
                                </a:moveTo>
                                <a:lnTo>
                                  <a:pt x="356" y="0"/>
                                </a:lnTo>
                                <a:lnTo>
                                  <a:pt x="0" y="11113"/>
                                </a:lnTo>
                                <a:lnTo>
                                  <a:pt x="20625" y="11773"/>
                                </a:lnTo>
                                <a:lnTo>
                                  <a:pt x="20980" y="660"/>
                                </a:lnTo>
                                <a:close/>
                              </a:path>
                            </a:pathLst>
                          </a:custGeom>
                          <a:noFill/>
                          <a:ln cap="rnd" w="9360">
                            <a:solidFill>
                              <a:srgbClr val="181717"/>
                            </a:solidFill>
                            <a:round/>
                          </a:ln>
                        </wps:spPr>
                        <wps:style>
                          <a:lnRef idx="0"/>
                          <a:fillRef idx="0"/>
                          <a:effectRef idx="0"/>
                          <a:fontRef idx="minor"/>
                        </wps:style>
                        <wps:bodyPr/>
                      </wps:wsp>
                      <wps:wsp>
                        <wps:cNvSpPr/>
                        <wps:spPr>
                          <a:xfrm>
                            <a:off x="1832040" y="775800"/>
                            <a:ext cx="1214280" cy="2630160"/>
                          </a:xfrm>
                          <a:custGeom>
                            <a:avLst/>
                            <a:gdLst>
                              <a:gd name="textAreaLeft" fmla="*/ 0 w 688320"/>
                              <a:gd name="textAreaRight" fmla="*/ 688680 w 688320"/>
                              <a:gd name="textAreaTop" fmla="*/ 0 h 1491120"/>
                              <a:gd name="textAreaBottom" fmla="*/ 1491480 h 1491120"/>
                            </a:gdLst>
                            <a:ahLst/>
                            <a:rect l="textAreaLeft" t="textAreaTop" r="textAreaRight" b="textAreaBottom"/>
                            <a:pathLst>
                              <a:path w="1214971" h="2629904">
                                <a:moveTo>
                                  <a:pt x="71120" y="0"/>
                                </a:moveTo>
                                <a:lnTo>
                                  <a:pt x="93980" y="0"/>
                                </a:lnTo>
                                <a:cubicBezTo>
                                  <a:pt x="133198" y="0"/>
                                  <a:pt x="165100" y="31903"/>
                                  <a:pt x="165100" y="71120"/>
                                </a:cubicBezTo>
                                <a:lnTo>
                                  <a:pt x="165100" y="113017"/>
                                </a:lnTo>
                                <a:cubicBezTo>
                                  <a:pt x="165100" y="134239"/>
                                  <a:pt x="174460" y="157811"/>
                                  <a:pt x="180645" y="164084"/>
                                </a:cubicBezTo>
                                <a:lnTo>
                                  <a:pt x="203505" y="187262"/>
                                </a:lnTo>
                                <a:lnTo>
                                  <a:pt x="167348" y="222936"/>
                                </a:lnTo>
                                <a:lnTo>
                                  <a:pt x="144488" y="199758"/>
                                </a:lnTo>
                                <a:cubicBezTo>
                                  <a:pt x="124879" y="179883"/>
                                  <a:pt x="114300" y="140234"/>
                                  <a:pt x="114300" y="113017"/>
                                </a:cubicBezTo>
                                <a:lnTo>
                                  <a:pt x="114300" y="71120"/>
                                </a:lnTo>
                                <a:cubicBezTo>
                                  <a:pt x="114300" y="59906"/>
                                  <a:pt x="105181" y="50800"/>
                                  <a:pt x="93980" y="50800"/>
                                </a:cubicBezTo>
                                <a:lnTo>
                                  <a:pt x="71120" y="50800"/>
                                </a:lnTo>
                                <a:cubicBezTo>
                                  <a:pt x="59918" y="50800"/>
                                  <a:pt x="50800" y="59906"/>
                                  <a:pt x="50800" y="71120"/>
                                </a:cubicBezTo>
                                <a:lnTo>
                                  <a:pt x="50800" y="2049907"/>
                                </a:lnTo>
                                <a:lnTo>
                                  <a:pt x="73025" y="2049907"/>
                                </a:lnTo>
                                <a:lnTo>
                                  <a:pt x="73025" y="1999107"/>
                                </a:lnTo>
                                <a:lnTo>
                                  <a:pt x="97371" y="1999107"/>
                                </a:lnTo>
                                <a:lnTo>
                                  <a:pt x="97371" y="2049907"/>
                                </a:lnTo>
                                <a:lnTo>
                                  <a:pt x="206375" y="2049907"/>
                                </a:lnTo>
                                <a:cubicBezTo>
                                  <a:pt x="206375" y="2049907"/>
                                  <a:pt x="173571" y="2123974"/>
                                  <a:pt x="120650" y="2115515"/>
                                </a:cubicBezTo>
                                <a:cubicBezTo>
                                  <a:pt x="93726" y="2111210"/>
                                  <a:pt x="81915" y="2098967"/>
                                  <a:pt x="76759" y="2087970"/>
                                </a:cubicBezTo>
                                <a:lnTo>
                                  <a:pt x="50800" y="2087970"/>
                                </a:lnTo>
                                <a:lnTo>
                                  <a:pt x="50800" y="2557691"/>
                                </a:lnTo>
                                <a:cubicBezTo>
                                  <a:pt x="50800" y="2568867"/>
                                  <a:pt x="59918" y="2577986"/>
                                  <a:pt x="71120" y="2577986"/>
                                </a:cubicBezTo>
                                <a:lnTo>
                                  <a:pt x="812229" y="2577986"/>
                                </a:lnTo>
                                <a:cubicBezTo>
                                  <a:pt x="823227" y="2540115"/>
                                  <a:pt x="858139" y="2512390"/>
                                  <a:pt x="899579" y="2512390"/>
                                </a:cubicBezTo>
                                <a:cubicBezTo>
                                  <a:pt x="941019" y="2512390"/>
                                  <a:pt x="975931" y="2540115"/>
                                  <a:pt x="986930" y="2577986"/>
                                </a:cubicBezTo>
                                <a:lnTo>
                                  <a:pt x="1214971" y="2577986"/>
                                </a:lnTo>
                                <a:lnTo>
                                  <a:pt x="1214971" y="2628786"/>
                                </a:lnTo>
                                <a:lnTo>
                                  <a:pt x="1086777" y="2628786"/>
                                </a:lnTo>
                                <a:cubicBezTo>
                                  <a:pt x="1051141" y="2628786"/>
                                  <a:pt x="1016647" y="2629129"/>
                                  <a:pt x="984644" y="2615921"/>
                                </a:cubicBezTo>
                                <a:cubicBezTo>
                                  <a:pt x="950087" y="2601634"/>
                                  <a:pt x="921004" y="2580970"/>
                                  <a:pt x="881240" y="2584336"/>
                                </a:cubicBezTo>
                                <a:cubicBezTo>
                                  <a:pt x="846887" y="2587257"/>
                                  <a:pt x="844867" y="2610689"/>
                                  <a:pt x="817728" y="2622690"/>
                                </a:cubicBezTo>
                                <a:cubicBezTo>
                                  <a:pt x="801395" y="2629904"/>
                                  <a:pt x="774916" y="2622156"/>
                                  <a:pt x="757403" y="2622868"/>
                                </a:cubicBezTo>
                                <a:cubicBezTo>
                                  <a:pt x="732713" y="2623884"/>
                                  <a:pt x="708457" y="2628786"/>
                                  <a:pt x="683527" y="2628786"/>
                                </a:cubicBezTo>
                                <a:lnTo>
                                  <a:pt x="71120" y="2628786"/>
                                </a:lnTo>
                                <a:cubicBezTo>
                                  <a:pt x="31902" y="2628786"/>
                                  <a:pt x="0" y="2596883"/>
                                  <a:pt x="0" y="2557691"/>
                                </a:cubicBezTo>
                                <a:lnTo>
                                  <a:pt x="0" y="71120"/>
                                </a:lnTo>
                                <a:cubicBezTo>
                                  <a:pt x="0" y="31903"/>
                                  <a:pt x="31902" y="0"/>
                                  <a:pt x="71120" y="0"/>
                                </a:cubicBezTo>
                                <a:close/>
                              </a:path>
                            </a:pathLst>
                          </a:custGeom>
                          <a:solidFill>
                            <a:srgbClr val="b1aecb"/>
                          </a:solidFill>
                          <a:ln w="0">
                            <a:noFill/>
                          </a:ln>
                        </wps:spPr>
                        <wps:style>
                          <a:lnRef idx="0"/>
                          <a:fillRef idx="0"/>
                          <a:effectRef idx="0"/>
                          <a:fontRef idx="minor"/>
                        </wps:style>
                        <wps:bodyPr/>
                      </wps:wsp>
                      <wps:wsp>
                        <wps:cNvSpPr/>
                        <wps:spPr>
                          <a:xfrm>
                            <a:off x="3067560" y="2087280"/>
                            <a:ext cx="51480" cy="1257840"/>
                          </a:xfrm>
                          <a:custGeom>
                            <a:avLst/>
                            <a:gdLst>
                              <a:gd name="textAreaLeft" fmla="*/ 0 w 29160"/>
                              <a:gd name="textAreaRight" fmla="*/ 29520 w 29160"/>
                              <a:gd name="textAreaTop" fmla="*/ 0 h 713160"/>
                              <a:gd name="textAreaBottom" fmla="*/ 713520 h 713160"/>
                            </a:gdLst>
                            <a:ahLst/>
                            <a:rect l="textAreaLeft" t="textAreaTop" r="textAreaRight" b="textAreaBottom"/>
                            <a:pathLst>
                              <a:path w="51613" h="1257732">
                                <a:moveTo>
                                  <a:pt x="24067" y="0"/>
                                </a:moveTo>
                                <a:cubicBezTo>
                                  <a:pt x="24626" y="0"/>
                                  <a:pt x="25185" y="1092"/>
                                  <a:pt x="25616" y="3328"/>
                                </a:cubicBezTo>
                                <a:lnTo>
                                  <a:pt x="41567" y="86157"/>
                                </a:lnTo>
                                <a:lnTo>
                                  <a:pt x="41542" y="91872"/>
                                </a:lnTo>
                                <a:cubicBezTo>
                                  <a:pt x="41123" y="93345"/>
                                  <a:pt x="40348" y="94259"/>
                                  <a:pt x="39319" y="94259"/>
                                </a:cubicBezTo>
                                <a:cubicBezTo>
                                  <a:pt x="36995" y="94272"/>
                                  <a:pt x="34481" y="91262"/>
                                  <a:pt x="31814" y="91262"/>
                                </a:cubicBezTo>
                                <a:cubicBezTo>
                                  <a:pt x="26416" y="120942"/>
                                  <a:pt x="36144" y="152615"/>
                                  <a:pt x="44348" y="181013"/>
                                </a:cubicBezTo>
                                <a:cubicBezTo>
                                  <a:pt x="48006" y="193662"/>
                                  <a:pt x="47664" y="205537"/>
                                  <a:pt x="48971" y="218274"/>
                                </a:cubicBezTo>
                                <a:cubicBezTo>
                                  <a:pt x="49023" y="218872"/>
                                  <a:pt x="49086" y="219469"/>
                                  <a:pt x="49149" y="220066"/>
                                </a:cubicBezTo>
                                <a:cubicBezTo>
                                  <a:pt x="51613" y="245656"/>
                                  <a:pt x="50813" y="244919"/>
                                  <a:pt x="50813" y="270739"/>
                                </a:cubicBezTo>
                                <a:cubicBezTo>
                                  <a:pt x="50813" y="313665"/>
                                  <a:pt x="50813" y="356591"/>
                                  <a:pt x="50813" y="399542"/>
                                </a:cubicBezTo>
                                <a:cubicBezTo>
                                  <a:pt x="50813" y="457517"/>
                                  <a:pt x="50813" y="502806"/>
                                  <a:pt x="50813" y="560781"/>
                                </a:cubicBezTo>
                                <a:cubicBezTo>
                                  <a:pt x="50813" y="627367"/>
                                  <a:pt x="50813" y="668591"/>
                                  <a:pt x="50813" y="735190"/>
                                </a:cubicBezTo>
                                <a:cubicBezTo>
                                  <a:pt x="50813" y="803999"/>
                                  <a:pt x="50813" y="872807"/>
                                  <a:pt x="50813" y="941616"/>
                                </a:cubicBezTo>
                                <a:cubicBezTo>
                                  <a:pt x="50813" y="949689"/>
                                  <a:pt x="50813" y="955579"/>
                                  <a:pt x="50813" y="959831"/>
                                </a:cubicBezTo>
                                <a:lnTo>
                                  <a:pt x="50813" y="967219"/>
                                </a:lnTo>
                                <a:lnTo>
                                  <a:pt x="50813" y="968226"/>
                                </a:lnTo>
                                <a:lnTo>
                                  <a:pt x="50813" y="968646"/>
                                </a:lnTo>
                                <a:lnTo>
                                  <a:pt x="50813" y="969064"/>
                                </a:lnTo>
                                <a:lnTo>
                                  <a:pt x="50813" y="970073"/>
                                </a:lnTo>
                                <a:lnTo>
                                  <a:pt x="50813" y="977456"/>
                                </a:lnTo>
                                <a:cubicBezTo>
                                  <a:pt x="50813" y="981708"/>
                                  <a:pt x="50813" y="987596"/>
                                  <a:pt x="50813" y="995667"/>
                                </a:cubicBezTo>
                                <a:cubicBezTo>
                                  <a:pt x="50813" y="1049630"/>
                                  <a:pt x="50813" y="1052792"/>
                                  <a:pt x="50813" y="1106754"/>
                                </a:cubicBezTo>
                                <a:cubicBezTo>
                                  <a:pt x="50813" y="1143647"/>
                                  <a:pt x="50813" y="1180541"/>
                                  <a:pt x="50813" y="1217447"/>
                                </a:cubicBezTo>
                                <a:cubicBezTo>
                                  <a:pt x="50813" y="1219467"/>
                                  <a:pt x="50813" y="1257732"/>
                                  <a:pt x="50813" y="1257732"/>
                                </a:cubicBezTo>
                                <a:cubicBezTo>
                                  <a:pt x="50736" y="1257732"/>
                                  <a:pt x="39" y="1257732"/>
                                  <a:pt x="13" y="1257732"/>
                                </a:cubicBezTo>
                                <a:cubicBezTo>
                                  <a:pt x="13" y="1257732"/>
                                  <a:pt x="13" y="1239368"/>
                                  <a:pt x="13" y="1238428"/>
                                </a:cubicBezTo>
                                <a:cubicBezTo>
                                  <a:pt x="13" y="1209916"/>
                                  <a:pt x="13" y="1181392"/>
                                  <a:pt x="13" y="1152881"/>
                                </a:cubicBezTo>
                                <a:cubicBezTo>
                                  <a:pt x="13" y="1106703"/>
                                  <a:pt x="13" y="1111314"/>
                                  <a:pt x="13" y="1065123"/>
                                </a:cubicBezTo>
                                <a:lnTo>
                                  <a:pt x="13" y="1051940"/>
                                </a:lnTo>
                                <a:lnTo>
                                  <a:pt x="13" y="1051409"/>
                                </a:lnTo>
                                <a:lnTo>
                                  <a:pt x="13" y="1049285"/>
                                </a:lnTo>
                                <a:lnTo>
                                  <a:pt x="13" y="1047604"/>
                                </a:lnTo>
                                <a:lnTo>
                                  <a:pt x="13" y="1045923"/>
                                </a:lnTo>
                                <a:lnTo>
                                  <a:pt x="13" y="1043799"/>
                                </a:lnTo>
                                <a:lnTo>
                                  <a:pt x="13" y="1043268"/>
                                </a:lnTo>
                                <a:lnTo>
                                  <a:pt x="13" y="1030084"/>
                                </a:lnTo>
                                <a:cubicBezTo>
                                  <a:pt x="13" y="965391"/>
                                  <a:pt x="13" y="900709"/>
                                  <a:pt x="13" y="836002"/>
                                </a:cubicBezTo>
                                <a:cubicBezTo>
                                  <a:pt x="13" y="770471"/>
                                  <a:pt x="13" y="704926"/>
                                  <a:pt x="13" y="639394"/>
                                </a:cubicBezTo>
                                <a:cubicBezTo>
                                  <a:pt x="13" y="578638"/>
                                  <a:pt x="13" y="555955"/>
                                  <a:pt x="13" y="495185"/>
                                </a:cubicBezTo>
                                <a:cubicBezTo>
                                  <a:pt x="13" y="444805"/>
                                  <a:pt x="13" y="394411"/>
                                  <a:pt x="13" y="344018"/>
                                </a:cubicBezTo>
                                <a:cubicBezTo>
                                  <a:pt x="13" y="311569"/>
                                  <a:pt x="0" y="279120"/>
                                  <a:pt x="13" y="246659"/>
                                </a:cubicBezTo>
                                <a:cubicBezTo>
                                  <a:pt x="26" y="213208"/>
                                  <a:pt x="4991" y="205054"/>
                                  <a:pt x="10516" y="172110"/>
                                </a:cubicBezTo>
                                <a:cubicBezTo>
                                  <a:pt x="12345" y="161227"/>
                                  <a:pt x="13729" y="150178"/>
                                  <a:pt x="15037" y="139192"/>
                                </a:cubicBezTo>
                                <a:cubicBezTo>
                                  <a:pt x="16967" y="122872"/>
                                  <a:pt x="16879" y="106820"/>
                                  <a:pt x="16358" y="90347"/>
                                </a:cubicBezTo>
                                <a:cubicBezTo>
                                  <a:pt x="12103" y="91986"/>
                                  <a:pt x="8814" y="94259"/>
                                  <a:pt x="8814" y="94259"/>
                                </a:cubicBezTo>
                                <a:cubicBezTo>
                                  <a:pt x="7772" y="94259"/>
                                  <a:pt x="6998" y="93345"/>
                                  <a:pt x="6592" y="91872"/>
                                </a:cubicBezTo>
                                <a:lnTo>
                                  <a:pt x="6566" y="86157"/>
                                </a:lnTo>
                                <a:lnTo>
                                  <a:pt x="22517" y="3328"/>
                                </a:lnTo>
                                <a:cubicBezTo>
                                  <a:pt x="22937" y="1092"/>
                                  <a:pt x="23508" y="0"/>
                                  <a:pt x="24067" y="0"/>
                                </a:cubicBezTo>
                                <a:close/>
                              </a:path>
                            </a:pathLst>
                          </a:custGeom>
                          <a:solidFill>
                            <a:srgbClr val="b1aecb"/>
                          </a:solidFill>
                          <a:ln w="0">
                            <a:noFill/>
                          </a:ln>
                        </wps:spPr>
                        <wps:style>
                          <a:lnRef idx="0"/>
                          <a:fillRef idx="0"/>
                          <a:effectRef idx="0"/>
                          <a:fontRef idx="minor"/>
                        </wps:style>
                        <wps:bodyPr/>
                      </wps:wsp>
                      <wps:wsp>
                        <wps:cNvSpPr/>
                        <wps:spPr>
                          <a:xfrm>
                            <a:off x="1719720" y="631800"/>
                            <a:ext cx="568800" cy="2870280"/>
                          </a:xfrm>
                          <a:custGeom>
                            <a:avLst/>
                            <a:gdLst>
                              <a:gd name="textAreaLeft" fmla="*/ 0 w 322560"/>
                              <a:gd name="textAreaRight" fmla="*/ 322920 w 322560"/>
                              <a:gd name="textAreaTop" fmla="*/ 0 h 1627200"/>
                              <a:gd name="textAreaBottom" fmla="*/ 1627560 h 1627200"/>
                            </a:gdLst>
                            <a:ahLst/>
                            <a:rect l="textAreaLeft" t="textAreaTop" r="textAreaRight" b="textAreaBottom"/>
                            <a:pathLst>
                              <a:path w="569379" h="2870085">
                                <a:moveTo>
                                  <a:pt x="0" y="63500"/>
                                </a:moveTo>
                                <a:lnTo>
                                  <a:pt x="488950" y="63500"/>
                                </a:lnTo>
                                <a:lnTo>
                                  <a:pt x="488950" y="0"/>
                                </a:lnTo>
                                <a:lnTo>
                                  <a:pt x="569379" y="0"/>
                                </a:lnTo>
                                <a:lnTo>
                                  <a:pt x="569379" y="2870085"/>
                                </a:lnTo>
                                <a:lnTo>
                                  <a:pt x="0" y="2870085"/>
                                </a:lnTo>
                              </a:path>
                            </a:pathLst>
                          </a:custGeom>
                          <a:noFill/>
                          <a:ln cap="rnd" w="9360">
                            <a:solidFill>
                              <a:srgbClr val="181717"/>
                            </a:solidFill>
                            <a:round/>
                          </a:ln>
                        </wps:spPr>
                        <wps:style>
                          <a:lnRef idx="0"/>
                          <a:fillRef idx="0"/>
                          <a:effectRef idx="0"/>
                          <a:fontRef idx="minor"/>
                        </wps:style>
                        <wps:bodyPr/>
                      </wps:wsp>
                      <wps:wsp>
                        <wps:cNvSpPr/>
                        <wps:spPr>
                          <a:xfrm>
                            <a:off x="2877120" y="631800"/>
                            <a:ext cx="543600" cy="2870280"/>
                          </a:xfrm>
                          <a:custGeom>
                            <a:avLst/>
                            <a:gdLst>
                              <a:gd name="textAreaLeft" fmla="*/ 0 w 308160"/>
                              <a:gd name="textAreaRight" fmla="*/ 308520 w 308160"/>
                              <a:gd name="textAreaTop" fmla="*/ 0 h 1627200"/>
                              <a:gd name="textAreaBottom" fmla="*/ 1627560 h 1627200"/>
                            </a:gdLst>
                            <a:ahLst/>
                            <a:rect l="textAreaLeft" t="textAreaTop" r="textAreaRight" b="textAreaBottom"/>
                            <a:pathLst>
                              <a:path w="543979" h="2870085">
                                <a:moveTo>
                                  <a:pt x="190500" y="63500"/>
                                </a:moveTo>
                                <a:lnTo>
                                  <a:pt x="93129" y="63500"/>
                                </a:lnTo>
                                <a:lnTo>
                                  <a:pt x="93129" y="0"/>
                                </a:lnTo>
                                <a:lnTo>
                                  <a:pt x="0" y="0"/>
                                </a:lnTo>
                                <a:lnTo>
                                  <a:pt x="0" y="2870085"/>
                                </a:lnTo>
                                <a:lnTo>
                                  <a:pt x="543979" y="2870085"/>
                                </a:lnTo>
                              </a:path>
                            </a:pathLst>
                          </a:custGeom>
                          <a:noFill/>
                          <a:ln cap="rnd" w="9360">
                            <a:solidFill>
                              <a:srgbClr val="181717"/>
                            </a:solidFill>
                            <a:round/>
                          </a:ln>
                        </wps:spPr>
                        <wps:style>
                          <a:lnRef idx="0"/>
                          <a:fillRef idx="0"/>
                          <a:effectRef idx="0"/>
                          <a:fontRef idx="minor"/>
                        </wps:style>
                        <wps:bodyPr/>
                      </wps:wsp>
                      <wps:wsp>
                        <wps:cNvSpPr/>
                        <wps:spPr>
                          <a:xfrm>
                            <a:off x="2138760" y="116316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2">
                                <a:moveTo>
                                  <a:pt x="0" y="116422"/>
                                </a:moveTo>
                                <a:lnTo>
                                  <a:pt x="82550" y="116422"/>
                                </a:lnTo>
                                <a:lnTo>
                                  <a:pt x="82550" y="0"/>
                                </a:lnTo>
                                <a:lnTo>
                                  <a:pt x="0" y="0"/>
                                </a:lnTo>
                                <a:lnTo>
                                  <a:pt x="0" y="116422"/>
                                </a:lnTo>
                                <a:close/>
                              </a:path>
                            </a:pathLst>
                          </a:custGeom>
                          <a:noFill/>
                          <a:ln cap="rnd" w="9360">
                            <a:solidFill>
                              <a:srgbClr val="181717"/>
                            </a:solidFill>
                            <a:round/>
                          </a:ln>
                        </wps:spPr>
                        <wps:style>
                          <a:lnRef idx="0"/>
                          <a:fillRef idx="0"/>
                          <a:effectRef idx="0"/>
                          <a:fontRef idx="minor"/>
                        </wps:style>
                        <wps:bodyPr/>
                      </wps:wsp>
                      <wps:wsp>
                        <wps:cNvSpPr/>
                        <wps:spPr>
                          <a:xfrm>
                            <a:off x="1959480" y="116316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2">
                                <a:moveTo>
                                  <a:pt x="0" y="116422"/>
                                </a:moveTo>
                                <a:lnTo>
                                  <a:pt x="82550" y="116422"/>
                                </a:lnTo>
                                <a:lnTo>
                                  <a:pt x="82550" y="0"/>
                                </a:lnTo>
                                <a:lnTo>
                                  <a:pt x="0" y="0"/>
                                </a:lnTo>
                                <a:lnTo>
                                  <a:pt x="0" y="116422"/>
                                </a:lnTo>
                                <a:close/>
                              </a:path>
                            </a:pathLst>
                          </a:custGeom>
                          <a:noFill/>
                          <a:ln cap="rnd" w="9360">
                            <a:solidFill>
                              <a:srgbClr val="181717"/>
                            </a:solidFill>
                            <a:round/>
                          </a:ln>
                        </wps:spPr>
                        <wps:style>
                          <a:lnRef idx="0"/>
                          <a:fillRef idx="0"/>
                          <a:effectRef idx="0"/>
                          <a:fontRef idx="minor"/>
                        </wps:style>
                        <wps:bodyPr/>
                      </wps:wsp>
                      <wps:wsp>
                        <wps:cNvSpPr/>
                        <wps:spPr>
                          <a:xfrm>
                            <a:off x="2138760" y="1491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1959480" y="14911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2138760" y="18187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1959480" y="18187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2138760" y="21337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1959480" y="21337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2138760" y="27766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41669" y="116434"/>
                                </a:moveTo>
                                <a:lnTo>
                                  <a:pt x="82550" y="116434"/>
                                </a:lnTo>
                                <a:lnTo>
                                  <a:pt x="82550" y="0"/>
                                </a:lnTo>
                                <a:lnTo>
                                  <a:pt x="0" y="0"/>
                                </a:lnTo>
                                <a:lnTo>
                                  <a:pt x="0" y="13564"/>
                                </a:lnTo>
                              </a:path>
                            </a:pathLst>
                          </a:custGeom>
                          <a:noFill/>
                          <a:ln cap="rnd" w="9360">
                            <a:solidFill>
                              <a:srgbClr val="181717"/>
                            </a:solidFill>
                            <a:round/>
                          </a:ln>
                        </wps:spPr>
                        <wps:style>
                          <a:lnRef idx="0"/>
                          <a:fillRef idx="0"/>
                          <a:effectRef idx="0"/>
                          <a:fontRef idx="minor"/>
                        </wps:style>
                        <wps:bodyPr/>
                      </wps:wsp>
                      <wps:wsp>
                        <wps:cNvSpPr/>
                        <wps:spPr>
                          <a:xfrm>
                            <a:off x="2138760" y="246204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3">
                                <a:moveTo>
                                  <a:pt x="0" y="116433"/>
                                </a:moveTo>
                                <a:lnTo>
                                  <a:pt x="82550" y="116433"/>
                                </a:lnTo>
                                <a:lnTo>
                                  <a:pt x="82550" y="0"/>
                                </a:lnTo>
                                <a:lnTo>
                                  <a:pt x="0" y="0"/>
                                </a:lnTo>
                                <a:lnTo>
                                  <a:pt x="0" y="116433"/>
                                </a:lnTo>
                                <a:close/>
                              </a:path>
                            </a:pathLst>
                          </a:custGeom>
                          <a:noFill/>
                          <a:ln cap="rnd" w="9360">
                            <a:solidFill>
                              <a:srgbClr val="181717"/>
                            </a:solidFill>
                            <a:round/>
                          </a:ln>
                        </wps:spPr>
                        <wps:style>
                          <a:lnRef idx="0"/>
                          <a:fillRef idx="0"/>
                          <a:effectRef idx="0"/>
                          <a:fontRef idx="minor"/>
                        </wps:style>
                        <wps:bodyPr/>
                      </wps:wsp>
                      <wps:wsp>
                        <wps:cNvSpPr/>
                        <wps:spPr>
                          <a:xfrm>
                            <a:off x="1959480" y="246204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3">
                                <a:moveTo>
                                  <a:pt x="0" y="116433"/>
                                </a:moveTo>
                                <a:lnTo>
                                  <a:pt x="82550" y="116433"/>
                                </a:lnTo>
                                <a:lnTo>
                                  <a:pt x="82550" y="0"/>
                                </a:lnTo>
                                <a:lnTo>
                                  <a:pt x="0" y="0"/>
                                </a:lnTo>
                                <a:lnTo>
                                  <a:pt x="0" y="116433"/>
                                </a:lnTo>
                                <a:close/>
                              </a:path>
                            </a:pathLst>
                          </a:custGeom>
                          <a:noFill/>
                          <a:ln cap="rnd" w="9360">
                            <a:solidFill>
                              <a:srgbClr val="181717"/>
                            </a:solidFill>
                            <a:round/>
                          </a:ln>
                        </wps:spPr>
                        <wps:style>
                          <a:lnRef idx="0"/>
                          <a:fillRef idx="0"/>
                          <a:effectRef idx="0"/>
                          <a:fontRef idx="minor"/>
                        </wps:style>
                        <wps:bodyPr/>
                      </wps:wsp>
                      <wps:wsp>
                        <wps:cNvSpPr/>
                        <wps:spPr>
                          <a:xfrm>
                            <a:off x="3178800" y="8406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2942640" y="8406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3178800" y="11880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2942640" y="11880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3178800" y="15094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2942640" y="15094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21">
                                <a:moveTo>
                                  <a:pt x="0" y="116421"/>
                                </a:moveTo>
                                <a:lnTo>
                                  <a:pt x="82550" y="116421"/>
                                </a:lnTo>
                                <a:lnTo>
                                  <a:pt x="82550" y="0"/>
                                </a:lnTo>
                                <a:lnTo>
                                  <a:pt x="0" y="0"/>
                                </a:lnTo>
                                <a:lnTo>
                                  <a:pt x="0" y="116421"/>
                                </a:lnTo>
                                <a:close/>
                              </a:path>
                            </a:pathLst>
                          </a:custGeom>
                          <a:noFill/>
                          <a:ln cap="rnd" w="9360">
                            <a:solidFill>
                              <a:srgbClr val="181717"/>
                            </a:solidFill>
                            <a:round/>
                          </a:ln>
                        </wps:spPr>
                        <wps:style>
                          <a:lnRef idx="0"/>
                          <a:fillRef idx="0"/>
                          <a:effectRef idx="0"/>
                          <a:fontRef idx="minor"/>
                        </wps:style>
                        <wps:bodyPr/>
                      </wps:wsp>
                      <wps:wsp>
                        <wps:cNvSpPr/>
                        <wps:spPr>
                          <a:xfrm>
                            <a:off x="3178800" y="18313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2942640" y="183132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3178800" y="214056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2942640" y="214056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3178800" y="24624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3">
                                <a:moveTo>
                                  <a:pt x="0" y="116433"/>
                                </a:moveTo>
                                <a:lnTo>
                                  <a:pt x="82550" y="116433"/>
                                </a:lnTo>
                                <a:lnTo>
                                  <a:pt x="82550" y="0"/>
                                </a:lnTo>
                                <a:lnTo>
                                  <a:pt x="0" y="0"/>
                                </a:lnTo>
                                <a:lnTo>
                                  <a:pt x="0" y="116433"/>
                                </a:lnTo>
                                <a:close/>
                              </a:path>
                            </a:pathLst>
                          </a:custGeom>
                          <a:noFill/>
                          <a:ln cap="rnd" w="9360">
                            <a:solidFill>
                              <a:srgbClr val="181717"/>
                            </a:solidFill>
                            <a:round/>
                          </a:ln>
                        </wps:spPr>
                        <wps:style>
                          <a:lnRef idx="0"/>
                          <a:fillRef idx="0"/>
                          <a:effectRef idx="0"/>
                          <a:fontRef idx="minor"/>
                        </wps:style>
                        <wps:bodyPr/>
                      </wps:wsp>
                      <wps:wsp>
                        <wps:cNvSpPr/>
                        <wps:spPr>
                          <a:xfrm>
                            <a:off x="2942640" y="246240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3">
                                <a:moveTo>
                                  <a:pt x="0" y="116433"/>
                                </a:moveTo>
                                <a:lnTo>
                                  <a:pt x="82550" y="116433"/>
                                </a:lnTo>
                                <a:lnTo>
                                  <a:pt x="82550" y="0"/>
                                </a:lnTo>
                                <a:lnTo>
                                  <a:pt x="0" y="0"/>
                                </a:lnTo>
                                <a:lnTo>
                                  <a:pt x="0" y="116433"/>
                                </a:lnTo>
                                <a:close/>
                              </a:path>
                            </a:pathLst>
                          </a:custGeom>
                          <a:noFill/>
                          <a:ln cap="rnd" w="9360">
                            <a:solidFill>
                              <a:srgbClr val="181717"/>
                            </a:solidFill>
                            <a:round/>
                          </a:ln>
                        </wps:spPr>
                        <wps:style>
                          <a:lnRef idx="0"/>
                          <a:fillRef idx="0"/>
                          <a:effectRef idx="0"/>
                          <a:fontRef idx="minor"/>
                        </wps:style>
                        <wps:bodyPr/>
                      </wps:wsp>
                      <wps:wsp>
                        <wps:cNvSpPr/>
                        <wps:spPr>
                          <a:xfrm>
                            <a:off x="3178800" y="27712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2942640" y="2771280"/>
                            <a:ext cx="82080" cy="116280"/>
                          </a:xfrm>
                          <a:custGeom>
                            <a:avLst/>
                            <a:gdLst>
                              <a:gd name="textAreaLeft" fmla="*/ 0 w 46440"/>
                              <a:gd name="textAreaRight" fmla="*/ 46800 w 46440"/>
                              <a:gd name="textAreaTop" fmla="*/ 0 h 65880"/>
                              <a:gd name="textAreaBottom" fmla="*/ 66240 h 65880"/>
                            </a:gdLst>
                            <a:ahLst/>
                            <a:rect l="textAreaLeft" t="textAreaTop" r="textAreaRight" b="textAreaBottom"/>
                            <a:pathLst>
                              <a:path w="82550" h="116434">
                                <a:moveTo>
                                  <a:pt x="0" y="116434"/>
                                </a:moveTo>
                                <a:lnTo>
                                  <a:pt x="82550" y="116434"/>
                                </a:lnTo>
                                <a:lnTo>
                                  <a:pt x="82550" y="0"/>
                                </a:lnTo>
                                <a:lnTo>
                                  <a:pt x="0" y="0"/>
                                </a:lnTo>
                                <a:lnTo>
                                  <a:pt x="0" y="116434"/>
                                </a:lnTo>
                                <a:close/>
                              </a:path>
                            </a:pathLst>
                          </a:custGeom>
                          <a:noFill/>
                          <a:ln cap="rnd" w="9360">
                            <a:solidFill>
                              <a:srgbClr val="181717"/>
                            </a:solidFill>
                            <a:round/>
                          </a:ln>
                        </wps:spPr>
                        <wps:style>
                          <a:lnRef idx="0"/>
                          <a:fillRef idx="0"/>
                          <a:effectRef idx="0"/>
                          <a:fontRef idx="minor"/>
                        </wps:style>
                        <wps:bodyPr/>
                      </wps:wsp>
                      <wps:wsp>
                        <wps:cNvSpPr/>
                        <wps:spPr>
                          <a:xfrm>
                            <a:off x="1927080" y="896760"/>
                            <a:ext cx="192240" cy="131400"/>
                          </a:xfrm>
                          <a:custGeom>
                            <a:avLst/>
                            <a:gdLst>
                              <a:gd name="textAreaLeft" fmla="*/ 0 w 109080"/>
                              <a:gd name="textAreaRight" fmla="*/ 109440 w 109080"/>
                              <a:gd name="textAreaTop" fmla="*/ 0 h 74520"/>
                              <a:gd name="textAreaBottom" fmla="*/ 74880 h 74520"/>
                            </a:gdLst>
                            <a:ahLst/>
                            <a:rect l="textAreaLeft" t="textAreaTop" r="textAreaRight" b="textAreaBottom"/>
                            <a:pathLst>
                              <a:path w="192621" h="131445">
                                <a:moveTo>
                                  <a:pt x="0" y="0"/>
                                </a:moveTo>
                                <a:lnTo>
                                  <a:pt x="192621" y="0"/>
                                </a:lnTo>
                                <a:lnTo>
                                  <a:pt x="129121" y="131445"/>
                                </a:lnTo>
                                <a:lnTo>
                                  <a:pt x="0" y="131445"/>
                                </a:lnTo>
                                <a:lnTo>
                                  <a:pt x="0" y="0"/>
                                </a:lnTo>
                                <a:close/>
                              </a:path>
                            </a:pathLst>
                          </a:custGeom>
                          <a:solidFill>
                            <a:srgbClr val="b1aecb"/>
                          </a:solidFill>
                          <a:ln w="0">
                            <a:noFill/>
                          </a:ln>
                        </wps:spPr>
                        <wps:style>
                          <a:lnRef idx="0"/>
                          <a:fillRef idx="0"/>
                          <a:effectRef idx="0"/>
                          <a:fontRef idx="minor"/>
                        </wps:style>
                        <wps:bodyPr/>
                      </wps:wsp>
                      <wps:wsp>
                        <wps:cNvSpPr/>
                        <wps:spPr>
                          <a:xfrm>
                            <a:off x="1927080" y="896760"/>
                            <a:ext cx="192240" cy="131400"/>
                          </a:xfrm>
                          <a:custGeom>
                            <a:avLst/>
                            <a:gdLst>
                              <a:gd name="textAreaLeft" fmla="*/ 0 w 109080"/>
                              <a:gd name="textAreaRight" fmla="*/ 109440 w 109080"/>
                              <a:gd name="textAreaTop" fmla="*/ 0 h 74520"/>
                              <a:gd name="textAreaBottom" fmla="*/ 74880 h 74520"/>
                            </a:gdLst>
                            <a:ahLst/>
                            <a:rect l="textAreaLeft" t="textAreaTop" r="textAreaRight" b="textAreaBottom"/>
                            <a:pathLst>
                              <a:path w="192621" h="131445">
                                <a:moveTo>
                                  <a:pt x="129121" y="131445"/>
                                </a:moveTo>
                                <a:lnTo>
                                  <a:pt x="0" y="131445"/>
                                </a:lnTo>
                                <a:lnTo>
                                  <a:pt x="0" y="0"/>
                                </a:lnTo>
                                <a:lnTo>
                                  <a:pt x="192621" y="0"/>
                                </a:lnTo>
                                <a:lnTo>
                                  <a:pt x="129121" y="131445"/>
                                </a:lnTo>
                                <a:close/>
                              </a:path>
                            </a:pathLst>
                          </a:custGeom>
                          <a:noFill/>
                          <a:ln w="9360">
                            <a:solidFill>
                              <a:srgbClr val="181717"/>
                            </a:solidFill>
                            <a:miter/>
                          </a:ln>
                        </wps:spPr>
                        <wps:style>
                          <a:lnRef idx="0"/>
                          <a:fillRef idx="0"/>
                          <a:effectRef idx="0"/>
                          <a:fontRef idx="minor"/>
                        </wps:style>
                        <wps:bodyPr/>
                      </wps:wsp>
                      <wps:wsp>
                        <wps:cNvSpPr txBox="1"/>
                        <wps:spPr>
                          <a:xfrm>
                            <a:off x="1960200" y="1056600"/>
                            <a:ext cx="74160" cy="12708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txBox="1"/>
                        <wps:spPr>
                          <a:xfrm>
                            <a:off x="2946240" y="322344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wps:spPr>
                          <a:xfrm>
                            <a:off x="3067560" y="386640"/>
                            <a:ext cx="246960" cy="2967480"/>
                          </a:xfrm>
                          <a:custGeom>
                            <a:avLst/>
                            <a:gdLst>
                              <a:gd name="textAreaLeft" fmla="*/ 0 w 140040"/>
                              <a:gd name="textAreaRight" fmla="*/ 140400 w 140040"/>
                              <a:gd name="textAreaTop" fmla="*/ 0 h 1682280"/>
                              <a:gd name="textAreaBottom" fmla="*/ 1682640 h 1682280"/>
                            </a:gdLst>
                            <a:ahLst/>
                            <a:rect l="textAreaLeft" t="textAreaTop" r="textAreaRight" b="textAreaBottom"/>
                            <a:pathLst>
                              <a:path w="247650" h="2967431">
                                <a:moveTo>
                                  <a:pt x="167221" y="33858"/>
                                </a:moveTo>
                                <a:lnTo>
                                  <a:pt x="134150" y="49517"/>
                                </a:lnTo>
                                <a:cubicBezTo>
                                  <a:pt x="128029" y="21336"/>
                                  <a:pt x="100609" y="0"/>
                                  <a:pt x="67729" y="0"/>
                                </a:cubicBezTo>
                                <a:cubicBezTo>
                                  <a:pt x="30391" y="0"/>
                                  <a:pt x="0" y="31902"/>
                                  <a:pt x="0" y="71107"/>
                                </a:cubicBezTo>
                                <a:lnTo>
                                  <a:pt x="0" y="2967431"/>
                                </a:lnTo>
                                <a:lnTo>
                                  <a:pt x="50800" y="2967431"/>
                                </a:lnTo>
                                <a:lnTo>
                                  <a:pt x="50800" y="71107"/>
                                </a:lnTo>
                                <a:cubicBezTo>
                                  <a:pt x="50800" y="60096"/>
                                  <a:pt x="58547" y="50788"/>
                                  <a:pt x="67729" y="50788"/>
                                </a:cubicBezTo>
                                <a:cubicBezTo>
                                  <a:pt x="77267" y="50788"/>
                                  <a:pt x="85737" y="56490"/>
                                  <a:pt x="85737" y="61379"/>
                                </a:cubicBezTo>
                                <a:lnTo>
                                  <a:pt x="85737" y="309017"/>
                                </a:lnTo>
                                <a:lnTo>
                                  <a:pt x="247650" y="309017"/>
                                </a:lnTo>
                                <a:lnTo>
                                  <a:pt x="247650" y="71958"/>
                                </a:lnTo>
                                <a:lnTo>
                                  <a:pt x="167221" y="33858"/>
                                </a:lnTo>
                                <a:close/>
                              </a:path>
                            </a:pathLst>
                          </a:custGeom>
                          <a:noFill/>
                          <a:ln w="9360">
                            <a:solidFill>
                              <a:srgbClr val="181717"/>
                            </a:solidFill>
                            <a:miter/>
                          </a:ln>
                        </wps:spPr>
                        <wps:style>
                          <a:lnRef idx="0"/>
                          <a:fillRef idx="0"/>
                          <a:effectRef idx="0"/>
                          <a:fontRef idx="minor"/>
                        </wps:style>
                        <wps:bodyPr/>
                      </wps:wsp>
                      <wps:wsp>
                        <wps:cNvSpPr/>
                        <wps:spPr>
                          <a:xfrm>
                            <a:off x="2023920" y="747360"/>
                            <a:ext cx="153000" cy="337320"/>
                          </a:xfrm>
                          <a:custGeom>
                            <a:avLst/>
                            <a:gdLst>
                              <a:gd name="textAreaLeft" fmla="*/ 0 w 86760"/>
                              <a:gd name="textAreaRight" fmla="*/ 86760 w 86760"/>
                              <a:gd name="textAreaTop" fmla="*/ 0 h 191160"/>
                              <a:gd name="textAreaBottom" fmla="*/ 191520 h 191160"/>
                            </a:gdLst>
                            <a:ahLst/>
                            <a:rect l="textAreaLeft" t="textAreaTop" r="textAreaRight" b="textAreaBottom"/>
                            <a:pathLst>
                              <a:path w="153365" h="337465">
                                <a:moveTo>
                                  <a:pt x="98323" y="83083"/>
                                </a:moveTo>
                                <a:cubicBezTo>
                                  <a:pt x="106286" y="80099"/>
                                  <a:pt x="108014" y="72174"/>
                                  <a:pt x="108953" y="64795"/>
                                </a:cubicBezTo>
                                <a:cubicBezTo>
                                  <a:pt x="90716" y="69278"/>
                                  <a:pt x="98844" y="22720"/>
                                  <a:pt x="102794" y="15989"/>
                                </a:cubicBezTo>
                                <a:cubicBezTo>
                                  <a:pt x="112179" y="0"/>
                                  <a:pt x="128676" y="6845"/>
                                  <a:pt x="138049" y="18948"/>
                                </a:cubicBezTo>
                                <a:cubicBezTo>
                                  <a:pt x="149047" y="33147"/>
                                  <a:pt x="146241" y="50762"/>
                                  <a:pt x="141656" y="66269"/>
                                </a:cubicBezTo>
                                <a:cubicBezTo>
                                  <a:pt x="138697" y="76314"/>
                                  <a:pt x="146583" y="78549"/>
                                  <a:pt x="148489" y="88976"/>
                                </a:cubicBezTo>
                                <a:cubicBezTo>
                                  <a:pt x="152489" y="110795"/>
                                  <a:pt x="151003" y="133655"/>
                                  <a:pt x="151003" y="155663"/>
                                </a:cubicBezTo>
                                <a:cubicBezTo>
                                  <a:pt x="151003" y="173151"/>
                                  <a:pt x="151955" y="190665"/>
                                  <a:pt x="151130" y="208153"/>
                                </a:cubicBezTo>
                                <a:cubicBezTo>
                                  <a:pt x="150432" y="222872"/>
                                  <a:pt x="146952" y="237579"/>
                                  <a:pt x="148692" y="252323"/>
                                </a:cubicBezTo>
                                <a:cubicBezTo>
                                  <a:pt x="151867" y="279108"/>
                                  <a:pt x="151600" y="306451"/>
                                  <a:pt x="153365" y="333286"/>
                                </a:cubicBezTo>
                                <a:cubicBezTo>
                                  <a:pt x="143345" y="328993"/>
                                  <a:pt x="131534" y="332436"/>
                                  <a:pt x="121272" y="333463"/>
                                </a:cubicBezTo>
                                <a:cubicBezTo>
                                  <a:pt x="121450" y="323838"/>
                                  <a:pt x="121882" y="316547"/>
                                  <a:pt x="120167" y="307149"/>
                                </a:cubicBezTo>
                                <a:cubicBezTo>
                                  <a:pt x="117970" y="295046"/>
                                  <a:pt x="122403" y="283286"/>
                                  <a:pt x="122022" y="271132"/>
                                </a:cubicBezTo>
                                <a:cubicBezTo>
                                  <a:pt x="121819" y="264604"/>
                                  <a:pt x="120802" y="241808"/>
                                  <a:pt x="110363" y="251968"/>
                                </a:cubicBezTo>
                                <a:cubicBezTo>
                                  <a:pt x="104089" y="258064"/>
                                  <a:pt x="101422" y="271551"/>
                                  <a:pt x="98387" y="279565"/>
                                </a:cubicBezTo>
                                <a:cubicBezTo>
                                  <a:pt x="91427" y="297891"/>
                                  <a:pt x="85166" y="316509"/>
                                  <a:pt x="85484" y="336524"/>
                                </a:cubicBezTo>
                                <a:cubicBezTo>
                                  <a:pt x="85496" y="337465"/>
                                  <a:pt x="71145" y="334696"/>
                                  <a:pt x="69799" y="334251"/>
                                </a:cubicBezTo>
                                <a:cubicBezTo>
                                  <a:pt x="59461" y="330860"/>
                                  <a:pt x="65887" y="322656"/>
                                  <a:pt x="66916" y="313613"/>
                                </a:cubicBezTo>
                                <a:cubicBezTo>
                                  <a:pt x="67996" y="304102"/>
                                  <a:pt x="67780" y="294336"/>
                                  <a:pt x="71450" y="285318"/>
                                </a:cubicBezTo>
                                <a:cubicBezTo>
                                  <a:pt x="77381" y="270751"/>
                                  <a:pt x="79654" y="255803"/>
                                  <a:pt x="81521" y="240170"/>
                                </a:cubicBezTo>
                                <a:cubicBezTo>
                                  <a:pt x="83414" y="224231"/>
                                  <a:pt x="89637" y="208508"/>
                                  <a:pt x="92773" y="192583"/>
                                </a:cubicBezTo>
                                <a:cubicBezTo>
                                  <a:pt x="94475" y="183908"/>
                                  <a:pt x="95618" y="175184"/>
                                  <a:pt x="96380" y="166370"/>
                                </a:cubicBezTo>
                                <a:cubicBezTo>
                                  <a:pt x="97142" y="157417"/>
                                  <a:pt x="100356" y="151981"/>
                                  <a:pt x="102794" y="143484"/>
                                </a:cubicBezTo>
                                <a:cubicBezTo>
                                  <a:pt x="102514" y="144487"/>
                                  <a:pt x="63665" y="147282"/>
                                  <a:pt x="60084" y="147065"/>
                                </a:cubicBezTo>
                                <a:cubicBezTo>
                                  <a:pt x="66091" y="145593"/>
                                  <a:pt x="64288" y="141884"/>
                                  <a:pt x="66510" y="137630"/>
                                </a:cubicBezTo>
                                <a:cubicBezTo>
                                  <a:pt x="68897" y="133070"/>
                                  <a:pt x="72466" y="128473"/>
                                  <a:pt x="75616" y="124498"/>
                                </a:cubicBezTo>
                                <a:cubicBezTo>
                                  <a:pt x="80594" y="118211"/>
                                  <a:pt x="88214" y="112611"/>
                                  <a:pt x="91453" y="105334"/>
                                </a:cubicBezTo>
                                <a:cubicBezTo>
                                  <a:pt x="81166" y="105359"/>
                                  <a:pt x="69431" y="110833"/>
                                  <a:pt x="59258" y="112840"/>
                                </a:cubicBezTo>
                                <a:cubicBezTo>
                                  <a:pt x="48755" y="114922"/>
                                  <a:pt x="45047" y="119075"/>
                                  <a:pt x="36169" y="124307"/>
                                </a:cubicBezTo>
                                <a:cubicBezTo>
                                  <a:pt x="32093" y="126720"/>
                                  <a:pt x="13983" y="131470"/>
                                  <a:pt x="10020" y="127978"/>
                                </a:cubicBezTo>
                                <a:cubicBezTo>
                                  <a:pt x="4864" y="123431"/>
                                  <a:pt x="14275" y="117970"/>
                                  <a:pt x="13640" y="112954"/>
                                </a:cubicBezTo>
                                <a:cubicBezTo>
                                  <a:pt x="12840" y="106578"/>
                                  <a:pt x="4699" y="106820"/>
                                  <a:pt x="2248" y="101879"/>
                                </a:cubicBezTo>
                                <a:cubicBezTo>
                                  <a:pt x="0" y="97345"/>
                                  <a:pt x="2858" y="86513"/>
                                  <a:pt x="4470" y="81711"/>
                                </a:cubicBezTo>
                                <a:cubicBezTo>
                                  <a:pt x="8344" y="70193"/>
                                  <a:pt x="15761" y="57404"/>
                                  <a:pt x="24346" y="48831"/>
                                </a:cubicBezTo>
                                <a:cubicBezTo>
                                  <a:pt x="31217" y="52603"/>
                                  <a:pt x="35192" y="58356"/>
                                  <a:pt x="43206" y="60299"/>
                                </a:cubicBezTo>
                                <a:cubicBezTo>
                                  <a:pt x="48654" y="61633"/>
                                  <a:pt x="53734" y="60313"/>
                                  <a:pt x="56324" y="66218"/>
                                </a:cubicBezTo>
                                <a:cubicBezTo>
                                  <a:pt x="60998" y="76873"/>
                                  <a:pt x="47866" y="90576"/>
                                  <a:pt x="67323" y="91605"/>
                                </a:cubicBezTo>
                                <a:cubicBezTo>
                                  <a:pt x="80340" y="92304"/>
                                  <a:pt x="92316" y="86474"/>
                                  <a:pt x="103670" y="80797"/>
                                </a:cubicBezTo>
                              </a:path>
                            </a:pathLst>
                          </a:custGeom>
                          <a:noFill/>
                          <a:ln cap="rnd" w="9360">
                            <a:solidFill>
                              <a:srgbClr val="181717"/>
                            </a:solidFill>
                            <a:round/>
                          </a:ln>
                        </wps:spPr>
                        <wps:style>
                          <a:lnRef idx="0"/>
                          <a:fillRef idx="0"/>
                          <a:effectRef idx="0"/>
                          <a:fontRef idx="minor"/>
                        </wps:style>
                        <wps:bodyPr/>
                      </wps:wsp>
                      <wps:wsp>
                        <wps:cNvSpPr/>
                        <wps:spPr>
                          <a:xfrm>
                            <a:off x="1832040" y="775800"/>
                            <a:ext cx="1214280" cy="2694240"/>
                          </a:xfrm>
                          <a:custGeom>
                            <a:avLst/>
                            <a:gdLst>
                              <a:gd name="textAreaLeft" fmla="*/ 0 w 688320"/>
                              <a:gd name="textAreaRight" fmla="*/ 688680 w 688320"/>
                              <a:gd name="textAreaTop" fmla="*/ 0 h 1527480"/>
                              <a:gd name="textAreaBottom" fmla="*/ 1527840 h 1527480"/>
                            </a:gdLst>
                            <a:ahLst/>
                            <a:rect l="textAreaLeft" t="textAreaTop" r="textAreaRight" b="textAreaBottom"/>
                            <a:pathLst>
                              <a:path w="1214971" h="2694395">
                                <a:moveTo>
                                  <a:pt x="986930" y="2577986"/>
                                </a:moveTo>
                                <a:cubicBezTo>
                                  <a:pt x="975931" y="2540115"/>
                                  <a:pt x="941019" y="2512390"/>
                                  <a:pt x="899579" y="2512390"/>
                                </a:cubicBezTo>
                                <a:cubicBezTo>
                                  <a:pt x="858139" y="2512390"/>
                                  <a:pt x="823227" y="2540115"/>
                                  <a:pt x="812229" y="2577986"/>
                                </a:cubicBezTo>
                                <a:lnTo>
                                  <a:pt x="71120" y="2577986"/>
                                </a:lnTo>
                                <a:cubicBezTo>
                                  <a:pt x="59918" y="2577986"/>
                                  <a:pt x="50800" y="2568867"/>
                                  <a:pt x="50800" y="2557691"/>
                                </a:cubicBezTo>
                                <a:lnTo>
                                  <a:pt x="50800" y="2087970"/>
                                </a:lnTo>
                                <a:lnTo>
                                  <a:pt x="76759" y="2087970"/>
                                </a:lnTo>
                                <a:cubicBezTo>
                                  <a:pt x="81915" y="2098967"/>
                                  <a:pt x="93726" y="2111210"/>
                                  <a:pt x="120650" y="2115515"/>
                                </a:cubicBezTo>
                                <a:cubicBezTo>
                                  <a:pt x="173571" y="2123974"/>
                                  <a:pt x="206375" y="2049907"/>
                                  <a:pt x="206375" y="2049907"/>
                                </a:cubicBezTo>
                                <a:lnTo>
                                  <a:pt x="97371" y="2049907"/>
                                </a:lnTo>
                                <a:lnTo>
                                  <a:pt x="97371" y="1999107"/>
                                </a:lnTo>
                                <a:lnTo>
                                  <a:pt x="73025" y="1999107"/>
                                </a:lnTo>
                                <a:lnTo>
                                  <a:pt x="73025" y="2049907"/>
                                </a:lnTo>
                                <a:lnTo>
                                  <a:pt x="50800" y="2049907"/>
                                </a:lnTo>
                                <a:lnTo>
                                  <a:pt x="50800" y="71120"/>
                                </a:lnTo>
                                <a:cubicBezTo>
                                  <a:pt x="50800" y="59906"/>
                                  <a:pt x="59918" y="50800"/>
                                  <a:pt x="71120" y="50800"/>
                                </a:cubicBezTo>
                                <a:lnTo>
                                  <a:pt x="93980" y="50800"/>
                                </a:lnTo>
                                <a:cubicBezTo>
                                  <a:pt x="105181" y="50800"/>
                                  <a:pt x="114300" y="59906"/>
                                  <a:pt x="114300" y="71120"/>
                                </a:cubicBezTo>
                                <a:lnTo>
                                  <a:pt x="114300" y="113017"/>
                                </a:lnTo>
                                <a:cubicBezTo>
                                  <a:pt x="114300" y="140234"/>
                                  <a:pt x="124879" y="179883"/>
                                  <a:pt x="144488" y="199758"/>
                                </a:cubicBezTo>
                                <a:lnTo>
                                  <a:pt x="167348" y="222936"/>
                                </a:lnTo>
                                <a:lnTo>
                                  <a:pt x="203505" y="187262"/>
                                </a:lnTo>
                                <a:lnTo>
                                  <a:pt x="180645" y="164084"/>
                                </a:lnTo>
                                <a:cubicBezTo>
                                  <a:pt x="174460" y="157811"/>
                                  <a:pt x="165100" y="134239"/>
                                  <a:pt x="165100" y="113017"/>
                                </a:cubicBezTo>
                                <a:lnTo>
                                  <a:pt x="165100" y="71120"/>
                                </a:lnTo>
                                <a:cubicBezTo>
                                  <a:pt x="165100" y="31903"/>
                                  <a:pt x="133198" y="0"/>
                                  <a:pt x="93980" y="0"/>
                                </a:cubicBezTo>
                                <a:lnTo>
                                  <a:pt x="71120" y="0"/>
                                </a:lnTo>
                                <a:cubicBezTo>
                                  <a:pt x="31902" y="0"/>
                                  <a:pt x="0" y="31903"/>
                                  <a:pt x="0" y="71120"/>
                                </a:cubicBezTo>
                                <a:lnTo>
                                  <a:pt x="0" y="2557691"/>
                                </a:lnTo>
                                <a:cubicBezTo>
                                  <a:pt x="0" y="2596883"/>
                                  <a:pt x="31902" y="2628786"/>
                                  <a:pt x="71120" y="2628786"/>
                                </a:cubicBezTo>
                                <a:lnTo>
                                  <a:pt x="812229" y="2628786"/>
                                </a:lnTo>
                                <a:cubicBezTo>
                                  <a:pt x="823227" y="2666683"/>
                                  <a:pt x="858139" y="2694395"/>
                                  <a:pt x="899579" y="2694395"/>
                                </a:cubicBezTo>
                                <a:cubicBezTo>
                                  <a:pt x="941019" y="2694395"/>
                                  <a:pt x="975931" y="2666683"/>
                                  <a:pt x="986930" y="2628786"/>
                                </a:cubicBezTo>
                                <a:lnTo>
                                  <a:pt x="1214971" y="2628786"/>
                                </a:lnTo>
                                <a:lnTo>
                                  <a:pt x="1214971" y="2577986"/>
                                </a:lnTo>
                                <a:lnTo>
                                  <a:pt x="986930" y="2577986"/>
                                </a:lnTo>
                                <a:close/>
                              </a:path>
                            </a:pathLst>
                          </a:custGeom>
                          <a:noFill/>
                          <a:ln cap="rnd" w="9360">
                            <a:solidFill>
                              <a:srgbClr val="181717"/>
                            </a:solidFill>
                            <a:round/>
                          </a:ln>
                        </wps:spPr>
                        <wps:style>
                          <a:lnRef idx="0"/>
                          <a:fillRef idx="0"/>
                          <a:effectRef idx="0"/>
                          <a:fontRef idx="minor"/>
                        </wps:style>
                        <wps:bodyPr/>
                      </wps:wsp>
                      <wps:wsp>
                        <wps:cNvSpPr/>
                        <wps:spPr>
                          <a:xfrm>
                            <a:off x="3023280" y="3310200"/>
                            <a:ext cx="138960" cy="139680"/>
                          </a:xfrm>
                          <a:custGeom>
                            <a:avLst/>
                            <a:gdLst>
                              <a:gd name="textAreaLeft" fmla="*/ 0 w 78840"/>
                              <a:gd name="textAreaRight" fmla="*/ 79200 w 78840"/>
                              <a:gd name="textAreaTop" fmla="*/ 0 h 79200"/>
                              <a:gd name="textAreaBottom" fmla="*/ 79560 h 79200"/>
                            </a:gdLst>
                            <a:ahLst/>
                            <a:rect l="textAreaLeft" t="textAreaTop" r="textAreaRight" b="textAreaBottom"/>
                            <a:pathLst>
                              <a:path w="139700" h="139688">
                                <a:moveTo>
                                  <a:pt x="69850" y="0"/>
                                </a:moveTo>
                                <a:cubicBezTo>
                                  <a:pt x="108420" y="0"/>
                                  <a:pt x="139700" y="31280"/>
                                  <a:pt x="139700" y="69838"/>
                                </a:cubicBezTo>
                                <a:cubicBezTo>
                                  <a:pt x="139700" y="108407"/>
                                  <a:pt x="108420" y="139688"/>
                                  <a:pt x="69850" y="139688"/>
                                </a:cubicBezTo>
                                <a:cubicBezTo>
                                  <a:pt x="31280" y="139688"/>
                                  <a:pt x="0" y="108407"/>
                                  <a:pt x="0" y="69838"/>
                                </a:cubicBezTo>
                                <a:cubicBezTo>
                                  <a:pt x="0" y="31280"/>
                                  <a:pt x="31280" y="0"/>
                                  <a:pt x="69850" y="0"/>
                                </a:cubicBezTo>
                                <a:close/>
                              </a:path>
                            </a:pathLst>
                          </a:custGeom>
                          <a:solidFill>
                            <a:srgbClr val="b1aecb"/>
                          </a:solidFill>
                          <a:ln w="0">
                            <a:noFill/>
                          </a:ln>
                        </wps:spPr>
                        <wps:style>
                          <a:lnRef idx="0"/>
                          <a:fillRef idx="0"/>
                          <a:effectRef idx="0"/>
                          <a:fontRef idx="minor"/>
                        </wps:style>
                        <wps:bodyPr/>
                      </wps:wsp>
                      <wps:wsp>
                        <wps:cNvSpPr/>
                        <wps:spPr>
                          <a:xfrm>
                            <a:off x="3023280" y="3310200"/>
                            <a:ext cx="138960" cy="139680"/>
                          </a:xfrm>
                          <a:custGeom>
                            <a:avLst/>
                            <a:gdLst>
                              <a:gd name="textAreaLeft" fmla="*/ 0 w 78840"/>
                              <a:gd name="textAreaRight" fmla="*/ 79200 w 78840"/>
                              <a:gd name="textAreaTop" fmla="*/ 0 h 79200"/>
                              <a:gd name="textAreaBottom" fmla="*/ 79560 h 79200"/>
                            </a:gdLst>
                            <a:ahLst/>
                            <a:rect l="textAreaLeft" t="textAreaTop" r="textAreaRight" b="textAreaBottom"/>
                            <a:pathLst>
                              <a:path w="139700" h="139688">
                                <a:moveTo>
                                  <a:pt x="0" y="69838"/>
                                </a:moveTo>
                                <a:cubicBezTo>
                                  <a:pt x="0" y="31280"/>
                                  <a:pt x="31280" y="0"/>
                                  <a:pt x="69850" y="0"/>
                                </a:cubicBezTo>
                                <a:cubicBezTo>
                                  <a:pt x="108420" y="0"/>
                                  <a:pt x="139700" y="31280"/>
                                  <a:pt x="139700" y="69838"/>
                                </a:cubicBezTo>
                                <a:cubicBezTo>
                                  <a:pt x="139700" y="108407"/>
                                  <a:pt x="108420" y="139688"/>
                                  <a:pt x="69850" y="139688"/>
                                </a:cubicBezTo>
                                <a:cubicBezTo>
                                  <a:pt x="31280" y="139688"/>
                                  <a:pt x="0" y="108407"/>
                                  <a:pt x="0" y="69838"/>
                                </a:cubicBezTo>
                                <a:close/>
                              </a:path>
                            </a:pathLst>
                          </a:custGeom>
                          <a:noFill/>
                          <a:ln w="9360">
                            <a:solidFill>
                              <a:srgbClr val="181717"/>
                            </a:solidFill>
                            <a:miter/>
                          </a:ln>
                        </wps:spPr>
                        <wps:style>
                          <a:lnRef idx="0"/>
                          <a:fillRef idx="0"/>
                          <a:effectRef idx="0"/>
                          <a:fontRef idx="minor"/>
                        </wps:style>
                        <wps:bodyPr/>
                      </wps:wsp>
                      <wps:wsp>
                        <wps:cNvSpPr/>
                        <wps:spPr>
                          <a:xfrm>
                            <a:off x="1980720" y="2749680"/>
                            <a:ext cx="191880" cy="279360"/>
                          </a:xfrm>
                          <a:custGeom>
                            <a:avLst/>
                            <a:gdLst>
                              <a:gd name="textAreaLeft" fmla="*/ 0 w 108720"/>
                              <a:gd name="textAreaRight" fmla="*/ 109080 w 108720"/>
                              <a:gd name="textAreaTop" fmla="*/ 0 h 158400"/>
                              <a:gd name="textAreaBottom" fmla="*/ 158760 h 158400"/>
                            </a:gdLst>
                            <a:ahLst/>
                            <a:rect l="textAreaLeft" t="textAreaTop" r="textAreaRight" b="textAreaBottom"/>
                            <a:pathLst>
                              <a:path w="191840" h="279878">
                                <a:moveTo>
                                  <a:pt x="42962" y="242"/>
                                </a:moveTo>
                                <a:cubicBezTo>
                                  <a:pt x="49752" y="0"/>
                                  <a:pt x="56293" y="2675"/>
                                  <a:pt x="60916" y="9647"/>
                                </a:cubicBezTo>
                                <a:cubicBezTo>
                                  <a:pt x="61297" y="10220"/>
                                  <a:pt x="61640" y="10803"/>
                                  <a:pt x="61944" y="11400"/>
                                </a:cubicBezTo>
                                <a:cubicBezTo>
                                  <a:pt x="64535" y="16366"/>
                                  <a:pt x="64789" y="21623"/>
                                  <a:pt x="70021" y="25535"/>
                                </a:cubicBezTo>
                                <a:cubicBezTo>
                                  <a:pt x="81071" y="33790"/>
                                  <a:pt x="96031" y="28240"/>
                                  <a:pt x="108172" y="32457"/>
                                </a:cubicBezTo>
                                <a:cubicBezTo>
                                  <a:pt x="118866" y="36178"/>
                                  <a:pt x="132468" y="41779"/>
                                  <a:pt x="142030" y="47252"/>
                                </a:cubicBezTo>
                                <a:cubicBezTo>
                                  <a:pt x="147720" y="50516"/>
                                  <a:pt x="153156" y="58428"/>
                                  <a:pt x="157893" y="63165"/>
                                </a:cubicBezTo>
                                <a:cubicBezTo>
                                  <a:pt x="163163" y="68436"/>
                                  <a:pt x="168269" y="73465"/>
                                  <a:pt x="172815" y="79269"/>
                                </a:cubicBezTo>
                                <a:cubicBezTo>
                                  <a:pt x="185236" y="95131"/>
                                  <a:pt x="191840" y="116925"/>
                                  <a:pt x="184321" y="136267"/>
                                </a:cubicBezTo>
                                <a:cubicBezTo>
                                  <a:pt x="180016" y="147366"/>
                                  <a:pt x="173298" y="157285"/>
                                  <a:pt x="167888" y="167852"/>
                                </a:cubicBezTo>
                                <a:cubicBezTo>
                                  <a:pt x="161830" y="179675"/>
                                  <a:pt x="159836" y="188350"/>
                                  <a:pt x="159810" y="201519"/>
                                </a:cubicBezTo>
                                <a:cubicBezTo>
                                  <a:pt x="159785" y="210307"/>
                                  <a:pt x="159900" y="218905"/>
                                  <a:pt x="160788" y="227656"/>
                                </a:cubicBezTo>
                                <a:cubicBezTo>
                                  <a:pt x="161817" y="237727"/>
                                  <a:pt x="162846" y="246388"/>
                                  <a:pt x="165907" y="255901"/>
                                </a:cubicBezTo>
                                <a:cubicBezTo>
                                  <a:pt x="168002" y="262403"/>
                                  <a:pt x="171329" y="273655"/>
                                  <a:pt x="161525" y="275344"/>
                                </a:cubicBezTo>
                                <a:cubicBezTo>
                                  <a:pt x="155950" y="276297"/>
                                  <a:pt x="150057" y="275090"/>
                                  <a:pt x="144418" y="275458"/>
                                </a:cubicBezTo>
                                <a:cubicBezTo>
                                  <a:pt x="136328" y="276055"/>
                                  <a:pt x="125368" y="279878"/>
                                  <a:pt x="118142" y="274430"/>
                                </a:cubicBezTo>
                                <a:cubicBezTo>
                                  <a:pt x="107690" y="266467"/>
                                  <a:pt x="124708" y="264143"/>
                                  <a:pt x="129788" y="261882"/>
                                </a:cubicBezTo>
                                <a:cubicBezTo>
                                  <a:pt x="136582" y="258847"/>
                                  <a:pt x="135833" y="257780"/>
                                  <a:pt x="134169" y="250744"/>
                                </a:cubicBezTo>
                                <a:cubicBezTo>
                                  <a:pt x="132417" y="243340"/>
                                  <a:pt x="131134" y="235809"/>
                                  <a:pt x="128924" y="228532"/>
                                </a:cubicBezTo>
                                <a:cubicBezTo>
                                  <a:pt x="125622" y="217725"/>
                                  <a:pt x="119590" y="207438"/>
                                  <a:pt x="120263" y="196033"/>
                                </a:cubicBezTo>
                                <a:cubicBezTo>
                                  <a:pt x="120999" y="183397"/>
                                  <a:pt x="121888" y="170430"/>
                                  <a:pt x="124606" y="158021"/>
                                </a:cubicBezTo>
                                <a:cubicBezTo>
                                  <a:pt x="126257" y="150440"/>
                                  <a:pt x="130626" y="143912"/>
                                  <a:pt x="132975" y="136838"/>
                                </a:cubicBezTo>
                                <a:cubicBezTo>
                                  <a:pt x="135757" y="128469"/>
                                  <a:pt x="133445" y="115286"/>
                                  <a:pt x="129800" y="107336"/>
                                </a:cubicBezTo>
                                <a:cubicBezTo>
                                  <a:pt x="127235" y="101722"/>
                                  <a:pt x="122409" y="97417"/>
                                  <a:pt x="117685" y="93633"/>
                                </a:cubicBezTo>
                                <a:cubicBezTo>
                                  <a:pt x="115970" y="92261"/>
                                  <a:pt x="102152" y="84222"/>
                                  <a:pt x="102279" y="82736"/>
                                </a:cubicBezTo>
                                <a:cubicBezTo>
                                  <a:pt x="101352" y="92718"/>
                                  <a:pt x="99397" y="101774"/>
                                  <a:pt x="97098" y="111387"/>
                                </a:cubicBezTo>
                                <a:cubicBezTo>
                                  <a:pt x="95980" y="116010"/>
                                  <a:pt x="96819" y="124023"/>
                                  <a:pt x="92285" y="127364"/>
                                </a:cubicBezTo>
                                <a:cubicBezTo>
                                  <a:pt x="82950" y="134272"/>
                                  <a:pt x="66681" y="119591"/>
                                  <a:pt x="58630" y="115299"/>
                                </a:cubicBezTo>
                                <a:cubicBezTo>
                                  <a:pt x="52953" y="112251"/>
                                  <a:pt x="41015" y="110333"/>
                                  <a:pt x="38068" y="104046"/>
                                </a:cubicBezTo>
                                <a:cubicBezTo>
                                  <a:pt x="35604" y="98764"/>
                                  <a:pt x="37700" y="86064"/>
                                  <a:pt x="42716" y="83968"/>
                                </a:cubicBezTo>
                                <a:cubicBezTo>
                                  <a:pt x="50679" y="80628"/>
                                  <a:pt x="62427" y="93836"/>
                                  <a:pt x="66046" y="88502"/>
                                </a:cubicBezTo>
                                <a:cubicBezTo>
                                  <a:pt x="69424" y="83536"/>
                                  <a:pt x="63621" y="70354"/>
                                  <a:pt x="62554" y="65642"/>
                                </a:cubicBezTo>
                                <a:cubicBezTo>
                                  <a:pt x="60611" y="57107"/>
                                  <a:pt x="59976" y="50402"/>
                                  <a:pt x="50552" y="49056"/>
                                </a:cubicBezTo>
                                <a:cubicBezTo>
                                  <a:pt x="40113" y="47544"/>
                                  <a:pt x="29509" y="51126"/>
                                  <a:pt x="20288" y="43874"/>
                                </a:cubicBezTo>
                                <a:cubicBezTo>
                                  <a:pt x="0" y="27939"/>
                                  <a:pt x="22596" y="967"/>
                                  <a:pt x="42962" y="242"/>
                                </a:cubicBezTo>
                                <a:close/>
                              </a:path>
                            </a:pathLst>
                          </a:custGeom>
                          <a:solidFill>
                            <a:srgbClr val="fffefd"/>
                          </a:solidFill>
                          <a:ln w="0">
                            <a:noFill/>
                          </a:ln>
                        </wps:spPr>
                        <wps:style>
                          <a:lnRef idx="0"/>
                          <a:fillRef idx="0"/>
                          <a:effectRef idx="0"/>
                          <a:fontRef idx="minor"/>
                        </wps:style>
                        <wps:bodyPr/>
                      </wps:wsp>
                      <wps:wsp>
                        <wps:cNvSpPr/>
                        <wps:spPr>
                          <a:xfrm>
                            <a:off x="1973520" y="2730960"/>
                            <a:ext cx="198000" cy="297720"/>
                          </a:xfrm>
                          <a:custGeom>
                            <a:avLst/>
                            <a:gdLst>
                              <a:gd name="textAreaLeft" fmla="*/ 0 w 112320"/>
                              <a:gd name="textAreaRight" fmla="*/ 112680 w 112320"/>
                              <a:gd name="textAreaTop" fmla="*/ 0 h 168840"/>
                              <a:gd name="textAreaBottom" fmla="*/ 169200 h 168840"/>
                            </a:gdLst>
                            <a:ahLst/>
                            <a:rect l="textAreaLeft" t="textAreaTop" r="textAreaRight" b="textAreaBottom"/>
                            <a:pathLst>
                              <a:path w="198603" h="298120">
                                <a:moveTo>
                                  <a:pt x="68707" y="29642"/>
                                </a:moveTo>
                                <a:cubicBezTo>
                                  <a:pt x="68402" y="29045"/>
                                  <a:pt x="68059" y="28461"/>
                                  <a:pt x="67678" y="27889"/>
                                </a:cubicBezTo>
                                <a:cubicBezTo>
                                  <a:pt x="49187" y="0"/>
                                  <a:pt x="0" y="40869"/>
                                  <a:pt x="27051" y="62116"/>
                                </a:cubicBezTo>
                                <a:cubicBezTo>
                                  <a:pt x="36271" y="69367"/>
                                  <a:pt x="46876" y="65786"/>
                                  <a:pt x="57315" y="67297"/>
                                </a:cubicBezTo>
                                <a:cubicBezTo>
                                  <a:pt x="66739" y="68643"/>
                                  <a:pt x="67373" y="75349"/>
                                  <a:pt x="69317" y="83883"/>
                                </a:cubicBezTo>
                                <a:cubicBezTo>
                                  <a:pt x="70383" y="88595"/>
                                  <a:pt x="76187" y="101778"/>
                                  <a:pt x="72809" y="106743"/>
                                </a:cubicBezTo>
                                <a:cubicBezTo>
                                  <a:pt x="69190" y="112078"/>
                                  <a:pt x="57442" y="98869"/>
                                  <a:pt x="49479" y="102209"/>
                                </a:cubicBezTo>
                                <a:cubicBezTo>
                                  <a:pt x="44463" y="104305"/>
                                  <a:pt x="42367" y="117005"/>
                                  <a:pt x="44831" y="122288"/>
                                </a:cubicBezTo>
                                <a:cubicBezTo>
                                  <a:pt x="47777" y="128574"/>
                                  <a:pt x="59715" y="130492"/>
                                  <a:pt x="65393" y="133541"/>
                                </a:cubicBezTo>
                                <a:cubicBezTo>
                                  <a:pt x="73444" y="137833"/>
                                  <a:pt x="89713" y="152514"/>
                                  <a:pt x="99047" y="145606"/>
                                </a:cubicBezTo>
                                <a:cubicBezTo>
                                  <a:pt x="103581" y="142265"/>
                                  <a:pt x="102743" y="134252"/>
                                  <a:pt x="103861" y="129629"/>
                                </a:cubicBezTo>
                                <a:cubicBezTo>
                                  <a:pt x="106159" y="120015"/>
                                  <a:pt x="108115" y="110960"/>
                                  <a:pt x="109042" y="100978"/>
                                </a:cubicBezTo>
                                <a:cubicBezTo>
                                  <a:pt x="108915" y="102464"/>
                                  <a:pt x="122733" y="110503"/>
                                  <a:pt x="124447" y="111875"/>
                                </a:cubicBezTo>
                                <a:cubicBezTo>
                                  <a:pt x="129172" y="115659"/>
                                  <a:pt x="133998" y="119964"/>
                                  <a:pt x="136563" y="125578"/>
                                </a:cubicBezTo>
                                <a:cubicBezTo>
                                  <a:pt x="140208" y="133528"/>
                                  <a:pt x="142520" y="146710"/>
                                  <a:pt x="139738" y="155080"/>
                                </a:cubicBezTo>
                                <a:cubicBezTo>
                                  <a:pt x="137389" y="162154"/>
                                  <a:pt x="133020" y="168681"/>
                                  <a:pt x="131369" y="176263"/>
                                </a:cubicBezTo>
                                <a:cubicBezTo>
                                  <a:pt x="128651" y="188671"/>
                                  <a:pt x="127762" y="201638"/>
                                  <a:pt x="127026" y="214275"/>
                                </a:cubicBezTo>
                                <a:cubicBezTo>
                                  <a:pt x="126352" y="225679"/>
                                  <a:pt x="132385" y="235966"/>
                                  <a:pt x="135687" y="246773"/>
                                </a:cubicBezTo>
                                <a:cubicBezTo>
                                  <a:pt x="137897" y="254050"/>
                                  <a:pt x="139179" y="261582"/>
                                  <a:pt x="140932" y="268986"/>
                                </a:cubicBezTo>
                                <a:cubicBezTo>
                                  <a:pt x="142596" y="276022"/>
                                  <a:pt x="143345" y="277089"/>
                                  <a:pt x="136551" y="280124"/>
                                </a:cubicBezTo>
                                <a:cubicBezTo>
                                  <a:pt x="131470" y="282384"/>
                                  <a:pt x="114452" y="284708"/>
                                  <a:pt x="124904" y="292671"/>
                                </a:cubicBezTo>
                                <a:cubicBezTo>
                                  <a:pt x="132131" y="298120"/>
                                  <a:pt x="143091" y="294297"/>
                                  <a:pt x="151181" y="293700"/>
                                </a:cubicBezTo>
                                <a:cubicBezTo>
                                  <a:pt x="156820" y="293332"/>
                                  <a:pt x="162713" y="294539"/>
                                  <a:pt x="168288" y="293586"/>
                                </a:cubicBezTo>
                                <a:cubicBezTo>
                                  <a:pt x="178092" y="291897"/>
                                  <a:pt x="174765" y="280644"/>
                                  <a:pt x="172669" y="274142"/>
                                </a:cubicBezTo>
                                <a:cubicBezTo>
                                  <a:pt x="169609" y="264630"/>
                                  <a:pt x="168580" y="255968"/>
                                  <a:pt x="167551" y="245897"/>
                                </a:cubicBezTo>
                                <a:cubicBezTo>
                                  <a:pt x="166662" y="237147"/>
                                  <a:pt x="166548" y="228549"/>
                                  <a:pt x="166573" y="219761"/>
                                </a:cubicBezTo>
                                <a:cubicBezTo>
                                  <a:pt x="166599" y="206591"/>
                                  <a:pt x="168592" y="197917"/>
                                  <a:pt x="174651" y="186093"/>
                                </a:cubicBezTo>
                                <a:cubicBezTo>
                                  <a:pt x="180061" y="175527"/>
                                  <a:pt x="186779" y="165608"/>
                                  <a:pt x="191084" y="154508"/>
                                </a:cubicBezTo>
                                <a:cubicBezTo>
                                  <a:pt x="198603" y="135166"/>
                                  <a:pt x="191999" y="113373"/>
                                  <a:pt x="179578" y="97510"/>
                                </a:cubicBezTo>
                                <a:cubicBezTo>
                                  <a:pt x="175032" y="91707"/>
                                  <a:pt x="169926" y="86678"/>
                                  <a:pt x="164655" y="81407"/>
                                </a:cubicBezTo>
                                <a:cubicBezTo>
                                  <a:pt x="159919" y="76670"/>
                                  <a:pt x="154483" y="68758"/>
                                  <a:pt x="148793" y="65494"/>
                                </a:cubicBezTo>
                                <a:cubicBezTo>
                                  <a:pt x="139230" y="60020"/>
                                  <a:pt x="125628" y="54419"/>
                                  <a:pt x="114935" y="50698"/>
                                </a:cubicBezTo>
                                <a:cubicBezTo>
                                  <a:pt x="102794" y="46482"/>
                                  <a:pt x="87833" y="52032"/>
                                  <a:pt x="76784" y="43776"/>
                                </a:cubicBezTo>
                                <a:cubicBezTo>
                                  <a:pt x="71552" y="39865"/>
                                  <a:pt x="71298" y="34607"/>
                                  <a:pt x="68707" y="29642"/>
                                </a:cubicBezTo>
                                <a:close/>
                              </a:path>
                            </a:pathLst>
                          </a:custGeom>
                          <a:noFill/>
                          <a:ln cap="rnd" w="9360">
                            <a:solidFill>
                              <a:srgbClr val="181717"/>
                            </a:solidFill>
                            <a:round/>
                          </a:ln>
                        </wps:spPr>
                        <wps:style>
                          <a:lnRef idx="0"/>
                          <a:fillRef idx="0"/>
                          <a:effectRef idx="0"/>
                          <a:fontRef idx="minor"/>
                        </wps:style>
                        <wps:bodyPr/>
                      </wps:wsp>
                      <wps:wsp>
                        <wps:cNvSpPr/>
                        <wps:spPr>
                          <a:xfrm>
                            <a:off x="3118320" y="695880"/>
                            <a:ext cx="284400" cy="720"/>
                          </a:xfrm>
                          <a:custGeom>
                            <a:avLst/>
                            <a:gdLst/>
                            <a:ahLst/>
                            <a:rect l="l" t="t" r="r" b="b"/>
                            <a:pathLst>
                              <a:path w="285090" h="0">
                                <a:moveTo>
                                  <a:pt x="0" y="0"/>
                                </a:moveTo>
                                <a:lnTo>
                                  <a:pt x="285090" y="0"/>
                                </a:lnTo>
                              </a:path>
                            </a:pathLst>
                          </a:custGeom>
                          <a:noFill/>
                          <a:ln cap="rnd" w="9360">
                            <a:solidFill>
                              <a:srgbClr val="181717"/>
                            </a:solidFill>
                            <a:round/>
                          </a:ln>
                        </wps:spPr>
                        <wps:style>
                          <a:lnRef idx="0"/>
                          <a:fillRef idx="0"/>
                          <a:effectRef idx="0"/>
                          <a:fontRef idx="minor"/>
                        </wps:style>
                        <wps:bodyPr/>
                      </wps:wsp>
                      <wps:wsp>
                        <wps:cNvSpPr txBox="1"/>
                        <wps:spPr>
                          <a:xfrm>
                            <a:off x="0" y="0"/>
                            <a:ext cx="1585440" cy="123120"/>
                          </a:xfrm>
                          <a:prstGeom prst="rect">
                            <a:avLst/>
                          </a:prstGeom>
                          <a:noFill/>
                          <a:ln w="0">
                            <a:noFill/>
                          </a:ln>
                        </wps:spPr>
                        <wps:txbx>
                          <w:txbxContent>
                            <w:p>
                              <w:pPr>
                                <w:overflowPunct w:val="false"/>
                                <w:bidi w:val="0"/>
                                <w:spacing w:before="0" w:after="160" w:lineRule="auto" w:line="256"/>
                                <w:rPr/>
                              </w:pPr>
                              <w:r>
                                <w:rPr>
                                  <w:kern w:val="2"/>
                                  <w:sz w:val="16"/>
                                  <w:w w:val="119"/>
                                  <w:b/>
                                  <w:spacing w:val="-3"/>
                                  <w:szCs w:val="22"/>
                                  <w:rFonts w:ascii="Calibri" w:hAnsi="Calibri" w:eastAsia="Calibri" w:cs="Calibri"/>
                                  <w:color w:val="181717"/>
                                  <w:lang w:val="en-US" w:bidi="ar-SA"/>
                                </w:rPr>
                                <w:t>Backsiphonag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Cas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1).</w:t>
                              </w:r>
                            </w:p>
                          </w:txbxContent>
                        </wps:txbx>
                        <wps:bodyPr wrap="square" lIns="0" rIns="0" tIns="0" bIns="0" anchor="t">
                          <a:noAutofit/>
                        </wps:bodyPr>
                      </wps:wsp>
                      <wps:wsp>
                        <wps:cNvSpPr txBox="1"/>
                        <wps:spPr>
                          <a:xfrm>
                            <a:off x="1789920" y="72360"/>
                            <a:ext cx="699840" cy="123120"/>
                          </a:xfrm>
                          <a:prstGeom prst="rect">
                            <a:avLst/>
                          </a:prstGeom>
                          <a:noFill/>
                          <a:ln w="0">
                            <a:noFill/>
                          </a:ln>
                        </wps:spPr>
                        <wps:txb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45.</w:t>
                              </w:r>
                            </w:p>
                          </w:txbxContent>
                        </wps:txbx>
                        <wps:bodyPr wrap="square" lIns="0" rIns="0" tIns="0" bIns="0" anchor="t">
                          <a:noAutofit/>
                        </wps:bodyPr>
                      </wps:wsp>
                      <wps:wsp>
                        <wps:cNvSpPr txBox="1"/>
                        <wps:spPr>
                          <a:xfrm>
                            <a:off x="1789560" y="186840"/>
                            <a:ext cx="1585440" cy="123120"/>
                          </a:xfrm>
                          <a:prstGeom prst="rect">
                            <a:avLst/>
                          </a:prstGeom>
                          <a:noFill/>
                          <a:ln w="0">
                            <a:noFill/>
                          </a:ln>
                        </wps:spPr>
                        <wps:txbx>
                          <w:txbxContent>
                            <w:p>
                              <w:pPr>
                                <w:overflowPunct w:val="false"/>
                                <w:bidi w:val="0"/>
                                <w:spacing w:before="0" w:after="160" w:lineRule="auto" w:line="256"/>
                                <w:rPr/>
                              </w:pPr>
                              <w:r>
                                <w:rPr>
                                  <w:kern w:val="2"/>
                                  <w:sz w:val="16"/>
                                  <w:w w:val="119"/>
                                  <w:b/>
                                  <w:spacing w:val="-3"/>
                                  <w:szCs w:val="22"/>
                                  <w:rFonts w:ascii="Calibri" w:hAnsi="Calibri" w:eastAsia="Calibri" w:cs="Calibri"/>
                                  <w:color w:val="181717"/>
                                  <w:lang w:val="en-US" w:bidi="ar-SA"/>
                                </w:rPr>
                                <w:t>Backsiphonag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Cas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2).</w:t>
                              </w:r>
                            </w:p>
                          </w:txbxContent>
                        </wps:txbx>
                        <wps:bodyPr wrap="square" lIns="0" rIns="0" tIns="0" bIns="0" anchor="t">
                          <a:noAutofit/>
                        </wps:bodyPr>
                      </wps:wsp>
                    </wpg:wgp>
                  </a:graphicData>
                </a:graphic>
              </wp:anchor>
            </w:drawing>
          </mc:Choice>
          <mc:Fallback>
            <w:pict>
              <v:group id="shape_0" alt="Group 12162" style="position:absolute;margin-left:0pt;margin-top:9pt;width:269.35pt;height:277.2pt" coordorigin="0,180" coordsize="5387,5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775" stroked="f" o:allowincell="f" style="position:absolute;left:0;top:570;width:2537;height:4526;mso-wrap-style:none;v-text-anchor:middle" type="_x0000_t75">
                  <v:imagedata r:id="rId25" o:detectmouseclick="t"/>
                  <v:stroke color="#3465a4" joinstyle="round" endcap="flat"/>
                  <w10:wrap type="topAndBottom"/>
                </v:shape>
                <v:shape id="shape_0" ID="Shape 174" coordsize="1606677,2870429" path="m0,92088l1120864,92088l1120864,0l1241527,0l1241527,2108365l1606677,2108365l1606677,2257603l1241527,2257603l1241527,2781516l1479664,2781516l1479664,2870429l0,2870429e" stroked="t" o:allowincell="f" style="position:absolute;left:9;top:575;width:2528;height:4520;mso-wrap-style:none;v-text-anchor:middle">
                  <v:fill o:detectmouseclick="t" on="false"/>
                  <v:stroke color="#181717" weight="9360" joinstyle="round" endcap="round"/>
                  <w10:wrap type="topAndBottom"/>
                </v:shape>
                <v:shape id="shape_0" ID="Shape 175" coordsize="117488,203212" path="m0,0l117488,0l117488,203212l0,203212l0,0xe" stroked="t" o:allowincell="f" style="position:absolute;left:1578;top:1871;width:183;height:319;mso-wrap-style:none;v-text-anchor:middle">
                  <v:fill o:detectmouseclick="t" on="false"/>
                  <v:stroke color="#181717" weight="9360" joinstyle="round" endcap="round"/>
                  <w10:wrap type="topAndBottom"/>
                </v:shape>
                <v:shape id="shape_0" ID="Shape 17140" coordsize="117488,177812" path="m0,0l117488,0l117488,177812l0,177812l0,0e" fillcolor="#e8e7e6" stroked="f" o:allowincell="f" style="position:absolute;left:1578;top:1871;width:183;height:279;mso-wrap-style:none;v-text-anchor:middle">
                  <v:fill o:detectmouseclick="t" type="solid" color2="#171819"/>
                  <v:stroke color="#3465a4" joinstyle="round" endcap="flat"/>
                  <w10:wrap type="topAndBottom"/>
                </v:shape>
                <v:shape id="shape_0" ID="Picture 15776" stroked="f" o:allowincell="f" style="position:absolute;left:1569;top:1861;width:190;height:287;mso-wrap-style:none;v-text-anchor:middle" type="_x0000_t75">
                  <v:imagedata r:id="rId26" o:detectmouseclick="t"/>
                  <v:stroke color="#3465a4" joinstyle="round" endcap="flat"/>
                  <w10:wrap type="topAndBottom"/>
                </v:shape>
                <v:shape id="shape_0" ID="Shape 179" coordsize="117488,177812" path="m0,0l117488,0l117488,177812l0,177812l0,0xe" stroked="t" o:allowincell="f" style="position:absolute;left:1578;top:1871;width:183;height:279;mso-wrap-style:none;v-text-anchor:middle">
                  <v:fill o:detectmouseclick="t" on="false"/>
                  <v:stroke color="#181717" weight="9360" joinstyle="round" endcap="round"/>
                  <w10:wrap type="topAndBottom"/>
                </v:shape>
                <v:shape id="shape_0" ID="Shape 181" coordsize="117488,203212" path="m0,0l117488,0l117488,203212l0,203212l0,0xe" stroked="t" o:allowincell="f" style="position:absolute;left:1196;top:1871;width:183;height:319;mso-wrap-style:none;v-text-anchor:middle">
                  <v:fill o:detectmouseclick="t" on="false"/>
                  <v:stroke color="#181717" weight="9360" joinstyle="round" endcap="round"/>
                  <w10:wrap type="topAndBottom"/>
                </v:shape>
                <v:shape id="shape_0" ID="Shape 17141" coordsize="117488,177812" path="m0,0l117488,0l117488,177812l0,177812l0,0e" fillcolor="#e8e7e6" stroked="f" o:allowincell="f" style="position:absolute;left:1196;top:1871;width:183;height:279;mso-wrap-style:none;v-text-anchor:middle">
                  <v:fill o:detectmouseclick="t" type="solid" color2="#171819"/>
                  <v:stroke color="#3465a4" joinstyle="round" endcap="flat"/>
                  <w10:wrap type="topAndBottom"/>
                </v:shape>
                <v:shape id="shape_0" ID="Picture 15777" stroked="f" o:allowincell="f" style="position:absolute;left:1185;top:1861;width:190;height:287;mso-wrap-style:none;v-text-anchor:middle" type="_x0000_t75">
                  <v:imagedata r:id="rId27" o:detectmouseclick="t"/>
                  <v:stroke color="#3465a4" joinstyle="round" endcap="flat"/>
                  <w10:wrap type="topAndBottom"/>
                </v:shape>
                <v:shape id="shape_0" ID="Shape 185" coordsize="117488,177812" path="m0,0l117488,0l117488,177812l0,177812l0,0xe" stroked="t" o:allowincell="f" style="position:absolute;left:1196;top:1871;width:183;height:279;mso-wrap-style:none;v-text-anchor:middle">
                  <v:fill o:detectmouseclick="t" on="false"/>
                  <v:stroke color="#181717" weight="9360" joinstyle="round" endcap="round"/>
                  <w10:wrap type="topAndBottom"/>
                </v:shape>
                <v:shape id="shape_0" ID="Shape 187" coordsize="117488,203212" path="m0,0l117488,0l117488,203212l0,203212l0,0xe" stroked="t" o:allowincell="f" style="position:absolute;left:619;top:1871;width:183;height:319;mso-wrap-style:none;v-text-anchor:middle">
                  <v:fill o:detectmouseclick="t" on="false"/>
                  <v:stroke color="#181717" weight="9360" joinstyle="round" endcap="round"/>
                  <w10:wrap type="topAndBottom"/>
                </v:shape>
                <v:shape id="shape_0" ID="Shape 17142" coordsize="117488,177812" path="m0,0l117488,0l117488,177812l0,177812l0,0e" fillcolor="#e8e7e6" stroked="f" o:allowincell="f" style="position:absolute;left:619;top:1871;width:183;height:279;mso-wrap-style:none;v-text-anchor:middle">
                  <v:fill o:detectmouseclick="t" type="solid" color2="#171819"/>
                  <v:stroke color="#3465a4" joinstyle="round" endcap="flat"/>
                  <w10:wrap type="topAndBottom"/>
                </v:shape>
                <v:shape id="shape_0" ID="Picture 15778" stroked="f" o:allowincell="f" style="position:absolute;left:609;top:1861;width:190;height:287;mso-wrap-style:none;v-text-anchor:middle" type="_x0000_t75">
                  <v:imagedata r:id="rId28" o:detectmouseclick="t"/>
                  <v:stroke color="#3465a4" joinstyle="round" endcap="flat"/>
                  <w10:wrap type="topAndBottom"/>
                </v:shape>
                <v:shape id="shape_0" ID="Shape 191" coordsize="117488,177812" path="m0,0l117488,0l117488,177812l0,177812l0,0xe" stroked="t" o:allowincell="f" style="position:absolute;left:619;top:1871;width:183;height:279;mso-wrap-style:none;v-text-anchor:middle">
                  <v:fill o:detectmouseclick="t" on="false"/>
                  <v:stroke color="#181717" weight="9360" joinstyle="round" endcap="round"/>
                  <w10:wrap type="topAndBottom"/>
                </v:shape>
                <v:shape id="shape_0" ID="Shape 193" coordsize="117488,203213" path="m0,0l117488,0l117488,203213l0,203213l0,0xe" stroked="t" o:allowincell="f" style="position:absolute;left:1578;top:2421;width:183;height:319;mso-wrap-style:none;v-text-anchor:middle">
                  <v:fill o:detectmouseclick="t" on="false"/>
                  <v:stroke color="#181717" weight="9360" joinstyle="round" endcap="round"/>
                  <w10:wrap type="topAndBottom"/>
                </v:shape>
                <v:shape id="shape_0" ID="Shape 17143" coordsize="117488,177813" path="m0,0l117488,0l117488,177813l0,177813l0,0e" fillcolor="#e8e7e6" stroked="f" o:allowincell="f" style="position:absolute;left:1578;top:2421;width:183;height:279;mso-wrap-style:none;v-text-anchor:middle">
                  <v:fill o:detectmouseclick="t" type="solid" color2="#171819"/>
                  <v:stroke color="#3465a4" joinstyle="round" endcap="flat"/>
                  <w10:wrap type="topAndBottom"/>
                </v:shape>
                <v:shape id="shape_0" ID="Picture 15779" stroked="f" o:allowincell="f" style="position:absolute;left:1569;top:2417;width:190;height:287;mso-wrap-style:none;v-text-anchor:middle" type="_x0000_t75">
                  <v:imagedata r:id="rId29" o:detectmouseclick="t"/>
                  <v:stroke color="#3465a4" joinstyle="round" endcap="flat"/>
                  <w10:wrap type="topAndBottom"/>
                </v:shape>
                <v:shape id="shape_0" ID="Shape 197" coordsize="117488,177813" path="m0,0l117488,0l117488,177813l0,177813l0,0xe" stroked="t" o:allowincell="f" style="position:absolute;left:1578;top:2421;width:183;height:279;mso-wrap-style:none;v-text-anchor:middle">
                  <v:fill o:detectmouseclick="t" on="false"/>
                  <v:stroke color="#181717" weight="9360" joinstyle="round" endcap="round"/>
                  <w10:wrap type="topAndBottom"/>
                </v:shape>
                <v:shape id="shape_0" ID="Shape 199" coordsize="117488,203213" path="m0,0l117488,0l117488,203213l0,203213l0,0xe" stroked="t" o:allowincell="f" style="position:absolute;left:1196;top:2421;width:183;height:319;mso-wrap-style:none;v-text-anchor:middle">
                  <v:fill o:detectmouseclick="t" on="false"/>
                  <v:stroke color="#181717" weight="9360" joinstyle="round" endcap="round"/>
                  <w10:wrap type="topAndBottom"/>
                </v:shape>
                <v:shape id="shape_0" ID="Shape 17144" coordsize="117488,177813" path="m0,0l117488,0l117488,177813l0,177813l0,0e" fillcolor="#e8e7e6" stroked="f" o:allowincell="f" style="position:absolute;left:1196;top:2421;width:183;height:279;mso-wrap-style:none;v-text-anchor:middle">
                  <v:fill o:detectmouseclick="t" type="solid" color2="#171819"/>
                  <v:stroke color="#3465a4" joinstyle="round" endcap="flat"/>
                  <w10:wrap type="topAndBottom"/>
                </v:shape>
                <v:shape id="shape_0" ID="Picture 15780" stroked="f" o:allowincell="f" style="position:absolute;left:1185;top:2417;width:190;height:287;mso-wrap-style:none;v-text-anchor:middle" type="_x0000_t75">
                  <v:imagedata r:id="rId30" o:detectmouseclick="t"/>
                  <v:stroke color="#3465a4" joinstyle="round" endcap="flat"/>
                  <w10:wrap type="topAndBottom"/>
                </v:shape>
                <v:shape id="shape_0" ID="Shape 203" coordsize="117488,177813" path="m0,0l117488,0l117488,177813l0,177813l0,0xe" stroked="t" o:allowincell="f" style="position:absolute;left:1196;top:2421;width:183;height:279;mso-wrap-style:none;v-text-anchor:middle">
                  <v:fill o:detectmouseclick="t" on="false"/>
                  <v:stroke color="#181717" weight="9360" joinstyle="round" endcap="round"/>
                  <w10:wrap type="topAndBottom"/>
                </v:shape>
                <v:shape id="shape_0" ID="Shape 205" coordsize="117488,203213" path="m0,0l117488,0l117488,203213l0,203213l0,0xe" stroked="t" o:allowincell="f" style="position:absolute;left:619;top:2421;width:183;height:319;mso-wrap-style:none;v-text-anchor:middle">
                  <v:fill o:detectmouseclick="t" on="false"/>
                  <v:stroke color="#181717" weight="9360" joinstyle="round" endcap="round"/>
                  <w10:wrap type="topAndBottom"/>
                </v:shape>
                <v:shape id="shape_0" ID="Shape 17145" coordsize="117488,177813" path="m0,0l117488,0l117488,177813l0,177813l0,0e" fillcolor="#e8e7e6" stroked="f" o:allowincell="f" style="position:absolute;left:619;top:2421;width:183;height:279;mso-wrap-style:none;v-text-anchor:middle">
                  <v:fill o:detectmouseclick="t" type="solid" color2="#171819"/>
                  <v:stroke color="#3465a4" joinstyle="round" endcap="flat"/>
                  <w10:wrap type="topAndBottom"/>
                </v:shape>
                <v:shape id="shape_0" ID="Picture 15781" stroked="f" o:allowincell="f" style="position:absolute;left:609;top:2417;width:190;height:287;mso-wrap-style:none;v-text-anchor:middle" type="_x0000_t75">
                  <v:imagedata r:id="rId31" o:detectmouseclick="t"/>
                  <v:stroke color="#3465a4" joinstyle="round" endcap="flat"/>
                  <w10:wrap type="topAndBottom"/>
                </v:shape>
                <v:shape id="shape_0" ID="Shape 209" coordsize="117488,177813" path="m0,0l117488,0l117488,177813l0,177813l0,0xe" stroked="t" o:allowincell="f" style="position:absolute;left:619;top:2421;width:183;height:279;mso-wrap-style:none;v-text-anchor:middle">
                  <v:fill o:detectmouseclick="t" on="false"/>
                  <v:stroke color="#181717" weight="9360" joinstyle="round" endcap="round"/>
                  <w10:wrap type="topAndBottom"/>
                </v:shape>
                <v:shape id="shape_0" ID="Shape 211" coordsize="117488,203213" path="m0,0l117488,0l117488,203213l0,203213l0,0xe" stroked="t" o:allowincell="f" style="position:absolute;left:236;top:2421;width:183;height:319;mso-wrap-style:none;v-text-anchor:middle">
                  <v:fill o:detectmouseclick="t" on="false"/>
                  <v:stroke color="#181717" weight="9360" joinstyle="round" endcap="round"/>
                  <w10:wrap type="topAndBottom"/>
                </v:shape>
                <v:shape id="shape_0" ID="Shape 17146" coordsize="117488,177813" path="m0,0l117488,0l117488,177813l0,177813l0,0e" fillcolor="#e8e7e6" stroked="f" o:allowincell="f" style="position:absolute;left:236;top:2421;width:183;height:279;mso-wrap-style:none;v-text-anchor:middle">
                  <v:fill o:detectmouseclick="t" type="solid" color2="#171819"/>
                  <v:stroke color="#3465a4" joinstyle="round" endcap="flat"/>
                  <w10:wrap type="topAndBottom"/>
                </v:shape>
                <v:shape id="shape_0" ID="Picture 15782" stroked="f" o:allowincell="f" style="position:absolute;left:225;top:2417;width:190;height:287;mso-wrap-style:none;v-text-anchor:middle" type="_x0000_t75">
                  <v:imagedata r:id="rId32" o:detectmouseclick="t"/>
                  <v:stroke color="#3465a4" joinstyle="round" endcap="flat"/>
                  <w10:wrap type="topAndBottom"/>
                </v:shape>
                <v:shape id="shape_0" ID="Shape 215" coordsize="117488,177813" path="m0,0l117488,0l117488,177813l0,177813l0,0xe" stroked="t" o:allowincell="f" style="position:absolute;left:236;top:2421;width:183;height:279;mso-wrap-style:none;v-text-anchor:middle">
                  <v:fill o:detectmouseclick="t" on="false"/>
                  <v:stroke color="#181717" weight="9360" joinstyle="round" endcap="round"/>
                  <w10:wrap type="topAndBottom"/>
                </v:shape>
                <v:shape id="shape_0" ID="Shape 217" coordsize="117488,203212" path="m0,0l117488,0l117488,203212l0,203212l0,0xe" stroked="t" o:allowincell="f" style="position:absolute;left:1578;top:2971;width:183;height:319;mso-wrap-style:none;v-text-anchor:middle">
                  <v:fill o:detectmouseclick="t" on="false"/>
                  <v:stroke color="#181717" weight="9360" joinstyle="round" endcap="round"/>
                  <w10:wrap type="topAndBottom"/>
                </v:shape>
                <v:shape id="shape_0" ID="Shape 17147" coordsize="117488,177812" path="m0,0l117488,0l117488,177812l0,177812l0,0e" fillcolor="#e8e7e6" stroked="f" o:allowincell="f" style="position:absolute;left:1578;top:2971;width:183;height:279;mso-wrap-style:none;v-text-anchor:middle">
                  <v:fill o:detectmouseclick="t" type="solid" color2="#171819"/>
                  <v:stroke color="#3465a4" joinstyle="round" endcap="flat"/>
                  <w10:wrap type="topAndBottom"/>
                </v:shape>
                <v:shape id="shape_0" ID="Picture 15783" stroked="f" o:allowincell="f" style="position:absolute;left:1569;top:2962;width:190;height:287;mso-wrap-style:none;v-text-anchor:middle" type="_x0000_t75">
                  <v:imagedata r:id="rId33" o:detectmouseclick="t"/>
                  <v:stroke color="#3465a4" joinstyle="round" endcap="flat"/>
                  <w10:wrap type="topAndBottom"/>
                </v:shape>
                <v:shape id="shape_0" ID="Shape 221" coordsize="117488,177812" path="m0,0l117488,0l117488,177812l0,177812l0,0xe" stroked="t" o:allowincell="f" style="position:absolute;left:1578;top:2971;width:183;height:279;mso-wrap-style:none;v-text-anchor:middle">
                  <v:fill o:detectmouseclick="t" on="false"/>
                  <v:stroke color="#181717" weight="9360" joinstyle="round" endcap="round"/>
                  <w10:wrap type="topAndBottom"/>
                </v:shape>
                <v:shape id="shape_0" ID="Shape 223" coordsize="117488,203212" path="m0,0l117488,0l117488,203212l0,203212l0,0xe" stroked="t" o:allowincell="f" style="position:absolute;left:1196;top:2971;width:183;height:319;mso-wrap-style:none;v-text-anchor:middle">
                  <v:fill o:detectmouseclick="t" on="false"/>
                  <v:stroke color="#181717" weight="9360" joinstyle="round" endcap="round"/>
                  <w10:wrap type="topAndBottom"/>
                </v:shape>
                <v:shape id="shape_0" ID="Shape 17148" coordsize="117488,177812" path="m0,0l117488,0l117488,177812l0,177812l0,0e" fillcolor="#e8e7e6" stroked="f" o:allowincell="f" style="position:absolute;left:1196;top:2971;width:183;height:279;mso-wrap-style:none;v-text-anchor:middle">
                  <v:fill o:detectmouseclick="t" type="solid" color2="#171819"/>
                  <v:stroke color="#3465a4" joinstyle="round" endcap="flat"/>
                  <w10:wrap type="topAndBottom"/>
                </v:shape>
                <v:shape id="shape_0" ID="Picture 15784" stroked="f" o:allowincell="f" style="position:absolute;left:1185;top:2962;width:190;height:287;mso-wrap-style:none;v-text-anchor:middle" type="_x0000_t75">
                  <v:imagedata r:id="rId34" o:detectmouseclick="t"/>
                  <v:stroke color="#3465a4" joinstyle="round" endcap="flat"/>
                  <w10:wrap type="topAndBottom"/>
                </v:shape>
                <v:shape id="shape_0" ID="Shape 227" coordsize="117488,177812" path="m0,0l117488,0l117488,177812l0,177812l0,0xe" stroked="t" o:allowincell="f" style="position:absolute;left:1196;top:2971;width:183;height:279;mso-wrap-style:none;v-text-anchor:middle">
                  <v:fill o:detectmouseclick="t" on="false"/>
                  <v:stroke color="#181717" weight="9360" joinstyle="round" endcap="round"/>
                  <w10:wrap type="topAndBottom"/>
                </v:shape>
                <v:shape id="shape_0" ID="Shape 229" coordsize="117488,203212" path="m0,0l117488,0l117488,203212l0,203212l0,0xe" stroked="t" o:allowincell="f" style="position:absolute;left:619;top:2971;width:183;height:319;mso-wrap-style:none;v-text-anchor:middle">
                  <v:fill o:detectmouseclick="t" on="false"/>
                  <v:stroke color="#181717" weight="9360" joinstyle="round" endcap="round"/>
                  <w10:wrap type="topAndBottom"/>
                </v:shape>
                <v:shape id="shape_0" ID="Shape 17149" coordsize="117488,177812" path="m0,0l117488,0l117488,177812l0,177812l0,0e" fillcolor="#e8e7e6" stroked="f" o:allowincell="f" style="position:absolute;left:619;top:2971;width:183;height:279;mso-wrap-style:none;v-text-anchor:middle">
                  <v:fill o:detectmouseclick="t" type="solid" color2="#171819"/>
                  <v:stroke color="#3465a4" joinstyle="round" endcap="flat"/>
                  <w10:wrap type="topAndBottom"/>
                </v:shape>
                <v:shape id="shape_0" ID="Picture 15785" stroked="f" o:allowincell="f" style="position:absolute;left:609;top:2962;width:190;height:287;mso-wrap-style:none;v-text-anchor:middle" type="_x0000_t75">
                  <v:imagedata r:id="rId35" o:detectmouseclick="t"/>
                  <v:stroke color="#3465a4" joinstyle="round" endcap="flat"/>
                  <w10:wrap type="topAndBottom"/>
                </v:shape>
                <v:shape id="shape_0" ID="Shape 233" coordsize="117488,177812" path="m0,0l117488,0l117488,177812l0,177812l0,0xe" stroked="t" o:allowincell="f" style="position:absolute;left:619;top:2971;width:183;height:279;mso-wrap-style:none;v-text-anchor:middle">
                  <v:fill o:detectmouseclick="t" on="false"/>
                  <v:stroke color="#181717" weight="9360" joinstyle="round" endcap="round"/>
                  <w10:wrap type="topAndBottom"/>
                </v:shape>
                <v:shape id="shape_0" ID="Shape 235" coordsize="117488,203212" path="m0,0l117488,0l117488,203212l0,203212l0,0xe" stroked="t" o:allowincell="f" style="position:absolute;left:236;top:2971;width:183;height:319;mso-wrap-style:none;v-text-anchor:middle">
                  <v:fill o:detectmouseclick="t" on="false"/>
                  <v:stroke color="#181717" weight="9360" joinstyle="round" endcap="round"/>
                  <w10:wrap type="topAndBottom"/>
                </v:shape>
                <v:shape id="shape_0" ID="Shape 17150" coordsize="117488,177812" path="m0,0l117488,0l117488,177812l0,177812l0,0e" fillcolor="#e8e7e6" stroked="f" o:allowincell="f" style="position:absolute;left:236;top:2971;width:183;height:279;mso-wrap-style:none;v-text-anchor:middle">
                  <v:fill o:detectmouseclick="t" type="solid" color2="#171819"/>
                  <v:stroke color="#3465a4" joinstyle="round" endcap="flat"/>
                  <w10:wrap type="topAndBottom"/>
                </v:shape>
                <v:shape id="shape_0" ID="Picture 15786" stroked="f" o:allowincell="f" style="position:absolute;left:225;top:2962;width:190;height:287;mso-wrap-style:none;v-text-anchor:middle" type="_x0000_t75">
                  <v:imagedata r:id="rId36" o:detectmouseclick="t"/>
                  <v:stroke color="#3465a4" joinstyle="round" endcap="flat"/>
                  <w10:wrap type="topAndBottom"/>
                </v:shape>
                <v:shape id="shape_0" ID="Shape 239" coordsize="117488,177812" path="m0,0l117488,0l117488,177812l0,177812l0,0xe" stroked="t" o:allowincell="f" style="position:absolute;left:236;top:2971;width:183;height:279;mso-wrap-style:none;v-text-anchor:middle">
                  <v:fill o:detectmouseclick="t" on="false"/>
                  <v:stroke color="#181717" weight="9360" joinstyle="round" endcap="round"/>
                  <w10:wrap type="topAndBottom"/>
                </v:shape>
                <v:shape id="shape_0" ID="Shape 241" coordsize="117488,203212" path="m0,0l117488,0l117488,203212l0,203212l0,0xe" stroked="t" o:allowincell="f" style="position:absolute;left:1578;top:3521;width:183;height:319;mso-wrap-style:none;v-text-anchor:middle">
                  <v:fill o:detectmouseclick="t" on="false"/>
                  <v:stroke color="#181717" weight="9360" joinstyle="round" endcap="round"/>
                  <w10:wrap type="topAndBottom"/>
                </v:shape>
                <v:shape id="shape_0" ID="Shape 17151" coordsize="117488,177813" path="m0,0l117488,0l117488,177813l0,177813l0,0e" fillcolor="#e8e7e6" stroked="f" o:allowincell="f" style="position:absolute;left:1578;top:3521;width:183;height:279;mso-wrap-style:none;v-text-anchor:middle">
                  <v:fill o:detectmouseclick="t" type="solid" color2="#171819"/>
                  <v:stroke color="#3465a4" joinstyle="round" endcap="flat"/>
                  <w10:wrap type="topAndBottom"/>
                </v:shape>
                <v:shape id="shape_0" ID="Picture 15787" stroked="f" o:allowincell="f" style="position:absolute;left:1569;top:3512;width:195;height:291;mso-wrap-style:none;v-text-anchor:middle" type="_x0000_t75">
                  <v:imagedata r:id="rId37" o:detectmouseclick="t"/>
                  <v:stroke color="#3465a4" joinstyle="round" endcap="flat"/>
                  <w10:wrap type="topAndBottom"/>
                </v:shape>
                <v:shape id="shape_0" ID="Shape 245" coordsize="117488,177813" path="m0,0l117488,0l117488,177813l0,177813l0,0xe" stroked="t" o:allowincell="f" style="position:absolute;left:1578;top:3521;width:183;height:279;mso-wrap-style:none;v-text-anchor:middle">
                  <v:fill o:detectmouseclick="t" on="false"/>
                  <v:stroke color="#181717" weight="9360" joinstyle="round" endcap="round"/>
                  <w10:wrap type="topAndBottom"/>
                </v:shape>
                <v:shape id="shape_0" ID="Shape 247" coordsize="117488,203213" path="m0,0l117488,0l117488,203213l0,203213l0,0xe" stroked="t" o:allowincell="f" style="position:absolute;left:1578;top:4071;width:183;height:319;mso-wrap-style:none;v-text-anchor:middle">
                  <v:fill o:detectmouseclick="t" on="false"/>
                  <v:stroke color="#181717" weight="9360" joinstyle="round" endcap="round"/>
                  <w10:wrap type="topAndBottom"/>
                </v:shape>
                <v:shape id="shape_0" ID="Shape 17152" coordsize="117488,177813" path="m0,0l117488,0l117488,177813l0,177813l0,0e" fillcolor="#e8e7e6" stroked="f" o:allowincell="f" style="position:absolute;left:1578;top:4071;width:183;height:279;mso-wrap-style:none;v-text-anchor:middle">
                  <v:fill o:detectmouseclick="t" type="solid" color2="#171819"/>
                  <v:stroke color="#3465a4" joinstyle="round" endcap="flat"/>
                  <w10:wrap type="topAndBottom"/>
                </v:shape>
                <v:shape id="shape_0" ID="Picture 15788" stroked="f" o:allowincell="f" style="position:absolute;left:1569;top:4062;width:190;height:287;mso-wrap-style:none;v-text-anchor:middle" type="_x0000_t75">
                  <v:imagedata r:id="rId38" o:detectmouseclick="t"/>
                  <v:stroke color="#3465a4" joinstyle="round" endcap="flat"/>
                  <w10:wrap type="topAndBottom"/>
                </v:shape>
                <v:shape id="shape_0" ID="Shape 251" coordsize="117488,177813" path="m0,0l117488,0l117488,177813l0,177813l0,0xe" stroked="t" o:allowincell="f" style="position:absolute;left:1578;top:4071;width:183;height:279;mso-wrap-style:none;v-text-anchor:middle">
                  <v:fill o:detectmouseclick="t" on="false"/>
                  <v:stroke color="#181717" weight="9360" joinstyle="round" endcap="round"/>
                  <w10:wrap type="topAndBottom"/>
                </v:shape>
                <v:shape id="shape_0" ID="Shape 253" coordsize="117488,203213" path="m0,0l117488,0l117488,203213l0,203213l0,0xe" stroked="t" o:allowincell="f" style="position:absolute;left:1196;top:4071;width:183;height:319;mso-wrap-style:none;v-text-anchor:middle">
                  <v:fill o:detectmouseclick="t" on="false"/>
                  <v:stroke color="#181717" weight="9360" joinstyle="round" endcap="round"/>
                  <w10:wrap type="topAndBottom"/>
                </v:shape>
                <v:shape id="shape_0" ID="Shape 17153" coordsize="117488,177813" path="m0,0l117488,0l117488,177813l0,177813l0,0e" fillcolor="#e8e7e6" stroked="f" o:allowincell="f" style="position:absolute;left:1196;top:4071;width:183;height:279;mso-wrap-style:none;v-text-anchor:middle">
                  <v:fill o:detectmouseclick="t" type="solid" color2="#171819"/>
                  <v:stroke color="#3465a4" joinstyle="round" endcap="flat"/>
                  <w10:wrap type="topAndBottom"/>
                </v:shape>
                <v:shape id="shape_0" ID="Picture 15789" stroked="f" o:allowincell="f" style="position:absolute;left:1185;top:4062;width:190;height:287;mso-wrap-style:none;v-text-anchor:middle" type="_x0000_t75">
                  <v:imagedata r:id="rId39" o:detectmouseclick="t"/>
                  <v:stroke color="#3465a4" joinstyle="round" endcap="flat"/>
                  <w10:wrap type="topAndBottom"/>
                </v:shape>
                <v:shape id="shape_0" ID="Shape 257" coordsize="117488,177813" path="m0,0l117488,0l117488,177813l0,177813l0,0xe" stroked="t" o:allowincell="f" style="position:absolute;left:1196;top:4071;width:183;height:279;mso-wrap-style:none;v-text-anchor:middle">
                  <v:fill o:detectmouseclick="t" on="false"/>
                  <v:stroke color="#181717" weight="9360" joinstyle="round" endcap="round"/>
                  <w10:wrap type="topAndBottom"/>
                </v:shape>
                <v:shape id="shape_0" ID="Shape 259" coordsize="117488,203213" path="m0,0l117488,0l117488,203213l0,203213l0,0xe" stroked="t" o:allowincell="f" style="position:absolute;left:619;top:4071;width:183;height:319;mso-wrap-style:none;v-text-anchor:middle">
                  <v:fill o:detectmouseclick="t" on="false"/>
                  <v:stroke color="#181717" weight="9360" joinstyle="round" endcap="round"/>
                  <w10:wrap type="topAndBottom"/>
                </v:shape>
                <v:shape id="shape_0" ID="Shape 17154" coordsize="117488,177813" path="m0,0l117488,0l117488,177813l0,177813l0,0e" fillcolor="#e8e7e6" stroked="f" o:allowincell="f" style="position:absolute;left:619;top:4071;width:183;height:279;mso-wrap-style:none;v-text-anchor:middle">
                  <v:fill o:detectmouseclick="t" type="solid" color2="#171819"/>
                  <v:stroke color="#3465a4" joinstyle="round" endcap="flat"/>
                  <w10:wrap type="topAndBottom"/>
                </v:shape>
                <v:shape id="shape_0" ID="Picture 15790" stroked="f" o:allowincell="f" style="position:absolute;left:609;top:4062;width:190;height:287;mso-wrap-style:none;v-text-anchor:middle" type="_x0000_t75">
                  <v:imagedata r:id="rId40" o:detectmouseclick="t"/>
                  <v:stroke color="#3465a4" joinstyle="round" endcap="flat"/>
                  <w10:wrap type="topAndBottom"/>
                </v:shape>
                <v:shape id="shape_0" ID="Shape 263" coordsize="117488,177813" path="m0,0l117488,0l117488,177813l0,177813l0,0xe" stroked="t" o:allowincell="f" style="position:absolute;left:619;top:4071;width:183;height:279;mso-wrap-style:none;v-text-anchor:middle">
                  <v:fill o:detectmouseclick="t" on="false"/>
                  <v:stroke color="#181717" weight="9360" joinstyle="round" endcap="round"/>
                  <w10:wrap type="topAndBottom"/>
                </v:shape>
                <v:shape id="shape_0" ID="Shape 265" coordsize="117488,203213" path="m0,0l117488,0l117488,203213l0,203213l0,0xe" stroked="t" o:allowincell="f" style="position:absolute;left:236;top:4071;width:183;height:319;mso-wrap-style:none;v-text-anchor:middle">
                  <v:fill o:detectmouseclick="t" on="false"/>
                  <v:stroke color="#181717" weight="9360" joinstyle="round" endcap="round"/>
                  <w10:wrap type="topAndBottom"/>
                </v:shape>
                <v:shape id="shape_0" ID="Shape 17155" coordsize="117488,177813" path="m0,0l117488,0l117488,177813l0,177813l0,0e" fillcolor="#e8e7e6" stroked="f" o:allowincell="f" style="position:absolute;left:236;top:4071;width:183;height:279;mso-wrap-style:none;v-text-anchor:middle">
                  <v:fill o:detectmouseclick="t" type="solid" color2="#171819"/>
                  <v:stroke color="#3465a4" joinstyle="round" endcap="flat"/>
                  <w10:wrap type="topAndBottom"/>
                </v:shape>
                <v:shape id="shape_0" ID="Picture 15791" stroked="f" o:allowincell="f" style="position:absolute;left:225;top:4062;width:190;height:287;mso-wrap-style:none;v-text-anchor:middle" type="_x0000_t75">
                  <v:imagedata r:id="rId41" o:detectmouseclick="t"/>
                  <v:stroke color="#3465a4" joinstyle="round" endcap="flat"/>
                  <w10:wrap type="topAndBottom"/>
                </v:shape>
                <v:shape id="shape_0" ID="Shape 269" coordsize="117488,177813" path="m0,177813l117488,177813l117488,0l0,0l0,177813xe" stroked="t" o:allowincell="f" style="position:absolute;left:236;top:4071;width:183;height:279;mso-wrap-style:none;v-text-anchor:middle">
                  <v:fill o:detectmouseclick="t" on="false"/>
                  <v:stroke color="#181717" weight="9360" joinstyle="round" endcap="round"/>
                  <w10:wrap type="topAndBottom"/>
                </v:shape>
                <v:shape id="shape_0" ID="Shape 270" coordsize="1002589,852551" path="m311976,0l759676,0l814451,54762l823189,80962l910501,117475l924789,182575l989889,239725l969251,295287l986714,385788l1002589,401663l971626,432625l945426,432625l927964,458813l915264,509626l878751,520738l861289,558838l861289,584238l824776,620751l759676,638213l748564,716013l715226,730301l681889,763638l639026,792213l613613,831913l502488,852551l438976,827151l373088,761263l313563,749351l296088,695376l288151,635038l226238,596938l151626,573126l65888,560426l22225,516763l22225,469925l24613,431825l0,407225l43663,342925l70650,276237l124625,254012l179400,199237l186551,142875l200838,104775l221476,104775l289738,44450l311976,0xe" fillcolor="#fffefd" stroked="f" o:allowincell="f" style="position:absolute;left:165;top:721;width:1577;height:1341;mso-wrap-style:none;v-text-anchor:middle">
                  <v:fill o:detectmouseclick="t" type="solid" color2="#000102"/>
                  <v:stroke color="#3465a4" joinstyle="round" endcap="flat"/>
                  <w10:wrap type="topAndBottom"/>
                </v:shape>
                <v:shape id="shape_0" ID="Shape 271" coordsize="1002589,852551" path="m989889,239725l969251,295287l986714,385788l1002589,401663l971626,432625l945426,432625l927964,458813l915264,509626l878751,520738l861289,558838l861289,584238l824776,620751l759676,638213l748564,716013l715226,730301l681889,763638l639026,792213l613613,831913l502488,852551l438976,827151l373088,761263l313563,749351l296088,695376l288151,635038l226238,596938l151626,573126l65888,560426l22225,516763l22225,469925l24613,431825l0,407225l43663,342925l70650,276237l124625,254012l179400,199237l186551,142875l200838,104775l221476,104775l289738,44450l311976,0l759676,0l814451,54762l823189,80962l910501,117475l924789,182575l989889,239725xe" stroked="t" o:allowincell="f" style="position:absolute;left:165;top:721;width:1577;height:1341;mso-wrap-style:none;v-text-anchor:middle">
                  <v:fill o:detectmouseclick="t" on="false"/>
                  <v:stroke color="#181717" weight="9360" joinstyle="round" endcap="round"/>
                  <w10:wrap type="topAndBottom"/>
                </v:shape>
                <v:shape id="shape_0" ID="Shape 272" coordsize="952081,362598" path="m0,362598l140373,255600l149098,199237l159118,135229l207048,127000l273736,60325l281673,0l718261,0l762724,63500l773837,106362l883526,132626l902424,223850l952081,259943e" stroked="t" o:allowincell="f" style="position:absolute;left:213;top:721;width:1498;height:570;mso-wrap-style:none;v-text-anchor:middle">
                  <v:fill o:detectmouseclick="t" on="false"/>
                  <v:stroke color="#181717" weight="9360" joinstyle="round" endcap="round"/>
                  <w10:wrap type="topAndBottom"/>
                </v:shape>
                <v:shape id="shape_0" ID="Shape 273" coordsize="755714,793813" path="m393738,0l477875,53987l496925,82562l555676,87325l571551,136537l590601,155587l677926,196875l666801,238150l689039,271487l698564,304825l731101,337375l743014,371512l755714,415962l723964,484225l655688,508037l638226,525513l620763,563613l601713,633463l512813,722375l476288,722375l441363,754125l430250,781113l334988,781113l268313,793813l227038,785875l219100,765238l206400,752538l198463,704913l172263,678726l157175,631875l120663,631875l99225,610450l68275,601713l39700,573138l0,560438l17463,525513l35725,507263l35725,430250l20638,355637l50813,325462l128600,288950l231800,247675l247675,203225l247675,139712l273075,85737l311976,46850l393738,0xe" fillcolor="#fffefd" stroked="f" o:allowincell="f" style="position:absolute;left:354;top:2993;width:1188;height:1249;mso-wrap-style:none;v-text-anchor:middle">
                  <v:fill o:detectmouseclick="t" type="solid" color2="#000102"/>
                  <v:stroke color="#3465a4" joinstyle="round" endcap="flat"/>
                  <w10:wrap type="topAndBottom"/>
                </v:shape>
                <v:shape id="shape_0" ID="Shape 274" coordsize="755714,793813" path="m743014,371512l731101,337375l698564,304825l689039,271487l666801,238150l677926,196875l590601,155587l571551,136537l555676,87325l496925,82562l477875,53987l393738,0l311976,46850l273075,85737l247675,139712l247675,203225l231800,247675l128600,288950l50813,325462l20638,355637l35725,430250l35725,507263l17463,525513l0,560438l39700,573138l68275,601713l99225,610450l120663,631875l157175,631875l172263,678726l198463,704913l206400,752538l219100,765238l227038,785875l268313,793813l334988,781113l430250,781113l441363,754125l476288,722375l512813,722375l601713,633463l620763,563613l638226,525513l655688,508037l723964,484225l755714,415962l743014,371512xe" stroked="t" o:allowincell="f" style="position:absolute;left:354;top:2993;width:1188;height:1249;mso-wrap-style:none;v-text-anchor:middle">
                  <v:fill o:detectmouseclick="t" on="false"/>
                  <v:stroke color="#181717" weight="9360" joinstyle="round" endcap="round"/>
                  <w10:wrap type="topAndBottom"/>
                </v:shape>
                <v:shape id="shape_0" ID="Shape 275" coordsize="127635,286563" path="m0,286563l19800,252705l35675,135217l18212,87592l52337,53454l88062,44717l105525,27254l127635,0e" stroked="t" o:allowincell="f" style="position:absolute;left:387;top:3436;width:199;height:450;mso-wrap-style:none;v-text-anchor:middle">
                  <v:fill o:detectmouseclick="t" on="false"/>
                  <v:stroke color="#181717" weight="9360" joinstyle="round" endcap="round"/>
                  <w10:wrap type="topAndBottom"/>
                </v:shape>
                <v:shape id="shape_0" ID="Shape 276" coordsize="394259,197662" path="m0,61950l72758,22225l112459,0l148971,14288l173584,38900l207709,50800l221209,64300l221209,88900l250584,76200l266459,92075l299390,92075l322021,141288l337896,177812l374409,177812l394259,197662e" stroked="t" o:allowincell="f" style="position:absolute;left:776;top:3046;width:619;height:310;mso-wrap-style:none;v-text-anchor:middle">
                  <v:fill o:detectmouseclick="t" on="false"/>
                  <v:stroke color="#181717" weight="936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322;top:1343;width:116;height:199;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topAndBottom"/>
                </v:shape>
                <v:shape id="shape_0" ID="Shape 278" coordsize="30163,168288" path="m15075,0c23419,0,30163,6744,30163,15075l30163,153201c30163,161532,23419,168288,15075,168288c6743,168288,0,161532,0,153201l0,15075c0,6744,6743,0,15075,0xe" fillcolor="#b1aecb" stroked="f" o:allowincell="f" style="position:absolute;left:1486;top:950;width:46;height:264;mso-wrap-style:none;v-text-anchor:middle">
                  <v:fill o:detectmouseclick="t" type="solid" color2="#4e5134"/>
                  <v:stroke color="#3465a4" joinstyle="round" endcap="flat"/>
                  <w10:wrap type="topAndBottom"/>
                </v:shape>
                <v:shape id="shape_0" ID="Shape 279" coordsize="30163,168288" path="m30163,153201c30163,161532,23419,168288,15075,168288c6743,168288,0,161532,0,153201l0,15075c0,6744,6743,0,15075,0c23419,0,30163,6744,30163,15075l30163,153201xe" stroked="t" o:allowincell="f" style="position:absolute;left:1486;top:950;width:46;height:264;mso-wrap-style:none;v-text-anchor:middle">
                  <v:fill o:detectmouseclick="t" on="false"/>
                  <v:stroke color="#181717" weight="9360" joinstyle="miter" endcap="flat"/>
                  <w10:wrap type="topAndBottom"/>
                </v:shape>
                <v:shape id="shape_0" ID="Shape 280" coordsize="269887,187351" path="m0,0l269887,0l269887,187351l39688,187351l0,0xe" fillcolor="#b1aecb" stroked="f" o:allowincell="f" style="position:absolute;left:416;top:1183;width:423;height:294;mso-wrap-style:none;v-text-anchor:middle">
                  <v:fill o:detectmouseclick="t" type="solid" color2="#4e5134"/>
                  <v:stroke color="#3465a4" joinstyle="round" endcap="flat"/>
                  <w10:wrap type="topAndBottom"/>
                </v:shape>
                <v:shape id="shape_0" ID="Shape 281" coordsize="269887,187351" path="m39688,187351l269887,187351l269887,0l0,0l39688,187351xe" stroked="t" o:allowincell="f" style="position:absolute;left:416;top:1183;width:423;height:294;mso-wrap-style:none;v-text-anchor:middle">
                  <v:fill o:detectmouseclick="t" on="false"/>
                  <v:stroke color="#181717" weight="9360" joinstyle="miter" endcap="flat"/>
                  <w10:wrap type="topAndBottom"/>
                </v:shape>
                <v:shape id="shape_0" ID="Shape 282" coordsize="1233818,3046882" path="m241312,0l304825,0l304825,77800l334988,77800l334988,0c334988,0,509625,0,565188,0c620763,0,619176,201638,565188,201638c511213,201638,334988,201638,334988,201638l334988,115900l304825,115900l304825,1682890l330225,1682890l330225,1649540l371500,1649540l371500,1681302c371500,1681302,476288,1681302,506450,1681302c536613,1681302,549313,1689240,549313,1701940c549313,1735277,520712,1732102,501688,1747977c484454,1762367,496138,1775765,476288,1795602c456438,1815453,438188,1813065,414375,1813065c390550,1813065,327050,1813065,327050,1813065l327050,1727340l304825,1727340l304825,2686139c304825,2710638,326047,2735453,350266,2739251l805828,2824570c838530,2829687,891654,2820391,919505,2804655c966013,2778443,1028738,2784208,1062355,2817813l1097661,2853131c1108824,2848839,1120889,2846388,1133564,2846388c1188923,2846388,1233818,2891269,1233818,2946629c1233818,3002001,1188923,3046882,1133564,3046882c1078204,3046882,1033310,3002001,1033310,2946629c1033310,2927211,1038936,2909126,1048499,2893772l1017435,2862720c1005256,2850541,974128,2846781,950722,2859990c910603,2882609,842645,2894597,796010,2887294l340436,2801976c284848,2793276,241312,2742400,241312,2686139l241312,1727340l222262,1727340l222262,1813065c222262,1813065,158762,1813065,134950,1813065c111137,1813065,92875,1815453,73025,1795602c53187,1775765,64871,1762367,47625,1747977c28600,1732102,0,1735277,0,1701940c0,1689240,12700,1681302,42863,1681302c73025,1681302,177812,1681302,177812,1681302l177812,1649540l219087,1649540l219087,1682890l241312,1682890l241312,115900l225120,115900c191529,115900,159410,97777,150444,73749c147751,66535,136690,59677,125920,61303c116560,62726,103594,78054,100901,95720l99555,104534c96431,124981,103098,158420,113805,176111l137096,214567c154915,244005,151955,282525,130365,302261c108191,322542,70866,320904,45402,298539l12827,269926l37973,241300l70548,269914c81851,279845,97879,280327,104661,274142c111938,267488,113411,249034,104496,234302l81204,195847c65925,170599,57442,127966,61887,98781l63233,89954c68288,56845,93320,27711,120218,23635c147904,19444,176860,35598,186131,60414c188722,67335,205587,77800,225120,77800l241312,77800l241312,0xe" fillcolor="#fffefd" stroked="f" o:allowincell="f" style="position:absolute;left:514;top:925;width:1941;height:4798;mso-wrap-style:none;v-text-anchor:middle">
                  <v:fill o:detectmouseclick="t" type="solid" color2="#000102"/>
                  <v:stroke color="#3465a4" joinstyle="round" endcap="flat"/>
                  <w10:wrap type="topAndBottom"/>
                </v:shape>
                <v:shape id="shape_0" ID="Shape 283" coordsize="620763,1815453" path="m241312,0l304825,0l304825,77800l334988,77800l334988,0c334988,0,509625,0,565188,0c620763,0,619176,201638,565188,201638c511213,201638,334988,201638,334988,201638l334988,115900l304825,115900l304825,1682890l330225,1682890l330225,1649540l371500,1649540l371500,1681302c371500,1681302,476288,1681302,506450,1681302c536613,1681302,549313,1689240,549313,1701940c549313,1735277,520712,1732102,501688,1747977c484454,1762367,496138,1775765,476288,1795602c456438,1815453,438188,1813065,414375,1813065c390550,1813065,327050,1813065,327050,1813065l327050,1727340l304825,1727340l304825,1736865c283654,1736865,262484,1736865,241312,1736865l241312,1727340l222262,1727340l222262,1813065c222262,1813065,158762,1813065,134950,1813065c111137,1813065,92875,1815453,73025,1795602c53187,1775765,64871,1762367,47625,1747977c28600,1732102,0,1735277,0,1701940c0,1689240,12700,1681302,42863,1681302c73025,1681302,177812,1681302,177812,1681302l177812,1649540l219087,1649540l219087,1682890l241312,1682890l241312,115900l225120,115900c191529,115900,159410,97777,150444,73749c147751,66535,136690,59677,125920,61303c116560,62726,103594,78054,100901,95720l99555,104534c96431,124981,103098,158420,113805,176111l137096,214567c154915,244005,151955,282525,130365,302261c108191,322542,70866,320904,45402,298539l12827,269926l37973,241300l70548,269914c81851,279845,97879,280327,104661,274142c111938,267488,113411,249034,104496,234302l81204,195847c65925,170599,57442,127966,61887,98781l63233,89954c68288,56845,93320,27711,120218,23635c147904,19444,176860,35598,186131,60414c188722,67335,205587,77800,225120,77800l241312,77800l241312,0xe" fillcolor="#b1aecb" stroked="f" o:allowincell="f" style="position:absolute;left:514;top:925;width:976;height:2858;mso-wrap-style:none;v-text-anchor:middle">
                  <v:fill o:detectmouseclick="t" type="solid" color2="#4e5134"/>
                  <v:stroke color="#3465a4" joinstyle="round" endcap="flat"/>
                  <w10:wrap type="topAndBottom"/>
                </v:shape>
                <v:shape id="shape_0" ID="Shape 284" coordsize="1233818,3046882" path="m1133564,2846388c1120889,2846388,1108824,2848839,1097661,2853131l1062355,2817813c1028738,2784208,966013,2778443,919505,2804655c891654,2820391,838530,2829687,805828,2824570l350266,2739251c326047,2735453,304825,2710638,304825,2686139l304825,1727340l327050,1727340l327050,1813065c327050,1813065,390550,1813065,414375,1813065c438188,1813065,456438,1815453,476288,1795602c496138,1775765,484454,1762367,501688,1747977c520712,1732102,549313,1735277,549313,1701940c549313,1689240,536613,1681302,506450,1681302c476288,1681302,371500,1681302,371500,1681302l371500,1649540l330225,1649540l330225,1682890l304825,1682890l304825,115900l334988,115900l334988,201638c334988,201638,511213,201638,565188,201638c619176,201638,620763,0,565188,0c509625,0,334988,0,334988,0l334988,77800l304825,77800l304825,0l241312,0l241312,77800l225120,77800c205587,77800,188722,67335,186131,60414c176860,35598,147904,19444,120218,23635c93320,27711,68288,56845,63233,89954l61887,98781c57442,127966,65925,170599,81204,195847l104496,234302c113411,249034,111938,267488,104661,274142c97879,280327,81851,279845,70548,269914l37973,241300l12827,269926l45402,298539c70866,320904,108191,322542,130365,302261c151955,282525,154915,244005,137096,214567l113805,176111c103098,158420,96431,124981,99555,104534l100901,95720c103594,78054,116560,62726,125920,61303c136690,59677,147751,66535,150444,73749c159410,97777,191529,115900,225120,115900l241312,115900l241312,1682890l219087,1682890l219087,1649540l177812,1649540l177812,1681302c177812,1681302,73025,1681302,42863,1681302c12700,1681302,0,1689240,0,1701940c0,1735277,28600,1732102,47625,1747977c64871,1762367,53187,1775765,73025,1795602c92875,1815453,111137,1813065,134950,1813065c158762,1813065,222262,1813065,222262,1813065l222262,1727340l241312,1727340l241312,2686139c241312,2742400,284848,2793276,340436,2801976l796010,2887294c842645,2894597,910603,2882609,950722,2859990c974128,2846781,1005256,2850541,1017435,2862720l1048499,2893772c1038936,2909126,1033310,2927211,1033310,2946629c1033310,3002001,1078204,3046882,1133564,3046882c1188923,3046882,1233818,3002001,1233818,2946629c1233818,2891269,1188923,2846388,1133564,2846388xe" stroked="t" o:allowincell="f" style="position:absolute;left:514;top:925;width:1941;height:4798;mso-wrap-style:none;v-text-anchor:middle">
                  <v:fill o:detectmouseclick="t" on="false"/>
                  <v:stroke color="#181717" weight="9360" joinstyle="miter" endcap="flat"/>
                  <w10:wrap type="topAndBottom"/>
                </v:shape>
                <v:shape id="shape_0" stroked="f" o:allowincell="f" style="position:absolute;left:1124;top:3626;width:114;height:199;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topAndBottom"/>
                </v:shape>
                <v:shape id="shape_0" stroked="f" o:allowincell="f" style="position:absolute;left:699;top:3626;width:114;height:199;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topAndBottom"/>
                </v:shape>
                <v:shape id="shape_0" stroked="f" o:allowincell="f" style="position:absolute;left:1157;top:1043;width:114;height:199;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topAndBottom"/>
                </v:shape>
                <v:shape id="shape_0" ID="Shape 287" coordsize="18123,18123" path="m9068,0c14072,0,18123,4064,18123,9068c18123,14059,14072,18123,9068,18123c4064,18123,0,14059,0,9068c0,4064,4064,0,9068,0xe" fillcolor="#181717" stroked="f" o:allowincell="f" style="position:absolute;left:1381;top:954;width:27;height:27;mso-wrap-style:none;v-text-anchor:middle">
                  <v:fill o:detectmouseclick="t" type="solid" color2="#e7e8e8"/>
                  <v:stroke color="#3465a4" joinstyle="round" endcap="flat"/>
                  <w10:wrap type="topAndBottom"/>
                </v:shape>
                <v:shape id="shape_0" ID="Shape 288" coordsize="18123,18123" path="m9068,0c14072,0,18123,4065,18123,9068c18123,14060,14072,18123,9068,18123c4064,18123,0,14060,0,9068c0,4065,4064,0,9068,0xe" fillcolor="#181717" stroked="f" o:allowincell="f" style="position:absolute;left:1381;top:1184;width:27;height:27;mso-wrap-style:none;v-text-anchor:middle">
                  <v:fill o:detectmouseclick="t" type="solid" color2="#e7e8e8"/>
                  <v:stroke color="#3465a4" joinstyle="round" endcap="flat"/>
                  <w10:wrap type="topAndBottom"/>
                </v:shape>
                <v:shape id="shape_0" ID="Shape 289" coordsize="18110,18111" path="m9055,0c14059,0,18110,4052,18110,9068c18110,14060,14059,18111,9055,18111c4051,18111,0,14060,0,9068c0,4052,4051,0,9055,0xe" fillcolor="#181717" stroked="f" o:allowincell="f" style="position:absolute;left:1391;top:1000;width:27;height:27;mso-wrap-style:none;v-text-anchor:middle">
                  <v:fill o:detectmouseclick="t" type="solid" color2="#e7e8e8"/>
                  <v:stroke color="#3465a4" joinstyle="round" endcap="flat"/>
                  <w10:wrap type="topAndBottom"/>
                </v:shape>
                <v:shape id="shape_0" ID="Shape 290" coordsize="18110,18122" path="m9055,0c14059,0,18110,4064,18110,9068c18110,14071,14059,18122,9055,18122c4051,18122,0,14071,0,9068c0,4064,4051,0,9055,0xe" fillcolor="#181717" stroked="f" o:allowincell="f" style="position:absolute;left:1391;top:1138;width:27;height:27;mso-wrap-style:none;v-text-anchor:middle">
                  <v:fill o:detectmouseclick="t" type="solid" color2="#e7e8e8"/>
                  <v:stroke color="#3465a4" joinstyle="round" endcap="flat"/>
                  <w10:wrap type="topAndBottom"/>
                </v:shape>
                <v:shape id="shape_0" ID="Shape 291" coordsize="18123,18123" path="m9068,0c14059,0,18123,4063,18123,9068c18123,14058,14059,18123,9068,18123c4051,18123,0,14058,0,9068c0,4063,4051,0,9068,0xe" fillcolor="#181717" stroked="f" o:allowincell="f" style="position:absolute;left:1401;top:1092;width:27;height:27;mso-wrap-style:none;v-text-anchor:middle">
                  <v:fill o:detectmouseclick="t" type="solid" color2="#e7e8e8"/>
                  <v:stroke color="#3465a4" joinstyle="round" endcap="flat"/>
                  <w10:wrap type="topAndBottom"/>
                </v:shape>
                <v:shape id="shape_0" ID="Shape 292" coordsize="18123,18123" path="m9068,0c14059,0,18123,4063,18123,9068c18123,14072,14059,18123,9068,18123c4051,18123,0,14072,0,9068c0,4063,4051,0,9068,0xe" fillcolor="#181717" stroked="f" o:allowincell="f" style="position:absolute;left:1401;top:1047;width:27;height:27;mso-wrap-style:none;v-text-anchor:middle">
                  <v:fill o:detectmouseclick="t" type="solid" color2="#e7e8e8"/>
                  <v:stroke color="#3465a4" joinstyle="round" endcap="flat"/>
                  <w10:wrap type="topAndBottom"/>
                </v:shape>
                <v:shape id="shape_0" ID="Shape 293" coordsize="47803,329285" path="m23902,0c24651,0,25400,1105,25972,3340l47231,86182c47803,88405,47752,90436,47206,91910c46660,93370,45619,94285,44234,94285c44234,94285,39853,92011,34176,90373l24168,329285l23635,329285l13627,90373c7950,92011,3582,94285,3582,94285c2184,94285,1143,93370,610,91910c64,90436,0,88405,572,86182l21831,3340c22403,1105,23152,0,23902,0xe" fillcolor="#8587af" stroked="f" o:allowincell="f" style="position:absolute;left:905;top:3997;width:74;height:517;mso-wrap-style:none;v-text-anchor:middle">
                  <v:fill o:detectmouseclick="t" type="solid" color2="#7a7850"/>
                  <v:stroke color="#3465a4" joinstyle="round" endcap="flat"/>
                  <w10:wrap type="topAndBottom"/>
                </v:shape>
                <v:shape id="shape_0" ID="Shape 294" coordsize="47803,329286" path="m23635,0l24168,0l34176,238900c39853,237261,44221,235001,44221,235001c45619,235001,46660,235903,47193,237389c47739,238849,47803,240881,47231,243104l25972,325946c25400,328168,24651,329286,23901,329286c23152,329286,22403,328168,21831,325946l572,243104c0,240881,51,238849,597,237389c1143,235903,2184,235001,3582,235001c3582,235001,7950,237261,13627,238900l23635,0xe" fillcolor="#fffefd" stroked="f" o:allowincell="f" style="position:absolute;left:905;top:2364;width:74;height:517;mso-wrap-style:none;v-text-anchor:middle">
                  <v:fill o:detectmouseclick="t" type="solid" color2="#000102"/>
                  <v:stroke color="#3465a4" joinstyle="round" endcap="flat"/>
                  <w10:wrap type="topAndBottom"/>
                </v:shape>
                <v:shape id="shape_0" ID="Shape 295" coordsize="1507058,29629" path="m0,0l571500,0l571500,29629c678129,0,949592,5817,1049858,29629l1049858,0l1507058,0e" stroked="t" o:allowincell="f" style="position:absolute;left:2778;top:5136;width:2371;height:45;mso-wrap-style:none;v-text-anchor:middle">
                  <v:fill o:detectmouseclick="t" on="false"/>
                  <v:stroke color="#181717" weight="9360" joinstyle="round" endcap="round"/>
                  <w10:wrap type="topAndBottom"/>
                </v:shape>
                <v:shape id="shape_0" ID="Shape 296" path="m0,0l588429,0e" stroked="t" o:allowincell="f" style="position:absolute;left:3605;top:5216;width:925;height:0;mso-wrap-style:none;v-text-anchor:middle">
                  <v:fill o:detectmouseclick="t" on="false"/>
                  <v:stroke color="#181717" weight="9360" joinstyle="round" endcap="round"/>
                  <w10:wrap type="topAndBottom"/>
                </v:shape>
                <v:shape id="shape_0" ID="Shape 297" coordsize="165621,24359" path="m165011,24359l0,19038l609,0l165621,5321l165011,24359xe" stroked="t" o:allowincell="f" style="position:absolute;left:4036;top:5097;width:259;height:37;mso-wrap-style:none;v-text-anchor:middle">
                  <v:fill o:detectmouseclick="t" on="false"/>
                  <v:stroke color="#181717" weight="9360" joinstyle="round" endcap="round"/>
                  <w10:wrap type="topAndBottom"/>
                </v:shape>
                <v:shape id="shape_0" ID="Shape 298" coordsize="165012,72110" path="m165012,72110l148425,45110l149734,4191l19622,0l18314,40919l0,66789l165012,72110xe" stroked="t" o:allowincell="f" style="position:absolute;left:4037;top:4992;width:258;height:112;mso-wrap-style:none;v-text-anchor:middle">
                  <v:fill o:detectmouseclick="t" on="false"/>
                  <v:stroke color="#181717" weight="9360" joinstyle="round" endcap="round"/>
                  <w10:wrap type="topAndBottom"/>
                </v:shape>
                <v:shape id="shape_0" ID="Shape 299" coordsize="83286,27343" path="m787,0l83286,2654l82499,27343l0,24688l787,0xe" stroked="t" o:allowincell="f" style="position:absolute;left:4103;top:5028;width:130;height:42;mso-wrap-style:none;v-text-anchor:middle">
                  <v:fill o:detectmouseclick="t" on="false"/>
                  <v:stroke color="#181717" weight="9360" joinstyle="round" endcap="round"/>
                  <w10:wrap type="topAndBottom"/>
                </v:shape>
                <v:shape id="shape_0" ID="Shape 300" coordsize="20980,11773" path="m356,0l20980,660l20625,11773l0,11100l356,0xe" fillcolor="#181717" stroked="f" o:allowincell="f" style="position:absolute;left:4051;top:5128;width:32;height:17;mso-wrap-style:none;v-text-anchor:middle">
                  <v:fill o:detectmouseclick="t" type="solid" color2="#e7e8e8"/>
                  <v:stroke color="#3465a4" joinstyle="round" endcap="flat"/>
                  <w10:wrap type="topAndBottom"/>
                </v:shape>
                <v:shape id="shape_0" ID="Shape 301" coordsize="20980,11773" path="m20980,660l356,0l0,11100l20625,11773l20980,660xe" stroked="t" o:allowincell="f" style="position:absolute;left:4051;top:5128;width:32;height:17;mso-wrap-style:none;v-text-anchor:middle">
                  <v:fill o:detectmouseclick="t" on="false"/>
                  <v:stroke color="#181717" weight="9360" joinstyle="round" endcap="round"/>
                  <w10:wrap type="topAndBottom"/>
                </v:shape>
                <v:shape id="shape_0" ID="Shape 302" coordsize="20980,11773" path="m356,0l20980,660l20625,11773l0,11113l356,0xe" fillcolor="#181717" stroked="f" o:allowincell="f" style="position:absolute;left:4247;top:5134;width:32;height:17;mso-wrap-style:none;v-text-anchor:middle">
                  <v:fill o:detectmouseclick="t" type="solid" color2="#e7e8e8"/>
                  <v:stroke color="#3465a4" joinstyle="round" endcap="flat"/>
                  <w10:wrap type="topAndBottom"/>
                </v:shape>
                <v:shape id="shape_0" ID="Shape 303" coordsize="20980,11773" path="m20980,660l356,0l0,11113l20625,11773l20980,660xe" stroked="t" o:allowincell="f" style="position:absolute;left:4247;top:5134;width:32;height:17;mso-wrap-style:none;v-text-anchor:middle">
                  <v:fill o:detectmouseclick="t" on="false"/>
                  <v:stroke color="#181717" weight="9360" joinstyle="round" endcap="round"/>
                  <w10:wrap type="topAndBottom"/>
                </v:shape>
                <v:shape id="shape_0" ID="Shape 304" coordsize="1214971,2629904" path="m71120,0l93980,0c133198,0,165100,31903,165100,71120l165100,113017c165100,134239,174460,157811,180645,164084l203505,187262l167348,222936l144488,199758c124879,179883,114300,140234,114300,113017l114300,71120c114300,59906,105181,50800,93980,50800l71120,50800c59918,50800,50800,59906,50800,71120l50800,2049907l73025,2049907l73025,1999107l97371,1999107l97371,2049907l206375,2049907c206375,2049907,173571,2123974,120650,2115515c93726,2111210,81915,2098967,76759,2087970l50800,2087970l50800,2557691c50800,2568867,59918,2577986,71120,2577986l812229,2577986c823227,2540115,858139,2512390,899579,2512390c941019,2512390,975931,2540115,986930,2577986l1214971,2577986l1214971,2628786l1086777,2628786c1051141,2628786,1016647,2629129,984644,2615921c950087,2601634,921004,2580970,881240,2584336c846887,2587257,844867,2610689,817728,2622690c801395,2629904,774916,2622156,757403,2622868c732713,2623884,708457,2628786,683527,2628786l71120,2628786c31902,2628786,0,2596883,0,2557691l0,71120c0,31903,31902,0,71120,0xe" fillcolor="#b1aecb" stroked="f" o:allowincell="f" style="position:absolute;left:2885;top:1402;width:1911;height:4141;mso-wrap-style:none;v-text-anchor:middle">
                  <v:fill o:detectmouseclick="t" type="solid" color2="#4e5134"/>
                  <v:stroke color="#3465a4" joinstyle="round" endcap="flat"/>
                  <w10:wrap type="topAndBottom"/>
                </v:shape>
                <v:shape id="shape_0" ID="Shape 305" coordsize="51613,1257732" path="m24067,0c24626,0,25185,1092,25616,3328l41567,86157l41542,91872c41123,93345,40348,94259,39319,94259c36995,94272,34481,91262,31814,91262c26416,120942,36144,152615,44348,181013c48006,193662,47664,205537,48971,218274c49023,218872,49086,219469,49149,220066c51613,245656,50813,244919,50813,270739c50813,313665,50813,356591,50813,399542c50813,457517,50813,502806,50813,560781c50813,627367,50813,668591,50813,735190c50813,803999,50813,872807,50813,941616c50813,949689,50813,955579,50813,959831l50813,967219l50813,968226l50813,968646l50813,969064l50813,970073l50813,977456c50813,981708,50813,987596,50813,995667c50813,1049630,50813,1052792,50813,1106754c50813,1143647,50813,1180541,50813,1217447c50813,1219467,50813,1257732,50813,1257732c50736,1257732,39,1257732,13,1257732c13,1257732,13,1239368,13,1238428c13,1209916,13,1181392,13,1152881c13,1106703,13,1111314,13,1065123l13,1051940l13,1051409l13,1049285l13,1047604l13,1045923l13,1043799l13,1043268l13,1030084c13,965391,13,900709,13,836002c13,770471,13,704926,13,639394c13,578638,13,555955,13,495185c13,444805,13,394411,13,344018c13,311569,0,279120,13,246659c26,213208,4991,205054,10516,172110c12345,161227,13729,150178,15037,139192c16967,122872,16879,106820,16358,90347c12103,91986,8814,94259,8814,94259c7772,94259,6998,93345,6592,91872l6566,86157l22517,3328c22937,1092,23508,0,24067,0xe" fillcolor="#b1aecb" stroked="f" o:allowincell="f" style="position:absolute;left:4831;top:3467;width:80;height:1980;mso-wrap-style:none;v-text-anchor:middle">
                  <v:fill o:detectmouseclick="t" type="solid" color2="#4e5134"/>
                  <v:stroke color="#3465a4" joinstyle="round" endcap="flat"/>
                  <w10:wrap type="topAndBottom"/>
                </v:shape>
                <v:shape id="shape_0" ID="Shape 306" coordsize="569379,2870085" path="m0,63500l488950,63500l488950,0l569379,0l569379,2870085l0,2870085e" stroked="t" o:allowincell="f" style="position:absolute;left:2708;top:1175;width:895;height:4519;mso-wrap-style:none;v-text-anchor:middle">
                  <v:fill o:detectmouseclick="t" on="false"/>
                  <v:stroke color="#181717" weight="9360" joinstyle="round" endcap="round"/>
                  <w10:wrap type="topAndBottom"/>
                </v:shape>
                <v:shape id="shape_0" ID="Shape 307" coordsize="543979,2870085" path="m190500,63500l93129,63500l93129,0l0,0l0,2870085l543979,2870085e" stroked="t" o:allowincell="f" style="position:absolute;left:4531;top:1175;width:855;height:4519;mso-wrap-style:none;v-text-anchor:middle">
                  <v:fill o:detectmouseclick="t" on="false"/>
                  <v:stroke color="#181717" weight="9360" joinstyle="round" endcap="round"/>
                  <w10:wrap type="topAndBottom"/>
                </v:shape>
                <v:shape id="shape_0" ID="Shape 308" coordsize="82550,116422" path="m0,116422l82550,116422l82550,0l0,0l0,116422xe" stroked="t" o:allowincell="f" style="position:absolute;left:3368;top:2012;width:128;height:182;mso-wrap-style:none;v-text-anchor:middle">
                  <v:fill o:detectmouseclick="t" on="false"/>
                  <v:stroke color="#181717" weight="9360" joinstyle="round" endcap="round"/>
                  <w10:wrap type="topAndBottom"/>
                </v:shape>
                <v:shape id="shape_0" ID="Shape 310" coordsize="82550,116422" path="m0,116422l82550,116422l82550,0l0,0l0,116422xe" stroked="t" o:allowincell="f" style="position:absolute;left:3086;top:2012;width:128;height:182;mso-wrap-style:none;v-text-anchor:middle">
                  <v:fill o:detectmouseclick="t" on="false"/>
                  <v:stroke color="#181717" weight="9360" joinstyle="round" endcap="round"/>
                  <w10:wrap type="topAndBottom"/>
                </v:shape>
                <v:shape id="shape_0" ID="Shape 312" coordsize="82550,116421" path="m0,116421l82550,116421l82550,0l0,0l0,116421xe" stroked="t" o:allowincell="f" style="position:absolute;left:3368;top:2529;width:128;height:182;mso-wrap-style:none;v-text-anchor:middle">
                  <v:fill o:detectmouseclick="t" on="false"/>
                  <v:stroke color="#181717" weight="9360" joinstyle="round" endcap="round"/>
                  <w10:wrap type="topAndBottom"/>
                </v:shape>
                <v:shape id="shape_0" ID="Shape 314" coordsize="82550,116421" path="m0,116421l82550,116421l82550,0l0,0l0,116421xe" stroked="t" o:allowincell="f" style="position:absolute;left:3086;top:2529;width:128;height:182;mso-wrap-style:none;v-text-anchor:middle">
                  <v:fill o:detectmouseclick="t" on="false"/>
                  <v:stroke color="#181717" weight="9360" joinstyle="round" endcap="round"/>
                  <w10:wrap type="topAndBottom"/>
                </v:shape>
                <v:shape id="shape_0" ID="Shape 316" coordsize="82550,116421" path="m0,116421l82550,116421l82550,0l0,0l0,116421xe" stroked="t" o:allowincell="f" style="position:absolute;left:3368;top:3044;width:128;height:182;mso-wrap-style:none;v-text-anchor:middle">
                  <v:fill o:detectmouseclick="t" on="false"/>
                  <v:stroke color="#181717" weight="9360" joinstyle="round" endcap="round"/>
                  <w10:wrap type="topAndBottom"/>
                </v:shape>
                <v:shape id="shape_0" ID="Shape 318" coordsize="82550,116421" path="m0,116421l82550,116421l82550,0l0,0l0,116421xe" stroked="t" o:allowincell="f" style="position:absolute;left:3086;top:3044;width:128;height:182;mso-wrap-style:none;v-text-anchor:middle">
                  <v:fill o:detectmouseclick="t" on="false"/>
                  <v:stroke color="#181717" weight="9360" joinstyle="round" endcap="round"/>
                  <w10:wrap type="topAndBottom"/>
                </v:shape>
                <v:shape id="shape_0" ID="Shape 320" coordsize="82550,116434" path="m0,116434l82550,116434l82550,0l0,0l0,116434xe" stroked="t" o:allowincell="f" style="position:absolute;left:3368;top:3540;width:128;height:182;mso-wrap-style:none;v-text-anchor:middle">
                  <v:fill o:detectmouseclick="t" on="false"/>
                  <v:stroke color="#181717" weight="9360" joinstyle="round" endcap="round"/>
                  <w10:wrap type="topAndBottom"/>
                </v:shape>
                <v:shape id="shape_0" ID="Shape 322" coordsize="82550,116434" path="m0,116434l82550,116434l82550,0l0,0l0,116434xe" stroked="t" o:allowincell="f" style="position:absolute;left:3086;top:3540;width:128;height:182;mso-wrap-style:none;v-text-anchor:middle">
                  <v:fill o:detectmouseclick="t" on="false"/>
                  <v:stroke color="#181717" weight="9360" joinstyle="round" endcap="round"/>
                  <w10:wrap type="topAndBottom"/>
                </v:shape>
                <v:shape id="shape_0" ID="Shape 324" coordsize="82550,116434" path="m41669,116434l82550,116434l82550,0l0,0l0,13564e" stroked="t" o:allowincell="f" style="position:absolute;left:3368;top:4553;width:128;height:182;mso-wrap-style:none;v-text-anchor:middle">
                  <v:fill o:detectmouseclick="t" on="false"/>
                  <v:stroke color="#181717" weight="9360" joinstyle="round" endcap="round"/>
                  <w10:wrap type="topAndBottom"/>
                </v:shape>
                <v:shape id="shape_0" ID="Shape 325" coordsize="82550,116433" path="m0,116433l82550,116433l82550,0l0,0l0,116433xe" stroked="t" o:allowincell="f" style="position:absolute;left:3368;top:4058;width:128;height:182;mso-wrap-style:none;v-text-anchor:middle">
                  <v:fill o:detectmouseclick="t" on="false"/>
                  <v:stroke color="#181717" weight="9360" joinstyle="round" endcap="round"/>
                  <w10:wrap type="topAndBottom"/>
                </v:shape>
                <v:shape id="shape_0" ID="Shape 327" coordsize="82550,116433" path="m0,116433l82550,116433l82550,0l0,0l0,116433xe" stroked="t" o:allowincell="f" style="position:absolute;left:3086;top:4058;width:128;height:182;mso-wrap-style:none;v-text-anchor:middle">
                  <v:fill o:detectmouseclick="t" on="false"/>
                  <v:stroke color="#181717" weight="9360" joinstyle="round" endcap="round"/>
                  <w10:wrap type="topAndBottom"/>
                </v:shape>
                <v:shape id="shape_0" ID="Shape 329" coordsize="82550,116421" path="m0,116421l82550,116421l82550,0l0,0l0,116421xe" stroked="t" o:allowincell="f" style="position:absolute;left:5006;top:1504;width:128;height:182;mso-wrap-style:none;v-text-anchor:middle">
                  <v:fill o:detectmouseclick="t" on="false"/>
                  <v:stroke color="#181717" weight="9360" joinstyle="round" endcap="round"/>
                  <w10:wrap type="topAndBottom"/>
                </v:shape>
                <v:shape id="shape_0" ID="Shape 331" coordsize="82550,116421" path="m0,116421l82550,116421l82550,0l0,0l0,116421xe" stroked="t" o:allowincell="f" style="position:absolute;left:4634;top:1504;width:128;height:182;mso-wrap-style:none;v-text-anchor:middle">
                  <v:fill o:detectmouseclick="t" on="false"/>
                  <v:stroke color="#181717" weight="9360" joinstyle="round" endcap="round"/>
                  <w10:wrap type="topAndBottom"/>
                </v:shape>
                <v:shape id="shape_0" ID="Shape 333" coordsize="82550,116421" path="m0,116421l82550,116421l82550,0l0,0l0,116421xe" stroked="t" o:allowincell="f" style="position:absolute;left:5006;top:2051;width:128;height:182;mso-wrap-style:none;v-text-anchor:middle">
                  <v:fill o:detectmouseclick="t" on="false"/>
                  <v:stroke color="#181717" weight="9360" joinstyle="round" endcap="round"/>
                  <w10:wrap type="topAndBottom"/>
                </v:shape>
                <v:shape id="shape_0" ID="Shape 335" coordsize="82550,116421" path="m0,116421l82550,116421l82550,0l0,0l0,116421xe" stroked="t" o:allowincell="f" style="position:absolute;left:4634;top:2051;width:128;height:182;mso-wrap-style:none;v-text-anchor:middle">
                  <v:fill o:detectmouseclick="t" on="false"/>
                  <v:stroke color="#181717" weight="9360" joinstyle="round" endcap="round"/>
                  <w10:wrap type="topAndBottom"/>
                </v:shape>
                <v:shape id="shape_0" ID="Shape 337" coordsize="82550,116421" path="m0,116421l82550,116421l82550,0l0,0l0,116421xe" stroked="t" o:allowincell="f" style="position:absolute;left:5006;top:2557;width:128;height:182;mso-wrap-style:none;v-text-anchor:middle">
                  <v:fill o:detectmouseclick="t" on="false"/>
                  <v:stroke color="#181717" weight="9360" joinstyle="round" endcap="round"/>
                  <w10:wrap type="topAndBottom"/>
                </v:shape>
                <v:shape id="shape_0" ID="Shape 339" coordsize="82550,116421" path="m0,116421l82550,116421l82550,0l0,0l0,116421xe" stroked="t" o:allowincell="f" style="position:absolute;left:4634;top:2557;width:128;height:182;mso-wrap-style:none;v-text-anchor:middle">
                  <v:fill o:detectmouseclick="t" on="false"/>
                  <v:stroke color="#181717" weight="9360" joinstyle="round" endcap="round"/>
                  <w10:wrap type="topAndBottom"/>
                </v:shape>
                <v:shape id="shape_0" ID="Shape 341" coordsize="82550,116434" path="m0,116434l82550,116434l82550,0l0,0l0,116434xe" stroked="t" o:allowincell="f" style="position:absolute;left:5006;top:3064;width:128;height:182;mso-wrap-style:none;v-text-anchor:middle">
                  <v:fill o:detectmouseclick="t" on="false"/>
                  <v:stroke color="#181717" weight="9360" joinstyle="round" endcap="round"/>
                  <w10:wrap type="topAndBottom"/>
                </v:shape>
                <v:shape id="shape_0" ID="Shape 343" coordsize="82550,116434" path="m0,116434l82550,116434l82550,0l0,0l0,116434xe" stroked="t" o:allowincell="f" style="position:absolute;left:4634;top:3064;width:128;height:182;mso-wrap-style:none;v-text-anchor:middle">
                  <v:fill o:detectmouseclick="t" on="false"/>
                  <v:stroke color="#181717" weight="9360" joinstyle="round" endcap="round"/>
                  <w10:wrap type="topAndBottom"/>
                </v:shape>
                <v:shape id="shape_0" ID="Shape 345" coordsize="82550,116434" path="m0,116434l82550,116434l82550,0l0,0l0,116434xe" stroked="t" o:allowincell="f" style="position:absolute;left:5006;top:3551;width:128;height:182;mso-wrap-style:none;v-text-anchor:middle">
                  <v:fill o:detectmouseclick="t" on="false"/>
                  <v:stroke color="#181717" weight="9360" joinstyle="round" endcap="round"/>
                  <w10:wrap type="topAndBottom"/>
                </v:shape>
                <v:shape id="shape_0" ID="Shape 347" coordsize="82550,116434" path="m0,116434l82550,116434l82550,0l0,0l0,116434xe" stroked="t" o:allowincell="f" style="position:absolute;left:4634;top:3551;width:128;height:182;mso-wrap-style:none;v-text-anchor:middle">
                  <v:fill o:detectmouseclick="t" on="false"/>
                  <v:stroke color="#181717" weight="9360" joinstyle="round" endcap="round"/>
                  <w10:wrap type="topAndBottom"/>
                </v:shape>
                <v:shape id="shape_0" ID="Shape 349" coordsize="82550,116433" path="m0,116433l82550,116433l82550,0l0,0l0,116433xe" stroked="t" o:allowincell="f" style="position:absolute;left:5006;top:4058;width:128;height:182;mso-wrap-style:none;v-text-anchor:middle">
                  <v:fill o:detectmouseclick="t" on="false"/>
                  <v:stroke color="#181717" weight="9360" joinstyle="round" endcap="round"/>
                  <w10:wrap type="topAndBottom"/>
                </v:shape>
                <v:shape id="shape_0" ID="Shape 351" coordsize="82550,116433" path="m0,116433l82550,116433l82550,0l0,0l0,116433xe" stroked="t" o:allowincell="f" style="position:absolute;left:4634;top:4058;width:128;height:182;mso-wrap-style:none;v-text-anchor:middle">
                  <v:fill o:detectmouseclick="t" on="false"/>
                  <v:stroke color="#181717" weight="9360" joinstyle="round" endcap="round"/>
                  <w10:wrap type="topAndBottom"/>
                </v:shape>
                <v:shape id="shape_0" ID="Shape 353" coordsize="82550,116434" path="m0,116434l82550,116434l82550,0l0,0l0,116434xe" stroked="t" o:allowincell="f" style="position:absolute;left:5006;top:4545;width:128;height:182;mso-wrap-style:none;v-text-anchor:middle">
                  <v:fill o:detectmouseclick="t" on="false"/>
                  <v:stroke color="#181717" weight="9360" joinstyle="round" endcap="round"/>
                  <w10:wrap type="topAndBottom"/>
                </v:shape>
                <v:shape id="shape_0" ID="Shape 355" coordsize="82550,116434" path="m0,116434l82550,116434l82550,0l0,0l0,116434xe" stroked="t" o:allowincell="f" style="position:absolute;left:4634;top:4545;width:128;height:182;mso-wrap-style:none;v-text-anchor:middle">
                  <v:fill o:detectmouseclick="t" on="false"/>
                  <v:stroke color="#181717" weight="9360" joinstyle="round" endcap="round"/>
                  <w10:wrap type="topAndBottom"/>
                </v:shape>
                <v:shape id="shape_0" ID="Shape 357" coordsize="192621,131445" path="m0,0l192621,0l129121,131445l0,131445l0,0xe" fillcolor="#b1aecb" stroked="f" o:allowincell="f" style="position:absolute;left:3035;top:1593;width:302;height:206;mso-wrap-style:none;v-text-anchor:middle">
                  <v:fill o:detectmouseclick="t" type="solid" color2="#4e5134"/>
                  <v:stroke color="#3465a4" joinstyle="round" endcap="flat"/>
                  <w10:wrap type="topAndBottom"/>
                </v:shape>
                <v:shape id="shape_0" ID="Shape 358" coordsize="192621,131445" path="m129121,131445l0,131445l0,0l192621,0l129121,131445xe" stroked="t" o:allowincell="f" style="position:absolute;left:3035;top:1593;width:302;height:206;mso-wrap-style:none;v-text-anchor:middle">
                  <v:fill o:detectmouseclick="t" on="false"/>
                  <v:stroke color="#181717" weight="9360" joinstyle="miter" endcap="flat"/>
                  <w10:wrap type="topAndBottom"/>
                </v:shape>
                <v:shape id="shape_0" stroked="f" o:allowincell="f" style="position:absolute;left:3087;top:1844;width:116;height:199;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topAndBottom"/>
                </v:shape>
                <v:shape id="shape_0" stroked="f" o:allowincell="f" style="position:absolute;left:4640;top:5257;width:114;height:199;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topAndBottom"/>
                </v:shape>
                <v:shape id="shape_0" ID="Shape 361" coordsize="247650,2967431" path="m167221,33858l134150,49517c128029,21336,100609,0,67729,0c30391,0,0,31902,0,71107l0,2967431l50800,2967431l50800,71107c50800,60096,58547,50788,67729,50788c77267,50788,85737,56490,85737,61379l85737,309017l247650,309017l247650,71958l167221,33858xe" stroked="t" o:allowincell="f" style="position:absolute;left:4831;top:789;width:388;height:4672;mso-wrap-style:none;v-text-anchor:middle">
                  <v:fill o:detectmouseclick="t" on="false"/>
                  <v:stroke color="#181717" weight="9360" joinstyle="miter" endcap="flat"/>
                  <w10:wrap type="topAndBottom"/>
                </v:shape>
                <v:shape id="shape_0" ID="Shape 362" coordsize="153365,337465" path="m98323,83083c106286,80099,108014,72174,108953,64795c90716,69278,98844,22720,102794,15989c112179,0,128676,6845,138049,18948c149047,33147,146241,50762,141656,66269c138697,76314,146583,78549,148489,88976c152489,110795,151003,133655,151003,155663c151003,173151,151955,190665,151130,208153c150432,222872,146952,237579,148692,252323c151867,279108,151600,306451,153365,333286c143345,328993,131534,332436,121272,333463c121450,323838,121882,316547,120167,307149c117970,295046,122403,283286,122022,271132c121819,264604,120802,241808,110363,251968c104089,258064,101422,271551,98387,279565c91427,297891,85166,316509,85484,336524c85496,337465,71145,334696,69799,334251c59461,330860,65887,322656,66916,313613c67996,304102,67780,294336,71450,285318c77381,270751,79654,255803,81521,240170c83414,224231,89637,208508,92773,192583c94475,183908,95618,175184,96380,166370c97142,157417,100356,151981,102794,143484c102514,144487,63665,147282,60084,147065c66091,145593,64288,141884,66510,137630c68897,133070,72466,128473,75616,124498c80594,118211,88214,112611,91453,105334c81166,105359,69431,110833,59258,112840c48755,114922,45047,119075,36169,124307c32093,126720,13983,131470,10020,127978c4864,123431,14275,117970,13640,112954c12840,106578,4699,106820,2248,101879c0,97345,2858,86513,4470,81711c8344,70193,15761,57404,24346,48831c31217,52603,35192,58356,43206,60299c48654,61633,53734,60313,56324,66218c60998,76873,47866,90576,67323,91605c80340,92304,92316,86474,103670,80797e" stroked="t" o:allowincell="f" style="position:absolute;left:3187;top:1357;width:240;height:530;mso-wrap-style:none;v-text-anchor:middle">
                  <v:fill o:detectmouseclick="t" on="false"/>
                  <v:stroke color="#181717" weight="9360" joinstyle="round" endcap="round"/>
                  <w10:wrap type="topAndBottom"/>
                </v:shape>
                <v:shape id="shape_0" ID="Shape 363" coordsize="1214971,2694395" path="m986930,2577986c975931,2540115,941019,2512390,899579,2512390c858139,2512390,823227,2540115,812229,2577986l71120,2577986c59918,2577986,50800,2568867,50800,2557691l50800,2087970l76759,2087970c81915,2098967,93726,2111210,120650,2115515c173571,2123974,206375,2049907,206375,2049907l97371,2049907l97371,1999107l73025,1999107l73025,2049907l50800,2049907l50800,71120c50800,59906,59918,50800,71120,50800l93980,50800c105181,50800,114300,59906,114300,71120l114300,113017c114300,140234,124879,179883,144488,199758l167348,222936l203505,187262l180645,164084c174460,157811,165100,134239,165100,113017l165100,71120c165100,31903,133198,0,93980,0l71120,0c31902,0,0,31903,0,71120l0,2557691c0,2596883,31902,2628786,71120,2628786l812229,2628786c823227,2666683,858139,2694395,899579,2694395c941019,2694395,975931,2666683,986930,2628786l1214971,2628786l1214971,2577986l986930,2577986xe" stroked="t" o:allowincell="f" style="position:absolute;left:2885;top:1402;width:1911;height:4242;mso-wrap-style:none;v-text-anchor:middle">
                  <v:fill o:detectmouseclick="t" on="false"/>
                  <v:stroke color="#181717" weight="9360" joinstyle="round" endcap="round"/>
                  <w10:wrap type="topAndBottom"/>
                </v:shape>
                <v:shape id="shape_0" ID="Shape 364" coordsize="139700,139688" path="m69850,0c108420,0,139700,31280,139700,69838c139700,108407,108420,139688,69850,139688c31280,139688,0,108407,0,69838c0,31280,31280,0,69850,0xe" fillcolor="#b1aecb" stroked="f" o:allowincell="f" style="position:absolute;left:4761;top:5393;width:218;height:219;mso-wrap-style:none;v-text-anchor:middle">
                  <v:fill o:detectmouseclick="t" type="solid" color2="#4e5134"/>
                  <v:stroke color="#3465a4" joinstyle="round" endcap="flat"/>
                  <w10:wrap type="topAndBottom"/>
                </v:shape>
                <v:shape id="shape_0" ID="Shape 365" coordsize="139700,139688" path="m0,69838c0,31280,31280,0,69850,0c108420,0,139700,31280,139700,69838c139700,108407,108420,139688,69850,139688c31280,139688,0,108407,0,69838xe" stroked="t" o:allowincell="f" style="position:absolute;left:4761;top:5393;width:218;height:219;mso-wrap-style:none;v-text-anchor:middle">
                  <v:fill o:detectmouseclick="t" on="false"/>
                  <v:stroke color="#181717" weight="9360" joinstyle="miter" endcap="flat"/>
                  <w10:wrap type="topAndBottom"/>
                </v:shape>
                <v:shape id="shape_0" ID="Shape 366" coordsize="191840,279878" path="m42962,242c49752,0,56293,2675,60916,9647c61297,10220,61640,10803,61944,11400c64535,16366,64789,21623,70021,25535c81071,33790,96031,28240,108172,32457c118866,36178,132468,41779,142030,47252c147720,50516,153156,58428,157893,63165c163163,68436,168269,73465,172815,79269c185236,95131,191840,116925,184321,136267c180016,147366,173298,157285,167888,167852c161830,179675,159836,188350,159810,201519c159785,210307,159900,218905,160788,227656c161817,237727,162846,246388,165907,255901c168002,262403,171329,273655,161525,275344c155950,276297,150057,275090,144418,275458c136328,276055,125368,279878,118142,274430c107690,266467,124708,264143,129788,261882c136582,258847,135833,257780,134169,250744c132417,243340,131134,235809,128924,228532c125622,217725,119590,207438,120263,196033c120999,183397,121888,170430,124606,158021c126257,150440,130626,143912,132975,136838c135757,128469,133445,115286,129800,107336c127235,101722,122409,97417,117685,93633c115970,92261,102152,84222,102279,82736c101352,92718,99397,101774,97098,111387c95980,116010,96819,124023,92285,127364c82950,134272,66681,119591,58630,115299c52953,112251,41015,110333,38068,104046c35604,98764,37700,86064,42716,83968c50679,80628,62427,93836,66046,88502c69424,83536,63621,70354,62554,65642c60611,57107,59976,50402,50552,49056c40113,47544,29509,51126,20288,43874c0,27939,22596,967,42962,242xe" fillcolor="#fffefd" stroked="f" o:allowincell="f" style="position:absolute;left:3119;top:4510;width:301;height:439;mso-wrap-style:none;v-text-anchor:middle">
                  <v:fill o:detectmouseclick="t" type="solid" color2="#000102"/>
                  <v:stroke color="#3465a4" joinstyle="round" endcap="flat"/>
                  <w10:wrap type="topAndBottom"/>
                </v:shape>
                <v:shape id="shape_0" ID="Shape 367" coordsize="198603,298120" path="m68707,29642c68402,29045,68059,28461,67678,27889c49187,0,0,40869,27051,62116c36271,69367,46876,65786,57315,67297c66739,68643,67373,75349,69317,83883c70383,88595,76187,101778,72809,106743c69190,112078,57442,98869,49479,102209c44463,104305,42367,117005,44831,122288c47777,128574,59715,130492,65393,133541c73444,137833,89713,152514,99047,145606c103581,142265,102743,134252,103861,129629c106159,120015,108115,110960,109042,100978c108915,102464,122733,110503,124447,111875c129172,115659,133998,119964,136563,125578c140208,133528,142520,146710,139738,155080c137389,162154,133020,168681,131369,176263c128651,188671,127762,201638,127026,214275c126352,225679,132385,235966,135687,246773c137897,254050,139179,261582,140932,268986c142596,276022,143345,277089,136551,280124c131470,282384,114452,284708,124904,292671c132131,298120,143091,294297,151181,293700c156820,293332,162713,294539,168288,293586c178092,291897,174765,280644,172669,274142c169609,264630,168580,255968,167551,245897c166662,237147,166548,228549,166573,219761c166599,206591,168592,197917,174651,186093c180061,175527,186779,165608,191084,154508c198603,135166,191999,113373,179578,97510c175032,91707,169926,86678,164655,81407c159919,76670,154483,68758,148793,65494c139230,60020,125628,54419,114935,50698c102794,46482,87833,52032,76784,43776c71552,39865,71298,34607,68707,29642xe" stroked="t" o:allowincell="f" style="position:absolute;left:3108;top:4481;width:311;height:468;mso-wrap-style:none;v-text-anchor:middle">
                  <v:fill o:detectmouseclick="t" on="false"/>
                  <v:stroke color="#181717" weight="9360" joinstyle="round" endcap="round"/>
                  <w10:wrap type="topAndBottom"/>
                </v:shape>
                <v:shape id="shape_0" ID="Shape 368" path="m0,0l285090,0e" stroked="t" o:allowincell="f" style="position:absolute;left:4911;top:1276;width:447;height:0;mso-wrap-style:none;v-text-anchor:middle">
                  <v:fill o:detectmouseclick="t" on="false"/>
                  <v:stroke color="#181717" weight="9360" joinstyle="round" endcap="round"/>
                  <w10:wrap type="topAndBottom"/>
                </v:shape>
                <v:shape id="shape_0" stroked="f" o:allowincell="f" style="position:absolute;left:0;top:180;width:2496;height:193;mso-wrap-style:square;v-text-anchor:top" type="_x0000_t202">
                  <v:textbox>
                    <w:txbxContent>
                      <w:p>
                        <w:pPr>
                          <w:overflowPunct w:val="false"/>
                          <w:bidi w:val="0"/>
                          <w:spacing w:before="0" w:after="160" w:lineRule="auto" w:line="256"/>
                          <w:rPr/>
                        </w:pPr>
                        <w:r>
                          <w:rPr>
                            <w:kern w:val="2"/>
                            <w:sz w:val="16"/>
                            <w:w w:val="119"/>
                            <w:b/>
                            <w:spacing w:val="-3"/>
                            <w:szCs w:val="22"/>
                            <w:rFonts w:ascii="Calibri" w:hAnsi="Calibri" w:eastAsia="Calibri" w:cs="Calibri"/>
                            <w:color w:val="181717"/>
                            <w:lang w:val="en-US" w:bidi="ar-SA"/>
                          </w:rPr>
                          <w:t>Backsiphonag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Cas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1).</w:t>
                        </w:r>
                      </w:p>
                    </w:txbxContent>
                  </v:textbox>
                  <v:fill o:detectmouseclick="t" on="false"/>
                  <v:stroke color="#3465a4" joinstyle="round" endcap="flat"/>
                  <w10:wrap type="topAndBottom"/>
                </v:shape>
                <v:shape id="shape_0" stroked="f" o:allowincell="f" style="position:absolute;left:2819;top:294;width:1101;height:193;mso-wrap-style:square;v-text-anchor:top" type="_x0000_t202">
                  <v:textbo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45.</w:t>
                        </w:r>
                      </w:p>
                    </w:txbxContent>
                  </v:textbox>
                  <v:fill o:detectmouseclick="t" on="false"/>
                  <v:stroke color="#3465a4" joinstyle="round" endcap="flat"/>
                  <w10:wrap type="topAndBottom"/>
                </v:shape>
                <v:shape id="shape_0" stroked="f" o:allowincell="f" style="position:absolute;left:2818;top:475;width:2496;height:193;mso-wrap-style:square;v-text-anchor:top" type="_x0000_t202">
                  <v:textbox>
                    <w:txbxContent>
                      <w:p>
                        <w:pPr>
                          <w:overflowPunct w:val="false"/>
                          <w:bidi w:val="0"/>
                          <w:spacing w:before="0" w:after="160" w:lineRule="auto" w:line="256"/>
                          <w:rPr/>
                        </w:pPr>
                        <w:r>
                          <w:rPr>
                            <w:kern w:val="2"/>
                            <w:sz w:val="16"/>
                            <w:w w:val="119"/>
                            <w:b/>
                            <w:spacing w:val="-3"/>
                            <w:szCs w:val="22"/>
                            <w:rFonts w:ascii="Calibri" w:hAnsi="Calibri" w:eastAsia="Calibri" w:cs="Calibri"/>
                            <w:color w:val="181717"/>
                            <w:lang w:val="en-US" w:bidi="ar-SA"/>
                          </w:rPr>
                          <w:t>Backsiphonag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Case</w:t>
                        </w:r>
                        <w:r>
                          <w:rPr>
                            <w:kern w:val="2"/>
                            <w:sz w:val="16"/>
                            <w:w w:val="119"/>
                            <w:b/>
                            <w:szCs w:val="22"/>
                            <w:spacing w:val="21"/>
                            <w:rFonts w:ascii="Calibri" w:hAnsi="Calibri" w:eastAsia="Calibri" w:cs="Calibri"/>
                            <w:color w:val="181717"/>
                            <w:lang w:val="en-US" w:bidi="ar-SA"/>
                          </w:rPr>
                          <w:t xml:space="preserve"> </w:t>
                        </w:r>
                        <w:r>
                          <w:rPr>
                            <w:kern w:val="2"/>
                            <w:sz w:val="16"/>
                            <w:w w:val="119"/>
                            <w:b/>
                            <w:szCs w:val="22"/>
                            <w:spacing w:val="-3"/>
                            <w:rFonts w:ascii="Calibri" w:hAnsi="Calibri" w:eastAsia="Calibri" w:cs="Calibri"/>
                            <w:color w:val="181717"/>
                            <w:lang w:val="en-US" w:bidi="ar-SA"/>
                          </w:rPr>
                          <w:t>2).</w:t>
                        </w:r>
                      </w:p>
                    </w:txbxContent>
                  </v:textbox>
                  <v:fill o:detectmouseclick="t" on="false"/>
                  <v:stroke color="#3465a4" joinstyle="round" endcap="flat"/>
                  <w10:wrap type="topAndBottom"/>
                </v:shape>
              </v:group>
            </w:pict>
          </mc:Fallback>
        </mc:AlternateContent>
      </w:r>
      <w:r>
        <w:rPr>
          <w:color w:val="181717"/>
          <w:sz w:val="16"/>
        </w:rPr>
        <w:t>FIGURE 44.</w:t>
      </w:r>
    </w:p>
    <w:p>
      <w:pPr>
        <w:sectPr>
          <w:headerReference w:type="even" r:id="rId42"/>
          <w:headerReference w:type="default" r:id="rId43"/>
          <w:footerReference w:type="even" r:id="rId44"/>
          <w:footerReference w:type="default" r:id="rId45"/>
          <w:type w:val="nextPage"/>
          <w:pgSz w:w="12240" w:h="15840"/>
          <w:pgMar w:left="600" w:right="2231" w:gutter="0" w:header="720" w:top="1440" w:footer="720" w:bottom="1440"/>
          <w:pgNumType w:fmt="decimal"/>
          <w:cols w:num="2" w:equalWidth="false" w:sep="false">
            <w:col w:w="4452" w:space="1188"/>
            <w:col w:w="3769"/>
          </w:cols>
          <w:formProt w:val="false"/>
          <w:textDirection w:val="lrTb"/>
          <w:docGrid w:type="default" w:linePitch="360" w:charSpace="0"/>
        </w:sectPr>
      </w:pPr>
    </w:p>
    <w:p>
      <w:pPr>
        <w:pStyle w:val="Normal"/>
        <w:spacing w:lineRule="auto" w:line="216" w:before="0" w:after="54"/>
        <w:ind w:left="10" w:right="15" w:hanging="10"/>
        <w:jc w:val="both"/>
        <w:rPr>
          <w:color w:val="181717"/>
        </w:rPr>
      </w:pPr>
      <w:r>
        <w:rPr>
          <w:color w:val="181717"/>
        </w:rPr>
        <w:t>When the pressure is inadequate in the main, the building booster pump starts pumping, producing a negative pressure in the main and causing a reversal of flow in the opposite building.</w:t>
      </w:r>
    </w:p>
    <w:p>
      <w:pPr>
        <w:pStyle w:val="Normal"/>
        <w:spacing w:before="0" w:after="492"/>
        <w:ind w:left="10" w:right="13" w:hanging="10"/>
        <w:rPr/>
      </w:pPr>
      <w:r>
        <w:rPr>
          <w:rFonts w:eastAsia="Times New Roman" w:cs="Times New Roman" w:ascii="Times New Roman" w:hAnsi="Times New Roman"/>
          <w:b/>
          <w:color w:val="181717"/>
        </w:rPr>
        <w:t>C. Suggested Correction:</w:t>
      </w:r>
      <w:r>
        <w:rPr>
          <w:color w:val="181717"/>
        </w:rPr>
        <w:t xml:space="preserve"> The laboratory sink water outlet should be provided with a vacuum breaker. The water service line to the booster pump should be equipped with a device to cut off the pump when pressure approaches a negative head or vacuum.</w:t>
      </w:r>
    </w:p>
    <w:p>
      <w:pPr>
        <w:pStyle w:val="Heading2"/>
        <w:ind w:left="-1" w:hanging="10"/>
        <w:rPr/>
      </w:pPr>
      <w:r>
        <w:rPr/>
        <w:t>Backsiphonage</w:t>
      </w:r>
    </w:p>
    <w:p>
      <w:pPr>
        <w:pStyle w:val="Normal"/>
        <w:spacing w:before="0" w:after="70"/>
        <w:ind w:left="10" w:right="13" w:hanging="10"/>
        <w:rPr>
          <w:color w:val="181717"/>
        </w:rPr>
      </w:pPr>
      <w:r>
        <w:rPr>
          <w:color w:val="181717"/>
        </w:rPr>
        <w:t>Case 3 (Fig. 46)</w:t>
      </w:r>
    </w:p>
    <w:p>
      <w:pPr>
        <w:pStyle w:val="Normal"/>
        <w:numPr>
          <w:ilvl w:val="0"/>
          <w:numId w:val="2"/>
        </w:numPr>
        <w:spacing w:before="0" w:after="3"/>
        <w:ind w:left="10" w:right="13" w:hanging="10"/>
        <w:rPr/>
      </w:pPr>
      <w:r>
        <w:rPr>
          <w:rFonts w:eastAsia="Times New Roman" w:cs="Times New Roman" w:ascii="Times New Roman" w:hAnsi="Times New Roman"/>
          <w:b/>
          <w:color w:val="181717"/>
        </w:rPr>
        <w:t>Contact Point:</w:t>
      </w:r>
      <w:r>
        <w:rPr>
          <w:color w:val="181717"/>
        </w:rPr>
        <w:t xml:space="preserve"> A chemical tank has a submerged inlet.</w:t>
      </w:r>
    </w:p>
    <w:p>
      <w:pPr>
        <w:pStyle w:val="Normal"/>
        <w:numPr>
          <w:ilvl w:val="0"/>
          <w:numId w:val="2"/>
        </w:numPr>
        <w:spacing w:before="0" w:after="3"/>
        <w:ind w:left="10" w:right="13" w:hanging="10"/>
        <w:rPr/>
      </w:pPr>
      <w:r>
        <w:rPr>
          <w:rFonts w:eastAsia="Times New Roman" w:cs="Times New Roman" w:ascii="Times New Roman" w:hAnsi="Times New Roman"/>
          <w:b/>
          <w:color w:val="181717"/>
        </w:rPr>
        <w:t>Cause of Reversed Flow:</w:t>
      </w:r>
      <w:r>
        <w:rPr>
          <w:color w:val="181717"/>
        </w:rPr>
        <w:t xml:space="preserve">The plant fire pump draws suction directly from the city water supply line which is insufficient to serve normal plant requirements and a major fire at the same time. During a fire emergency, reversed flow may occur within the plant. </w:t>
      </w:r>
      <w:r>
        <w:rPr>
          <w:rFonts w:eastAsia="Times New Roman" w:cs="Times New Roman" w:ascii="Times New Roman" w:hAnsi="Times New Roman"/>
          <w:b/>
          <w:color w:val="181717"/>
        </w:rPr>
        <w:t>C. Suggested Correction:</w:t>
      </w:r>
      <w:r>
        <w:rPr>
          <w:color w:val="181717"/>
        </w:rPr>
        <w:t xml:space="preserve"> The</w:t>
      </w:r>
    </w:p>
    <w:p>
      <w:pPr>
        <w:pStyle w:val="Heading2"/>
        <w:ind w:left="-1" w:hanging="10"/>
        <w:rPr/>
      </w:pPr>
      <w:r>
        <w:rPr/>
        <w:t>Backsiphonage</w:t>
      </w:r>
    </w:p>
    <w:p>
      <w:pPr>
        <w:pStyle w:val="Normal"/>
        <w:spacing w:before="0" w:after="70"/>
        <w:ind w:left="10" w:right="13" w:hanging="10"/>
        <w:rPr>
          <w:color w:val="181717"/>
        </w:rPr>
      </w:pPr>
      <w:r>
        <w:rPr>
          <w:color w:val="181717"/>
        </w:rPr>
        <w:t>Case 4 (Fig. 47)</w:t>
      </w:r>
    </w:p>
    <w:p>
      <w:pPr>
        <w:pStyle w:val="Normal"/>
        <w:numPr>
          <w:ilvl w:val="0"/>
          <w:numId w:val="7"/>
        </w:numPr>
        <w:spacing w:before="0" w:after="3"/>
        <w:ind w:left="10" w:right="13" w:hanging="10"/>
        <w:rPr/>
      </w:pPr>
      <w:r>
        <w:rPr>
          <w:rFonts w:eastAsia="Times New Roman" w:cs="Times New Roman" w:ascii="Times New Roman" w:hAnsi="Times New Roman"/>
          <w:b/>
          <w:color w:val="181717"/>
        </w:rPr>
        <w:t>Contact Point:</w:t>
      </w:r>
      <w:r>
        <w:rPr>
          <w:color w:val="181717"/>
        </w:rPr>
        <w:t xml:space="preserve"> The water supply to the dishwasher is not protected by a vacuum breaker. Also, the dishwasher has a solid waste connection to the sewer.</w:t>
      </w:r>
    </w:p>
    <w:p>
      <w:pPr>
        <w:pStyle w:val="Normal"/>
        <w:numPr>
          <w:ilvl w:val="0"/>
          <w:numId w:val="7"/>
        </w:numPr>
        <w:spacing w:before="0" w:after="3"/>
        <w:ind w:left="10" w:right="13" w:hanging="10"/>
        <w:rPr/>
      </w:pPr>
      <w:r>
        <w:rPr>
          <w:rFonts w:eastAsia="Times New Roman" w:cs="Times New Roman" w:ascii="Times New Roman" w:hAnsi="Times New Roman"/>
          <w:b/>
          <w:color w:val="181717"/>
        </w:rPr>
        <w:t>Cause of Reversed Flow:</w:t>
      </w:r>
      <w:r>
        <w:rPr>
          <w:color w:val="181717"/>
        </w:rPr>
        <w:t>The undersized main serving the building is subject to reduced pressures, and therefore only the first two floors of the building are supplied directly with city pressure. The upper floors are served from a booster pump drawing suction directly from the water service line. During periods of low city pressure, the booster pump suction creates negative pressures in the low system, thereby reversing the flow.</w:t>
      </w:r>
    </w:p>
    <w:p>
      <w:pPr>
        <w:pStyle w:val="Normal"/>
        <w:numPr>
          <w:ilvl w:val="0"/>
          <w:numId w:val="7"/>
        </w:numPr>
        <w:spacing w:lineRule="auto" w:line="216" w:before="0" w:after="54"/>
        <w:ind w:left="10" w:right="13" w:hanging="10"/>
        <w:rPr/>
      </w:pPr>
      <w:r>
        <w:rPr>
          <w:rFonts w:eastAsia="Times New Roman" w:cs="Times New Roman" w:ascii="Times New Roman" w:hAnsi="Times New Roman"/>
          <w:b/>
          <w:color w:val="181717"/>
        </w:rPr>
        <w:t>Suggested Correction:</w:t>
      </w:r>
      <w:r>
        <w:rPr>
          <w:color w:val="181717"/>
        </w:rPr>
        <w:t xml:space="preserve"> The dishwasher hot and cold water should be supplied through an air gap and the waste from the dishwasher should discharge through an indirect waste. The booster pump should be equipped with a low-pressure cutoff device.</w:t>
      </w:r>
    </w:p>
    <w:p>
      <w:pPr>
        <w:pStyle w:val="Heading2"/>
        <w:ind w:left="-1" w:hanging="10"/>
        <w:rPr/>
      </w:pPr>
      <w:r>
        <w:rPr/>
        <w:t>Backsiphonage</w:t>
      </w:r>
    </w:p>
    <w:p>
      <w:pPr>
        <w:pStyle w:val="Normal"/>
        <w:spacing w:before="0" w:after="70"/>
        <w:ind w:left="10" w:right="13" w:hanging="10"/>
        <w:rPr>
          <w:color w:val="181717"/>
        </w:rPr>
      </w:pPr>
      <w:r>
        <w:rPr>
          <w:color w:val="181717"/>
        </w:rPr>
        <w:t>Case 5 (Fig. 48)</w:t>
      </w:r>
    </w:p>
    <w:p>
      <w:pPr>
        <w:pStyle w:val="Normal"/>
        <w:numPr>
          <w:ilvl w:val="0"/>
          <w:numId w:val="4"/>
        </w:numPr>
        <w:spacing w:lineRule="auto" w:line="216" w:before="0" w:after="504"/>
        <w:ind w:left="10" w:right="13" w:hanging="10"/>
        <w:rPr/>
      </w:pPr>
      <w:r>
        <w:rPr>
          <w:rFonts w:eastAsia="Times New Roman" w:cs="Times New Roman" w:ascii="Times New Roman" w:hAnsi="Times New Roman"/>
          <w:b/>
          <w:color w:val="181717"/>
        </w:rPr>
        <w:t>Contact Point:</w:t>
      </w:r>
      <w:r>
        <w:rPr>
          <w:color w:val="181717"/>
        </w:rPr>
        <w:t xml:space="preserve"> The gasoline storage tank is maintained full and under pressure by means of a direct connection to the city water distribution system.</w:t>
      </w:r>
    </w:p>
    <w:p>
      <w:pPr>
        <w:pStyle w:val="Normal"/>
        <w:spacing w:before="0" w:after="3"/>
        <w:ind w:left="10" w:hanging="10"/>
        <w:rPr>
          <w:color w:val="181717"/>
          <w:sz w:val="16"/>
        </w:rPr>
      </w:pPr>
      <w:r>
        <w:rPr>
          <w:color w:val="181717"/>
          <w:sz w:val="16"/>
        </w:rPr>
        <w:t>FIGURE 48.</w:t>
      </w:r>
    </w:p>
    <w:p>
      <w:pPr>
        <w:pStyle w:val="Normal"/>
        <w:spacing w:lineRule="auto" w:line="264" w:before="0" w:after="107"/>
        <w:ind w:left="-1" w:hanging="10"/>
        <w:jc w:val="both"/>
        <w:rPr>
          <w:b/>
          <w:b/>
          <w:color w:val="181717"/>
          <w:sz w:val="16"/>
        </w:rPr>
      </w:pPr>
      <w:r>
        <w:rPr>
          <w:b/>
          <w:color w:val="181717"/>
          <w:sz w:val="16"/>
        </w:rPr>
        <w:t>Backsiphonage (Case 5).</w:t>
      </w:r>
    </w:p>
    <w:p>
      <w:pPr>
        <w:pStyle w:val="Normal"/>
        <w:spacing w:before="0" w:after="1140"/>
        <w:ind w:left="8" w:right="-91" w:hanging="0"/>
        <w:rPr>
          <w:lang w:val="en-US" w:eastAsia="en-US"/>
        </w:rPr>
      </w:pPr>
      <w:r>
        <w:rPr>
          <w:lang w:val="en-US" w:eastAsia="en-US"/>
        </w:rPr>
        <mc:AlternateContent>
          <mc:Choice Requires="wpg">
            <w:drawing>
              <wp:inline distT="0" distB="0" distL="0" distR="0">
                <wp:extent cx="1675130" cy="2065020"/>
                <wp:effectExtent l="0" t="0" r="0" b="0"/>
                <wp:docPr id="7" name="Group 14144"/>
                <a:graphic xmlns:a="http://schemas.openxmlformats.org/drawingml/2006/main">
                  <a:graphicData uri="http://schemas.microsoft.com/office/word/2010/wordprocessingGroup">
                    <wpg:wgp>
                      <wpg:cNvGrpSpPr/>
                      <wpg:grpSpPr>
                        <a:xfrm>
                          <a:off x="0" y="0"/>
                          <a:ext cx="1675080" cy="2064960"/>
                          <a:chOff x="0" y="0"/>
                          <a:chExt cx="1675080" cy="2064960"/>
                        </a:xfrm>
                      </wpg:grpSpPr>
                      <wps:wsp>
                        <wps:cNvSpPr/>
                        <wps:spPr>
                          <a:xfrm>
                            <a:off x="1031760" y="380880"/>
                            <a:ext cx="98280" cy="111240"/>
                          </a:xfrm>
                          <a:custGeom>
                            <a:avLst/>
                            <a:gdLst>
                              <a:gd name="textAreaLeft" fmla="*/ 0 w 55800"/>
                              <a:gd name="textAreaRight" fmla="*/ 56160 w 55800"/>
                              <a:gd name="textAreaTop" fmla="*/ 0 h 63000"/>
                              <a:gd name="textAreaBottom" fmla="*/ 63360 h 63000"/>
                            </a:gdLst>
                            <a:ahLst/>
                            <a:rect l="textAreaLeft" t="textAreaTop" r="textAreaRight" b="textAreaBottom"/>
                            <a:pathLst>
                              <a:path w="98413" h="111125">
                                <a:moveTo>
                                  <a:pt x="0" y="55563"/>
                                </a:moveTo>
                                <a:cubicBezTo>
                                  <a:pt x="0" y="24879"/>
                                  <a:pt x="22035" y="0"/>
                                  <a:pt x="49213" y="0"/>
                                </a:cubicBezTo>
                                <a:cubicBezTo>
                                  <a:pt x="76378" y="0"/>
                                  <a:pt x="98413" y="24879"/>
                                  <a:pt x="98413" y="55563"/>
                                </a:cubicBezTo>
                                <a:cubicBezTo>
                                  <a:pt x="98413" y="86246"/>
                                  <a:pt x="76378" y="111125"/>
                                  <a:pt x="49213" y="111125"/>
                                </a:cubicBezTo>
                                <a:cubicBezTo>
                                  <a:pt x="22035" y="111125"/>
                                  <a:pt x="0" y="86246"/>
                                  <a:pt x="0" y="55563"/>
                                </a:cubicBezTo>
                                <a:close/>
                              </a:path>
                            </a:pathLst>
                          </a:custGeom>
                          <a:noFill/>
                          <a:ln cap="rnd" w="9360">
                            <a:solidFill>
                              <a:srgbClr val="181717"/>
                            </a:solidFill>
                            <a:round/>
                          </a:ln>
                        </wps:spPr>
                        <wps:style>
                          <a:lnRef idx="0"/>
                          <a:fillRef idx="0"/>
                          <a:effectRef idx="0"/>
                          <a:fontRef idx="minor"/>
                        </wps:style>
                        <wps:bodyPr/>
                      </wps:wsp>
                      <wps:wsp>
                        <wps:cNvSpPr/>
                        <wps:spPr>
                          <a:xfrm>
                            <a:off x="1055880" y="384120"/>
                            <a:ext cx="73080" cy="104760"/>
                          </a:xfrm>
                          <a:custGeom>
                            <a:avLst/>
                            <a:gdLst>
                              <a:gd name="textAreaLeft" fmla="*/ 0 w 41400"/>
                              <a:gd name="textAreaRight" fmla="*/ 41760 w 41400"/>
                              <a:gd name="textAreaTop" fmla="*/ 0 h 59400"/>
                              <a:gd name="textAreaBottom" fmla="*/ 59760 h 59400"/>
                            </a:gdLst>
                            <a:ahLst/>
                            <a:rect l="textAreaLeft" t="textAreaTop" r="textAreaRight" b="textAreaBottom"/>
                            <a:pathLst>
                              <a:path w="73013" h="104775">
                                <a:moveTo>
                                  <a:pt x="36500" y="0"/>
                                </a:moveTo>
                                <a:cubicBezTo>
                                  <a:pt x="56667" y="0"/>
                                  <a:pt x="73013" y="23457"/>
                                  <a:pt x="73013" y="52388"/>
                                </a:cubicBezTo>
                                <a:cubicBezTo>
                                  <a:pt x="73013" y="81318"/>
                                  <a:pt x="56667" y="104775"/>
                                  <a:pt x="36500" y="104775"/>
                                </a:cubicBezTo>
                                <a:cubicBezTo>
                                  <a:pt x="16345" y="104775"/>
                                  <a:pt x="0" y="81318"/>
                                  <a:pt x="0" y="52388"/>
                                </a:cubicBezTo>
                                <a:cubicBezTo>
                                  <a:pt x="0" y="23457"/>
                                  <a:pt x="16345" y="0"/>
                                  <a:pt x="36500" y="0"/>
                                </a:cubicBezTo>
                                <a:close/>
                              </a:path>
                            </a:pathLst>
                          </a:custGeom>
                          <a:solidFill>
                            <a:srgbClr val="fffefd"/>
                          </a:solidFill>
                          <a:ln w="0">
                            <a:noFill/>
                          </a:ln>
                        </wps:spPr>
                        <wps:style>
                          <a:lnRef idx="0"/>
                          <a:fillRef idx="0"/>
                          <a:effectRef idx="0"/>
                          <a:fontRef idx="minor"/>
                        </wps:style>
                        <wps:bodyPr/>
                      </wps:wsp>
                      <wps:wsp>
                        <wps:cNvSpPr/>
                        <wps:spPr>
                          <a:xfrm>
                            <a:off x="1055880" y="384120"/>
                            <a:ext cx="73080" cy="104760"/>
                          </a:xfrm>
                          <a:custGeom>
                            <a:avLst/>
                            <a:gdLst>
                              <a:gd name="textAreaLeft" fmla="*/ 0 w 41400"/>
                              <a:gd name="textAreaRight" fmla="*/ 41760 w 41400"/>
                              <a:gd name="textAreaTop" fmla="*/ 0 h 59400"/>
                              <a:gd name="textAreaBottom" fmla="*/ 59760 h 59400"/>
                            </a:gdLst>
                            <a:ahLst/>
                            <a:rect l="textAreaLeft" t="textAreaTop" r="textAreaRight" b="textAreaBottom"/>
                            <a:pathLst>
                              <a:path w="73013" h="104775">
                                <a:moveTo>
                                  <a:pt x="0" y="52388"/>
                                </a:moveTo>
                                <a:cubicBezTo>
                                  <a:pt x="0" y="23457"/>
                                  <a:pt x="16345" y="0"/>
                                  <a:pt x="36500" y="0"/>
                                </a:cubicBezTo>
                                <a:cubicBezTo>
                                  <a:pt x="56667" y="0"/>
                                  <a:pt x="73013" y="23457"/>
                                  <a:pt x="73013" y="52388"/>
                                </a:cubicBezTo>
                                <a:cubicBezTo>
                                  <a:pt x="73013" y="81318"/>
                                  <a:pt x="56667" y="104775"/>
                                  <a:pt x="36500" y="104775"/>
                                </a:cubicBezTo>
                                <a:cubicBezTo>
                                  <a:pt x="16345" y="104775"/>
                                  <a:pt x="0" y="81318"/>
                                  <a:pt x="0" y="52388"/>
                                </a:cubicBezTo>
                                <a:close/>
                              </a:path>
                            </a:pathLst>
                          </a:custGeom>
                          <a:noFill/>
                          <a:ln cap="rnd" w="9360">
                            <a:solidFill>
                              <a:srgbClr val="181717"/>
                            </a:solidFill>
                            <a:round/>
                          </a:ln>
                        </wps:spPr>
                        <wps:style>
                          <a:lnRef idx="0"/>
                          <a:fillRef idx="0"/>
                          <a:effectRef idx="0"/>
                          <a:fontRef idx="minor"/>
                        </wps:style>
                        <wps:bodyPr/>
                      </wps:wsp>
                      <wps:wsp>
                        <wps:cNvSpPr/>
                        <wps:spPr>
                          <a:xfrm>
                            <a:off x="155520" y="87120"/>
                            <a:ext cx="644400" cy="217080"/>
                          </a:xfrm>
                          <a:custGeom>
                            <a:avLst/>
                            <a:gdLst>
                              <a:gd name="textAreaLeft" fmla="*/ 0 w 365400"/>
                              <a:gd name="textAreaRight" fmla="*/ 365400 w 365400"/>
                              <a:gd name="textAreaTop" fmla="*/ 0 h 123120"/>
                              <a:gd name="textAreaBottom" fmla="*/ 123480 h 123120"/>
                            </a:gdLst>
                            <a:ahLst/>
                            <a:rect l="textAreaLeft" t="textAreaTop" r="textAreaRight" b="textAreaBottom"/>
                            <a:pathLst>
                              <a:path w="644474" h="217488">
                                <a:moveTo>
                                  <a:pt x="371450" y="217488"/>
                                </a:moveTo>
                                <a:lnTo>
                                  <a:pt x="0" y="53975"/>
                                </a:lnTo>
                                <a:lnTo>
                                  <a:pt x="125400" y="0"/>
                                </a:lnTo>
                                <a:lnTo>
                                  <a:pt x="565112" y="76200"/>
                                </a:lnTo>
                                <a:cubicBezTo>
                                  <a:pt x="565112" y="76200"/>
                                  <a:pt x="625424" y="31750"/>
                                  <a:pt x="644474" y="76200"/>
                                </a:cubicBezTo>
                              </a:path>
                            </a:pathLst>
                          </a:custGeom>
                          <a:noFill/>
                          <a:ln cap="rnd" w="9360">
                            <a:solidFill>
                              <a:srgbClr val="181717"/>
                            </a:solidFill>
                            <a:round/>
                          </a:ln>
                        </wps:spPr>
                        <wps:style>
                          <a:lnRef idx="0"/>
                          <a:fillRef idx="0"/>
                          <a:effectRef idx="0"/>
                          <a:fontRef idx="minor"/>
                        </wps:style>
                        <wps:bodyPr/>
                      </wps:wsp>
                      <wps:wsp>
                        <wps:cNvSpPr/>
                        <wps:spPr>
                          <a:xfrm>
                            <a:off x="184320" y="25560"/>
                            <a:ext cx="1408320" cy="490320"/>
                          </a:xfrm>
                          <a:custGeom>
                            <a:avLst/>
                            <a:gdLst>
                              <a:gd name="textAreaLeft" fmla="*/ 0 w 798480"/>
                              <a:gd name="textAreaRight" fmla="*/ 798840 w 798480"/>
                              <a:gd name="textAreaTop" fmla="*/ 0 h 277920"/>
                              <a:gd name="textAreaBottom" fmla="*/ 278280 h 277920"/>
                            </a:gdLst>
                            <a:ahLst/>
                            <a:rect l="textAreaLeft" t="textAreaTop" r="textAreaRight" b="textAreaBottom"/>
                            <a:pathLst>
                              <a:path w="1408011" h="490538">
                                <a:moveTo>
                                  <a:pt x="1096682" y="2183"/>
                                </a:moveTo>
                                <a:cubicBezTo>
                                  <a:pt x="1139343" y="0"/>
                                  <a:pt x="1184980" y="5556"/>
                                  <a:pt x="1196886" y="36513"/>
                                </a:cubicBezTo>
                                <a:cubicBezTo>
                                  <a:pt x="1220699" y="98425"/>
                                  <a:pt x="1141324" y="139700"/>
                                  <a:pt x="1141324" y="139700"/>
                                </a:cubicBezTo>
                                <a:lnTo>
                                  <a:pt x="1408011" y="349250"/>
                                </a:lnTo>
                                <a:lnTo>
                                  <a:pt x="652412" y="393700"/>
                                </a:lnTo>
                                <a:lnTo>
                                  <a:pt x="639712" y="381000"/>
                                </a:lnTo>
                                <a:lnTo>
                                  <a:pt x="0" y="490538"/>
                                </a:lnTo>
                                <a:lnTo>
                                  <a:pt x="0" y="198438"/>
                                </a:lnTo>
                                <a:lnTo>
                                  <a:pt x="101587" y="153988"/>
                                </a:lnTo>
                                <a:lnTo>
                                  <a:pt x="209537" y="342900"/>
                                </a:lnTo>
                                <a:cubicBezTo>
                                  <a:pt x="209537" y="342900"/>
                                  <a:pt x="727024" y="92075"/>
                                  <a:pt x="787336" y="63500"/>
                                </a:cubicBezTo>
                                <a:cubicBezTo>
                                  <a:pt x="847661" y="34925"/>
                                  <a:pt x="947662" y="0"/>
                                  <a:pt x="1014337" y="14288"/>
                                </a:cubicBezTo>
                                <a:cubicBezTo>
                                  <a:pt x="1014337" y="14288"/>
                                  <a:pt x="1054021" y="4366"/>
                                  <a:pt x="1096682" y="2183"/>
                                </a:cubicBezTo>
                                <a:close/>
                              </a:path>
                            </a:pathLst>
                          </a:custGeom>
                          <a:solidFill>
                            <a:srgbClr val="fffefd"/>
                          </a:solidFill>
                          <a:ln w="0">
                            <a:noFill/>
                          </a:ln>
                        </wps:spPr>
                        <wps:style>
                          <a:lnRef idx="0"/>
                          <a:fillRef idx="0"/>
                          <a:effectRef idx="0"/>
                          <a:fontRef idx="minor"/>
                        </wps:style>
                        <wps:bodyPr/>
                      </wps:wsp>
                      <wps:wsp>
                        <wps:cNvSpPr/>
                        <wps:spPr>
                          <a:xfrm>
                            <a:off x="184320" y="0"/>
                            <a:ext cx="1408320" cy="515520"/>
                          </a:xfrm>
                          <a:custGeom>
                            <a:avLst/>
                            <a:gdLst>
                              <a:gd name="textAreaLeft" fmla="*/ 0 w 798480"/>
                              <a:gd name="textAreaRight" fmla="*/ 798840 w 798480"/>
                              <a:gd name="textAreaTop" fmla="*/ 0 h 292320"/>
                              <a:gd name="textAreaBottom" fmla="*/ 292680 h 292320"/>
                            </a:gdLst>
                            <a:ahLst/>
                            <a:rect l="textAreaLeft" t="textAreaTop" r="textAreaRight" b="textAreaBottom"/>
                            <a:pathLst>
                              <a:path w="1408011" h="515938">
                                <a:moveTo>
                                  <a:pt x="1408011" y="374650"/>
                                </a:moveTo>
                                <a:lnTo>
                                  <a:pt x="652412" y="419100"/>
                                </a:lnTo>
                                <a:lnTo>
                                  <a:pt x="639712" y="406400"/>
                                </a:lnTo>
                                <a:lnTo>
                                  <a:pt x="0" y="515938"/>
                                </a:lnTo>
                                <a:lnTo>
                                  <a:pt x="0" y="223838"/>
                                </a:lnTo>
                                <a:lnTo>
                                  <a:pt x="101587" y="179388"/>
                                </a:lnTo>
                                <a:lnTo>
                                  <a:pt x="209537" y="368300"/>
                                </a:lnTo>
                                <a:cubicBezTo>
                                  <a:pt x="209537" y="368300"/>
                                  <a:pt x="727024" y="117475"/>
                                  <a:pt x="787336" y="88900"/>
                                </a:cubicBezTo>
                                <a:cubicBezTo>
                                  <a:pt x="847661" y="60325"/>
                                  <a:pt x="947662" y="25400"/>
                                  <a:pt x="1014337" y="39688"/>
                                </a:cubicBezTo>
                                <a:cubicBezTo>
                                  <a:pt x="1014337" y="39688"/>
                                  <a:pt x="1173074" y="0"/>
                                  <a:pt x="1196886" y="61913"/>
                                </a:cubicBezTo>
                                <a:cubicBezTo>
                                  <a:pt x="1220699" y="123825"/>
                                  <a:pt x="1141324" y="165100"/>
                                  <a:pt x="1141324" y="165100"/>
                                </a:cubicBezTo>
                              </a:path>
                            </a:pathLst>
                          </a:custGeom>
                          <a:noFill/>
                          <a:ln cap="rnd" w="9360">
                            <a:solidFill>
                              <a:srgbClr val="181717"/>
                            </a:solidFill>
                            <a:round/>
                          </a:ln>
                        </wps:spPr>
                        <wps:style>
                          <a:lnRef idx="0"/>
                          <a:fillRef idx="0"/>
                          <a:effectRef idx="0"/>
                          <a:fontRef idx="minor"/>
                        </wps:style>
                        <wps:bodyPr/>
                      </wps:wsp>
                      <wps:wsp>
                        <wps:cNvSpPr/>
                        <wps:spPr>
                          <a:xfrm>
                            <a:off x="408960" y="1019160"/>
                            <a:ext cx="1128240" cy="375840"/>
                          </a:xfrm>
                          <a:custGeom>
                            <a:avLst/>
                            <a:gdLst>
                              <a:gd name="textAreaLeft" fmla="*/ 0 w 639720"/>
                              <a:gd name="textAreaRight" fmla="*/ 640080 w 639720"/>
                              <a:gd name="textAreaTop" fmla="*/ 0 h 213120"/>
                              <a:gd name="textAreaBottom" fmla="*/ 213480 h 213120"/>
                            </a:gdLst>
                            <a:ahLst/>
                            <a:rect l="textAreaLeft" t="textAreaTop" r="textAreaRight" b="textAreaBottom"/>
                            <a:pathLst>
                              <a:path w="1128103" h="375857">
                                <a:moveTo>
                                  <a:pt x="0" y="0"/>
                                </a:moveTo>
                                <a:lnTo>
                                  <a:pt x="1128103" y="0"/>
                                </a:lnTo>
                                <a:lnTo>
                                  <a:pt x="1128103" y="358673"/>
                                </a:lnTo>
                                <a:cubicBezTo>
                                  <a:pt x="1127316" y="358039"/>
                                  <a:pt x="1126795" y="357569"/>
                                  <a:pt x="1126795" y="357569"/>
                                </a:cubicBezTo>
                                <a:cubicBezTo>
                                  <a:pt x="1126795" y="357569"/>
                                  <a:pt x="1104176" y="375857"/>
                                  <a:pt x="1081558" y="375857"/>
                                </a:cubicBezTo>
                                <a:cubicBezTo>
                                  <a:pt x="1059510" y="375857"/>
                                  <a:pt x="1037463" y="357569"/>
                                  <a:pt x="1037463" y="357569"/>
                                </a:cubicBezTo>
                                <a:cubicBezTo>
                                  <a:pt x="1037463" y="357569"/>
                                  <a:pt x="1013676" y="375857"/>
                                  <a:pt x="989889" y="375857"/>
                                </a:cubicBezTo>
                                <a:cubicBezTo>
                                  <a:pt x="966102" y="375857"/>
                                  <a:pt x="942315" y="357569"/>
                                  <a:pt x="942315" y="357569"/>
                                </a:cubicBezTo>
                                <a:cubicBezTo>
                                  <a:pt x="942315" y="357569"/>
                                  <a:pt x="918261" y="375857"/>
                                  <a:pt x="894182" y="375857"/>
                                </a:cubicBezTo>
                                <a:cubicBezTo>
                                  <a:pt x="869658" y="375857"/>
                                  <a:pt x="845147" y="357569"/>
                                  <a:pt x="845147" y="357569"/>
                                </a:cubicBezTo>
                                <a:cubicBezTo>
                                  <a:pt x="845147" y="357569"/>
                                  <a:pt x="821601" y="375857"/>
                                  <a:pt x="798043" y="375857"/>
                                </a:cubicBezTo>
                                <a:cubicBezTo>
                                  <a:pt x="773697" y="375857"/>
                                  <a:pt x="749351" y="357569"/>
                                  <a:pt x="749351" y="357569"/>
                                </a:cubicBezTo>
                                <a:cubicBezTo>
                                  <a:pt x="749351" y="357569"/>
                                  <a:pt x="725640" y="375857"/>
                                  <a:pt x="701916" y="375857"/>
                                </a:cubicBezTo>
                                <a:cubicBezTo>
                                  <a:pt x="677278" y="375857"/>
                                  <a:pt x="652640" y="357569"/>
                                  <a:pt x="652640" y="357569"/>
                                </a:cubicBezTo>
                                <a:cubicBezTo>
                                  <a:pt x="652640" y="357569"/>
                                  <a:pt x="628460" y="375857"/>
                                  <a:pt x="604266" y="375857"/>
                                </a:cubicBezTo>
                                <a:cubicBezTo>
                                  <a:pt x="580390" y="375857"/>
                                  <a:pt x="556514" y="357569"/>
                                  <a:pt x="556514" y="357569"/>
                                </a:cubicBezTo>
                                <a:cubicBezTo>
                                  <a:pt x="556514" y="357569"/>
                                  <a:pt x="531635" y="375857"/>
                                  <a:pt x="506730" y="375857"/>
                                </a:cubicBezTo>
                                <a:cubicBezTo>
                                  <a:pt x="482092" y="375857"/>
                                  <a:pt x="457441" y="357569"/>
                                  <a:pt x="457441" y="357569"/>
                                </a:cubicBezTo>
                                <a:cubicBezTo>
                                  <a:pt x="457441" y="357569"/>
                                  <a:pt x="432994" y="375857"/>
                                  <a:pt x="408521" y="375857"/>
                                </a:cubicBezTo>
                                <a:cubicBezTo>
                                  <a:pt x="384175" y="375857"/>
                                  <a:pt x="359829" y="357569"/>
                                  <a:pt x="359829" y="357569"/>
                                </a:cubicBezTo>
                                <a:cubicBezTo>
                                  <a:pt x="359829" y="357569"/>
                                  <a:pt x="335547" y="375857"/>
                                  <a:pt x="311277" y="375857"/>
                                </a:cubicBezTo>
                                <a:cubicBezTo>
                                  <a:pt x="287033" y="375857"/>
                                  <a:pt x="262801" y="357569"/>
                                  <a:pt x="262801" y="357569"/>
                                </a:cubicBezTo>
                                <a:cubicBezTo>
                                  <a:pt x="262801" y="357569"/>
                                  <a:pt x="238557" y="375857"/>
                                  <a:pt x="214313" y="375857"/>
                                </a:cubicBezTo>
                                <a:cubicBezTo>
                                  <a:pt x="190043" y="375857"/>
                                  <a:pt x="165786" y="357569"/>
                                  <a:pt x="165786" y="357569"/>
                                </a:cubicBezTo>
                                <a:cubicBezTo>
                                  <a:pt x="165786" y="357569"/>
                                  <a:pt x="141465" y="375857"/>
                                  <a:pt x="117158" y="375857"/>
                                </a:cubicBezTo>
                                <a:cubicBezTo>
                                  <a:pt x="92773" y="375857"/>
                                  <a:pt x="68390" y="357569"/>
                                  <a:pt x="68390" y="357569"/>
                                </a:cubicBezTo>
                                <a:cubicBezTo>
                                  <a:pt x="68390" y="357569"/>
                                  <a:pt x="43929" y="375857"/>
                                  <a:pt x="19482" y="375857"/>
                                </a:cubicBezTo>
                                <a:cubicBezTo>
                                  <a:pt x="12802" y="375857"/>
                                  <a:pt x="6185" y="374460"/>
                                  <a:pt x="0" y="372491"/>
                                </a:cubicBezTo>
                                <a:lnTo>
                                  <a:pt x="0" y="0"/>
                                </a:lnTo>
                                <a:close/>
                              </a:path>
                            </a:pathLst>
                          </a:custGeom>
                          <a:solidFill>
                            <a:srgbClr val="cac6db"/>
                          </a:solidFill>
                          <a:ln w="0">
                            <a:noFill/>
                          </a:ln>
                        </wps:spPr>
                        <wps:style>
                          <a:lnRef idx="0"/>
                          <a:fillRef idx="0"/>
                          <a:effectRef idx="0"/>
                          <a:fontRef idx="minor"/>
                        </wps:style>
                        <wps:bodyPr/>
                      </wps:wsp>
                      <pic:pic xmlns:pic="http://schemas.openxmlformats.org/drawingml/2006/picture">
                        <pic:nvPicPr>
                          <pic:cNvPr id="17" name="Picture 15795" descr=""/>
                          <pic:cNvPicPr/>
                        </pic:nvPicPr>
                        <pic:blipFill>
                          <a:blip r:embed="rId46"/>
                          <a:stretch/>
                        </pic:blipFill>
                        <pic:spPr>
                          <a:xfrm>
                            <a:off x="403920" y="1014120"/>
                            <a:ext cx="1134000" cy="380880"/>
                          </a:xfrm>
                          <a:prstGeom prst="rect">
                            <a:avLst/>
                          </a:prstGeom>
                          <a:ln w="0">
                            <a:noFill/>
                          </a:ln>
                        </pic:spPr>
                      </pic:pic>
                      <wps:wsp>
                        <wps:cNvSpPr/>
                        <wps:spPr>
                          <a:xfrm>
                            <a:off x="408960" y="1019160"/>
                            <a:ext cx="1128240" cy="375840"/>
                          </a:xfrm>
                          <a:custGeom>
                            <a:avLst/>
                            <a:gdLst>
                              <a:gd name="textAreaLeft" fmla="*/ 0 w 639720"/>
                              <a:gd name="textAreaRight" fmla="*/ 640080 w 639720"/>
                              <a:gd name="textAreaTop" fmla="*/ 0 h 213120"/>
                              <a:gd name="textAreaBottom" fmla="*/ 213480 h 213120"/>
                            </a:gdLst>
                            <a:ahLst/>
                            <a:rect l="textAreaLeft" t="textAreaTop" r="textAreaRight" b="textAreaBottom"/>
                            <a:pathLst>
                              <a:path w="1128103" h="375857">
                                <a:moveTo>
                                  <a:pt x="68390" y="357569"/>
                                </a:moveTo>
                                <a:cubicBezTo>
                                  <a:pt x="68390" y="357569"/>
                                  <a:pt x="92773" y="375857"/>
                                  <a:pt x="117158" y="375857"/>
                                </a:cubicBezTo>
                                <a:cubicBezTo>
                                  <a:pt x="141465" y="375857"/>
                                  <a:pt x="165786" y="357569"/>
                                  <a:pt x="165786" y="357569"/>
                                </a:cubicBezTo>
                                <a:cubicBezTo>
                                  <a:pt x="165786" y="357569"/>
                                  <a:pt x="190043" y="375857"/>
                                  <a:pt x="214313" y="375857"/>
                                </a:cubicBezTo>
                                <a:cubicBezTo>
                                  <a:pt x="238557" y="375857"/>
                                  <a:pt x="262801" y="357569"/>
                                  <a:pt x="262801" y="357569"/>
                                </a:cubicBezTo>
                                <a:cubicBezTo>
                                  <a:pt x="262801" y="357569"/>
                                  <a:pt x="287033" y="375857"/>
                                  <a:pt x="311277" y="375857"/>
                                </a:cubicBezTo>
                                <a:cubicBezTo>
                                  <a:pt x="335547" y="375857"/>
                                  <a:pt x="359829" y="357569"/>
                                  <a:pt x="359829" y="357569"/>
                                </a:cubicBezTo>
                                <a:cubicBezTo>
                                  <a:pt x="359829" y="357569"/>
                                  <a:pt x="384175" y="375857"/>
                                  <a:pt x="408521" y="375857"/>
                                </a:cubicBezTo>
                                <a:cubicBezTo>
                                  <a:pt x="432994" y="375857"/>
                                  <a:pt x="457441" y="357569"/>
                                  <a:pt x="457441" y="357569"/>
                                </a:cubicBezTo>
                                <a:cubicBezTo>
                                  <a:pt x="457441" y="357569"/>
                                  <a:pt x="482092" y="375857"/>
                                  <a:pt x="506730" y="375857"/>
                                </a:cubicBezTo>
                                <a:cubicBezTo>
                                  <a:pt x="531635" y="375857"/>
                                  <a:pt x="556514" y="357569"/>
                                  <a:pt x="556514" y="357569"/>
                                </a:cubicBezTo>
                                <a:cubicBezTo>
                                  <a:pt x="556514" y="357569"/>
                                  <a:pt x="580390" y="375857"/>
                                  <a:pt x="604266" y="375857"/>
                                </a:cubicBezTo>
                                <a:cubicBezTo>
                                  <a:pt x="628460" y="375857"/>
                                  <a:pt x="652640" y="357569"/>
                                  <a:pt x="652640" y="357569"/>
                                </a:cubicBezTo>
                                <a:cubicBezTo>
                                  <a:pt x="652640" y="357569"/>
                                  <a:pt x="677278" y="375857"/>
                                  <a:pt x="701916" y="375857"/>
                                </a:cubicBezTo>
                                <a:cubicBezTo>
                                  <a:pt x="725640" y="375857"/>
                                  <a:pt x="749351" y="357569"/>
                                  <a:pt x="749351" y="357569"/>
                                </a:cubicBezTo>
                                <a:cubicBezTo>
                                  <a:pt x="749351" y="357569"/>
                                  <a:pt x="773697" y="375857"/>
                                  <a:pt x="798043" y="375857"/>
                                </a:cubicBezTo>
                                <a:cubicBezTo>
                                  <a:pt x="821601" y="375857"/>
                                  <a:pt x="845147" y="357569"/>
                                  <a:pt x="845147" y="357569"/>
                                </a:cubicBezTo>
                                <a:cubicBezTo>
                                  <a:pt x="845147" y="357569"/>
                                  <a:pt x="869658" y="375857"/>
                                  <a:pt x="894182" y="375857"/>
                                </a:cubicBezTo>
                                <a:cubicBezTo>
                                  <a:pt x="918261" y="375857"/>
                                  <a:pt x="942315" y="357569"/>
                                  <a:pt x="942315" y="357569"/>
                                </a:cubicBezTo>
                                <a:cubicBezTo>
                                  <a:pt x="942315" y="357569"/>
                                  <a:pt x="966102" y="375857"/>
                                  <a:pt x="989889" y="375857"/>
                                </a:cubicBezTo>
                                <a:cubicBezTo>
                                  <a:pt x="1013676" y="375857"/>
                                  <a:pt x="1037463" y="357569"/>
                                  <a:pt x="1037463" y="357569"/>
                                </a:cubicBezTo>
                                <a:cubicBezTo>
                                  <a:pt x="1037463" y="357569"/>
                                  <a:pt x="1059510" y="375857"/>
                                  <a:pt x="1081558" y="375857"/>
                                </a:cubicBezTo>
                                <a:cubicBezTo>
                                  <a:pt x="1104176" y="375857"/>
                                  <a:pt x="1126795" y="357569"/>
                                  <a:pt x="1126795" y="357569"/>
                                </a:cubicBezTo>
                                <a:cubicBezTo>
                                  <a:pt x="1126795" y="357569"/>
                                  <a:pt x="1127316" y="358039"/>
                                  <a:pt x="1128103" y="358673"/>
                                </a:cubicBezTo>
                                <a:lnTo>
                                  <a:pt x="1128103" y="0"/>
                                </a:lnTo>
                                <a:lnTo>
                                  <a:pt x="0" y="0"/>
                                </a:lnTo>
                                <a:lnTo>
                                  <a:pt x="0" y="372491"/>
                                </a:lnTo>
                                <a:cubicBezTo>
                                  <a:pt x="6185" y="374460"/>
                                  <a:pt x="12802" y="375857"/>
                                  <a:pt x="19482" y="375857"/>
                                </a:cubicBezTo>
                                <a:cubicBezTo>
                                  <a:pt x="43929" y="375857"/>
                                  <a:pt x="68390" y="357569"/>
                                  <a:pt x="68390" y="357569"/>
                                </a:cubicBezTo>
                                <a:close/>
                              </a:path>
                            </a:pathLst>
                          </a:custGeom>
                          <a:noFill/>
                          <a:ln w="9360">
                            <a:solidFill>
                              <a:srgbClr val="181717"/>
                            </a:solidFill>
                            <a:miter/>
                          </a:ln>
                        </wps:spPr>
                        <wps:style>
                          <a:lnRef idx="0"/>
                          <a:fillRef idx="0"/>
                          <a:effectRef idx="0"/>
                          <a:fontRef idx="minor"/>
                        </wps:style>
                        <wps:bodyPr/>
                      </wps:wsp>
                      <wps:wsp>
                        <wps:cNvSpPr txBox="1"/>
                        <wps:spPr>
                          <a:xfrm>
                            <a:off x="122400" y="191088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302400" y="1211760"/>
                            <a:ext cx="74160" cy="12708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txBox="1"/>
                        <wps:spPr>
                          <a:xfrm>
                            <a:off x="43920" y="1725840"/>
                            <a:ext cx="250200" cy="127080"/>
                          </a:xfrm>
                          <a:prstGeom prst="rect">
                            <a:avLst/>
                          </a:prstGeom>
                          <a:noFill/>
                          <a:ln w="0">
                            <a:noFill/>
                          </a:ln>
                        </wps:spPr>
                        <wps:txb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Main</w:t>
                              </w:r>
                            </w:p>
                          </w:txbxContent>
                        </wps:txbx>
                        <wps:bodyPr wrap="square" lIns="0" rIns="0" tIns="0" bIns="0" anchor="t">
                          <a:noAutofit/>
                        </wps:bodyPr>
                      </wps:wsp>
                      <wps:wsp>
                        <wps:cNvSpPr txBox="1"/>
                        <wps:spPr>
                          <a:xfrm>
                            <a:off x="551160" y="1095480"/>
                            <a:ext cx="442080" cy="127080"/>
                          </a:xfrm>
                          <a:prstGeom prst="rect">
                            <a:avLst/>
                          </a:prstGeom>
                          <a:noFill/>
                          <a:ln w="0">
                            <a:noFill/>
                          </a:ln>
                        </wps:spPr>
                        <wps:txbx>
                          <w:txbxContent>
                            <w:p>
                              <w:pPr>
                                <w:overflowPunct w:val="false"/>
                                <w:bidi w:val="0"/>
                                <w:spacing w:before="0" w:after="160" w:lineRule="auto" w:line="256"/>
                                <w:rPr/>
                              </w:pPr>
                              <w:r>
                                <w:rPr>
                                  <w:kern w:val="2"/>
                                  <w:sz w:val="16"/>
                                  <w:w w:val="94"/>
                                  <w:szCs w:val="22"/>
                                  <w:rFonts w:ascii="Calibri" w:hAnsi="Calibri" w:eastAsia="Calibri" w:cs="Calibri"/>
                                  <w:color w:val="FFFEFD"/>
                                  <w:lang w:val="en-US" w:bidi="ar-SA"/>
                                </w:rPr>
                                <w:t>Gasoline</w:t>
                              </w:r>
                            </w:p>
                          </w:txbxContent>
                        </wps:txbx>
                        <wps:bodyPr wrap="square" lIns="0" rIns="0" tIns="0" bIns="0" anchor="t">
                          <a:noAutofit/>
                        </wps:bodyPr>
                      </wps:wsp>
                      <wps:wsp>
                        <wps:cNvSpPr txBox="1"/>
                        <wps:spPr>
                          <a:xfrm>
                            <a:off x="661680" y="1427400"/>
                            <a:ext cx="295920" cy="127080"/>
                          </a:xfrm>
                          <a:prstGeom prst="rect">
                            <a:avLst/>
                          </a:prstGeom>
                          <a:noFill/>
                          <a:ln w="0">
                            <a:noFill/>
                          </a:ln>
                        </wps:spPr>
                        <wps:txbx>
                          <w:txbxContent>
                            <w:p>
                              <w:pPr>
                                <w:overflowPunct w:val="false"/>
                                <w:bidi w:val="0"/>
                                <w:spacing w:before="0" w:after="160" w:lineRule="auto" w:line="256"/>
                                <w:rPr/>
                              </w:pPr>
                              <w:r>
                                <w:rPr>
                                  <w:kern w:val="2"/>
                                  <w:sz w:val="16"/>
                                  <w:w w:val="86"/>
                                  <w:szCs w:val="22"/>
                                  <w:rFonts w:ascii="Calibri" w:hAnsi="Calibri" w:eastAsia="Calibri" w:cs="Calibri"/>
                                  <w:color w:val="181717"/>
                                  <w:lang w:val="en-US" w:bidi="ar-SA"/>
                                </w:rPr>
                                <w:t>Water</w:t>
                              </w:r>
                            </w:p>
                          </w:txbxContent>
                        </wps:txbx>
                        <wps:bodyPr wrap="square" lIns="0" rIns="0" tIns="0" bIns="0" anchor="t">
                          <a:noAutofit/>
                        </wps:bodyPr>
                      </wps:wsp>
                      <wps:wsp>
                        <wps:cNvSpPr/>
                        <wps:spPr>
                          <a:xfrm>
                            <a:off x="36360" y="1376640"/>
                            <a:ext cx="1501200" cy="688320"/>
                          </a:xfrm>
                          <a:custGeom>
                            <a:avLst/>
                            <a:gdLst>
                              <a:gd name="textAreaLeft" fmla="*/ 0 w 851040"/>
                              <a:gd name="textAreaRight" fmla="*/ 851400 w 851040"/>
                              <a:gd name="textAreaTop" fmla="*/ 0 h 390240"/>
                              <a:gd name="textAreaBottom" fmla="*/ 390600 h 390240"/>
                            </a:gdLst>
                            <a:ahLst/>
                            <a:rect l="textAreaLeft" t="textAreaTop" r="textAreaRight" b="textAreaBottom"/>
                            <a:pathLst>
                              <a:path w="1500619" h="688061">
                                <a:moveTo>
                                  <a:pt x="1499311" y="0"/>
                                </a:moveTo>
                                <a:cubicBezTo>
                                  <a:pt x="1499311" y="0"/>
                                  <a:pt x="1476692" y="18288"/>
                                  <a:pt x="1454074" y="18288"/>
                                </a:cubicBezTo>
                                <a:cubicBezTo>
                                  <a:pt x="1432027" y="18288"/>
                                  <a:pt x="1409980" y="0"/>
                                  <a:pt x="1409980" y="0"/>
                                </a:cubicBezTo>
                                <a:cubicBezTo>
                                  <a:pt x="1409980" y="0"/>
                                  <a:pt x="1386193" y="18288"/>
                                  <a:pt x="1362405" y="18288"/>
                                </a:cubicBezTo>
                                <a:cubicBezTo>
                                  <a:pt x="1338618" y="18288"/>
                                  <a:pt x="1314831" y="0"/>
                                  <a:pt x="1314831" y="0"/>
                                </a:cubicBezTo>
                                <a:cubicBezTo>
                                  <a:pt x="1314831" y="0"/>
                                  <a:pt x="1290777" y="18288"/>
                                  <a:pt x="1266698" y="18288"/>
                                </a:cubicBezTo>
                                <a:cubicBezTo>
                                  <a:pt x="1242175" y="18288"/>
                                  <a:pt x="1217663" y="0"/>
                                  <a:pt x="1217663" y="0"/>
                                </a:cubicBezTo>
                                <a:cubicBezTo>
                                  <a:pt x="1217663" y="0"/>
                                  <a:pt x="1194117" y="18288"/>
                                  <a:pt x="1170559" y="18288"/>
                                </a:cubicBezTo>
                                <a:cubicBezTo>
                                  <a:pt x="1146213" y="18288"/>
                                  <a:pt x="1121867" y="0"/>
                                  <a:pt x="1121867" y="0"/>
                                </a:cubicBezTo>
                                <a:cubicBezTo>
                                  <a:pt x="1121867" y="0"/>
                                  <a:pt x="1098156" y="18288"/>
                                  <a:pt x="1074433" y="18288"/>
                                </a:cubicBezTo>
                                <a:cubicBezTo>
                                  <a:pt x="1049795" y="18288"/>
                                  <a:pt x="1025157" y="0"/>
                                  <a:pt x="1025157" y="0"/>
                                </a:cubicBezTo>
                                <a:cubicBezTo>
                                  <a:pt x="1025157" y="0"/>
                                  <a:pt x="1000976" y="18288"/>
                                  <a:pt x="976783" y="18288"/>
                                </a:cubicBezTo>
                                <a:cubicBezTo>
                                  <a:pt x="952907" y="18288"/>
                                  <a:pt x="929031" y="0"/>
                                  <a:pt x="929031" y="0"/>
                                </a:cubicBezTo>
                                <a:cubicBezTo>
                                  <a:pt x="929031" y="0"/>
                                  <a:pt x="904151" y="18288"/>
                                  <a:pt x="879246" y="18288"/>
                                </a:cubicBezTo>
                                <a:cubicBezTo>
                                  <a:pt x="854608" y="18288"/>
                                  <a:pt x="829958" y="0"/>
                                  <a:pt x="829958" y="0"/>
                                </a:cubicBezTo>
                                <a:cubicBezTo>
                                  <a:pt x="829958" y="0"/>
                                  <a:pt x="805510" y="18288"/>
                                  <a:pt x="781037" y="18288"/>
                                </a:cubicBezTo>
                                <a:cubicBezTo>
                                  <a:pt x="756691" y="18288"/>
                                  <a:pt x="732346" y="0"/>
                                  <a:pt x="732346" y="0"/>
                                </a:cubicBezTo>
                                <a:cubicBezTo>
                                  <a:pt x="732346" y="0"/>
                                  <a:pt x="708063" y="18288"/>
                                  <a:pt x="683794" y="18288"/>
                                </a:cubicBezTo>
                                <a:cubicBezTo>
                                  <a:pt x="659549" y="18288"/>
                                  <a:pt x="635317" y="0"/>
                                  <a:pt x="635317" y="0"/>
                                </a:cubicBezTo>
                                <a:cubicBezTo>
                                  <a:pt x="635317" y="0"/>
                                  <a:pt x="611073" y="18288"/>
                                  <a:pt x="586829" y="18288"/>
                                </a:cubicBezTo>
                                <a:cubicBezTo>
                                  <a:pt x="562559" y="18288"/>
                                  <a:pt x="538302" y="0"/>
                                  <a:pt x="538302" y="0"/>
                                </a:cubicBezTo>
                                <a:cubicBezTo>
                                  <a:pt x="538302" y="0"/>
                                  <a:pt x="513982" y="18288"/>
                                  <a:pt x="489674" y="18288"/>
                                </a:cubicBezTo>
                                <a:cubicBezTo>
                                  <a:pt x="465290" y="18288"/>
                                  <a:pt x="440906" y="0"/>
                                  <a:pt x="440906" y="0"/>
                                </a:cubicBezTo>
                                <a:cubicBezTo>
                                  <a:pt x="440906" y="0"/>
                                  <a:pt x="416446" y="18288"/>
                                  <a:pt x="391998" y="18288"/>
                                </a:cubicBezTo>
                                <a:cubicBezTo>
                                  <a:pt x="385318" y="18288"/>
                                  <a:pt x="378701" y="16891"/>
                                  <a:pt x="372516" y="14923"/>
                                </a:cubicBezTo>
                                <a:lnTo>
                                  <a:pt x="372516" y="161011"/>
                                </a:lnTo>
                                <a:lnTo>
                                  <a:pt x="850849" y="161011"/>
                                </a:lnTo>
                                <a:lnTo>
                                  <a:pt x="850849" y="523773"/>
                                </a:lnTo>
                                <a:cubicBezTo>
                                  <a:pt x="850849" y="531368"/>
                                  <a:pt x="844436" y="537782"/>
                                  <a:pt x="836828" y="537782"/>
                                </a:cubicBezTo>
                                <a:lnTo>
                                  <a:pt x="222720" y="537782"/>
                                </a:lnTo>
                                <a:cubicBezTo>
                                  <a:pt x="207632" y="492303"/>
                                  <a:pt x="164833" y="459461"/>
                                  <a:pt x="114300" y="459461"/>
                                </a:cubicBezTo>
                                <a:cubicBezTo>
                                  <a:pt x="51169" y="459461"/>
                                  <a:pt x="0" y="510629"/>
                                  <a:pt x="0" y="573761"/>
                                </a:cubicBezTo>
                                <a:cubicBezTo>
                                  <a:pt x="0" y="636893"/>
                                  <a:pt x="51169" y="688061"/>
                                  <a:pt x="114300" y="688061"/>
                                </a:cubicBezTo>
                                <a:cubicBezTo>
                                  <a:pt x="163246" y="688061"/>
                                  <a:pt x="204877" y="657225"/>
                                  <a:pt x="221171" y="613982"/>
                                </a:cubicBezTo>
                                <a:lnTo>
                                  <a:pt x="836828" y="613982"/>
                                </a:lnTo>
                                <a:cubicBezTo>
                                  <a:pt x="886575" y="613982"/>
                                  <a:pt x="927036" y="573519"/>
                                  <a:pt x="927036" y="523773"/>
                                </a:cubicBezTo>
                                <a:lnTo>
                                  <a:pt x="927036" y="161011"/>
                                </a:lnTo>
                                <a:lnTo>
                                  <a:pt x="1500619" y="161011"/>
                                </a:lnTo>
                                <a:lnTo>
                                  <a:pt x="1500619" y="1105"/>
                                </a:lnTo>
                                <a:cubicBezTo>
                                  <a:pt x="1499832" y="470"/>
                                  <a:pt x="1499311" y="0"/>
                                  <a:pt x="1499311" y="0"/>
                                </a:cubicBezTo>
                                <a:close/>
                              </a:path>
                            </a:pathLst>
                          </a:custGeom>
                          <a:noFill/>
                          <a:ln w="9360">
                            <a:solidFill>
                              <a:srgbClr val="181717"/>
                            </a:solidFill>
                            <a:miter/>
                          </a:ln>
                        </wps:spPr>
                        <wps:style>
                          <a:lnRef idx="0"/>
                          <a:fillRef idx="0"/>
                          <a:effectRef idx="0"/>
                          <a:fontRef idx="minor"/>
                        </wps:style>
                        <wps:bodyPr/>
                      </wps:wsp>
                      <wps:wsp>
                        <wps:cNvSpPr/>
                        <wps:spPr>
                          <a:xfrm>
                            <a:off x="783720" y="250200"/>
                            <a:ext cx="751680" cy="1048320"/>
                          </a:xfrm>
                          <a:custGeom>
                            <a:avLst/>
                            <a:gdLst>
                              <a:gd name="textAreaLeft" fmla="*/ 0 w 426240"/>
                              <a:gd name="textAreaRight" fmla="*/ 426600 w 426240"/>
                              <a:gd name="textAreaTop" fmla="*/ 0 h 594360"/>
                              <a:gd name="textAreaBottom" fmla="*/ 594720 h 594360"/>
                            </a:gdLst>
                            <a:ahLst/>
                            <a:rect l="textAreaLeft" t="textAreaTop" r="textAreaRight" b="textAreaBottom"/>
                            <a:pathLst>
                              <a:path w="751637" h="1048384">
                                <a:moveTo>
                                  <a:pt x="313871" y="5455"/>
                                </a:moveTo>
                                <a:cubicBezTo>
                                  <a:pt x="327953" y="7274"/>
                                  <a:pt x="341566" y="11233"/>
                                  <a:pt x="354533" y="17360"/>
                                </a:cubicBezTo>
                                <a:lnTo>
                                  <a:pt x="377495" y="28218"/>
                                </a:lnTo>
                                <a:lnTo>
                                  <a:pt x="355790" y="74142"/>
                                </a:lnTo>
                                <a:lnTo>
                                  <a:pt x="332829" y="63283"/>
                                </a:lnTo>
                                <a:cubicBezTo>
                                  <a:pt x="288468" y="42328"/>
                                  <a:pt x="240767" y="64947"/>
                                  <a:pt x="208572" y="87616"/>
                                </a:cubicBezTo>
                                <a:cubicBezTo>
                                  <a:pt x="121514" y="148906"/>
                                  <a:pt x="52260" y="275627"/>
                                  <a:pt x="60376" y="358812"/>
                                </a:cubicBezTo>
                                <a:cubicBezTo>
                                  <a:pt x="63640" y="392213"/>
                                  <a:pt x="78689" y="414438"/>
                                  <a:pt x="106388" y="426757"/>
                                </a:cubicBezTo>
                                <a:cubicBezTo>
                                  <a:pt x="152794" y="447395"/>
                                  <a:pt x="195961" y="449401"/>
                                  <a:pt x="234721" y="432676"/>
                                </a:cubicBezTo>
                                <a:cubicBezTo>
                                  <a:pt x="290297" y="408698"/>
                                  <a:pt x="338519" y="345299"/>
                                  <a:pt x="370510" y="254152"/>
                                </a:cubicBezTo>
                                <a:cubicBezTo>
                                  <a:pt x="397611" y="176961"/>
                                  <a:pt x="428473" y="133235"/>
                                  <a:pt x="464871" y="120471"/>
                                </a:cubicBezTo>
                                <a:cubicBezTo>
                                  <a:pt x="470383" y="118528"/>
                                  <a:pt x="475462" y="117614"/>
                                  <a:pt x="480187" y="117194"/>
                                </a:cubicBezTo>
                                <a:lnTo>
                                  <a:pt x="480187" y="98932"/>
                                </a:lnTo>
                                <a:cubicBezTo>
                                  <a:pt x="480187" y="76212"/>
                                  <a:pt x="498602" y="57784"/>
                                  <a:pt x="521335" y="57784"/>
                                </a:cubicBezTo>
                                <a:lnTo>
                                  <a:pt x="683501" y="57784"/>
                                </a:lnTo>
                                <a:cubicBezTo>
                                  <a:pt x="706234" y="57784"/>
                                  <a:pt x="724649" y="76212"/>
                                  <a:pt x="724649" y="98932"/>
                                </a:cubicBezTo>
                                <a:lnTo>
                                  <a:pt x="724649" y="541337"/>
                                </a:lnTo>
                                <a:lnTo>
                                  <a:pt x="751637" y="541337"/>
                                </a:lnTo>
                                <a:lnTo>
                                  <a:pt x="751637" y="606106"/>
                                </a:lnTo>
                                <a:lnTo>
                                  <a:pt x="629412" y="606106"/>
                                </a:lnTo>
                                <a:lnTo>
                                  <a:pt x="629412" y="1048384"/>
                                </a:lnTo>
                                <a:lnTo>
                                  <a:pt x="575437" y="1048384"/>
                                </a:lnTo>
                                <a:lnTo>
                                  <a:pt x="575437" y="606106"/>
                                </a:lnTo>
                                <a:lnTo>
                                  <a:pt x="453212" y="606106"/>
                                </a:lnTo>
                                <a:lnTo>
                                  <a:pt x="453212" y="541337"/>
                                </a:lnTo>
                                <a:lnTo>
                                  <a:pt x="480187" y="541337"/>
                                </a:lnTo>
                                <a:lnTo>
                                  <a:pt x="480187" y="168909"/>
                                </a:lnTo>
                                <a:cubicBezTo>
                                  <a:pt x="468592" y="174002"/>
                                  <a:pt x="444551" y="196570"/>
                                  <a:pt x="418440" y="270992"/>
                                </a:cubicBezTo>
                                <a:cubicBezTo>
                                  <a:pt x="381152" y="377189"/>
                                  <a:pt x="324586" y="449236"/>
                                  <a:pt x="254838" y="479323"/>
                                </a:cubicBezTo>
                                <a:cubicBezTo>
                                  <a:pt x="202527" y="501890"/>
                                  <a:pt x="145643" y="499820"/>
                                  <a:pt x="85725" y="473163"/>
                                </a:cubicBezTo>
                                <a:cubicBezTo>
                                  <a:pt x="41135" y="453325"/>
                                  <a:pt x="14884" y="415480"/>
                                  <a:pt x="9817" y="363753"/>
                                </a:cubicBezTo>
                                <a:cubicBezTo>
                                  <a:pt x="0" y="263156"/>
                                  <a:pt x="77622" y="117677"/>
                                  <a:pt x="179337" y="46075"/>
                                </a:cubicBezTo>
                                <a:cubicBezTo>
                                  <a:pt x="225171" y="13804"/>
                                  <a:pt x="271627" y="0"/>
                                  <a:pt x="313871" y="5455"/>
                                </a:cubicBezTo>
                                <a:close/>
                              </a:path>
                            </a:pathLst>
                          </a:custGeom>
                          <a:solidFill>
                            <a:srgbClr val="b1aecb"/>
                          </a:solidFill>
                          <a:ln w="0">
                            <a:noFill/>
                          </a:ln>
                        </wps:spPr>
                        <wps:style>
                          <a:lnRef idx="0"/>
                          <a:fillRef idx="0"/>
                          <a:effectRef idx="0"/>
                          <a:fontRef idx="minor"/>
                        </wps:style>
                        <wps:bodyPr/>
                      </wps:wsp>
                      <wps:wsp>
                        <wps:cNvSpPr/>
                        <wps:spPr>
                          <a:xfrm>
                            <a:off x="783720" y="242640"/>
                            <a:ext cx="751680" cy="1106280"/>
                          </a:xfrm>
                          <a:custGeom>
                            <a:avLst/>
                            <a:gdLst>
                              <a:gd name="textAreaLeft" fmla="*/ 0 w 426240"/>
                              <a:gd name="textAreaRight" fmla="*/ 426600 w 426240"/>
                              <a:gd name="textAreaTop" fmla="*/ 0 h 627120"/>
                              <a:gd name="textAreaBottom" fmla="*/ 627480 h 627120"/>
                            </a:gdLst>
                            <a:ahLst/>
                            <a:rect l="textAreaLeft" t="textAreaTop" r="textAreaRight" b="textAreaBottom"/>
                            <a:pathLst>
                              <a:path w="751637" h="1106335">
                                <a:moveTo>
                                  <a:pt x="629412" y="1106335"/>
                                </a:moveTo>
                                <a:lnTo>
                                  <a:pt x="629412" y="613257"/>
                                </a:lnTo>
                                <a:lnTo>
                                  <a:pt x="751637" y="613257"/>
                                </a:lnTo>
                                <a:lnTo>
                                  <a:pt x="751637" y="548487"/>
                                </a:lnTo>
                                <a:lnTo>
                                  <a:pt x="724649" y="548487"/>
                                </a:lnTo>
                                <a:lnTo>
                                  <a:pt x="724649" y="106083"/>
                                </a:lnTo>
                                <a:cubicBezTo>
                                  <a:pt x="724649" y="83362"/>
                                  <a:pt x="706234" y="64935"/>
                                  <a:pt x="683501" y="64935"/>
                                </a:cubicBezTo>
                                <a:lnTo>
                                  <a:pt x="521335" y="64935"/>
                                </a:lnTo>
                                <a:cubicBezTo>
                                  <a:pt x="498602" y="64935"/>
                                  <a:pt x="480187" y="83362"/>
                                  <a:pt x="480187" y="106083"/>
                                </a:cubicBezTo>
                                <a:lnTo>
                                  <a:pt x="480187" y="124345"/>
                                </a:lnTo>
                                <a:cubicBezTo>
                                  <a:pt x="475462" y="124764"/>
                                  <a:pt x="470383" y="125679"/>
                                  <a:pt x="464871" y="127622"/>
                                </a:cubicBezTo>
                                <a:cubicBezTo>
                                  <a:pt x="428473" y="140385"/>
                                  <a:pt x="397611" y="184112"/>
                                  <a:pt x="370510" y="261302"/>
                                </a:cubicBezTo>
                                <a:cubicBezTo>
                                  <a:pt x="338519" y="352450"/>
                                  <a:pt x="290297" y="415849"/>
                                  <a:pt x="234721" y="439826"/>
                                </a:cubicBezTo>
                                <a:cubicBezTo>
                                  <a:pt x="195961" y="456552"/>
                                  <a:pt x="152794" y="454546"/>
                                  <a:pt x="106388" y="433908"/>
                                </a:cubicBezTo>
                                <a:cubicBezTo>
                                  <a:pt x="78689" y="421589"/>
                                  <a:pt x="63640" y="399364"/>
                                  <a:pt x="60376" y="365963"/>
                                </a:cubicBezTo>
                                <a:cubicBezTo>
                                  <a:pt x="52260" y="282778"/>
                                  <a:pt x="121514" y="156057"/>
                                  <a:pt x="208572" y="94767"/>
                                </a:cubicBezTo>
                                <a:cubicBezTo>
                                  <a:pt x="240767" y="72098"/>
                                  <a:pt x="288468" y="49479"/>
                                  <a:pt x="332829" y="70434"/>
                                </a:cubicBezTo>
                                <a:lnTo>
                                  <a:pt x="355790" y="81293"/>
                                </a:lnTo>
                                <a:lnTo>
                                  <a:pt x="377495" y="35369"/>
                                </a:lnTo>
                                <a:lnTo>
                                  <a:pt x="354533" y="24511"/>
                                </a:lnTo>
                                <a:cubicBezTo>
                                  <a:pt x="302666" y="0"/>
                                  <a:pt x="240449" y="10198"/>
                                  <a:pt x="179337" y="53225"/>
                                </a:cubicBezTo>
                                <a:cubicBezTo>
                                  <a:pt x="77622" y="124828"/>
                                  <a:pt x="0" y="270306"/>
                                  <a:pt x="9817" y="370903"/>
                                </a:cubicBezTo>
                                <a:cubicBezTo>
                                  <a:pt x="14884" y="422630"/>
                                  <a:pt x="41135" y="460476"/>
                                  <a:pt x="85725" y="480314"/>
                                </a:cubicBezTo>
                                <a:cubicBezTo>
                                  <a:pt x="145643" y="506971"/>
                                  <a:pt x="202527" y="509041"/>
                                  <a:pt x="254838" y="486473"/>
                                </a:cubicBezTo>
                                <a:cubicBezTo>
                                  <a:pt x="324586" y="456387"/>
                                  <a:pt x="381152" y="384340"/>
                                  <a:pt x="418440" y="278142"/>
                                </a:cubicBezTo>
                                <a:cubicBezTo>
                                  <a:pt x="444551" y="203721"/>
                                  <a:pt x="468592" y="181153"/>
                                  <a:pt x="480187" y="176060"/>
                                </a:cubicBezTo>
                                <a:lnTo>
                                  <a:pt x="480187" y="548487"/>
                                </a:lnTo>
                                <a:lnTo>
                                  <a:pt x="453212" y="548487"/>
                                </a:lnTo>
                                <a:lnTo>
                                  <a:pt x="453212" y="613257"/>
                                </a:lnTo>
                                <a:lnTo>
                                  <a:pt x="575437" y="613257"/>
                                </a:lnTo>
                                <a:lnTo>
                                  <a:pt x="575437" y="1106335"/>
                                </a:lnTo>
                              </a:path>
                            </a:pathLst>
                          </a:custGeom>
                          <a:noFill/>
                          <a:ln cap="rnd" w="9360">
                            <a:solidFill>
                              <a:srgbClr val="181717"/>
                            </a:solidFill>
                            <a:round/>
                          </a:ln>
                        </wps:spPr>
                        <wps:style>
                          <a:lnRef idx="0"/>
                          <a:fillRef idx="0"/>
                          <a:effectRef idx="0"/>
                          <a:fontRef idx="minor"/>
                        </wps:style>
                        <wps:bodyPr/>
                      </wps:wsp>
                      <wps:wsp>
                        <wps:cNvSpPr/>
                        <wps:spPr>
                          <a:xfrm>
                            <a:off x="1305000" y="366480"/>
                            <a:ext cx="162000" cy="92160"/>
                          </a:xfrm>
                          <a:custGeom>
                            <a:avLst/>
                            <a:gdLst>
                              <a:gd name="textAreaLeft" fmla="*/ 0 w 91800"/>
                              <a:gd name="textAreaRight" fmla="*/ 92160 w 91800"/>
                              <a:gd name="textAreaTop" fmla="*/ 0 h 52200"/>
                              <a:gd name="textAreaBottom" fmla="*/ 52560 h 52200"/>
                            </a:gdLst>
                            <a:ahLst/>
                            <a:rect l="textAreaLeft" t="textAreaTop" r="textAreaRight" b="textAreaBottom"/>
                            <a:pathLst>
                              <a:path w="161912" h="92075">
                                <a:moveTo>
                                  <a:pt x="0" y="0"/>
                                </a:moveTo>
                                <a:lnTo>
                                  <a:pt x="161912" y="0"/>
                                </a:lnTo>
                                <a:lnTo>
                                  <a:pt x="161912" y="92075"/>
                                </a:lnTo>
                                <a:lnTo>
                                  <a:pt x="0" y="92075"/>
                                </a:lnTo>
                                <a:lnTo>
                                  <a:pt x="0" y="0"/>
                                </a:lnTo>
                              </a:path>
                            </a:pathLst>
                          </a:custGeom>
                          <a:solidFill>
                            <a:srgbClr val="cac6db"/>
                          </a:solidFill>
                          <a:ln w="0">
                            <a:noFill/>
                          </a:ln>
                        </wps:spPr>
                        <wps:style>
                          <a:lnRef idx="0"/>
                          <a:fillRef idx="0"/>
                          <a:effectRef idx="0"/>
                          <a:fontRef idx="minor"/>
                        </wps:style>
                        <wps:bodyPr/>
                      </wps:wsp>
                      <pic:pic xmlns:pic="http://schemas.openxmlformats.org/drawingml/2006/picture">
                        <pic:nvPicPr>
                          <pic:cNvPr id="18" name="Picture 15794" descr=""/>
                          <pic:cNvPicPr/>
                        </pic:nvPicPr>
                        <pic:blipFill>
                          <a:blip r:embed="rId47"/>
                          <a:stretch/>
                        </pic:blipFill>
                        <pic:spPr>
                          <a:xfrm>
                            <a:off x="1299240" y="360720"/>
                            <a:ext cx="167760" cy="97200"/>
                          </a:xfrm>
                          <a:prstGeom prst="rect">
                            <a:avLst/>
                          </a:prstGeom>
                          <a:ln w="0">
                            <a:noFill/>
                          </a:ln>
                        </pic:spPr>
                      </pic:pic>
                      <wps:wsp>
                        <wps:cNvSpPr/>
                        <wps:spPr>
                          <a:xfrm>
                            <a:off x="1305000" y="366480"/>
                            <a:ext cx="162000" cy="92160"/>
                          </a:xfrm>
                          <a:custGeom>
                            <a:avLst/>
                            <a:gdLst>
                              <a:gd name="textAreaLeft" fmla="*/ 0 w 91800"/>
                              <a:gd name="textAreaRight" fmla="*/ 92160 w 91800"/>
                              <a:gd name="textAreaTop" fmla="*/ 0 h 52200"/>
                              <a:gd name="textAreaBottom" fmla="*/ 52560 h 52200"/>
                            </a:gdLst>
                            <a:ahLst/>
                            <a:rect l="textAreaLeft" t="textAreaTop" r="textAreaRight" b="textAreaBottom"/>
                            <a:pathLst>
                              <a:path w="161912" h="92075">
                                <a:moveTo>
                                  <a:pt x="0" y="92075"/>
                                </a:moveTo>
                                <a:lnTo>
                                  <a:pt x="161912" y="92075"/>
                                </a:lnTo>
                                <a:lnTo>
                                  <a:pt x="161912" y="0"/>
                                </a:lnTo>
                                <a:lnTo>
                                  <a:pt x="0" y="0"/>
                                </a:lnTo>
                                <a:lnTo>
                                  <a:pt x="0" y="92075"/>
                                </a:lnTo>
                                <a:close/>
                              </a:path>
                            </a:pathLst>
                          </a:custGeom>
                          <a:noFill/>
                          <a:ln w="9360">
                            <a:solidFill>
                              <a:srgbClr val="181717"/>
                            </a:solidFill>
                            <a:miter/>
                          </a:ln>
                        </wps:spPr>
                        <wps:style>
                          <a:lnRef idx="0"/>
                          <a:fillRef idx="0"/>
                          <a:effectRef idx="0"/>
                          <a:fontRef idx="minor"/>
                        </wps:style>
                        <wps:bodyPr/>
                      </wps:wsp>
                      <wps:wsp>
                        <wps:cNvSpPr/>
                        <wps:spPr>
                          <a:xfrm>
                            <a:off x="957600" y="800280"/>
                            <a:ext cx="280800" cy="64800"/>
                          </a:xfrm>
                          <a:custGeom>
                            <a:avLst/>
                            <a:gdLst>
                              <a:gd name="textAreaLeft" fmla="*/ 0 w 159120"/>
                              <a:gd name="textAreaRight" fmla="*/ 159120 w 159120"/>
                              <a:gd name="textAreaTop" fmla="*/ 0 h 36720"/>
                              <a:gd name="textAreaBottom" fmla="*/ 37080 h 36720"/>
                            </a:gdLst>
                            <a:ahLst/>
                            <a:rect l="textAreaLeft" t="textAreaTop" r="textAreaRight" b="textAreaBottom"/>
                            <a:pathLst>
                              <a:path w="280975" h="65138">
                                <a:moveTo>
                                  <a:pt x="0" y="64287"/>
                                </a:moveTo>
                                <a:cubicBezTo>
                                  <a:pt x="23660" y="64287"/>
                                  <a:pt x="47613" y="65138"/>
                                  <a:pt x="71158" y="64046"/>
                                </a:cubicBezTo>
                                <a:cubicBezTo>
                                  <a:pt x="69571" y="62535"/>
                                  <a:pt x="67869" y="60820"/>
                                  <a:pt x="66358" y="59449"/>
                                </a:cubicBezTo>
                                <a:cubicBezTo>
                                  <a:pt x="71311" y="54750"/>
                                  <a:pt x="76860" y="58064"/>
                                  <a:pt x="80442" y="64376"/>
                                </a:cubicBezTo>
                                <a:cubicBezTo>
                                  <a:pt x="79667" y="61328"/>
                                  <a:pt x="80163" y="57988"/>
                                  <a:pt x="79604" y="55257"/>
                                </a:cubicBezTo>
                                <a:cubicBezTo>
                                  <a:pt x="81306" y="55943"/>
                                  <a:pt x="82766" y="56934"/>
                                  <a:pt x="84062" y="57379"/>
                                </a:cubicBezTo>
                                <a:cubicBezTo>
                                  <a:pt x="83515" y="50508"/>
                                  <a:pt x="80671" y="44171"/>
                                  <a:pt x="78994" y="37440"/>
                                </a:cubicBezTo>
                                <a:cubicBezTo>
                                  <a:pt x="82461" y="45186"/>
                                  <a:pt x="86894" y="52463"/>
                                  <a:pt x="90145" y="60299"/>
                                </a:cubicBezTo>
                                <a:cubicBezTo>
                                  <a:pt x="93078" y="49555"/>
                                  <a:pt x="91529" y="38455"/>
                                  <a:pt x="92354" y="27419"/>
                                </a:cubicBezTo>
                                <a:cubicBezTo>
                                  <a:pt x="98387" y="36373"/>
                                  <a:pt x="101092" y="51029"/>
                                  <a:pt x="104572" y="62052"/>
                                </a:cubicBezTo>
                                <a:cubicBezTo>
                                  <a:pt x="104915" y="55118"/>
                                  <a:pt x="104115" y="47650"/>
                                  <a:pt x="105397" y="40703"/>
                                </a:cubicBezTo>
                                <a:cubicBezTo>
                                  <a:pt x="110592" y="51168"/>
                                  <a:pt x="108903" y="50546"/>
                                  <a:pt x="113932" y="61239"/>
                                </a:cubicBezTo>
                                <a:cubicBezTo>
                                  <a:pt x="119672" y="39370"/>
                                  <a:pt x="119520" y="26594"/>
                                  <a:pt x="114960" y="4508"/>
                                </a:cubicBezTo>
                                <a:cubicBezTo>
                                  <a:pt x="124460" y="26594"/>
                                  <a:pt x="122276" y="40589"/>
                                  <a:pt x="133147" y="61379"/>
                                </a:cubicBezTo>
                                <a:cubicBezTo>
                                  <a:pt x="132524" y="50902"/>
                                  <a:pt x="134811" y="40437"/>
                                  <a:pt x="138811" y="30861"/>
                                </a:cubicBezTo>
                                <a:cubicBezTo>
                                  <a:pt x="142456" y="39395"/>
                                  <a:pt x="144183" y="48565"/>
                                  <a:pt x="149022" y="56426"/>
                                </a:cubicBezTo>
                                <a:cubicBezTo>
                                  <a:pt x="149149" y="51003"/>
                                  <a:pt x="149276" y="45479"/>
                                  <a:pt x="149416" y="40043"/>
                                </a:cubicBezTo>
                                <a:cubicBezTo>
                                  <a:pt x="150927" y="43154"/>
                                  <a:pt x="154178" y="46241"/>
                                  <a:pt x="155728" y="49543"/>
                                </a:cubicBezTo>
                                <a:cubicBezTo>
                                  <a:pt x="155715" y="45987"/>
                                  <a:pt x="156985" y="42405"/>
                                  <a:pt x="157087" y="39230"/>
                                </a:cubicBezTo>
                                <a:cubicBezTo>
                                  <a:pt x="158229" y="43802"/>
                                  <a:pt x="161836" y="48222"/>
                                  <a:pt x="163309" y="52337"/>
                                </a:cubicBezTo>
                                <a:cubicBezTo>
                                  <a:pt x="162966" y="48603"/>
                                  <a:pt x="164008" y="44374"/>
                                  <a:pt x="163703" y="40615"/>
                                </a:cubicBezTo>
                                <a:cubicBezTo>
                                  <a:pt x="167501" y="45060"/>
                                  <a:pt x="170193" y="51041"/>
                                  <a:pt x="171463" y="57099"/>
                                </a:cubicBezTo>
                                <a:cubicBezTo>
                                  <a:pt x="171806" y="53429"/>
                                  <a:pt x="174295" y="50330"/>
                                  <a:pt x="175019" y="47142"/>
                                </a:cubicBezTo>
                                <a:cubicBezTo>
                                  <a:pt x="176124" y="48895"/>
                                  <a:pt x="177660" y="50597"/>
                                  <a:pt x="178689" y="52324"/>
                                </a:cubicBezTo>
                                <a:cubicBezTo>
                                  <a:pt x="191872" y="36411"/>
                                  <a:pt x="177698" y="19926"/>
                                  <a:pt x="182474" y="0"/>
                                </a:cubicBezTo>
                                <a:cubicBezTo>
                                  <a:pt x="192265" y="15468"/>
                                  <a:pt x="195593" y="36931"/>
                                  <a:pt x="201371" y="54686"/>
                                </a:cubicBezTo>
                                <a:cubicBezTo>
                                  <a:pt x="204102" y="43752"/>
                                  <a:pt x="207709" y="33071"/>
                                  <a:pt x="208178" y="21717"/>
                                </a:cubicBezTo>
                                <a:cubicBezTo>
                                  <a:pt x="212471" y="32906"/>
                                  <a:pt x="213170" y="44755"/>
                                  <a:pt x="214376" y="56566"/>
                                </a:cubicBezTo>
                                <a:cubicBezTo>
                                  <a:pt x="214300" y="50089"/>
                                  <a:pt x="214300" y="43599"/>
                                  <a:pt x="214224" y="37122"/>
                                </a:cubicBezTo>
                                <a:cubicBezTo>
                                  <a:pt x="214249" y="42456"/>
                                  <a:pt x="215722" y="46634"/>
                                  <a:pt x="217475" y="51600"/>
                                </a:cubicBezTo>
                                <a:cubicBezTo>
                                  <a:pt x="218275" y="48501"/>
                                  <a:pt x="220307" y="45631"/>
                                  <a:pt x="221006" y="42570"/>
                                </a:cubicBezTo>
                                <a:cubicBezTo>
                                  <a:pt x="222161" y="45910"/>
                                  <a:pt x="226441" y="50140"/>
                                  <a:pt x="227318" y="54496"/>
                                </a:cubicBezTo>
                                <a:cubicBezTo>
                                  <a:pt x="229235" y="49784"/>
                                  <a:pt x="232613" y="45872"/>
                                  <a:pt x="234734" y="41288"/>
                                </a:cubicBezTo>
                                <a:cubicBezTo>
                                  <a:pt x="234848" y="42850"/>
                                  <a:pt x="236360" y="46698"/>
                                  <a:pt x="236449" y="48933"/>
                                </a:cubicBezTo>
                                <a:cubicBezTo>
                                  <a:pt x="238659" y="47244"/>
                                  <a:pt x="237604" y="45872"/>
                                  <a:pt x="240945" y="45809"/>
                                </a:cubicBezTo>
                                <a:cubicBezTo>
                                  <a:pt x="241414" y="49213"/>
                                  <a:pt x="245644" y="54750"/>
                                  <a:pt x="245885" y="58496"/>
                                </a:cubicBezTo>
                                <a:cubicBezTo>
                                  <a:pt x="250723" y="54089"/>
                                  <a:pt x="254953" y="48349"/>
                                  <a:pt x="260045" y="45123"/>
                                </a:cubicBezTo>
                                <a:cubicBezTo>
                                  <a:pt x="260553" y="48120"/>
                                  <a:pt x="262839" y="50660"/>
                                  <a:pt x="263487" y="53251"/>
                                </a:cubicBezTo>
                                <a:cubicBezTo>
                                  <a:pt x="264719" y="51752"/>
                                  <a:pt x="269266" y="49543"/>
                                  <a:pt x="270739" y="47333"/>
                                </a:cubicBezTo>
                                <a:cubicBezTo>
                                  <a:pt x="274993" y="47498"/>
                                  <a:pt x="278181" y="48730"/>
                                  <a:pt x="280975" y="51587"/>
                                </a:cubicBezTo>
                              </a:path>
                            </a:pathLst>
                          </a:custGeom>
                          <a:noFill/>
                          <a:ln cap="rnd" w="6480">
                            <a:solidFill>
                              <a:srgbClr val="181717"/>
                            </a:solidFill>
                            <a:round/>
                          </a:ln>
                        </wps:spPr>
                        <wps:style>
                          <a:lnRef idx="0"/>
                          <a:fillRef idx="0"/>
                          <a:effectRef idx="0"/>
                          <a:fontRef idx="minor"/>
                        </wps:style>
                        <wps:bodyPr/>
                      </wps:wsp>
                      <wps:wsp>
                        <wps:cNvSpPr/>
                        <wps:spPr>
                          <a:xfrm>
                            <a:off x="1535400" y="800280"/>
                            <a:ext cx="139680" cy="60840"/>
                          </a:xfrm>
                          <a:custGeom>
                            <a:avLst/>
                            <a:gdLst>
                              <a:gd name="textAreaLeft" fmla="*/ 0 w 79200"/>
                              <a:gd name="textAreaRight" fmla="*/ 79560 w 79200"/>
                              <a:gd name="textAreaTop" fmla="*/ 0 h 34560"/>
                              <a:gd name="textAreaBottom" fmla="*/ 34920 h 34560"/>
                            </a:gdLst>
                            <a:ahLst/>
                            <a:rect l="textAreaLeft" t="textAreaTop" r="textAreaRight" b="textAreaBottom"/>
                            <a:pathLst>
                              <a:path w="139929" h="61379">
                                <a:moveTo>
                                  <a:pt x="139306" y="61379"/>
                                </a:moveTo>
                                <a:cubicBezTo>
                                  <a:pt x="139929" y="50902"/>
                                  <a:pt x="137643" y="40437"/>
                                  <a:pt x="133629" y="30861"/>
                                </a:cubicBezTo>
                                <a:cubicBezTo>
                                  <a:pt x="129985" y="39395"/>
                                  <a:pt x="128270" y="48565"/>
                                  <a:pt x="123431" y="56426"/>
                                </a:cubicBezTo>
                                <a:cubicBezTo>
                                  <a:pt x="123304" y="51003"/>
                                  <a:pt x="123165" y="45479"/>
                                  <a:pt x="123025" y="40043"/>
                                </a:cubicBezTo>
                                <a:cubicBezTo>
                                  <a:pt x="121514" y="43154"/>
                                  <a:pt x="118263" y="46241"/>
                                  <a:pt x="116713" y="49543"/>
                                </a:cubicBezTo>
                                <a:cubicBezTo>
                                  <a:pt x="116726" y="45987"/>
                                  <a:pt x="115469" y="42405"/>
                                  <a:pt x="115354" y="39230"/>
                                </a:cubicBezTo>
                                <a:cubicBezTo>
                                  <a:pt x="114211" y="43802"/>
                                  <a:pt x="110617" y="48222"/>
                                  <a:pt x="109144" y="52337"/>
                                </a:cubicBezTo>
                                <a:cubicBezTo>
                                  <a:pt x="109474" y="48603"/>
                                  <a:pt x="108433" y="44374"/>
                                  <a:pt x="108738" y="40615"/>
                                </a:cubicBezTo>
                                <a:cubicBezTo>
                                  <a:pt x="104953" y="45060"/>
                                  <a:pt x="102260" y="51041"/>
                                  <a:pt x="100978" y="57099"/>
                                </a:cubicBezTo>
                                <a:cubicBezTo>
                                  <a:pt x="100647" y="53429"/>
                                  <a:pt x="98146" y="50330"/>
                                  <a:pt x="97434" y="47142"/>
                                </a:cubicBezTo>
                                <a:cubicBezTo>
                                  <a:pt x="96317" y="48895"/>
                                  <a:pt x="94793" y="50597"/>
                                  <a:pt x="93764" y="52324"/>
                                </a:cubicBezTo>
                                <a:cubicBezTo>
                                  <a:pt x="80582" y="36411"/>
                                  <a:pt x="94742" y="19926"/>
                                  <a:pt x="89967" y="0"/>
                                </a:cubicBezTo>
                                <a:cubicBezTo>
                                  <a:pt x="80175" y="15468"/>
                                  <a:pt x="83782" y="36931"/>
                                  <a:pt x="78016" y="54686"/>
                                </a:cubicBezTo>
                                <a:cubicBezTo>
                                  <a:pt x="75273" y="43752"/>
                                  <a:pt x="71666" y="33071"/>
                                  <a:pt x="71196" y="21717"/>
                                </a:cubicBezTo>
                                <a:cubicBezTo>
                                  <a:pt x="66904" y="32906"/>
                                  <a:pt x="66205" y="44755"/>
                                  <a:pt x="64999" y="56566"/>
                                </a:cubicBezTo>
                                <a:cubicBezTo>
                                  <a:pt x="65075" y="50089"/>
                                  <a:pt x="65075" y="43599"/>
                                  <a:pt x="65151" y="37122"/>
                                </a:cubicBezTo>
                                <a:cubicBezTo>
                                  <a:pt x="65138" y="42456"/>
                                  <a:pt x="63665" y="46634"/>
                                  <a:pt x="61913" y="51600"/>
                                </a:cubicBezTo>
                                <a:cubicBezTo>
                                  <a:pt x="61125" y="48501"/>
                                  <a:pt x="59081" y="45631"/>
                                  <a:pt x="58382" y="42570"/>
                                </a:cubicBezTo>
                                <a:cubicBezTo>
                                  <a:pt x="57226" y="45910"/>
                                  <a:pt x="52946" y="50140"/>
                                  <a:pt x="52070" y="54496"/>
                                </a:cubicBezTo>
                                <a:cubicBezTo>
                                  <a:pt x="50152" y="49784"/>
                                  <a:pt x="46774" y="45872"/>
                                  <a:pt x="44653" y="41288"/>
                                </a:cubicBezTo>
                                <a:cubicBezTo>
                                  <a:pt x="44539" y="42850"/>
                                  <a:pt x="43028" y="46698"/>
                                  <a:pt x="42939" y="48933"/>
                                </a:cubicBezTo>
                                <a:cubicBezTo>
                                  <a:pt x="40729" y="47244"/>
                                  <a:pt x="41783" y="45872"/>
                                  <a:pt x="38443" y="45809"/>
                                </a:cubicBezTo>
                                <a:cubicBezTo>
                                  <a:pt x="37973" y="49213"/>
                                  <a:pt x="33744" y="54750"/>
                                  <a:pt x="33503" y="58496"/>
                                </a:cubicBezTo>
                                <a:cubicBezTo>
                                  <a:pt x="28664" y="54089"/>
                                  <a:pt x="24435" y="48349"/>
                                  <a:pt x="19329" y="45123"/>
                                </a:cubicBezTo>
                                <a:cubicBezTo>
                                  <a:pt x="18821" y="48120"/>
                                  <a:pt x="16548" y="50660"/>
                                  <a:pt x="15901" y="53251"/>
                                </a:cubicBezTo>
                                <a:cubicBezTo>
                                  <a:pt x="14656" y="51752"/>
                                  <a:pt x="10122" y="49543"/>
                                  <a:pt x="8649" y="47333"/>
                                </a:cubicBezTo>
                                <a:cubicBezTo>
                                  <a:pt x="4394" y="47498"/>
                                  <a:pt x="2794" y="48730"/>
                                  <a:pt x="0" y="51587"/>
                                </a:cubicBezTo>
                              </a:path>
                            </a:pathLst>
                          </a:custGeom>
                          <a:noFill/>
                          <a:ln cap="rnd" w="6480">
                            <a:solidFill>
                              <a:srgbClr val="181717"/>
                            </a:solidFill>
                            <a:round/>
                          </a:ln>
                        </wps:spPr>
                        <wps:style>
                          <a:lnRef idx="0"/>
                          <a:fillRef idx="0"/>
                          <a:effectRef idx="0"/>
                          <a:fontRef idx="minor"/>
                        </wps:style>
                        <wps:bodyPr/>
                      </wps:wsp>
                      <wps:wsp>
                        <wps:cNvSpPr/>
                        <wps:spPr>
                          <a:xfrm>
                            <a:off x="0" y="391680"/>
                            <a:ext cx="190440" cy="109080"/>
                          </a:xfrm>
                          <a:custGeom>
                            <a:avLst/>
                            <a:gdLst>
                              <a:gd name="textAreaLeft" fmla="*/ 0 w 108000"/>
                              <a:gd name="textAreaRight" fmla="*/ 108360 w 108000"/>
                              <a:gd name="textAreaTop" fmla="*/ 0 h 61920"/>
                              <a:gd name="textAreaBottom" fmla="*/ 62280 h 61920"/>
                            </a:gdLst>
                            <a:ahLst/>
                            <a:rect l="textAreaLeft" t="textAreaTop" r="textAreaRight" b="textAreaBottom"/>
                            <a:pathLst>
                              <a:path w="190487" h="109538">
                                <a:moveTo>
                                  <a:pt x="190487" y="11113"/>
                                </a:moveTo>
                                <a:lnTo>
                                  <a:pt x="115875" y="0"/>
                                </a:lnTo>
                                <a:lnTo>
                                  <a:pt x="0" y="42863"/>
                                </a:lnTo>
                                <a:lnTo>
                                  <a:pt x="153975" y="109538"/>
                                </a:lnTo>
                                <a:lnTo>
                                  <a:pt x="187312" y="98425"/>
                                </a:lnTo>
                              </a:path>
                            </a:pathLst>
                          </a:custGeom>
                          <a:noFill/>
                          <a:ln cap="rnd" w="9360">
                            <a:solidFill>
                              <a:srgbClr val="181717"/>
                            </a:solidFill>
                            <a:round/>
                          </a:ln>
                        </wps:spPr>
                        <wps:style>
                          <a:lnRef idx="0"/>
                          <a:fillRef idx="0"/>
                          <a:effectRef idx="0"/>
                          <a:fontRef idx="minor"/>
                        </wps:style>
                        <wps:bodyPr/>
                      </wps:wsp>
                      <wps:wsp>
                        <wps:cNvSpPr/>
                        <wps:spPr>
                          <a:xfrm>
                            <a:off x="216000" y="438120"/>
                            <a:ext cx="285840" cy="147240"/>
                          </a:xfrm>
                          <a:custGeom>
                            <a:avLst/>
                            <a:gdLst>
                              <a:gd name="textAreaLeft" fmla="*/ 0 w 162000"/>
                              <a:gd name="textAreaRight" fmla="*/ 162360 w 162000"/>
                              <a:gd name="textAreaTop" fmla="*/ 0 h 83520"/>
                              <a:gd name="textAreaBottom" fmla="*/ 83520 h 83520"/>
                            </a:gdLst>
                            <a:ahLst/>
                            <a:rect l="textAreaLeft" t="textAreaTop" r="textAreaRight" b="textAreaBottom"/>
                            <a:pathLst>
                              <a:path w="285725" h="147638">
                                <a:moveTo>
                                  <a:pt x="153975" y="0"/>
                                </a:moveTo>
                                <a:lnTo>
                                  <a:pt x="285725" y="93663"/>
                                </a:lnTo>
                                <a:lnTo>
                                  <a:pt x="152387" y="147638"/>
                                </a:lnTo>
                                <a:lnTo>
                                  <a:pt x="0" y="87313"/>
                                </a:lnTo>
                                <a:lnTo>
                                  <a:pt x="15875" y="53975"/>
                                </a:lnTo>
                                <a:lnTo>
                                  <a:pt x="153975" y="0"/>
                                </a:lnTo>
                                <a:close/>
                              </a:path>
                            </a:pathLst>
                          </a:custGeom>
                          <a:solidFill>
                            <a:srgbClr val="fffefd"/>
                          </a:solidFill>
                          <a:ln w="0">
                            <a:noFill/>
                          </a:ln>
                        </wps:spPr>
                        <wps:style>
                          <a:lnRef idx="0"/>
                          <a:fillRef idx="0"/>
                          <a:effectRef idx="0"/>
                          <a:fontRef idx="minor"/>
                        </wps:style>
                        <wps:bodyPr/>
                      </wps:wsp>
                      <wps:wsp>
                        <wps:cNvSpPr/>
                        <wps:spPr>
                          <a:xfrm>
                            <a:off x="216000" y="438120"/>
                            <a:ext cx="285840" cy="147240"/>
                          </a:xfrm>
                          <a:custGeom>
                            <a:avLst/>
                            <a:gdLst>
                              <a:gd name="textAreaLeft" fmla="*/ 0 w 162000"/>
                              <a:gd name="textAreaRight" fmla="*/ 162360 w 162000"/>
                              <a:gd name="textAreaTop" fmla="*/ 0 h 83520"/>
                              <a:gd name="textAreaBottom" fmla="*/ 83520 h 83520"/>
                            </a:gdLst>
                            <a:ahLst/>
                            <a:rect l="textAreaLeft" t="textAreaTop" r="textAreaRight" b="textAreaBottom"/>
                            <a:pathLst>
                              <a:path w="285725" h="147638">
                                <a:moveTo>
                                  <a:pt x="153975" y="0"/>
                                </a:moveTo>
                                <a:lnTo>
                                  <a:pt x="15875" y="53975"/>
                                </a:lnTo>
                                <a:lnTo>
                                  <a:pt x="0" y="87313"/>
                                </a:lnTo>
                                <a:lnTo>
                                  <a:pt x="152387" y="147638"/>
                                </a:lnTo>
                                <a:lnTo>
                                  <a:pt x="285725" y="93663"/>
                                </a:lnTo>
                                <a:lnTo>
                                  <a:pt x="153975" y="0"/>
                                </a:lnTo>
                                <a:close/>
                              </a:path>
                            </a:pathLst>
                          </a:custGeom>
                          <a:noFill/>
                          <a:ln cap="rnd" w="9360">
                            <a:solidFill>
                              <a:srgbClr val="181717"/>
                            </a:solidFill>
                            <a:round/>
                          </a:ln>
                        </wps:spPr>
                        <wps:style>
                          <a:lnRef idx="0"/>
                          <a:fillRef idx="0"/>
                          <a:effectRef idx="0"/>
                          <a:fontRef idx="minor"/>
                        </wps:style>
                        <wps:bodyPr/>
                      </wps:wsp>
                      <wps:wsp>
                        <wps:cNvSpPr/>
                        <wps:spPr>
                          <a:xfrm>
                            <a:off x="1066680" y="74160"/>
                            <a:ext cx="162720" cy="114480"/>
                          </a:xfrm>
                          <a:custGeom>
                            <a:avLst/>
                            <a:gdLst>
                              <a:gd name="textAreaLeft" fmla="*/ 0 w 92160"/>
                              <a:gd name="textAreaRight" fmla="*/ 92520 w 92160"/>
                              <a:gd name="textAreaTop" fmla="*/ 0 h 64800"/>
                              <a:gd name="textAreaBottom" fmla="*/ 65160 h 64800"/>
                            </a:gdLst>
                            <a:ahLst/>
                            <a:rect l="textAreaLeft" t="textAreaTop" r="textAreaRight" b="textAreaBottom"/>
                            <a:pathLst>
                              <a:path w="162700" h="114300">
                                <a:moveTo>
                                  <a:pt x="0" y="114300"/>
                                </a:moveTo>
                                <a:cubicBezTo>
                                  <a:pt x="0" y="114300"/>
                                  <a:pt x="132537" y="65887"/>
                                  <a:pt x="147625" y="50800"/>
                                </a:cubicBezTo>
                                <a:cubicBezTo>
                                  <a:pt x="162700" y="35725"/>
                                  <a:pt x="155563" y="11113"/>
                                  <a:pt x="144450" y="0"/>
                                </a:cubicBezTo>
                                <a:cubicBezTo>
                                  <a:pt x="144450" y="0"/>
                                  <a:pt x="144450" y="19050"/>
                                  <a:pt x="113487" y="30962"/>
                                </a:cubicBezTo>
                                <a:cubicBezTo>
                                  <a:pt x="82538" y="42863"/>
                                  <a:pt x="19050" y="69850"/>
                                  <a:pt x="19050" y="69850"/>
                                </a:cubicBezTo>
                              </a:path>
                            </a:pathLst>
                          </a:custGeom>
                          <a:noFill/>
                          <a:ln cap="rnd" w="9360">
                            <a:solidFill>
                              <a:srgbClr val="181717"/>
                            </a:solidFill>
                            <a:round/>
                          </a:ln>
                        </wps:spPr>
                        <wps:style>
                          <a:lnRef idx="0"/>
                          <a:fillRef idx="0"/>
                          <a:effectRef idx="0"/>
                          <a:fontRef idx="minor"/>
                        </wps:style>
                        <wps:bodyPr/>
                      </wps:wsp>
                      <wps:wsp>
                        <wps:cNvSpPr/>
                        <wps:spPr>
                          <a:xfrm>
                            <a:off x="840240" y="201240"/>
                            <a:ext cx="690120" cy="188640"/>
                          </a:xfrm>
                          <a:custGeom>
                            <a:avLst/>
                            <a:gdLst>
                              <a:gd name="textAreaLeft" fmla="*/ 0 w 391320"/>
                              <a:gd name="textAreaRight" fmla="*/ 391680 w 391320"/>
                              <a:gd name="textAreaTop" fmla="*/ 0 h 106920"/>
                              <a:gd name="textAreaBottom" fmla="*/ 107280 h 106920"/>
                            </a:gdLst>
                            <a:ahLst/>
                            <a:rect l="textAreaLeft" t="textAreaTop" r="textAreaRight" b="textAreaBottom"/>
                            <a:pathLst>
                              <a:path w="690512" h="188913">
                                <a:moveTo>
                                  <a:pt x="690512" y="36513"/>
                                </a:moveTo>
                                <a:lnTo>
                                  <a:pt x="538125" y="36513"/>
                                </a:lnTo>
                                <a:cubicBezTo>
                                  <a:pt x="538125" y="36513"/>
                                  <a:pt x="523837" y="0"/>
                                  <a:pt x="477800" y="0"/>
                                </a:cubicBezTo>
                                <a:cubicBezTo>
                                  <a:pt x="431762" y="0"/>
                                  <a:pt x="420650" y="30163"/>
                                  <a:pt x="420650" y="30163"/>
                                </a:cubicBezTo>
                                <a:lnTo>
                                  <a:pt x="295250" y="30163"/>
                                </a:lnTo>
                                <a:cubicBezTo>
                                  <a:pt x="295250" y="30163"/>
                                  <a:pt x="137313" y="51600"/>
                                  <a:pt x="0" y="188913"/>
                                </a:cubicBezTo>
                              </a:path>
                            </a:pathLst>
                          </a:custGeom>
                          <a:noFill/>
                          <a:ln cap="rnd" w="9360">
                            <a:solidFill>
                              <a:srgbClr val="181717"/>
                            </a:solidFill>
                            <a:round/>
                          </a:ln>
                        </wps:spPr>
                        <wps:style>
                          <a:lnRef idx="0"/>
                          <a:fillRef idx="0"/>
                          <a:effectRef idx="0"/>
                          <a:fontRef idx="minor"/>
                        </wps:style>
                        <wps:bodyPr/>
                      </wps:wsp>
                    </wpg:wgp>
                  </a:graphicData>
                </a:graphic>
              </wp:inline>
            </w:drawing>
          </mc:Choice>
          <mc:Fallback>
            <w:pict>
              <v:group id="shape_0" alt="Group 14144" style="position:absolute;margin-left:0pt;margin-top:0pt;width:131.9pt;height:162.6pt" coordorigin="0,0" coordsize="2638,3252">
                <v:shape id="shape_0" ID="Shape 382" coordsize="98413,111125" path="m0,55563c0,24879,22035,0,49213,0c76378,0,98413,24879,98413,55563c98413,86246,76378,111125,49213,111125c22035,111125,0,86246,0,55563xe" stroked="t" o:allowincell="f" style="position:absolute;left:1625;top:600;width:154;height:174;mso-wrap-style:none;v-text-anchor:middle;mso-position-horizontal-relative:char">
                  <v:fill o:detectmouseclick="t" on="false"/>
                  <v:stroke color="#181717" weight="9360" joinstyle="round" endcap="round"/>
                  <w10:wrap type="none"/>
                </v:shape>
                <v:shape id="shape_0" ID="Shape 383" coordsize="73013,104775" path="m36500,0c56667,0,73013,23457,73013,52388c73013,81318,56667,104775,36500,104775c16345,104775,0,81318,0,52388c0,23457,16345,0,36500,0xe" fillcolor="#fffefd" stroked="f" o:allowincell="f" style="position:absolute;left:1663;top:605;width:114;height:164;mso-wrap-style:none;v-text-anchor:middle;mso-position-horizontal-relative:char">
                  <v:fill o:detectmouseclick="t" type="solid" color2="#000102"/>
                  <v:stroke color="#3465a4" joinstyle="round" endcap="flat"/>
                  <w10:wrap type="none"/>
                </v:shape>
                <v:shape id="shape_0" ID="Shape 384" coordsize="73013,104775" path="m0,52388c0,23457,16345,0,36500,0c56667,0,73013,23457,73013,52388c73013,81318,56667,104775,36500,104775c16345,104775,0,81318,0,52388xe" stroked="t" o:allowincell="f" style="position:absolute;left:1663;top:605;width:114;height:164;mso-wrap-style:none;v-text-anchor:middle;mso-position-horizontal-relative:char">
                  <v:fill o:detectmouseclick="t" on="false"/>
                  <v:stroke color="#181717" weight="9360" joinstyle="round" endcap="round"/>
                  <w10:wrap type="none"/>
                </v:shape>
                <v:shape id="shape_0" ID="Shape 385" coordsize="644474,217488" path="m371450,217488l0,53975l125400,0l565112,76200c565112,76200,625424,31750,644474,76200e" stroked="t" o:allowincell="f" style="position:absolute;left:245;top:137;width:1014;height:341;mso-wrap-style:none;v-text-anchor:middle;mso-position-horizontal-relative:char">
                  <v:fill o:detectmouseclick="t" on="false"/>
                  <v:stroke color="#181717" weight="9360" joinstyle="round" endcap="round"/>
                  <w10:wrap type="none"/>
                </v:shape>
                <v:shape id="shape_0" ID="Shape 386" coordsize="1408011,490538" path="m1096682,2183c1139343,0,1184980,5556,1196886,36513c1220699,98425,1141324,139700,1141324,139700l1408011,349250l652412,393700l639712,381000l0,490538l0,198438l101587,153988l209537,342900c209537,342900,727024,92075,787336,63500c847661,34925,947662,0,1014337,14288c1014337,14288,1054021,4366,1096682,2183xe" fillcolor="#fffefd" stroked="f" o:allowincell="f" style="position:absolute;left:290;top:40;width:2217;height:771;mso-wrap-style:none;v-text-anchor:middle;mso-position-horizontal-relative:char">
                  <v:fill o:detectmouseclick="t" type="solid" color2="#000102"/>
                  <v:stroke color="#3465a4" joinstyle="round" endcap="flat"/>
                  <w10:wrap type="none"/>
                </v:shape>
                <v:shape id="shape_0" ID="Shape 387" coordsize="1408011,515938" path="m1408011,374650l652412,419100l639712,406400l0,515938l0,223838l101587,179388l209537,368300c209537,368300,727024,117475,787336,88900c847661,60325,947662,25400,1014337,39688c1014337,39688,1173074,0,1196886,61913c1220699,123825,1141324,165100,1141324,165100e" stroked="t" o:allowincell="f" style="position:absolute;left:290;top:0;width:2217;height:811;mso-wrap-style:none;v-text-anchor:middle;mso-position-horizontal-relative:char">
                  <v:fill o:detectmouseclick="t" on="false"/>
                  <v:stroke color="#181717" weight="9360" joinstyle="round" endcap="round"/>
                  <w10:wrap type="none"/>
                </v:shape>
                <v:shape id="shape_0" ID="Shape 389" coordsize="1128103,375857" path="m0,0l1128103,0l1128103,358673c1127316,358039,1126795,357569,1126795,357569c1126795,357569,1104176,375857,1081558,375857c1059510,375857,1037463,357569,1037463,357569c1037463,357569,1013676,375857,989889,375857c966102,375857,942315,357569,942315,357569c942315,357569,918261,375857,894182,375857c869658,375857,845147,357569,845147,357569c845147,357569,821601,375857,798043,375857c773697,375857,749351,357569,749351,357569c749351,357569,725640,375857,701916,375857c677278,375857,652640,357569,652640,357569c652640,357569,628460,375857,604266,375857c580390,375857,556514,357569,556514,357569c556514,357569,531635,375857,506730,375857c482092,375857,457441,357569,457441,357569c457441,357569,432994,375857,408521,375857c384175,375857,359829,357569,359829,357569c359829,357569,335547,375857,311277,375857c287033,375857,262801,357569,262801,357569c262801,357569,238557,375857,214313,375857c190043,375857,165786,357569,165786,357569c165786,357569,141465,375857,117158,375857c92773,375857,68390,357569,68390,357569c68390,357569,43929,375857,19482,375857c12802,375857,6185,374460,0,372491l0,0xe" fillcolor="#cac6db" stroked="f" o:allowincell="f" style="position:absolute;left:644;top:1605;width:1776;height:591;mso-wrap-style:none;v-text-anchor:middle;mso-position-horizontal-relative:char">
                  <v:fill o:detectmouseclick="t" type="solid" color2="#353924"/>
                  <v:stroke color="#3465a4" joinstyle="round" endcap="flat"/>
                  <w10:wrap type="none"/>
                </v:shape>
                <v:shape id="shape_0" ID="Picture 15795" stroked="f" o:allowincell="f" style="position:absolute;left:636;top:1597;width:1785;height:599;mso-wrap-style:none;v-text-anchor:middle;mso-position-horizontal-relative:char" type="_x0000_t75">
                  <v:imagedata r:id="rId48" o:detectmouseclick="t"/>
                  <v:stroke color="#3465a4" joinstyle="round" endcap="flat"/>
                  <w10:wrap type="none"/>
                </v:shape>
                <v:shape id="shape_0" ID="Shape 391" coordsize="1128103,375857" path="m68390,357569c68390,357569,92773,375857,117158,375857c141465,375857,165786,357569,165786,357569c165786,357569,190043,375857,214313,375857c238557,375857,262801,357569,262801,357569c262801,357569,287033,375857,311277,375857c335547,375857,359829,357569,359829,357569c359829,357569,384175,375857,408521,375857c432994,375857,457441,357569,457441,357569c457441,357569,482092,375857,506730,375857c531635,375857,556514,357569,556514,357569c556514,357569,580390,375857,604266,375857c628460,375857,652640,357569,652640,357569c652640,357569,677278,375857,701916,375857c725640,375857,749351,357569,749351,357569c749351,357569,773697,375857,798043,375857c821601,375857,845147,357569,845147,357569c845147,357569,869658,375857,894182,375857c918261,375857,942315,357569,942315,357569c942315,357569,966102,375857,989889,375857c1013676,375857,1037463,357569,1037463,357569c1037463,357569,1059510,375857,1081558,375857c1104176,375857,1126795,357569,1126795,357569c1126795,357569,1127316,358039,1128103,358673l1128103,0l0,0l0,372491c6185,374460,12802,375857,19482,375857c43929,375857,68390,357569,68390,357569xe" stroked="t" o:allowincell="f" style="position:absolute;left:644;top:1605;width:1776;height:591;mso-wrap-style:none;v-text-anchor:middle;mso-position-horizontal-relative:char">
                  <v:fill o:detectmouseclick="t" on="false"/>
                  <v:stroke color="#181717" weight="9360" joinstyle="miter" endcap="flat"/>
                  <w10:wrap type="none"/>
                </v:shape>
                <v:shape id="shape_0" stroked="f" o:allowincell="f" style="position:absolute;left:193;top:3009;width:114;height:199;mso-wrap-style:square;v-text-anchor:top;mso-position-horizontal-relative:char"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none"/>
                </v:shape>
                <v:shape id="shape_0" stroked="f" o:allowincell="f" style="position:absolute;left:476;top:1908;width:116;height:199;mso-wrap-style:square;v-text-anchor:top;mso-position-horizontal-relative:char"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none"/>
                </v:shape>
                <v:shape id="shape_0" stroked="f" o:allowincell="f" style="position:absolute;left:69;top:2718;width:393;height:199;mso-wrap-style:square;v-text-anchor:top;mso-position-horizontal-relative:char" type="_x0000_t202">
                  <v:textbo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Main</w:t>
                        </w:r>
                      </w:p>
                    </w:txbxContent>
                  </v:textbox>
                  <v:fill o:detectmouseclick="t" on="false"/>
                  <v:stroke color="#3465a4" joinstyle="round" endcap="flat"/>
                  <w10:wrap type="none"/>
                </v:shape>
                <v:shape id="shape_0" stroked="f" o:allowincell="f" style="position:absolute;left:868;top:1725;width:695;height:199;mso-wrap-style:square;v-text-anchor:top;mso-position-horizontal-relative:char" type="_x0000_t202">
                  <v:textbox>
                    <w:txbxContent>
                      <w:p>
                        <w:pPr>
                          <w:overflowPunct w:val="false"/>
                          <w:bidi w:val="0"/>
                          <w:spacing w:before="0" w:after="160" w:lineRule="auto" w:line="256"/>
                          <w:rPr/>
                        </w:pPr>
                        <w:r>
                          <w:rPr>
                            <w:kern w:val="2"/>
                            <w:sz w:val="16"/>
                            <w:w w:val="94"/>
                            <w:szCs w:val="22"/>
                            <w:rFonts w:ascii="Calibri" w:hAnsi="Calibri" w:eastAsia="Calibri" w:cs="Calibri"/>
                            <w:color w:val="FFFEFD"/>
                            <w:lang w:val="en-US" w:bidi="ar-SA"/>
                          </w:rPr>
                          <w:t>Gasoline</w:t>
                        </w:r>
                      </w:p>
                    </w:txbxContent>
                  </v:textbox>
                  <v:fill o:detectmouseclick="t" on="false"/>
                  <v:stroke color="#3465a4" joinstyle="round" endcap="flat"/>
                  <w10:wrap type="none"/>
                </v:shape>
                <v:shape id="shape_0" stroked="f" o:allowincell="f" style="position:absolute;left:1042;top:2248;width:465;height:199;mso-wrap-style:square;v-text-anchor:top;mso-position-horizontal-relative:char" type="_x0000_t202">
                  <v:textbox>
                    <w:txbxContent>
                      <w:p>
                        <w:pPr>
                          <w:overflowPunct w:val="false"/>
                          <w:bidi w:val="0"/>
                          <w:spacing w:before="0" w:after="160" w:lineRule="auto" w:line="256"/>
                          <w:rPr/>
                        </w:pPr>
                        <w:r>
                          <w:rPr>
                            <w:kern w:val="2"/>
                            <w:sz w:val="16"/>
                            <w:w w:val="86"/>
                            <w:szCs w:val="22"/>
                            <w:rFonts w:ascii="Calibri" w:hAnsi="Calibri" w:eastAsia="Calibri" w:cs="Calibri"/>
                            <w:color w:val="181717"/>
                            <w:lang w:val="en-US" w:bidi="ar-SA"/>
                          </w:rPr>
                          <w:t>Water</w:t>
                        </w:r>
                      </w:p>
                    </w:txbxContent>
                  </v:textbox>
                  <v:fill o:detectmouseclick="t" on="false"/>
                  <v:stroke color="#3465a4" joinstyle="round" endcap="flat"/>
                  <w10:wrap type="none"/>
                </v:shape>
                <v:shape id="shape_0" ID="Shape 397" coordsize="1500619,688061" path="m1499311,0c1499311,0,1476692,18288,1454074,18288c1432027,18288,1409980,0,1409980,0c1409980,0,1386193,18288,1362405,18288c1338618,18288,1314831,0,1314831,0c1314831,0,1290777,18288,1266698,18288c1242175,18288,1217663,0,1217663,0c1217663,0,1194117,18288,1170559,18288c1146213,18288,1121867,0,1121867,0c1121867,0,1098156,18288,1074433,18288c1049795,18288,1025157,0,1025157,0c1025157,0,1000976,18288,976783,18288c952907,18288,929031,0,929031,0c929031,0,904151,18288,879246,18288c854608,18288,829958,0,829958,0c829958,0,805510,18288,781037,18288c756691,18288,732346,0,732346,0c732346,0,708063,18288,683794,18288c659549,18288,635317,0,635317,0c635317,0,611073,18288,586829,18288c562559,18288,538302,0,538302,0c538302,0,513982,18288,489674,18288c465290,18288,440906,0,440906,0c440906,0,416446,18288,391998,18288c385318,18288,378701,16891,372516,14923l372516,161011l850849,161011l850849,523773c850849,531368,844436,537782,836828,537782l222720,537782c207632,492303,164833,459461,114300,459461c51169,459461,0,510629,0,573761c0,636893,51169,688061,114300,688061c163246,688061,204877,657225,221171,613982l836828,613982c886575,613982,927036,573519,927036,523773l927036,161011l1500619,161011l1500619,1105c1499832,470,1499311,0,1499311,0xe" stroked="t" o:allowincell="f" style="position:absolute;left:57;top:2168;width:2363;height:1083;mso-wrap-style:none;v-text-anchor:middle;mso-position-horizontal-relative:char">
                  <v:fill o:detectmouseclick="t" on="false"/>
                  <v:stroke color="#181717" weight="9360" joinstyle="miter" endcap="flat"/>
                  <w10:wrap type="none"/>
                </v:shape>
                <v:shape id="shape_0" ID="Shape 398" coordsize="751637,1048384" path="m313871,5455c327953,7274,341566,11233,354533,17360l377495,28218l355790,74142l332829,63283c288468,42328,240767,64947,208572,87616c121514,148906,52260,275627,60376,358812c63640,392213,78689,414438,106388,426757c152794,447395,195961,449401,234721,432676c290297,408698,338519,345299,370510,254152c397611,176961,428473,133235,464871,120471c470383,118528,475462,117614,480187,117194l480187,98932c480187,76212,498602,57784,521335,57784l683501,57784c706234,57784,724649,76212,724649,98932l724649,541337l751637,541337l751637,606106l629412,606106l629412,1048384l575437,1048384l575437,606106l453212,606106l453212,541337l480187,541337l480187,168909c468592,174002,444551,196570,418440,270992c381152,377189,324586,449236,254838,479323c202527,501890,145643,499820,85725,473163c41135,453325,14884,415480,9817,363753c0,263156,77622,117677,179337,46075c225171,13804,271627,0,313871,5455xe" fillcolor="#b1aecb" stroked="f" o:allowincell="f" style="position:absolute;left:1234;top:394;width:1183;height:1650;mso-wrap-style:none;v-text-anchor:middle;mso-position-horizontal-relative:char">
                  <v:fill o:detectmouseclick="t" type="solid" color2="#4e5134"/>
                  <v:stroke color="#3465a4" joinstyle="round" endcap="flat"/>
                  <w10:wrap type="none"/>
                </v:shape>
                <v:shape id="shape_0" ID="Shape 399" coordsize="751637,1106335" path="m629412,1106335l629412,613257l751637,613257l751637,548487l724649,548487l724649,106083c724649,83362,706234,64935,683501,64935l521335,64935c498602,64935,480187,83362,480187,106083l480187,124345c475462,124764,470383,125679,464871,127622c428473,140385,397611,184112,370510,261302c338519,352450,290297,415849,234721,439826c195961,456552,152794,454546,106388,433908c78689,421589,63640,399364,60376,365963c52260,282778,121514,156057,208572,94767c240767,72098,288468,49479,332829,70434l355790,81293l377495,35369l354533,24511c302666,0,240449,10198,179337,53225c77622,124828,0,270306,9817,370903c14884,422630,41135,460476,85725,480314c145643,506971,202527,509041,254838,486473c324586,456387,381152,384340,418440,278142c444551,203721,468592,181153,480187,176060l480187,548487l453212,548487l453212,613257l575437,613257l575437,1106335e" stroked="t" o:allowincell="f" style="position:absolute;left:1234;top:382;width:1183;height:1741;mso-wrap-style:none;v-text-anchor:middle;mso-position-horizontal-relative:char">
                  <v:fill o:detectmouseclick="t" on="false"/>
                  <v:stroke color="#181717" weight="9360" joinstyle="round" endcap="round"/>
                  <w10:wrap type="none"/>
                </v:shape>
                <v:shape id="shape_0" ID="Shape 17222" coordsize="161912,92075" path="m0,0l161912,0l161912,92075l0,92075l0,0e" fillcolor="#cac6db" stroked="f" o:allowincell="f" style="position:absolute;left:2055;top:577;width:254;height:144;mso-wrap-style:none;v-text-anchor:middle;mso-position-horizontal-relative:char">
                  <v:fill o:detectmouseclick="t" type="solid" color2="#353924"/>
                  <v:stroke color="#3465a4" joinstyle="round" endcap="flat"/>
                  <w10:wrap type="none"/>
                </v:shape>
                <v:shape id="shape_0" ID="Picture 15794" stroked="f" o:allowincell="f" style="position:absolute;left:2046;top:568;width:263;height:152;mso-wrap-style:none;v-text-anchor:middle;mso-position-horizontal-relative:char" type="_x0000_t75">
                  <v:imagedata r:id="rId49" o:detectmouseclick="t"/>
                  <v:stroke color="#3465a4" joinstyle="round" endcap="flat"/>
                  <w10:wrap type="none"/>
                </v:shape>
                <v:shape id="shape_0" ID="Shape 402" coordsize="161912,92075" path="m0,92075l161912,92075l161912,0l0,0l0,92075xe" stroked="t" o:allowincell="f" style="position:absolute;left:2055;top:577;width:254;height:144;mso-wrap-style:none;v-text-anchor:middle;mso-position-horizontal-relative:char">
                  <v:fill o:detectmouseclick="t" on="false"/>
                  <v:stroke color="#181717" weight="9360" joinstyle="miter" endcap="flat"/>
                  <w10:wrap type="none"/>
                </v:shape>
                <v:shape id="shape_0" ID="Shape 403" coordsize="280975,65138" path="m0,64287c23660,64287,47613,65138,71158,64046c69571,62535,67869,60820,66358,59449c71311,54750,76860,58064,80442,64376c79667,61328,80163,57988,79604,55257c81306,55943,82766,56934,84062,57379c83515,50508,80671,44171,78994,37440c82461,45186,86894,52463,90145,60299c93078,49555,91529,38455,92354,27419c98387,36373,101092,51029,104572,62052c104915,55118,104115,47650,105397,40703c110592,51168,108903,50546,113932,61239c119672,39370,119520,26594,114960,4508c124460,26594,122276,40589,133147,61379c132524,50902,134811,40437,138811,30861c142456,39395,144183,48565,149022,56426c149149,51003,149276,45479,149416,40043c150927,43154,154178,46241,155728,49543c155715,45987,156985,42405,157087,39230c158229,43802,161836,48222,163309,52337c162966,48603,164008,44374,163703,40615c167501,45060,170193,51041,171463,57099c171806,53429,174295,50330,175019,47142c176124,48895,177660,50597,178689,52324c191872,36411,177698,19926,182474,0c192265,15468,195593,36931,201371,54686c204102,43752,207709,33071,208178,21717c212471,32906,213170,44755,214376,56566c214300,50089,214300,43599,214224,37122c214249,42456,215722,46634,217475,51600c218275,48501,220307,45631,221006,42570c222161,45910,226441,50140,227318,54496c229235,49784,232613,45872,234734,41288c234848,42850,236360,46698,236449,48933c238659,47244,237604,45872,240945,45809c241414,49213,245644,54750,245885,58496c250723,54089,254953,48349,260045,45123c260553,48120,262839,50660,263487,53251c264719,51752,269266,49543,270739,47333c274993,47498,278181,48730,280975,51587e" stroked="t" o:allowincell="f" style="position:absolute;left:1508;top:1260;width:441;height:101;mso-wrap-style:none;v-text-anchor:middle;mso-position-horizontal-relative:char">
                  <v:fill o:detectmouseclick="t" on="false"/>
                  <v:stroke color="#181717" weight="6480" joinstyle="round" endcap="round"/>
                  <w10:wrap type="none"/>
                </v:shape>
                <v:shape id="shape_0" ID="Shape 404" coordsize="139929,61379" path="m139306,61379c139929,50902,137643,40437,133629,30861c129985,39395,128270,48565,123431,56426c123304,51003,123165,45479,123025,40043c121514,43154,118263,46241,116713,49543c116726,45987,115469,42405,115354,39230c114211,43802,110617,48222,109144,52337c109474,48603,108433,44374,108738,40615c104953,45060,102260,51041,100978,57099c100647,53429,98146,50330,97434,47142c96317,48895,94793,50597,93764,52324c80582,36411,94742,19926,89967,0c80175,15468,83782,36931,78016,54686c75273,43752,71666,33071,71196,21717c66904,32906,66205,44755,64999,56566c65075,50089,65075,43599,65151,37122c65138,42456,63665,46634,61913,51600c61125,48501,59081,45631,58382,42570c57226,45910,52946,50140,52070,54496c50152,49784,46774,45872,44653,41288c44539,42850,43028,46698,42939,48933c40729,47244,41783,45872,38443,45809c37973,49213,33744,54750,33503,58496c28664,54089,24435,48349,19329,45123c18821,48120,16548,50660,15901,53251c14656,51752,10122,49543,8649,47333c4394,47498,2794,48730,0,51587e" stroked="t" o:allowincell="f" style="position:absolute;left:2418;top:1260;width:219;height:95;mso-wrap-style:none;v-text-anchor:middle;mso-position-horizontal-relative:char">
                  <v:fill o:detectmouseclick="t" on="false"/>
                  <v:stroke color="#181717" weight="6480" joinstyle="round" endcap="round"/>
                  <w10:wrap type="none"/>
                </v:shape>
                <v:shape id="shape_0" ID="Shape 405" coordsize="190487,109538" path="m190487,11113l115875,0l0,42863l153975,109538l187312,98425e" stroked="t" o:allowincell="f" style="position:absolute;left:0;top:617;width:299;height:171;mso-wrap-style:none;v-text-anchor:middle;mso-position-horizontal-relative:char">
                  <v:fill o:detectmouseclick="t" on="false"/>
                  <v:stroke color="#181717" weight="9360" joinstyle="round" endcap="round"/>
                  <w10:wrap type="none"/>
                </v:shape>
                <v:shape id="shape_0" ID="Shape 406" coordsize="285725,147638" path="m153975,0l285725,93663l152387,147638l0,87313l15875,53975l153975,0xe" fillcolor="#fffefd" stroked="f" o:allowincell="f" style="position:absolute;left:340;top:690;width:449;height:231;mso-wrap-style:none;v-text-anchor:middle;mso-position-horizontal-relative:char">
                  <v:fill o:detectmouseclick="t" type="solid" color2="#000102"/>
                  <v:stroke color="#3465a4" joinstyle="round" endcap="flat"/>
                  <w10:wrap type="none"/>
                </v:shape>
                <v:shape id="shape_0" ID="Shape 407" coordsize="285725,147638" path="m153975,0l15875,53975l0,87313l152387,147638l285725,93663l153975,0xe" stroked="t" o:allowincell="f" style="position:absolute;left:340;top:690;width:449;height:231;mso-wrap-style:none;v-text-anchor:middle;mso-position-horizontal-relative:char">
                  <v:fill o:detectmouseclick="t" on="false"/>
                  <v:stroke color="#181717" weight="9360" joinstyle="round" endcap="round"/>
                  <w10:wrap type="none"/>
                </v:shape>
                <v:shape id="shape_0" ID="Shape 408" coordsize="162700,114300" path="m0,114300c0,114300,132537,65887,147625,50800c162700,35725,155563,11113,144450,0c144450,0,144450,19050,113487,30962c82538,42863,19050,69850,19050,69850e" stroked="t" o:allowincell="f" style="position:absolute;left:1680;top:117;width:255;height:179;mso-wrap-style:none;v-text-anchor:middle;mso-position-horizontal-relative:char">
                  <v:fill o:detectmouseclick="t" on="false"/>
                  <v:stroke color="#181717" weight="9360" joinstyle="round" endcap="round"/>
                  <w10:wrap type="none"/>
                </v:shape>
                <v:shape id="shape_0" ID="Shape 409" coordsize="690512,188913" path="m690512,36513l538125,36513c538125,36513,523837,0,477800,0c431762,0,420650,30163,420650,30163l295250,30163c295250,30163,137313,51600,0,188913e" stroked="t" o:allowincell="f" style="position:absolute;left:1323;top:317;width:1086;height:296;mso-wrap-style:none;v-text-anchor:middle;mso-position-horizontal-relative:char">
                  <v:fill o:detectmouseclick="t" on="false"/>
                  <v:stroke color="#181717" weight="9360" joinstyle="round" endcap="round"/>
                  <w10:wrap type="none"/>
                </v:shape>
              </v:group>
            </w:pict>
          </mc:Fallback>
        </mc:AlternateContent>
      </w:r>
    </w:p>
    <w:p>
      <w:pPr>
        <w:pStyle w:val="Normal"/>
        <w:spacing w:before="0" w:after="3"/>
        <w:ind w:left="10" w:hanging="10"/>
        <w:rPr>
          <w:color w:val="181717"/>
          <w:sz w:val="16"/>
        </w:rPr>
      </w:pPr>
      <w:r>
        <w:rPr>
          <w:color w:val="181717"/>
          <w:sz w:val="16"/>
        </w:rPr>
        <w:t>FIGURE 49.</w:t>
      </w:r>
    </w:p>
    <w:p>
      <w:pPr>
        <w:pStyle w:val="Normal"/>
        <w:spacing w:lineRule="auto" w:line="264" w:before="0" w:after="5"/>
        <w:ind w:left="-1" w:hanging="10"/>
        <w:jc w:val="both"/>
        <w:rPr>
          <w:b/>
          <w:b/>
          <w:color w:val="181717"/>
          <w:sz w:val="16"/>
        </w:rPr>
      </w:pPr>
      <w:r>
        <w:rPr>
          <w:b/>
          <w:color w:val="181717"/>
          <w:sz w:val="16"/>
        </w:rPr>
        <w:t>Backsiphonage (Case 6).</w:t>
      </w:r>
    </w:p>
    <w:p>
      <w:pPr>
        <w:pStyle w:val="Normal"/>
        <w:numPr>
          <w:ilvl w:val="0"/>
          <w:numId w:val="4"/>
        </w:numPr>
        <w:spacing w:before="0" w:after="3"/>
        <w:ind w:left="10" w:right="13" w:hanging="10"/>
        <w:rPr/>
      </w:pPr>
      <w:r>
        <w:rPr>
          <w:rFonts w:eastAsia="Times New Roman" w:cs="Times New Roman" w:ascii="Times New Roman" w:hAnsi="Times New Roman"/>
          <w:b/>
          <w:color w:val="181717"/>
        </w:rPr>
        <w:t>Cause of Reversed Flow:</w:t>
      </w:r>
      <w:r>
        <w:rPr>
          <w:color w:val="181717"/>
        </w:rPr>
        <w:t>Gasoline may enter the distribution system by gravity or by siphonage in the event of a leak or break in the water main.</w:t>
      </w:r>
    </w:p>
    <w:p>
      <w:pPr>
        <w:pStyle w:val="Normal"/>
        <w:numPr>
          <w:ilvl w:val="0"/>
          <w:numId w:val="4"/>
        </w:numPr>
        <w:spacing w:before="0" w:after="492"/>
        <w:ind w:left="10" w:right="13" w:hanging="10"/>
        <w:rPr/>
      </w:pPr>
      <w:r>
        <w:rPr>
          <w:rFonts w:eastAsia="Times New Roman" w:cs="Times New Roman" w:ascii="Times New Roman" w:hAnsi="Times New Roman"/>
          <w:b/>
          <w:color w:val="181717"/>
        </w:rPr>
        <w:t>Suggested Correction:</w:t>
      </w:r>
      <w:r>
        <w:rPr>
          <w:color w:val="181717"/>
        </w:rPr>
        <w:t xml:space="preserve"> A reduced pressure principle backflow preventer should be installed in the line to the gasoline storage tank or a surge tank and pump should be provided in that line.</w:t>
      </w:r>
    </w:p>
    <w:p>
      <w:pPr>
        <w:pStyle w:val="Heading2"/>
        <w:ind w:left="-1" w:hanging="10"/>
        <w:rPr/>
      </w:pPr>
      <w:r>
        <w:rPr/>
        <w:t>Backsiphonage</w:t>
      </w:r>
    </w:p>
    <w:p>
      <w:pPr>
        <w:pStyle w:val="Normal"/>
        <w:spacing w:before="0" w:after="70"/>
        <w:ind w:left="10" w:right="13" w:hanging="10"/>
        <w:rPr>
          <w:color w:val="181717"/>
        </w:rPr>
      </w:pPr>
      <w:r>
        <w:rPr>
          <w:color w:val="181717"/>
        </w:rPr>
        <w:t>Case 6 (Fig. 49)</w:t>
      </w:r>
    </w:p>
    <w:p>
      <w:pPr>
        <w:pStyle w:val="Normal"/>
        <w:numPr>
          <w:ilvl w:val="0"/>
          <w:numId w:val="5"/>
        </w:numPr>
        <w:spacing w:lineRule="auto" w:line="216" w:before="0" w:after="54"/>
        <w:ind w:left="10" w:right="13" w:hanging="10"/>
        <w:rPr/>
      </w:pPr>
      <w:r>
        <w:rPr>
          <w:rFonts w:eastAsia="Times New Roman" w:cs="Times New Roman" w:ascii="Times New Roman" w:hAnsi="Times New Roman"/>
          <w:b/>
          <w:color w:val="181717"/>
        </w:rPr>
        <w:t>Contact Point:</w:t>
      </w:r>
      <w:r>
        <w:rPr>
          <w:color w:val="181717"/>
        </w:rPr>
        <w:t xml:space="preserve"> There is a submerged inlet in the second floor bathtub.</w:t>
      </w:r>
    </w:p>
    <w:p>
      <w:pPr>
        <w:pStyle w:val="Normal"/>
        <w:numPr>
          <w:ilvl w:val="0"/>
          <w:numId w:val="5"/>
        </w:numPr>
        <w:spacing w:before="0" w:after="3"/>
        <w:ind w:left="10" w:right="13" w:hanging="10"/>
        <w:rPr/>
      </w:pPr>
      <w:r>
        <w:rPr>
          <w:rFonts w:eastAsia="Times New Roman" w:cs="Times New Roman" w:ascii="Times New Roman" w:hAnsi="Times New Roman"/>
          <w:b/>
          <w:color w:val="181717"/>
        </w:rPr>
        <w:t>Cause of Reversed Flow:</w:t>
      </w:r>
      <w:r>
        <w:rPr>
          <w:color w:val="181717"/>
        </w:rPr>
        <w:t>An automobile breaks a nearby fire hydrant causing a rush of water and a negative pressure in the service line to the house, sucking dirty water out of the bathtub.</w:t>
      </w:r>
    </w:p>
    <w:p>
      <w:pPr>
        <w:pStyle w:val="Normal"/>
        <w:numPr>
          <w:ilvl w:val="0"/>
          <w:numId w:val="5"/>
        </w:numPr>
        <w:spacing w:before="0" w:after="3"/>
        <w:ind w:left="10" w:right="13" w:hanging="10"/>
        <w:rPr/>
      </w:pPr>
      <w:r>
        <w:rPr>
          <w:rFonts w:eastAsia="Times New Roman" w:cs="Times New Roman" w:ascii="Times New Roman" w:hAnsi="Times New Roman"/>
          <w:b/>
          <w:color w:val="181717"/>
        </w:rPr>
        <w:t>Suggested Correction:</w:t>
      </w:r>
      <w:r>
        <w:rPr>
          <w:color w:val="181717"/>
        </w:rPr>
        <w:t xml:space="preserve"> The hot and cold water inlets to the bathtub should be above the rim of the tub.</w:t>
      </w:r>
    </w:p>
    <w:p>
      <w:pPr>
        <w:sectPr>
          <w:headerReference w:type="even" r:id="rId50"/>
          <w:headerReference w:type="default" r:id="rId51"/>
          <w:footerReference w:type="even" r:id="rId52"/>
          <w:footerReference w:type="default" r:id="rId53"/>
          <w:type w:val="nextPage"/>
          <w:pgSz w:w="12240" w:h="15840"/>
          <w:pgMar w:left="600" w:right="563" w:gutter="0" w:header="720" w:top="1440" w:footer="720" w:bottom="1440"/>
          <w:pgNumType w:fmt="decimal"/>
          <w:cols w:num="4" w:space="262" w:equalWidth="true" w:sep="false"/>
          <w:formProt w:val="false"/>
          <w:textDirection w:val="lrTb"/>
          <w:docGrid w:type="default" w:linePitch="360" w:charSpace="0"/>
        </w:sectPr>
      </w:pPr>
    </w:p>
    <w:p>
      <w:pPr>
        <w:pStyle w:val="Normal"/>
        <w:spacing w:before="0" w:after="4648"/>
        <w:ind w:left="10" w:right="8445" w:hanging="10"/>
        <w:rPr/>
      </w:pPr>
      <w:r>
        <w:drawing>
          <wp:anchor behindDoc="0" distT="0" distB="0" distL="114935" distR="114935" simplePos="0" locked="0" layoutInCell="0" allowOverlap="1" relativeHeight="12">
            <wp:simplePos x="0" y="0"/>
            <wp:positionH relativeFrom="column">
              <wp:posOffset>-54610</wp:posOffset>
            </wp:positionH>
            <wp:positionV relativeFrom="paragraph">
              <wp:posOffset>-2540</wp:posOffset>
            </wp:positionV>
            <wp:extent cx="7001510" cy="3209290"/>
            <wp:effectExtent l="0" t="0" r="0" b="0"/>
            <wp:wrapSquare wrapText="bothSides"/>
            <wp:docPr id="10" name="Picture 1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792" descr=""/>
                    <pic:cNvPicPr>
                      <a:picLocks noChangeAspect="1" noChangeArrowheads="1"/>
                    </pic:cNvPicPr>
                  </pic:nvPicPr>
                  <pic:blipFill>
                    <a:blip r:embed="rId54"/>
                    <a:srcRect l="-5" t="-11" r="-5" b="-11"/>
                    <a:stretch>
                      <a:fillRect/>
                    </a:stretch>
                  </pic:blipFill>
                  <pic:spPr bwMode="auto">
                    <a:xfrm>
                      <a:off x="0" y="0"/>
                      <a:ext cx="7001510" cy="3209290"/>
                    </a:xfrm>
                    <a:prstGeom prst="rect">
                      <a:avLst/>
                    </a:prstGeom>
                  </pic:spPr>
                </pic:pic>
              </a:graphicData>
            </a:graphic>
          </wp:anchor>
        </w:drawing>
      </w:r>
      <w:r>
        <w:rPr>
          <w:color w:val="181717"/>
        </w:rPr>
        <w:t>water service to the chemical tank should be provided through an air gap.</w:t>
      </w:r>
    </w:p>
    <w:p>
      <w:pPr>
        <w:pStyle w:val="Normal"/>
        <w:spacing w:before="0" w:after="164"/>
        <w:ind w:left="10" w:right="-15" w:hanging="10"/>
        <w:jc w:val="right"/>
        <w:rPr/>
      </w:pPr>
      <w:r>
        <w:rPr>
          <w:b/>
          <w:color w:val="181717"/>
          <w:sz w:val="16"/>
        </w:rPr>
        <w:t xml:space="preserve">APPENDIX B </w:t>
      </w:r>
      <w:r>
        <w:rPr>
          <w:color w:val="181717"/>
          <w:sz w:val="16"/>
        </w:rPr>
        <w:t xml:space="preserve"> •  39</w:t>
      </w:r>
    </w:p>
    <w:p>
      <w:pPr>
        <w:sectPr>
          <w:headerReference w:type="even" r:id="rId55"/>
          <w:headerReference w:type="default" r:id="rId56"/>
          <w:footerReference w:type="even" r:id="rId57"/>
          <w:footerReference w:type="default" r:id="rId58"/>
          <w:type w:val="nextPage"/>
          <w:pgSz w:w="12240" w:h="15840"/>
          <w:pgMar w:left="600" w:right="600" w:gutter="0" w:header="720" w:top="1440" w:footer="720" w:bottom="776"/>
          <w:pgNumType w:fmt="decimal"/>
          <w:formProt w:val="false"/>
          <w:textDirection w:val="lrTb"/>
          <w:docGrid w:type="default" w:linePitch="360" w:charSpace="0"/>
        </w:sectPr>
      </w:pPr>
    </w:p>
    <w:p>
      <w:pPr>
        <w:pStyle w:val="Normal"/>
        <w:spacing w:before="0" w:after="583"/>
        <w:ind w:left="10" w:hanging="10"/>
        <w:rPr>
          <w:color w:val="181717"/>
          <w:sz w:val="36"/>
        </w:rPr>
      </w:pPr>
      <w:r>
        <mc:AlternateContent>
          <mc:Choice Requires="wpg">
            <w:drawing>
              <wp:anchor behindDoc="0" distT="0" distB="0" distL="114935" distR="114935" simplePos="0" locked="0" layoutInCell="0" allowOverlap="1" relativeHeight="13">
                <wp:simplePos x="0" y="0"/>
                <wp:positionH relativeFrom="page">
                  <wp:posOffset>1791970</wp:posOffset>
                </wp:positionH>
                <wp:positionV relativeFrom="paragraph">
                  <wp:posOffset>505460</wp:posOffset>
                </wp:positionV>
                <wp:extent cx="3297555" cy="3470910"/>
                <wp:effectExtent l="0" t="5715" r="3810" b="0"/>
                <wp:wrapSquare wrapText="bothSides"/>
                <wp:docPr id="13" name="Group 14526"/>
                <a:graphic xmlns:a="http://schemas.openxmlformats.org/drawingml/2006/main">
                  <a:graphicData uri="http://schemas.microsoft.com/office/word/2010/wordprocessingGroup">
                    <wpg:wgp>
                      <wpg:cNvGrpSpPr/>
                      <wpg:grpSpPr>
                        <a:xfrm>
                          <a:off x="0" y="0"/>
                          <a:ext cx="3297600" cy="3470760"/>
                          <a:chOff x="0" y="0"/>
                          <a:chExt cx="3297600" cy="3470760"/>
                        </a:xfrm>
                      </wpg:grpSpPr>
                      <wps:wsp>
                        <wps:cNvSpPr txBox="1"/>
                        <wps:spPr>
                          <a:xfrm>
                            <a:off x="720" y="2471400"/>
                            <a:ext cx="988200" cy="212040"/>
                          </a:xfrm>
                          <a:prstGeom prst="rect">
                            <a:avLst/>
                          </a:prstGeom>
                          <a:noFill/>
                          <a:ln w="0">
                            <a:noFill/>
                          </a:ln>
                        </wps:spPr>
                        <wps:txbx>
                          <w:txbxContent>
                            <w:p>
                              <w:pPr>
                                <w:overflowPunct w:val="false"/>
                                <w:bidi w:val="0"/>
                                <w:spacing w:before="0" w:after="160" w:lineRule="auto" w:line="256"/>
                                <w:rPr/>
                              </w:pPr>
                              <w:r>
                                <w:rPr>
                                  <w:kern w:val="2"/>
                                  <w:sz w:val="28"/>
                                  <w:w w:val="115"/>
                                  <w:b/>
                                  <w:spacing w:val="-7"/>
                                  <w:szCs w:val="22"/>
                                  <w:rFonts w:ascii="Calibri" w:hAnsi="Calibri" w:eastAsia="Calibri" w:cs="Calibri"/>
                                  <w:color w:val="181717"/>
                                  <w:lang w:val="en-US" w:bidi="ar-SA"/>
                                </w:rPr>
                                <w:t>Backflow</w:t>
                              </w:r>
                            </w:p>
                          </w:txbxContent>
                        </wps:txbx>
                        <wps:bodyPr wrap="square" lIns="0" rIns="0" tIns="0" bIns="0" anchor="t">
                          <a:noAutofit/>
                        </wps:bodyPr>
                      </wps:wsp>
                      <wps:wsp>
                        <wps:cNvSpPr txBox="1"/>
                        <wps:spPr>
                          <a:xfrm>
                            <a:off x="720" y="2710080"/>
                            <a:ext cx="1068120" cy="156240"/>
                          </a:xfrm>
                          <a:prstGeom prst="rect">
                            <a:avLst/>
                          </a:prstGeom>
                          <a:noFill/>
                          <a:ln w="0">
                            <a:noFill/>
                          </a:ln>
                        </wps:spPr>
                        <wps:txbx>
                          <w:txbxContent>
                            <w:p>
                              <w:pPr>
                                <w:overflowPunct w:val="false"/>
                                <w:bidi w:val="0"/>
                                <w:spacing w:before="0" w:after="160" w:lineRule="auto" w:line="256"/>
                                <w:rPr/>
                              </w:pPr>
                              <w:r>
                                <w:rPr>
                                  <w:kern w:val="2"/>
                                  <w:sz w:val="22"/>
                                  <w:w w:val="93"/>
                                  <w:spacing w:val="-5"/>
                                  <w:szCs w:val="22"/>
                                  <w:rFonts w:ascii="Calibri" w:hAnsi="Calibri" w:eastAsia="Calibri" w:cs="Calibri"/>
                                  <w:color w:val="181717"/>
                                  <w:lang w:val="en-US" w:bidi="ar-SA"/>
                                </w:rPr>
                                <w:t>Case</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2</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Fig.</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51)</w:t>
                              </w:r>
                            </w:p>
                          </w:txbxContent>
                        </wps:txbx>
                        <wps:bodyPr wrap="square" lIns="0" rIns="0" tIns="0" bIns="0" anchor="t">
                          <a:noAutofit/>
                        </wps:bodyPr>
                      </wps:wsp>
                      <wps:wsp>
                        <wps:cNvSpPr txBox="1"/>
                        <wps:spPr>
                          <a:xfrm>
                            <a:off x="1792080" y="3258720"/>
                            <a:ext cx="988200" cy="212040"/>
                          </a:xfrm>
                          <a:prstGeom prst="rect">
                            <a:avLst/>
                          </a:prstGeom>
                          <a:noFill/>
                          <a:ln w="0">
                            <a:noFill/>
                          </a:ln>
                        </wps:spPr>
                        <wps:txbx>
                          <w:txbxContent>
                            <w:p>
                              <w:pPr>
                                <w:overflowPunct w:val="false"/>
                                <w:bidi w:val="0"/>
                                <w:spacing w:before="0" w:after="160" w:lineRule="auto" w:line="256"/>
                                <w:rPr/>
                              </w:pPr>
                              <w:r>
                                <w:rPr>
                                  <w:kern w:val="2"/>
                                  <w:sz w:val="28"/>
                                  <w:w w:val="115"/>
                                  <w:b/>
                                  <w:spacing w:val="-7"/>
                                  <w:szCs w:val="22"/>
                                  <w:rFonts w:ascii="Calibri" w:hAnsi="Calibri" w:eastAsia="Calibri" w:cs="Calibri"/>
                                  <w:color w:val="181717"/>
                                  <w:lang w:val="en-US" w:bidi="ar-SA"/>
                                </w:rPr>
                                <w:t>Backflow</w:t>
                              </w:r>
                            </w:p>
                          </w:txbxContent>
                        </wps:txbx>
                        <wps:bodyPr wrap="square" lIns="0" rIns="0" tIns="0" bIns="0" anchor="t">
                          <a:noAutofit/>
                        </wps:bodyPr>
                      </wps:wsp>
                      <pic:pic xmlns:pic="http://schemas.openxmlformats.org/drawingml/2006/picture">
                        <pic:nvPicPr>
                          <pic:cNvPr id="19" name="Picture 15796" descr=""/>
                          <pic:cNvPicPr/>
                        </pic:nvPicPr>
                        <pic:blipFill>
                          <a:blip r:embed="rId59"/>
                          <a:stretch/>
                        </pic:blipFill>
                        <pic:spPr>
                          <a:xfrm>
                            <a:off x="2616120" y="456480"/>
                            <a:ext cx="673200" cy="909360"/>
                          </a:xfrm>
                          <a:prstGeom prst="rect">
                            <a:avLst/>
                          </a:prstGeom>
                          <a:ln w="0">
                            <a:noFill/>
                          </a:ln>
                        </pic:spPr>
                      </pic:pic>
                      <wps:wsp>
                        <wps:cNvSpPr/>
                        <wps:spPr>
                          <a:xfrm>
                            <a:off x="2619360" y="204480"/>
                            <a:ext cx="678240" cy="367560"/>
                          </a:xfrm>
                          <a:custGeom>
                            <a:avLst/>
                            <a:gdLst>
                              <a:gd name="textAreaLeft" fmla="*/ 0 w 384480"/>
                              <a:gd name="textAreaRight" fmla="*/ 384840 w 384480"/>
                              <a:gd name="textAreaTop" fmla="*/ 0 h 208440"/>
                              <a:gd name="textAreaBottom" fmla="*/ 208800 h 208440"/>
                            </a:gdLst>
                            <a:ahLst/>
                            <a:rect l="textAreaLeft" t="textAreaTop" r="textAreaRight" b="textAreaBottom"/>
                            <a:pathLst>
                              <a:path w="678663" h="373856">
                                <a:moveTo>
                                  <a:pt x="238063" y="681"/>
                                </a:moveTo>
                                <a:cubicBezTo>
                                  <a:pt x="252578" y="0"/>
                                  <a:pt x="267678" y="3556"/>
                                  <a:pt x="270002" y="11398"/>
                                </a:cubicBezTo>
                                <a:cubicBezTo>
                                  <a:pt x="281877" y="793"/>
                                  <a:pt x="311264" y="20377"/>
                                  <a:pt x="301689" y="40862"/>
                                </a:cubicBezTo>
                                <a:cubicBezTo>
                                  <a:pt x="323444" y="32670"/>
                                  <a:pt x="349720" y="98368"/>
                                  <a:pt x="322339" y="98393"/>
                                </a:cubicBezTo>
                                <a:cubicBezTo>
                                  <a:pt x="348361" y="98368"/>
                                  <a:pt x="358496" y="139351"/>
                                  <a:pt x="341681" y="156839"/>
                                </a:cubicBezTo>
                                <a:cubicBezTo>
                                  <a:pt x="365252" y="144430"/>
                                  <a:pt x="364160" y="177705"/>
                                  <a:pt x="361087" y="191192"/>
                                </a:cubicBezTo>
                                <a:cubicBezTo>
                                  <a:pt x="375514" y="192716"/>
                                  <a:pt x="391859" y="188715"/>
                                  <a:pt x="405841" y="191624"/>
                                </a:cubicBezTo>
                                <a:cubicBezTo>
                                  <a:pt x="414172" y="193364"/>
                                  <a:pt x="422656" y="202749"/>
                                  <a:pt x="431114" y="202165"/>
                                </a:cubicBezTo>
                                <a:cubicBezTo>
                                  <a:pt x="456819" y="200425"/>
                                  <a:pt x="460959" y="160293"/>
                                  <a:pt x="493750" y="179013"/>
                                </a:cubicBezTo>
                                <a:cubicBezTo>
                                  <a:pt x="517970" y="152419"/>
                                  <a:pt x="608571" y="169806"/>
                                  <a:pt x="574992" y="215538"/>
                                </a:cubicBezTo>
                                <a:cubicBezTo>
                                  <a:pt x="593484" y="216490"/>
                                  <a:pt x="602285" y="217684"/>
                                  <a:pt x="609245" y="234258"/>
                                </a:cubicBezTo>
                                <a:cubicBezTo>
                                  <a:pt x="616128" y="250691"/>
                                  <a:pt x="608622" y="256915"/>
                                  <a:pt x="598297" y="268688"/>
                                </a:cubicBezTo>
                                <a:cubicBezTo>
                                  <a:pt x="602234" y="264192"/>
                                  <a:pt x="622694" y="280169"/>
                                  <a:pt x="625361" y="283013"/>
                                </a:cubicBezTo>
                                <a:cubicBezTo>
                                  <a:pt x="634441" y="292716"/>
                                  <a:pt x="637807" y="306940"/>
                                  <a:pt x="633679" y="319996"/>
                                </a:cubicBezTo>
                                <a:cubicBezTo>
                                  <a:pt x="653453" y="319830"/>
                                  <a:pt x="677354" y="316186"/>
                                  <a:pt x="678307" y="340811"/>
                                </a:cubicBezTo>
                                <a:cubicBezTo>
                                  <a:pt x="678663" y="349650"/>
                                  <a:pt x="678587" y="373856"/>
                                  <a:pt x="669951" y="369907"/>
                                </a:cubicBezTo>
                                <a:cubicBezTo>
                                  <a:pt x="382600" y="238690"/>
                                  <a:pt x="0" y="263011"/>
                                  <a:pt x="0" y="263011"/>
                                </a:cubicBezTo>
                                <a:lnTo>
                                  <a:pt x="0" y="205861"/>
                                </a:lnTo>
                                <a:lnTo>
                                  <a:pt x="90488" y="205861"/>
                                </a:lnTo>
                                <a:lnTo>
                                  <a:pt x="90488" y="144481"/>
                                </a:lnTo>
                                <a:cubicBezTo>
                                  <a:pt x="106413" y="144050"/>
                                  <a:pt x="121628" y="142792"/>
                                  <a:pt x="127178" y="158490"/>
                                </a:cubicBezTo>
                                <a:cubicBezTo>
                                  <a:pt x="140614" y="159481"/>
                                  <a:pt x="158433" y="156661"/>
                                  <a:pt x="167729" y="167989"/>
                                </a:cubicBezTo>
                                <a:cubicBezTo>
                                  <a:pt x="161658" y="158934"/>
                                  <a:pt x="169367" y="150235"/>
                                  <a:pt x="167678" y="141116"/>
                                </a:cubicBezTo>
                                <a:cubicBezTo>
                                  <a:pt x="166154" y="132798"/>
                                  <a:pt x="158293" y="133026"/>
                                  <a:pt x="161570" y="122561"/>
                                </a:cubicBezTo>
                                <a:cubicBezTo>
                                  <a:pt x="164427" y="113404"/>
                                  <a:pt x="180111" y="103029"/>
                                  <a:pt x="188417" y="108134"/>
                                </a:cubicBezTo>
                                <a:cubicBezTo>
                                  <a:pt x="175794" y="100374"/>
                                  <a:pt x="175971" y="80397"/>
                                  <a:pt x="178918" y="68599"/>
                                </a:cubicBezTo>
                                <a:cubicBezTo>
                                  <a:pt x="180200" y="63417"/>
                                  <a:pt x="184633" y="60191"/>
                                  <a:pt x="185319" y="54413"/>
                                </a:cubicBezTo>
                                <a:cubicBezTo>
                                  <a:pt x="186398" y="45231"/>
                                  <a:pt x="180035" y="36900"/>
                                  <a:pt x="182296" y="27286"/>
                                </a:cubicBezTo>
                                <a:cubicBezTo>
                                  <a:pt x="185560" y="13328"/>
                                  <a:pt x="196050" y="15932"/>
                                  <a:pt x="209639" y="15386"/>
                                </a:cubicBezTo>
                                <a:cubicBezTo>
                                  <a:pt x="209620" y="6280"/>
                                  <a:pt x="223549" y="1362"/>
                                  <a:pt x="238063" y="681"/>
                                </a:cubicBezTo>
                                <a:close/>
                              </a:path>
                            </a:pathLst>
                          </a:custGeom>
                          <a:solidFill>
                            <a:srgbClr val="666767"/>
                          </a:solidFill>
                          <a:ln w="0">
                            <a:noFill/>
                          </a:ln>
                        </wps:spPr>
                        <wps:style>
                          <a:lnRef idx="0"/>
                          <a:fillRef idx="0"/>
                          <a:effectRef idx="0"/>
                          <a:fontRef idx="minor"/>
                        </wps:style>
                        <wps:bodyPr/>
                      </wps:wsp>
                      <wps:wsp>
                        <wps:cNvSpPr/>
                        <wps:spPr>
                          <a:xfrm>
                            <a:off x="2619360" y="200160"/>
                            <a:ext cx="678240" cy="372240"/>
                          </a:xfrm>
                          <a:custGeom>
                            <a:avLst/>
                            <a:gdLst>
                              <a:gd name="textAreaLeft" fmla="*/ 0 w 384480"/>
                              <a:gd name="textAreaRight" fmla="*/ 384840 w 384480"/>
                              <a:gd name="textAreaTop" fmla="*/ 0 h 210960"/>
                              <a:gd name="textAreaBottom" fmla="*/ 211320 h 210960"/>
                            </a:gdLst>
                            <a:ahLst/>
                            <a:rect l="textAreaLeft" t="textAreaTop" r="textAreaRight" b="textAreaBottom"/>
                            <a:pathLst>
                              <a:path w="678663" h="378142">
                                <a:moveTo>
                                  <a:pt x="669951" y="374193"/>
                                </a:moveTo>
                                <a:cubicBezTo>
                                  <a:pt x="678587" y="378142"/>
                                  <a:pt x="678663" y="353937"/>
                                  <a:pt x="678307" y="345097"/>
                                </a:cubicBezTo>
                                <a:cubicBezTo>
                                  <a:pt x="677354" y="320472"/>
                                  <a:pt x="653453" y="324117"/>
                                  <a:pt x="633679" y="324282"/>
                                </a:cubicBezTo>
                                <a:cubicBezTo>
                                  <a:pt x="637807" y="311226"/>
                                  <a:pt x="634441" y="297002"/>
                                  <a:pt x="625361" y="287300"/>
                                </a:cubicBezTo>
                                <a:cubicBezTo>
                                  <a:pt x="622694" y="284455"/>
                                  <a:pt x="602234" y="268478"/>
                                  <a:pt x="598297" y="272974"/>
                                </a:cubicBezTo>
                                <a:cubicBezTo>
                                  <a:pt x="608622" y="261201"/>
                                  <a:pt x="616128" y="254977"/>
                                  <a:pt x="609245" y="238544"/>
                                </a:cubicBezTo>
                                <a:cubicBezTo>
                                  <a:pt x="602285" y="221970"/>
                                  <a:pt x="593484" y="220776"/>
                                  <a:pt x="574992" y="219824"/>
                                </a:cubicBezTo>
                                <a:cubicBezTo>
                                  <a:pt x="608571" y="174092"/>
                                  <a:pt x="517970" y="156705"/>
                                  <a:pt x="493750" y="183299"/>
                                </a:cubicBezTo>
                                <a:cubicBezTo>
                                  <a:pt x="460959" y="164579"/>
                                  <a:pt x="456819" y="204712"/>
                                  <a:pt x="431114" y="206451"/>
                                </a:cubicBezTo>
                                <a:cubicBezTo>
                                  <a:pt x="422656" y="207035"/>
                                  <a:pt x="414172" y="197650"/>
                                  <a:pt x="405841" y="195910"/>
                                </a:cubicBezTo>
                                <a:cubicBezTo>
                                  <a:pt x="391859" y="193001"/>
                                  <a:pt x="375514" y="197002"/>
                                  <a:pt x="361087" y="195478"/>
                                </a:cubicBezTo>
                                <a:cubicBezTo>
                                  <a:pt x="364160" y="181991"/>
                                  <a:pt x="365252" y="148717"/>
                                  <a:pt x="341681" y="161125"/>
                                </a:cubicBezTo>
                                <a:cubicBezTo>
                                  <a:pt x="358496" y="143637"/>
                                  <a:pt x="348361" y="102654"/>
                                  <a:pt x="322339" y="102679"/>
                                </a:cubicBezTo>
                                <a:cubicBezTo>
                                  <a:pt x="349720" y="102654"/>
                                  <a:pt x="323444" y="36957"/>
                                  <a:pt x="301689" y="45148"/>
                                </a:cubicBezTo>
                                <a:cubicBezTo>
                                  <a:pt x="311264" y="24664"/>
                                  <a:pt x="281877" y="5080"/>
                                  <a:pt x="270002" y="15684"/>
                                </a:cubicBezTo>
                                <a:cubicBezTo>
                                  <a:pt x="265354" y="0"/>
                                  <a:pt x="209601" y="1460"/>
                                  <a:pt x="209639" y="19672"/>
                                </a:cubicBezTo>
                                <a:cubicBezTo>
                                  <a:pt x="196050" y="20218"/>
                                  <a:pt x="185560" y="17614"/>
                                  <a:pt x="182296" y="31572"/>
                                </a:cubicBezTo>
                                <a:cubicBezTo>
                                  <a:pt x="180035" y="41186"/>
                                  <a:pt x="186398" y="49517"/>
                                  <a:pt x="185319" y="58700"/>
                                </a:cubicBezTo>
                                <a:cubicBezTo>
                                  <a:pt x="184633" y="64477"/>
                                  <a:pt x="180200" y="67704"/>
                                  <a:pt x="178918" y="72885"/>
                                </a:cubicBezTo>
                                <a:cubicBezTo>
                                  <a:pt x="175971" y="84683"/>
                                  <a:pt x="175794" y="104660"/>
                                  <a:pt x="188417" y="112420"/>
                                </a:cubicBezTo>
                                <a:cubicBezTo>
                                  <a:pt x="180111" y="107315"/>
                                  <a:pt x="164427" y="117690"/>
                                  <a:pt x="161570" y="126847"/>
                                </a:cubicBezTo>
                                <a:cubicBezTo>
                                  <a:pt x="158293" y="137313"/>
                                  <a:pt x="166154" y="137084"/>
                                  <a:pt x="167678" y="145402"/>
                                </a:cubicBezTo>
                                <a:cubicBezTo>
                                  <a:pt x="169367" y="154521"/>
                                  <a:pt x="161658" y="163220"/>
                                  <a:pt x="167729" y="172276"/>
                                </a:cubicBezTo>
                                <a:cubicBezTo>
                                  <a:pt x="158433" y="160947"/>
                                  <a:pt x="140614" y="163767"/>
                                  <a:pt x="127178" y="162776"/>
                                </a:cubicBezTo>
                                <a:cubicBezTo>
                                  <a:pt x="121628" y="147079"/>
                                  <a:pt x="106413" y="148336"/>
                                  <a:pt x="90488" y="148768"/>
                                </a:cubicBezTo>
                                <a:lnTo>
                                  <a:pt x="90488" y="210147"/>
                                </a:lnTo>
                                <a:lnTo>
                                  <a:pt x="0" y="210147"/>
                                </a:lnTo>
                                <a:lnTo>
                                  <a:pt x="0" y="267297"/>
                                </a:lnTo>
                                <a:cubicBezTo>
                                  <a:pt x="0" y="267297"/>
                                  <a:pt x="382600" y="242977"/>
                                  <a:pt x="669951" y="374193"/>
                                </a:cubicBezTo>
                                <a:close/>
                              </a:path>
                            </a:pathLst>
                          </a:custGeom>
                          <a:noFill/>
                          <a:ln cap="rnd" w="6480">
                            <a:solidFill>
                              <a:srgbClr val="181717"/>
                            </a:solidFill>
                            <a:round/>
                          </a:ln>
                        </wps:spPr>
                        <wps:style>
                          <a:lnRef idx="0"/>
                          <a:fillRef idx="0"/>
                          <a:effectRef idx="0"/>
                          <a:fontRef idx="minor"/>
                        </wps:style>
                        <wps:bodyPr/>
                      </wps:wsp>
                      <wps:wsp>
                        <wps:cNvSpPr/>
                        <wps:spPr>
                          <a:xfrm>
                            <a:off x="2660760" y="1028880"/>
                            <a:ext cx="720" cy="69120"/>
                          </a:xfrm>
                          <a:custGeom>
                            <a:avLst/>
                            <a:gdLst/>
                            <a:ahLst/>
                            <a:rect l="l" t="t" r="r" b="b"/>
                            <a:pathLst>
                              <a:path w="0" h="70917">
                                <a:moveTo>
                                  <a:pt x="0" y="70917"/>
                                </a:moveTo>
                                <a:lnTo>
                                  <a:pt x="0" y="0"/>
                                </a:lnTo>
                              </a:path>
                            </a:pathLst>
                          </a:custGeom>
                          <a:noFill/>
                          <a:ln cap="rnd" w="9360">
                            <a:solidFill>
                              <a:srgbClr val="181717"/>
                            </a:solidFill>
                            <a:round/>
                          </a:ln>
                        </wps:spPr>
                        <wps:style>
                          <a:lnRef idx="0"/>
                          <a:fillRef idx="0"/>
                          <a:effectRef idx="0"/>
                          <a:fontRef idx="minor"/>
                        </wps:style>
                        <wps:bodyPr/>
                      </wps:wsp>
                      <wps:wsp>
                        <wps:cNvSpPr/>
                        <wps:spPr>
                          <a:xfrm>
                            <a:off x="2636640" y="1028880"/>
                            <a:ext cx="46440" cy="720"/>
                          </a:xfrm>
                          <a:custGeom>
                            <a:avLst/>
                            <a:gdLst/>
                            <a:ahLst/>
                            <a:rect l="l" t="t" r="r" b="b"/>
                            <a:pathLst>
                              <a:path w="46571" h="0">
                                <a:moveTo>
                                  <a:pt x="0" y="0"/>
                                </a:moveTo>
                                <a:lnTo>
                                  <a:pt x="-18965" y="0"/>
                                </a:lnTo>
                              </a:path>
                            </a:pathLst>
                          </a:custGeom>
                          <a:noFill/>
                          <a:ln cap="rnd" w="9360">
                            <a:solidFill>
                              <a:srgbClr val="181717"/>
                            </a:solidFill>
                            <a:round/>
                          </a:ln>
                        </wps:spPr>
                        <wps:style>
                          <a:lnRef idx="0"/>
                          <a:fillRef idx="0"/>
                          <a:effectRef idx="0"/>
                          <a:fontRef idx="minor"/>
                        </wps:style>
                        <wps:bodyPr/>
                      </wps:wsp>
                      <wps:wsp>
                        <wps:cNvSpPr/>
                        <wps:spPr>
                          <a:xfrm>
                            <a:off x="2730960" y="501120"/>
                            <a:ext cx="226080" cy="79920"/>
                          </a:xfrm>
                          <a:custGeom>
                            <a:avLst/>
                            <a:gdLst>
                              <a:gd name="textAreaLeft" fmla="*/ 0 w 128160"/>
                              <a:gd name="textAreaRight" fmla="*/ 128520 w 128160"/>
                              <a:gd name="textAreaTop" fmla="*/ 0 h 45360"/>
                              <a:gd name="textAreaBottom" fmla="*/ 45360 h 45360"/>
                            </a:gdLst>
                            <a:ahLst/>
                            <a:rect l="textAreaLeft" t="textAreaTop" r="textAreaRight" b="textAreaBottom"/>
                            <a:pathLst>
                              <a:path w="226587" h="81238">
                                <a:moveTo>
                                  <a:pt x="112668" y="3048"/>
                                </a:moveTo>
                                <a:cubicBezTo>
                                  <a:pt x="130028" y="4064"/>
                                  <a:pt x="146443" y="7753"/>
                                  <a:pt x="159302" y="15820"/>
                                </a:cubicBezTo>
                                <a:cubicBezTo>
                                  <a:pt x="210369" y="40750"/>
                                  <a:pt x="197123" y="47265"/>
                                  <a:pt x="226523" y="80476"/>
                                </a:cubicBezTo>
                                <a:cubicBezTo>
                                  <a:pt x="226587" y="81238"/>
                                  <a:pt x="191002" y="70506"/>
                                  <a:pt x="144799" y="48192"/>
                                </a:cubicBezTo>
                                <a:cubicBezTo>
                                  <a:pt x="103016" y="25815"/>
                                  <a:pt x="54959" y="17306"/>
                                  <a:pt x="1429" y="19986"/>
                                </a:cubicBezTo>
                                <a:cubicBezTo>
                                  <a:pt x="0" y="21005"/>
                                  <a:pt x="60586" y="0"/>
                                  <a:pt x="112668" y="3048"/>
                                </a:cubicBezTo>
                                <a:close/>
                              </a:path>
                            </a:pathLst>
                          </a:custGeom>
                          <a:solidFill>
                            <a:srgbClr val="b1aecb"/>
                          </a:solidFill>
                          <a:ln w="0">
                            <a:noFill/>
                          </a:ln>
                        </wps:spPr>
                        <wps:style>
                          <a:lnRef idx="0"/>
                          <a:fillRef idx="0"/>
                          <a:effectRef idx="0"/>
                          <a:fontRef idx="minor"/>
                        </wps:style>
                        <wps:bodyPr/>
                      </wps:wsp>
                      <wps:wsp>
                        <wps:cNvSpPr/>
                        <wps:spPr>
                          <a:xfrm>
                            <a:off x="2985120" y="537840"/>
                            <a:ext cx="160200" cy="65880"/>
                          </a:xfrm>
                          <a:custGeom>
                            <a:avLst/>
                            <a:gdLst>
                              <a:gd name="textAreaLeft" fmla="*/ 0 w 90720"/>
                              <a:gd name="textAreaRight" fmla="*/ 91080 w 90720"/>
                              <a:gd name="textAreaTop" fmla="*/ 0 h 37440"/>
                              <a:gd name="textAreaBottom" fmla="*/ 37800 h 37440"/>
                            </a:gdLst>
                            <a:ahLst/>
                            <a:rect l="textAreaLeft" t="textAreaTop" r="textAreaRight" b="textAreaBottom"/>
                            <a:pathLst>
                              <a:path w="160388" h="67564">
                                <a:moveTo>
                                  <a:pt x="56452" y="5156"/>
                                </a:moveTo>
                                <a:cubicBezTo>
                                  <a:pt x="107671" y="0"/>
                                  <a:pt x="135737" y="42304"/>
                                  <a:pt x="158674" y="67564"/>
                                </a:cubicBezTo>
                                <a:cubicBezTo>
                                  <a:pt x="160388" y="65773"/>
                                  <a:pt x="85522" y="27191"/>
                                  <a:pt x="61824" y="40221"/>
                                </a:cubicBezTo>
                                <a:cubicBezTo>
                                  <a:pt x="34392" y="49301"/>
                                  <a:pt x="33198" y="41287"/>
                                  <a:pt x="0" y="50990"/>
                                </a:cubicBezTo>
                                <a:cubicBezTo>
                                  <a:pt x="1295" y="53518"/>
                                  <a:pt x="5943" y="18593"/>
                                  <a:pt x="56452" y="5156"/>
                                </a:cubicBezTo>
                                <a:close/>
                              </a:path>
                            </a:pathLst>
                          </a:custGeom>
                          <a:solidFill>
                            <a:srgbClr val="b1aecb"/>
                          </a:solidFill>
                          <a:ln w="0">
                            <a:noFill/>
                          </a:ln>
                        </wps:spPr>
                        <wps:style>
                          <a:lnRef idx="0"/>
                          <a:fillRef idx="0"/>
                          <a:effectRef idx="0"/>
                          <a:fontRef idx="minor"/>
                        </wps:style>
                        <wps:bodyPr/>
                      </wps:wsp>
                      <wps:wsp>
                        <wps:cNvSpPr/>
                        <wps:spPr>
                          <a:xfrm>
                            <a:off x="2730600" y="540360"/>
                            <a:ext cx="181440" cy="64080"/>
                          </a:xfrm>
                          <a:custGeom>
                            <a:avLst/>
                            <a:gdLst>
                              <a:gd name="textAreaLeft" fmla="*/ 0 w 102960"/>
                              <a:gd name="textAreaRight" fmla="*/ 103320 w 102960"/>
                              <a:gd name="textAreaTop" fmla="*/ 0 h 36360"/>
                              <a:gd name="textAreaBottom" fmla="*/ 36720 h 36360"/>
                            </a:gdLst>
                            <a:ahLst/>
                            <a:rect l="textAreaLeft" t="textAreaTop" r="textAreaRight" b="textAreaBottom"/>
                            <a:pathLst>
                              <a:path w="182169" h="65621">
                                <a:moveTo>
                                  <a:pt x="117704" y="1245"/>
                                </a:moveTo>
                                <a:cubicBezTo>
                                  <a:pt x="167500" y="9449"/>
                                  <a:pt x="167665" y="19304"/>
                                  <a:pt x="182169" y="50838"/>
                                </a:cubicBezTo>
                                <a:cubicBezTo>
                                  <a:pt x="180759" y="50889"/>
                                  <a:pt x="160909" y="37821"/>
                                  <a:pt x="115037" y="36614"/>
                                </a:cubicBezTo>
                                <a:cubicBezTo>
                                  <a:pt x="76810" y="34379"/>
                                  <a:pt x="23114" y="30315"/>
                                  <a:pt x="0" y="64275"/>
                                </a:cubicBezTo>
                                <a:cubicBezTo>
                                  <a:pt x="432" y="65621"/>
                                  <a:pt x="3429" y="42380"/>
                                  <a:pt x="30899" y="24841"/>
                                </a:cubicBezTo>
                                <a:cubicBezTo>
                                  <a:pt x="56540" y="7671"/>
                                  <a:pt x="93840" y="0"/>
                                  <a:pt x="117704" y="1245"/>
                                </a:cubicBezTo>
                                <a:close/>
                              </a:path>
                            </a:pathLst>
                          </a:custGeom>
                          <a:solidFill>
                            <a:srgbClr val="b1aecb"/>
                          </a:solidFill>
                          <a:ln w="0">
                            <a:noFill/>
                          </a:ln>
                        </wps:spPr>
                        <wps:style>
                          <a:lnRef idx="0"/>
                          <a:fillRef idx="0"/>
                          <a:effectRef idx="0"/>
                          <a:fontRef idx="minor"/>
                        </wps:style>
                        <wps:bodyPr/>
                      </wps:wsp>
                      <wps:wsp>
                        <wps:cNvSpPr/>
                        <wps:spPr>
                          <a:xfrm>
                            <a:off x="2750040" y="70236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4373" h="3960">
                                <a:moveTo>
                                  <a:pt x="4373" y="0"/>
                                </a:moveTo>
                                <a:lnTo>
                                  <a:pt x="4160" y="393"/>
                                </a:lnTo>
                                <a:cubicBezTo>
                                  <a:pt x="2380" y="2753"/>
                                  <a:pt x="835" y="3960"/>
                                  <a:pt x="0" y="3744"/>
                                </a:cubicBezTo>
                                <a:lnTo>
                                  <a:pt x="4373" y="0"/>
                                </a:lnTo>
                                <a:close/>
                              </a:path>
                            </a:pathLst>
                          </a:custGeom>
                          <a:solidFill>
                            <a:srgbClr val="b1aecb"/>
                          </a:solidFill>
                          <a:ln w="0">
                            <a:noFill/>
                          </a:ln>
                        </wps:spPr>
                        <wps:style>
                          <a:lnRef idx="0"/>
                          <a:fillRef idx="0"/>
                          <a:effectRef idx="0"/>
                          <a:fontRef idx="minor"/>
                        </wps:style>
                        <wps:bodyPr/>
                      </wps:wsp>
                      <wps:wsp>
                        <wps:cNvSpPr/>
                        <wps:spPr>
                          <a:xfrm>
                            <a:off x="2754000" y="585360"/>
                            <a:ext cx="135720" cy="116280"/>
                          </a:xfrm>
                          <a:custGeom>
                            <a:avLst/>
                            <a:gdLst>
                              <a:gd name="textAreaLeft" fmla="*/ 0 w 77040"/>
                              <a:gd name="textAreaRight" fmla="*/ 77400 w 77040"/>
                              <a:gd name="textAreaTop" fmla="*/ 0 h 65880"/>
                              <a:gd name="textAreaBottom" fmla="*/ 66240 h 65880"/>
                            </a:gdLst>
                            <a:ahLst/>
                            <a:rect l="textAreaLeft" t="textAreaTop" r="textAreaRight" b="textAreaBottom"/>
                            <a:pathLst>
                              <a:path w="136380" h="118097">
                                <a:moveTo>
                                  <a:pt x="91422" y="3161"/>
                                </a:moveTo>
                                <a:cubicBezTo>
                                  <a:pt x="113051" y="0"/>
                                  <a:pt x="122455" y="10147"/>
                                  <a:pt x="136380" y="27530"/>
                                </a:cubicBezTo>
                                <a:cubicBezTo>
                                  <a:pt x="134564" y="27480"/>
                                  <a:pt x="117178" y="23567"/>
                                  <a:pt x="79878" y="43227"/>
                                </a:cubicBezTo>
                                <a:cubicBezTo>
                                  <a:pt x="64448" y="50466"/>
                                  <a:pt x="41245" y="60652"/>
                                  <a:pt x="30945" y="67979"/>
                                </a:cubicBezTo>
                                <a:cubicBezTo>
                                  <a:pt x="22135" y="74456"/>
                                  <a:pt x="21839" y="93721"/>
                                  <a:pt x="10868" y="108794"/>
                                </a:cubicBezTo>
                                <a:lnTo>
                                  <a:pt x="0" y="118097"/>
                                </a:lnTo>
                                <a:lnTo>
                                  <a:pt x="5363" y="108216"/>
                                </a:lnTo>
                                <a:cubicBezTo>
                                  <a:pt x="8920" y="99419"/>
                                  <a:pt x="11527" y="87081"/>
                                  <a:pt x="9393" y="73352"/>
                                </a:cubicBezTo>
                                <a:cubicBezTo>
                                  <a:pt x="13317" y="38909"/>
                                  <a:pt x="48090" y="21218"/>
                                  <a:pt x="65096" y="10982"/>
                                </a:cubicBezTo>
                                <a:cubicBezTo>
                                  <a:pt x="75643" y="6746"/>
                                  <a:pt x="84212" y="4214"/>
                                  <a:pt x="91422" y="3161"/>
                                </a:cubicBezTo>
                                <a:close/>
                              </a:path>
                            </a:pathLst>
                          </a:custGeom>
                          <a:solidFill>
                            <a:srgbClr val="b1aecb"/>
                          </a:solidFill>
                          <a:ln w="0">
                            <a:noFill/>
                          </a:ln>
                        </wps:spPr>
                        <wps:style>
                          <a:lnRef idx="0"/>
                          <a:fillRef idx="0"/>
                          <a:effectRef idx="0"/>
                          <a:fontRef idx="minor"/>
                        </wps:style>
                        <wps:bodyPr/>
                      </wps:wsp>
                      <wps:wsp>
                        <wps:cNvSpPr/>
                        <wps:spPr>
                          <a:xfrm>
                            <a:off x="3037680" y="591840"/>
                            <a:ext cx="129600" cy="112320"/>
                          </a:xfrm>
                          <a:custGeom>
                            <a:avLst/>
                            <a:gdLst>
                              <a:gd name="textAreaLeft" fmla="*/ 0 w 73440"/>
                              <a:gd name="textAreaRight" fmla="*/ 73800 w 73440"/>
                              <a:gd name="textAreaTop" fmla="*/ 0 h 63720"/>
                              <a:gd name="textAreaBottom" fmla="*/ 64080 h 63720"/>
                            </a:gdLst>
                            <a:ahLst/>
                            <a:rect l="textAreaLeft" t="textAreaTop" r="textAreaRight" b="textAreaBottom"/>
                            <a:pathLst>
                              <a:path w="129692" h="114138">
                                <a:moveTo>
                                  <a:pt x="20609" y="462"/>
                                </a:moveTo>
                                <a:cubicBezTo>
                                  <a:pt x="33401" y="0"/>
                                  <a:pt x="51169" y="2880"/>
                                  <a:pt x="69964" y="16869"/>
                                </a:cubicBezTo>
                                <a:cubicBezTo>
                                  <a:pt x="102057" y="42574"/>
                                  <a:pt x="113093" y="81677"/>
                                  <a:pt x="128829" y="114138"/>
                                </a:cubicBezTo>
                                <a:cubicBezTo>
                                  <a:pt x="129692" y="112589"/>
                                  <a:pt x="73038" y="59376"/>
                                  <a:pt x="48400" y="45025"/>
                                </a:cubicBezTo>
                                <a:cubicBezTo>
                                  <a:pt x="20942" y="28502"/>
                                  <a:pt x="31610" y="22317"/>
                                  <a:pt x="1105" y="4105"/>
                                </a:cubicBezTo>
                                <a:cubicBezTo>
                                  <a:pt x="0" y="4727"/>
                                  <a:pt x="7817" y="924"/>
                                  <a:pt x="20609" y="462"/>
                                </a:cubicBezTo>
                                <a:close/>
                              </a:path>
                            </a:pathLst>
                          </a:custGeom>
                          <a:solidFill>
                            <a:srgbClr val="b1aecb"/>
                          </a:solidFill>
                          <a:ln w="0">
                            <a:noFill/>
                          </a:ln>
                        </wps:spPr>
                        <wps:style>
                          <a:lnRef idx="0"/>
                          <a:fillRef idx="0"/>
                          <a:effectRef idx="0"/>
                          <a:fontRef idx="minor"/>
                        </wps:style>
                        <wps:bodyPr/>
                      </wps:wsp>
                      <wps:wsp>
                        <wps:cNvSpPr/>
                        <wps:spPr>
                          <a:xfrm>
                            <a:off x="2940120" y="490680"/>
                            <a:ext cx="39960" cy="95760"/>
                          </a:xfrm>
                          <a:custGeom>
                            <a:avLst/>
                            <a:gdLst>
                              <a:gd name="textAreaLeft" fmla="*/ 0 w 22680"/>
                              <a:gd name="textAreaRight" fmla="*/ 23040 w 22680"/>
                              <a:gd name="textAreaTop" fmla="*/ 0 h 54360"/>
                              <a:gd name="textAreaBottom" fmla="*/ 54720 h 54360"/>
                            </a:gdLst>
                            <a:ahLst/>
                            <a:rect l="textAreaLeft" t="textAreaTop" r="textAreaRight" b="textAreaBottom"/>
                            <a:pathLst>
                              <a:path w="40615" h="97993">
                                <a:moveTo>
                                  <a:pt x="0" y="3873"/>
                                </a:moveTo>
                                <a:cubicBezTo>
                                  <a:pt x="89" y="0"/>
                                  <a:pt x="40157" y="35433"/>
                                  <a:pt x="38786" y="59499"/>
                                </a:cubicBezTo>
                                <a:cubicBezTo>
                                  <a:pt x="40615" y="82893"/>
                                  <a:pt x="29782" y="79591"/>
                                  <a:pt x="15811" y="97701"/>
                                </a:cubicBezTo>
                                <a:cubicBezTo>
                                  <a:pt x="15646" y="97993"/>
                                  <a:pt x="5105" y="83427"/>
                                  <a:pt x="3416" y="62306"/>
                                </a:cubicBezTo>
                                <a:cubicBezTo>
                                  <a:pt x="2680" y="42583"/>
                                  <a:pt x="8560" y="21895"/>
                                  <a:pt x="0" y="3873"/>
                                </a:cubicBezTo>
                                <a:close/>
                              </a:path>
                            </a:pathLst>
                          </a:custGeom>
                          <a:solidFill>
                            <a:srgbClr val="b1aecb"/>
                          </a:solidFill>
                          <a:ln w="0">
                            <a:noFill/>
                          </a:ln>
                        </wps:spPr>
                        <wps:style>
                          <a:lnRef idx="0"/>
                          <a:fillRef idx="0"/>
                          <a:effectRef idx="0"/>
                          <a:fontRef idx="minor"/>
                        </wps:style>
                        <wps:bodyPr/>
                      </wps:wsp>
                      <wps:wsp>
                        <wps:cNvSpPr/>
                        <wps:spPr>
                          <a:xfrm>
                            <a:off x="2188080" y="2776320"/>
                            <a:ext cx="159480" cy="250920"/>
                          </a:xfrm>
                          <a:custGeom>
                            <a:avLst/>
                            <a:gdLst>
                              <a:gd name="textAreaLeft" fmla="*/ 0 w 90360"/>
                              <a:gd name="textAreaRight" fmla="*/ 90720 w 90360"/>
                              <a:gd name="textAreaTop" fmla="*/ 0 h 142200"/>
                              <a:gd name="textAreaBottom" fmla="*/ 142560 h 142200"/>
                            </a:gdLst>
                            <a:ahLst/>
                            <a:rect l="textAreaLeft" t="textAreaTop" r="textAreaRight" b="textAreaBottom"/>
                            <a:pathLst>
                              <a:path w="159410" h="254698">
                                <a:moveTo>
                                  <a:pt x="151600" y="0"/>
                                </a:moveTo>
                                <a:cubicBezTo>
                                  <a:pt x="159410" y="20231"/>
                                  <a:pt x="136131" y="57620"/>
                                  <a:pt x="100178" y="105486"/>
                                </a:cubicBezTo>
                                <a:cubicBezTo>
                                  <a:pt x="87338" y="127940"/>
                                  <a:pt x="67742" y="156744"/>
                                  <a:pt x="58560" y="179121"/>
                                </a:cubicBezTo>
                                <a:cubicBezTo>
                                  <a:pt x="53302" y="191719"/>
                                  <a:pt x="54102" y="210820"/>
                                  <a:pt x="39395" y="228562"/>
                                </a:cubicBezTo>
                                <a:cubicBezTo>
                                  <a:pt x="25476" y="246698"/>
                                  <a:pt x="3365" y="247371"/>
                                  <a:pt x="1308" y="254254"/>
                                </a:cubicBezTo>
                                <a:cubicBezTo>
                                  <a:pt x="2210" y="254698"/>
                                  <a:pt x="0" y="249809"/>
                                  <a:pt x="10261" y="240932"/>
                                </a:cubicBezTo>
                                <a:cubicBezTo>
                                  <a:pt x="21907" y="233350"/>
                                  <a:pt x="33413" y="216217"/>
                                  <a:pt x="29058" y="197409"/>
                                </a:cubicBezTo>
                                <a:cubicBezTo>
                                  <a:pt x="21475" y="154737"/>
                                  <a:pt x="39789" y="105004"/>
                                  <a:pt x="55385" y="76772"/>
                                </a:cubicBezTo>
                                <a:cubicBezTo>
                                  <a:pt x="99847" y="13017"/>
                                  <a:pt x="107200" y="55956"/>
                                  <a:pt x="151600" y="0"/>
                                </a:cubicBezTo>
                                <a:close/>
                              </a:path>
                            </a:pathLst>
                          </a:custGeom>
                          <a:solidFill>
                            <a:srgbClr val="bfbfbf"/>
                          </a:solidFill>
                          <a:ln w="0">
                            <a:noFill/>
                          </a:ln>
                        </wps:spPr>
                        <wps:style>
                          <a:lnRef idx="0"/>
                          <a:fillRef idx="0"/>
                          <a:effectRef idx="0"/>
                          <a:fontRef idx="minor"/>
                        </wps:style>
                        <wps:bodyPr/>
                      </wps:wsp>
                      <wps:wsp>
                        <wps:cNvSpPr/>
                        <wps:spPr>
                          <a:xfrm>
                            <a:off x="2036520" y="2760480"/>
                            <a:ext cx="198720" cy="177840"/>
                          </a:xfrm>
                          <a:custGeom>
                            <a:avLst/>
                            <a:gdLst>
                              <a:gd name="textAreaLeft" fmla="*/ 0 w 112680"/>
                              <a:gd name="textAreaRight" fmla="*/ 113040 w 112680"/>
                              <a:gd name="textAreaTop" fmla="*/ 0 h 100800"/>
                              <a:gd name="textAreaBottom" fmla="*/ 101160 h 100800"/>
                            </a:gdLst>
                            <a:ahLst/>
                            <a:rect l="textAreaLeft" t="textAreaTop" r="textAreaRight" b="textAreaBottom"/>
                            <a:pathLst>
                              <a:path w="199237" h="181089">
                                <a:moveTo>
                                  <a:pt x="190030" y="5778"/>
                                </a:moveTo>
                                <a:cubicBezTo>
                                  <a:pt x="189433" y="1816"/>
                                  <a:pt x="199237" y="30645"/>
                                  <a:pt x="169685" y="45098"/>
                                </a:cubicBezTo>
                                <a:cubicBezTo>
                                  <a:pt x="145593" y="57556"/>
                                  <a:pt x="118669" y="53454"/>
                                  <a:pt x="98056" y="62624"/>
                                </a:cubicBezTo>
                                <a:cubicBezTo>
                                  <a:pt x="73952" y="71755"/>
                                  <a:pt x="49352" y="78892"/>
                                  <a:pt x="42748" y="95682"/>
                                </a:cubicBezTo>
                                <a:cubicBezTo>
                                  <a:pt x="41377" y="116053"/>
                                  <a:pt x="23952" y="165113"/>
                                  <a:pt x="4661" y="179298"/>
                                </a:cubicBezTo>
                                <a:cubicBezTo>
                                  <a:pt x="0" y="181089"/>
                                  <a:pt x="24130" y="150825"/>
                                  <a:pt x="14300" y="113411"/>
                                </a:cubicBezTo>
                                <a:cubicBezTo>
                                  <a:pt x="8865" y="96850"/>
                                  <a:pt x="10020" y="63805"/>
                                  <a:pt x="30099" y="45771"/>
                                </a:cubicBezTo>
                                <a:cubicBezTo>
                                  <a:pt x="46990" y="26848"/>
                                  <a:pt x="65824" y="18339"/>
                                  <a:pt x="81140" y="12167"/>
                                </a:cubicBezTo>
                                <a:cubicBezTo>
                                  <a:pt x="118376" y="0"/>
                                  <a:pt x="136106" y="10274"/>
                                  <a:pt x="144577" y="14211"/>
                                </a:cubicBezTo>
                                <a:cubicBezTo>
                                  <a:pt x="153149" y="14250"/>
                                  <a:pt x="170167" y="42545"/>
                                  <a:pt x="190030" y="5778"/>
                                </a:cubicBezTo>
                                <a:close/>
                              </a:path>
                            </a:pathLst>
                          </a:custGeom>
                          <a:solidFill>
                            <a:srgbClr val="bfbfbf"/>
                          </a:solidFill>
                          <a:ln w="0">
                            <a:noFill/>
                          </a:ln>
                        </wps:spPr>
                        <wps:style>
                          <a:lnRef idx="0"/>
                          <a:fillRef idx="0"/>
                          <a:effectRef idx="0"/>
                          <a:fontRef idx="minor"/>
                        </wps:style>
                        <wps:bodyPr/>
                      </wps:wsp>
                      <wps:wsp>
                        <wps:cNvSpPr/>
                        <wps:spPr>
                          <a:xfrm>
                            <a:off x="2377440" y="2599200"/>
                            <a:ext cx="153000" cy="226080"/>
                          </a:xfrm>
                          <a:custGeom>
                            <a:avLst/>
                            <a:gdLst>
                              <a:gd name="textAreaLeft" fmla="*/ 0 w 86760"/>
                              <a:gd name="textAreaRight" fmla="*/ 87120 w 86760"/>
                              <a:gd name="textAreaTop" fmla="*/ 0 h 128160"/>
                              <a:gd name="textAreaBottom" fmla="*/ 128520 h 128160"/>
                            </a:gdLst>
                            <a:ahLst/>
                            <a:rect l="textAreaLeft" t="textAreaTop" r="textAreaRight" b="textAreaBottom"/>
                            <a:pathLst>
                              <a:path w="153174" h="230060">
                                <a:moveTo>
                                  <a:pt x="150723" y="3772"/>
                                </a:moveTo>
                                <a:cubicBezTo>
                                  <a:pt x="146431" y="1435"/>
                                  <a:pt x="153174" y="17170"/>
                                  <a:pt x="118961" y="90500"/>
                                </a:cubicBezTo>
                                <a:cubicBezTo>
                                  <a:pt x="95097" y="124752"/>
                                  <a:pt x="70612" y="130137"/>
                                  <a:pt x="57226" y="153848"/>
                                </a:cubicBezTo>
                                <a:cubicBezTo>
                                  <a:pt x="40830" y="176479"/>
                                  <a:pt x="26568" y="208115"/>
                                  <a:pt x="0" y="230060"/>
                                </a:cubicBezTo>
                                <a:cubicBezTo>
                                  <a:pt x="1029" y="229984"/>
                                  <a:pt x="19520" y="200038"/>
                                  <a:pt x="23711" y="161950"/>
                                </a:cubicBezTo>
                                <a:cubicBezTo>
                                  <a:pt x="24295" y="121755"/>
                                  <a:pt x="66675" y="74397"/>
                                  <a:pt x="74460" y="61290"/>
                                </a:cubicBezTo>
                                <a:cubicBezTo>
                                  <a:pt x="97561" y="22758"/>
                                  <a:pt x="112370" y="0"/>
                                  <a:pt x="150723" y="3772"/>
                                </a:cubicBezTo>
                                <a:close/>
                              </a:path>
                            </a:pathLst>
                          </a:custGeom>
                          <a:solidFill>
                            <a:srgbClr val="bfbfbf"/>
                          </a:solidFill>
                          <a:ln w="0">
                            <a:noFill/>
                          </a:ln>
                        </wps:spPr>
                        <wps:style>
                          <a:lnRef idx="0"/>
                          <a:fillRef idx="0"/>
                          <a:effectRef idx="0"/>
                          <a:fontRef idx="minor"/>
                        </wps:style>
                        <wps:bodyPr/>
                      </wps:wsp>
                      <wps:wsp>
                        <wps:cNvSpPr/>
                        <wps:spPr>
                          <a:xfrm>
                            <a:off x="2371680" y="0"/>
                            <a:ext cx="335880" cy="1491480"/>
                          </a:xfrm>
                          <a:custGeom>
                            <a:avLst/>
                            <a:gdLst>
                              <a:gd name="textAreaLeft" fmla="*/ 0 w 190440"/>
                              <a:gd name="textAreaRight" fmla="*/ 190800 w 190440"/>
                              <a:gd name="textAreaTop" fmla="*/ 0 h 845640"/>
                              <a:gd name="textAreaBottom" fmla="*/ 846000 h 845640"/>
                            </a:gdLst>
                            <a:ahLst/>
                            <a:rect l="textAreaLeft" t="textAreaTop" r="textAreaRight" b="textAreaBottom"/>
                            <a:pathLst>
                              <a:path w="336029" h="1514679">
                                <a:moveTo>
                                  <a:pt x="43955" y="0"/>
                                </a:moveTo>
                                <a:lnTo>
                                  <a:pt x="336029" y="286792"/>
                                </a:lnTo>
                                <a:lnTo>
                                  <a:pt x="336029" y="413792"/>
                                </a:lnTo>
                                <a:lnTo>
                                  <a:pt x="247129" y="413792"/>
                                </a:lnTo>
                                <a:lnTo>
                                  <a:pt x="247129" y="1514679"/>
                                </a:lnTo>
                                <a:lnTo>
                                  <a:pt x="186804" y="1502309"/>
                                </a:lnTo>
                                <a:lnTo>
                                  <a:pt x="186804" y="318542"/>
                                </a:lnTo>
                                <a:lnTo>
                                  <a:pt x="0" y="137185"/>
                                </a:lnTo>
                                <a:lnTo>
                                  <a:pt x="43955" y="0"/>
                                </a:lnTo>
                                <a:close/>
                              </a:path>
                            </a:pathLst>
                          </a:custGeom>
                          <a:solidFill>
                            <a:srgbClr val="fffefd"/>
                          </a:solidFill>
                          <a:ln w="0">
                            <a:noFill/>
                          </a:ln>
                        </wps:spPr>
                        <wps:style>
                          <a:lnRef idx="0"/>
                          <a:fillRef idx="0"/>
                          <a:effectRef idx="0"/>
                          <a:fontRef idx="minor"/>
                        </wps:style>
                        <wps:bodyPr/>
                      </wps:wsp>
                      <wps:wsp>
                        <wps:cNvSpPr/>
                        <wps:spPr>
                          <a:xfrm>
                            <a:off x="1421640" y="1527840"/>
                            <a:ext cx="1136520" cy="339840"/>
                          </a:xfrm>
                          <a:custGeom>
                            <a:avLst/>
                            <a:gdLst>
                              <a:gd name="textAreaLeft" fmla="*/ 0 w 644400"/>
                              <a:gd name="textAreaRight" fmla="*/ 644760 w 644400"/>
                              <a:gd name="textAreaTop" fmla="*/ 0 h 192600"/>
                              <a:gd name="textAreaBottom" fmla="*/ 192960 h 192600"/>
                            </a:gdLst>
                            <a:ahLst/>
                            <a:rect l="textAreaLeft" t="textAreaTop" r="textAreaRight" b="textAreaBottom"/>
                            <a:pathLst>
                              <a:path w="1136701" h="345072">
                                <a:moveTo>
                                  <a:pt x="0" y="345072"/>
                                </a:moveTo>
                                <a:lnTo>
                                  <a:pt x="1136701" y="345072"/>
                                </a:lnTo>
                                <a:lnTo>
                                  <a:pt x="1136701" y="0"/>
                                </a:lnTo>
                              </a:path>
                            </a:pathLst>
                          </a:custGeom>
                          <a:noFill/>
                          <a:ln cap="rnd" w="9360">
                            <a:solidFill>
                              <a:srgbClr val="181717"/>
                            </a:solidFill>
                            <a:round/>
                          </a:ln>
                        </wps:spPr>
                        <wps:style>
                          <a:lnRef idx="0"/>
                          <a:fillRef idx="0"/>
                          <a:effectRef idx="0"/>
                          <a:fontRef idx="minor"/>
                        </wps:style>
                        <wps:bodyPr/>
                      </wps:wsp>
                      <wps:wsp>
                        <wps:cNvSpPr/>
                        <wps:spPr>
                          <a:xfrm>
                            <a:off x="1332720" y="1539720"/>
                            <a:ext cx="1380960" cy="427320"/>
                          </a:xfrm>
                          <a:custGeom>
                            <a:avLst/>
                            <a:gdLst>
                              <a:gd name="textAreaLeft" fmla="*/ 0 w 783000"/>
                              <a:gd name="textAreaRight" fmla="*/ 783360 w 783000"/>
                              <a:gd name="textAreaTop" fmla="*/ 0 h 242280"/>
                              <a:gd name="textAreaBottom" fmla="*/ 242640 h 242280"/>
                            </a:gdLst>
                            <a:ahLst/>
                            <a:rect l="textAreaLeft" t="textAreaTop" r="textAreaRight" b="textAreaBottom"/>
                            <a:pathLst>
                              <a:path w="1381176" h="434074">
                                <a:moveTo>
                                  <a:pt x="0" y="380099"/>
                                </a:moveTo>
                                <a:lnTo>
                                  <a:pt x="1162101" y="380099"/>
                                </a:lnTo>
                                <a:lnTo>
                                  <a:pt x="1162101" y="434074"/>
                                </a:lnTo>
                                <a:lnTo>
                                  <a:pt x="1381176" y="434074"/>
                                </a:lnTo>
                                <a:lnTo>
                                  <a:pt x="1381176" y="364224"/>
                                </a:lnTo>
                                <a:lnTo>
                                  <a:pt x="1285926" y="364224"/>
                                </a:lnTo>
                                <a:lnTo>
                                  <a:pt x="1285926" y="0"/>
                                </a:lnTo>
                              </a:path>
                            </a:pathLst>
                          </a:custGeom>
                          <a:noFill/>
                          <a:ln cap="rnd" w="9360">
                            <a:solidFill>
                              <a:srgbClr val="181717"/>
                            </a:solidFill>
                            <a:round/>
                          </a:ln>
                        </wps:spPr>
                        <wps:style>
                          <a:lnRef idx="0"/>
                          <a:fillRef idx="0"/>
                          <a:effectRef idx="0"/>
                          <a:fontRef idx="minor"/>
                        </wps:style>
                        <wps:bodyPr/>
                      </wps:wsp>
                      <wps:wsp>
                        <wps:cNvSpPr/>
                        <wps:spPr>
                          <a:xfrm>
                            <a:off x="2353320" y="1423800"/>
                            <a:ext cx="633600" cy="125640"/>
                          </a:xfrm>
                          <a:custGeom>
                            <a:avLst/>
                            <a:gdLst>
                              <a:gd name="textAreaLeft" fmla="*/ 0 w 359280"/>
                              <a:gd name="textAreaRight" fmla="*/ 359640 w 359280"/>
                              <a:gd name="textAreaTop" fmla="*/ 0 h 71280"/>
                              <a:gd name="textAreaBottom" fmla="*/ 71640 h 71280"/>
                            </a:gdLst>
                            <a:ahLst/>
                            <a:rect l="textAreaLeft" t="textAreaTop" r="textAreaRight" b="textAreaBottom"/>
                            <a:pathLst>
                              <a:path w="633971" h="128054">
                                <a:moveTo>
                                  <a:pt x="0" y="13754"/>
                                </a:moveTo>
                                <a:lnTo>
                                  <a:pt x="560946" y="128054"/>
                                </a:lnTo>
                                <a:lnTo>
                                  <a:pt x="633971" y="0"/>
                                </a:lnTo>
                              </a:path>
                            </a:pathLst>
                          </a:custGeom>
                          <a:noFill/>
                          <a:ln cap="rnd" w="9360">
                            <a:solidFill>
                              <a:srgbClr val="181717"/>
                            </a:solidFill>
                            <a:round/>
                          </a:ln>
                        </wps:spPr>
                        <wps:style>
                          <a:lnRef idx="0"/>
                          <a:fillRef idx="0"/>
                          <a:effectRef idx="0"/>
                          <a:fontRef idx="minor"/>
                        </wps:style>
                        <wps:bodyPr/>
                      </wps:wsp>
                      <wps:wsp>
                        <wps:cNvSpPr/>
                        <wps:spPr>
                          <a:xfrm>
                            <a:off x="2385000" y="1491480"/>
                            <a:ext cx="528840" cy="671040"/>
                          </a:xfrm>
                          <a:custGeom>
                            <a:avLst/>
                            <a:gdLst>
                              <a:gd name="textAreaLeft" fmla="*/ 0 w 299880"/>
                              <a:gd name="textAreaRight" fmla="*/ 300240 w 299880"/>
                              <a:gd name="textAreaTop" fmla="*/ 0 h 380520"/>
                              <a:gd name="textAreaBottom" fmla="*/ 380880 h 380520"/>
                            </a:gdLst>
                            <a:ahLst/>
                            <a:rect l="textAreaLeft" t="textAreaTop" r="textAreaRight" b="textAreaBottom"/>
                            <a:pathLst>
                              <a:path w="529196" h="681558">
                                <a:moveTo>
                                  <a:pt x="529196" y="681558"/>
                                </a:moveTo>
                                <a:lnTo>
                                  <a:pt x="529196" y="112179"/>
                                </a:lnTo>
                                <a:lnTo>
                                  <a:pt x="0" y="0"/>
                                </a:lnTo>
                              </a:path>
                            </a:pathLst>
                          </a:custGeom>
                          <a:noFill/>
                          <a:ln cap="rnd" w="9360">
                            <a:solidFill>
                              <a:srgbClr val="181717"/>
                            </a:solidFill>
                            <a:round/>
                          </a:ln>
                        </wps:spPr>
                        <wps:style>
                          <a:lnRef idx="0"/>
                          <a:fillRef idx="0"/>
                          <a:effectRef idx="0"/>
                          <a:fontRef idx="minor"/>
                        </wps:style>
                        <wps:bodyPr/>
                      </wps:wsp>
                      <wps:wsp>
                        <wps:cNvSpPr/>
                        <wps:spPr>
                          <a:xfrm>
                            <a:off x="2371680" y="134640"/>
                            <a:ext cx="186840" cy="1343160"/>
                          </a:xfrm>
                          <a:custGeom>
                            <a:avLst/>
                            <a:gdLst>
                              <a:gd name="textAreaLeft" fmla="*/ 0 w 105840"/>
                              <a:gd name="textAreaRight" fmla="*/ 106200 w 105840"/>
                              <a:gd name="textAreaTop" fmla="*/ 0 h 761400"/>
                              <a:gd name="textAreaBottom" fmla="*/ 761760 h 761400"/>
                            </a:gdLst>
                            <a:ahLst/>
                            <a:rect l="textAreaLeft" t="textAreaTop" r="textAreaRight" b="textAreaBottom"/>
                            <a:pathLst>
                              <a:path w="186804" h="1364070">
                                <a:moveTo>
                                  <a:pt x="186804" y="1364070"/>
                                </a:moveTo>
                                <a:lnTo>
                                  <a:pt x="186804" y="181356"/>
                                </a:lnTo>
                                <a:lnTo>
                                  <a:pt x="0" y="0"/>
                                </a:lnTo>
                              </a:path>
                            </a:pathLst>
                          </a:custGeom>
                          <a:noFill/>
                          <a:ln cap="rnd" w="9360">
                            <a:solidFill>
                              <a:srgbClr val="181717"/>
                            </a:solidFill>
                            <a:round/>
                          </a:ln>
                        </wps:spPr>
                        <wps:style>
                          <a:lnRef idx="0"/>
                          <a:fillRef idx="0"/>
                          <a:effectRef idx="0"/>
                          <a:fontRef idx="minor"/>
                        </wps:style>
                        <wps:bodyPr/>
                      </wps:wsp>
                      <wps:wsp>
                        <wps:cNvSpPr/>
                        <wps:spPr>
                          <a:xfrm>
                            <a:off x="2416320" y="0"/>
                            <a:ext cx="291960" cy="1490400"/>
                          </a:xfrm>
                          <a:custGeom>
                            <a:avLst/>
                            <a:gdLst>
                              <a:gd name="textAreaLeft" fmla="*/ 0 w 165600"/>
                              <a:gd name="textAreaRight" fmla="*/ 165960 w 165600"/>
                              <a:gd name="textAreaTop" fmla="*/ 0 h 844920"/>
                              <a:gd name="textAreaBottom" fmla="*/ 845280 h 844920"/>
                            </a:gdLst>
                            <a:ahLst/>
                            <a:rect l="textAreaLeft" t="textAreaTop" r="textAreaRight" b="textAreaBottom"/>
                            <a:pathLst>
                              <a:path w="292074" h="1513561">
                                <a:moveTo>
                                  <a:pt x="203174" y="1513561"/>
                                </a:moveTo>
                                <a:lnTo>
                                  <a:pt x="203174" y="413792"/>
                                </a:lnTo>
                                <a:lnTo>
                                  <a:pt x="292074" y="413792"/>
                                </a:lnTo>
                                <a:lnTo>
                                  <a:pt x="292074" y="286792"/>
                                </a:lnTo>
                                <a:lnTo>
                                  <a:pt x="0" y="0"/>
                                </a:lnTo>
                              </a:path>
                            </a:pathLst>
                          </a:custGeom>
                          <a:noFill/>
                          <a:ln cap="rnd" w="9360">
                            <a:solidFill>
                              <a:srgbClr val="181717"/>
                            </a:solidFill>
                            <a:round/>
                          </a:ln>
                        </wps:spPr>
                        <wps:style>
                          <a:lnRef idx="0"/>
                          <a:fillRef idx="0"/>
                          <a:effectRef idx="0"/>
                          <a:fontRef idx="minor"/>
                        </wps:style>
                        <wps:bodyPr/>
                      </wps:wsp>
                      <wps:wsp>
                        <wps:cNvSpPr/>
                        <wps:spPr>
                          <a:xfrm>
                            <a:off x="2257920" y="1817280"/>
                            <a:ext cx="111600" cy="288360"/>
                          </a:xfrm>
                          <a:custGeom>
                            <a:avLst/>
                            <a:gdLst>
                              <a:gd name="textAreaLeft" fmla="*/ 0 w 63360"/>
                              <a:gd name="textAreaRight" fmla="*/ 63720 w 63360"/>
                              <a:gd name="textAreaTop" fmla="*/ 0 h 163440"/>
                              <a:gd name="textAreaBottom" fmla="*/ 163800 h 163440"/>
                            </a:gdLst>
                            <a:ahLst/>
                            <a:rect l="textAreaLeft" t="textAreaTop" r="textAreaRight" b="textAreaBottom"/>
                            <a:pathLst>
                              <a:path w="111823" h="293154">
                                <a:moveTo>
                                  <a:pt x="0" y="0"/>
                                </a:moveTo>
                                <a:lnTo>
                                  <a:pt x="111823" y="0"/>
                                </a:lnTo>
                                <a:lnTo>
                                  <a:pt x="111823" y="293154"/>
                                </a:lnTo>
                                <a:lnTo>
                                  <a:pt x="0" y="293154"/>
                                </a:lnTo>
                                <a:lnTo>
                                  <a:pt x="0" y="0"/>
                                </a:lnTo>
                              </a:path>
                            </a:pathLst>
                          </a:custGeom>
                          <a:solidFill>
                            <a:srgbClr val="fffefd"/>
                          </a:solidFill>
                          <a:ln w="0">
                            <a:noFill/>
                          </a:ln>
                        </wps:spPr>
                        <wps:style>
                          <a:lnRef idx="0"/>
                          <a:fillRef idx="0"/>
                          <a:effectRef idx="0"/>
                          <a:fontRef idx="minor"/>
                        </wps:style>
                        <wps:bodyPr/>
                      </wps:wsp>
                      <wps:wsp>
                        <wps:cNvSpPr/>
                        <wps:spPr>
                          <a:xfrm>
                            <a:off x="141120" y="1754640"/>
                            <a:ext cx="970920" cy="295200"/>
                          </a:xfrm>
                          <a:custGeom>
                            <a:avLst/>
                            <a:gdLst>
                              <a:gd name="textAreaLeft" fmla="*/ 0 w 550440"/>
                              <a:gd name="textAreaRight" fmla="*/ 550800 w 550440"/>
                              <a:gd name="textAreaTop" fmla="*/ 0 h 167400"/>
                              <a:gd name="textAreaBottom" fmla="*/ 167400 h 167400"/>
                            </a:gdLst>
                            <a:ahLst/>
                            <a:rect l="textAreaLeft" t="textAreaTop" r="textAreaRight" b="textAreaBottom"/>
                            <a:pathLst>
                              <a:path w="971334" h="299834">
                                <a:moveTo>
                                  <a:pt x="955434" y="0"/>
                                </a:moveTo>
                                <a:lnTo>
                                  <a:pt x="918312" y="38709"/>
                                </a:lnTo>
                                <a:lnTo>
                                  <a:pt x="971334" y="61658"/>
                                </a:lnTo>
                                <a:lnTo>
                                  <a:pt x="320396" y="176161"/>
                                </a:lnTo>
                                <a:cubicBezTo>
                                  <a:pt x="282042" y="182918"/>
                                  <a:pt x="221869" y="183083"/>
                                  <a:pt x="183426" y="176543"/>
                                </a:cubicBezTo>
                                <a:lnTo>
                                  <a:pt x="160401" y="172631"/>
                                </a:lnTo>
                                <a:cubicBezTo>
                                  <a:pt x="139230" y="169011"/>
                                  <a:pt x="110782" y="183032"/>
                                  <a:pt x="100736" y="202006"/>
                                </a:cubicBezTo>
                                <a:lnTo>
                                  <a:pt x="86258" y="228867"/>
                                </a:lnTo>
                                <a:lnTo>
                                  <a:pt x="119393" y="247446"/>
                                </a:lnTo>
                                <a:lnTo>
                                  <a:pt x="11557" y="299834"/>
                                </a:lnTo>
                                <a:lnTo>
                                  <a:pt x="0" y="180504"/>
                                </a:lnTo>
                                <a:lnTo>
                                  <a:pt x="30899" y="197827"/>
                                </a:lnTo>
                                <a:lnTo>
                                  <a:pt x="44615" y="172288"/>
                                </a:lnTo>
                                <a:cubicBezTo>
                                  <a:pt x="67437" y="129197"/>
                                  <a:pt x="122974" y="101841"/>
                                  <a:pt x="171056" y="110020"/>
                                </a:cubicBezTo>
                                <a:lnTo>
                                  <a:pt x="194081" y="113931"/>
                                </a:lnTo>
                                <a:cubicBezTo>
                                  <a:pt x="225374" y="119252"/>
                                  <a:pt x="278181" y="119126"/>
                                  <a:pt x="309397" y="113626"/>
                                </a:cubicBezTo>
                                <a:lnTo>
                                  <a:pt x="955434" y="0"/>
                                </a:lnTo>
                                <a:close/>
                              </a:path>
                            </a:pathLst>
                          </a:custGeom>
                          <a:solidFill>
                            <a:srgbClr val="b1aecb"/>
                          </a:solidFill>
                          <a:ln w="0">
                            <a:noFill/>
                          </a:ln>
                        </wps:spPr>
                        <wps:style>
                          <a:lnRef idx="0"/>
                          <a:fillRef idx="0"/>
                          <a:effectRef idx="0"/>
                          <a:fontRef idx="minor"/>
                        </wps:style>
                        <wps:bodyPr/>
                      </wps:wsp>
                      <wps:wsp>
                        <wps:cNvSpPr/>
                        <wps:spPr>
                          <a:xfrm>
                            <a:off x="1083240" y="619920"/>
                            <a:ext cx="2047320" cy="2154600"/>
                          </a:xfrm>
                          <a:custGeom>
                            <a:avLst/>
                            <a:gdLst>
                              <a:gd name="textAreaLeft" fmla="*/ 0 w 1160640"/>
                              <a:gd name="textAreaRight" fmla="*/ 1161000 w 1160640"/>
                              <a:gd name="textAreaTop" fmla="*/ 0 h 1221480"/>
                              <a:gd name="textAreaBottom" fmla="*/ 1221840 h 1221480"/>
                            </a:gdLst>
                            <a:ahLst/>
                            <a:rect l="textAreaLeft" t="textAreaTop" r="textAreaRight" b="textAreaBottom"/>
                            <a:pathLst>
                              <a:path w="2046986" h="2187575">
                                <a:moveTo>
                                  <a:pt x="1846961" y="0"/>
                                </a:moveTo>
                                <a:lnTo>
                                  <a:pt x="1910461" y="0"/>
                                </a:lnTo>
                                <a:lnTo>
                                  <a:pt x="1910309" y="38430"/>
                                </a:lnTo>
                                <a:cubicBezTo>
                                  <a:pt x="1911718" y="42608"/>
                                  <a:pt x="1924660" y="54686"/>
                                  <a:pt x="1947011" y="58318"/>
                                </a:cubicBezTo>
                                <a:lnTo>
                                  <a:pt x="1957159" y="59982"/>
                                </a:lnTo>
                                <a:cubicBezTo>
                                  <a:pt x="2007540" y="68173"/>
                                  <a:pt x="2046986" y="112967"/>
                                  <a:pt x="2046986" y="161925"/>
                                </a:cubicBezTo>
                                <a:cubicBezTo>
                                  <a:pt x="2046986" y="211112"/>
                                  <a:pt x="2007273" y="255536"/>
                                  <a:pt x="1956575" y="263042"/>
                                </a:cubicBezTo>
                                <a:lnTo>
                                  <a:pt x="1826031" y="282372"/>
                                </a:lnTo>
                                <a:cubicBezTo>
                                  <a:pt x="1804264" y="285597"/>
                                  <a:pt x="1789811" y="301828"/>
                                  <a:pt x="1789811" y="311150"/>
                                </a:cubicBezTo>
                                <a:cubicBezTo>
                                  <a:pt x="1789811" y="321386"/>
                                  <a:pt x="1804911" y="340449"/>
                                  <a:pt x="1827670" y="345846"/>
                                </a:cubicBezTo>
                                <a:lnTo>
                                  <a:pt x="1957133" y="376593"/>
                                </a:lnTo>
                                <a:cubicBezTo>
                                  <a:pt x="2005736" y="388138"/>
                                  <a:pt x="2043811" y="436321"/>
                                  <a:pt x="2043811" y="486283"/>
                                </a:cubicBezTo>
                                <a:lnTo>
                                  <a:pt x="2043811" y="494792"/>
                                </a:lnTo>
                                <a:cubicBezTo>
                                  <a:pt x="2043811" y="541680"/>
                                  <a:pt x="2010956" y="594855"/>
                                  <a:pt x="1969008" y="615823"/>
                                </a:cubicBezTo>
                                <a:lnTo>
                                  <a:pt x="1829511" y="685571"/>
                                </a:lnTo>
                                <a:cubicBezTo>
                                  <a:pt x="1793646" y="703517"/>
                                  <a:pt x="1734147" y="717550"/>
                                  <a:pt x="1694040" y="717550"/>
                                </a:cubicBezTo>
                                <a:lnTo>
                                  <a:pt x="1644256" y="717550"/>
                                </a:lnTo>
                                <a:cubicBezTo>
                                  <a:pt x="1591462" y="717550"/>
                                  <a:pt x="1548498" y="674598"/>
                                  <a:pt x="1548498" y="621792"/>
                                </a:cubicBezTo>
                                <a:lnTo>
                                  <a:pt x="1548498" y="556133"/>
                                </a:lnTo>
                                <a:cubicBezTo>
                                  <a:pt x="1548498" y="538353"/>
                                  <a:pt x="1534020" y="523875"/>
                                  <a:pt x="1516240" y="523875"/>
                                </a:cubicBezTo>
                                <a:lnTo>
                                  <a:pt x="1488681" y="523875"/>
                                </a:lnTo>
                                <a:cubicBezTo>
                                  <a:pt x="1470901" y="523875"/>
                                  <a:pt x="1456423" y="538353"/>
                                  <a:pt x="1456423" y="556133"/>
                                </a:cubicBezTo>
                                <a:lnTo>
                                  <a:pt x="1456423" y="932942"/>
                                </a:lnTo>
                                <a:cubicBezTo>
                                  <a:pt x="1456423" y="985736"/>
                                  <a:pt x="1413459" y="1028700"/>
                                  <a:pt x="1360653" y="1028700"/>
                                </a:cubicBezTo>
                                <a:lnTo>
                                  <a:pt x="1158468" y="1028700"/>
                                </a:lnTo>
                                <a:cubicBezTo>
                                  <a:pt x="1140689" y="1028700"/>
                                  <a:pt x="1126210" y="1043178"/>
                                  <a:pt x="1126210" y="1060958"/>
                                </a:cubicBezTo>
                                <a:lnTo>
                                  <a:pt x="1126210" y="1104900"/>
                                </a:lnTo>
                                <a:lnTo>
                                  <a:pt x="1161135" y="1104900"/>
                                </a:lnTo>
                                <a:lnTo>
                                  <a:pt x="1161135" y="1073150"/>
                                </a:lnTo>
                                <a:lnTo>
                                  <a:pt x="1304010" y="1073150"/>
                                </a:lnTo>
                                <a:lnTo>
                                  <a:pt x="1304010" y="1216025"/>
                                </a:lnTo>
                                <a:lnTo>
                                  <a:pt x="1259357" y="1216025"/>
                                </a:lnTo>
                                <a:lnTo>
                                  <a:pt x="1259357" y="2187575"/>
                                </a:lnTo>
                                <a:lnTo>
                                  <a:pt x="1205789" y="2187575"/>
                                </a:lnTo>
                                <a:lnTo>
                                  <a:pt x="1205789" y="1216025"/>
                                </a:lnTo>
                                <a:lnTo>
                                  <a:pt x="1161135" y="1216025"/>
                                </a:lnTo>
                                <a:lnTo>
                                  <a:pt x="1161135" y="1168400"/>
                                </a:lnTo>
                                <a:lnTo>
                                  <a:pt x="512420" y="1168400"/>
                                </a:lnTo>
                                <a:cubicBezTo>
                                  <a:pt x="500596" y="1192809"/>
                                  <a:pt x="475666" y="1209675"/>
                                  <a:pt x="446735" y="1209675"/>
                                </a:cubicBezTo>
                                <a:cubicBezTo>
                                  <a:pt x="417804" y="1209675"/>
                                  <a:pt x="392862" y="1192809"/>
                                  <a:pt x="381038" y="1168400"/>
                                </a:cubicBezTo>
                                <a:lnTo>
                                  <a:pt x="348805" y="1168400"/>
                                </a:lnTo>
                                <a:cubicBezTo>
                                  <a:pt x="315595" y="1168400"/>
                                  <a:pt x="259931" y="1173264"/>
                                  <a:pt x="227254" y="1179005"/>
                                </a:cubicBezTo>
                                <a:lnTo>
                                  <a:pt x="103314" y="1200810"/>
                                </a:lnTo>
                                <a:lnTo>
                                  <a:pt x="110020" y="1234097"/>
                                </a:lnTo>
                                <a:lnTo>
                                  <a:pt x="0" y="1186459"/>
                                </a:lnTo>
                                <a:lnTo>
                                  <a:pt x="82982" y="1099921"/>
                                </a:lnTo>
                                <a:lnTo>
                                  <a:pt x="90767" y="1138542"/>
                                </a:lnTo>
                                <a:lnTo>
                                  <a:pt x="216255" y="1116470"/>
                                </a:lnTo>
                                <a:cubicBezTo>
                                  <a:pt x="252501" y="1110082"/>
                                  <a:pt x="311963" y="1104900"/>
                                  <a:pt x="348805" y="1104900"/>
                                </a:cubicBezTo>
                                <a:lnTo>
                                  <a:pt x="381038" y="1104900"/>
                                </a:lnTo>
                                <a:cubicBezTo>
                                  <a:pt x="386588" y="1093457"/>
                                  <a:pt x="395084" y="1083780"/>
                                  <a:pt x="405447" y="1076604"/>
                                </a:cubicBezTo>
                                <a:lnTo>
                                  <a:pt x="405447" y="1028700"/>
                                </a:lnTo>
                                <a:lnTo>
                                  <a:pt x="488010" y="1028700"/>
                                </a:lnTo>
                                <a:lnTo>
                                  <a:pt x="488010" y="1076604"/>
                                </a:lnTo>
                                <a:cubicBezTo>
                                  <a:pt x="498373" y="1083780"/>
                                  <a:pt x="506869" y="1093457"/>
                                  <a:pt x="512420" y="1104900"/>
                                </a:cubicBezTo>
                                <a:lnTo>
                                  <a:pt x="722960" y="1104900"/>
                                </a:lnTo>
                                <a:lnTo>
                                  <a:pt x="722960" y="362458"/>
                                </a:lnTo>
                                <a:cubicBezTo>
                                  <a:pt x="722960" y="309652"/>
                                  <a:pt x="763562" y="266700"/>
                                  <a:pt x="813460" y="266700"/>
                                </a:cubicBezTo>
                                <a:cubicBezTo>
                                  <a:pt x="863359" y="266700"/>
                                  <a:pt x="903948" y="309423"/>
                                  <a:pt x="903948" y="361950"/>
                                </a:cubicBezTo>
                                <a:lnTo>
                                  <a:pt x="903948" y="425450"/>
                                </a:lnTo>
                                <a:lnTo>
                                  <a:pt x="840448" y="425450"/>
                                </a:lnTo>
                                <a:lnTo>
                                  <a:pt x="840448" y="361950"/>
                                </a:lnTo>
                                <a:cubicBezTo>
                                  <a:pt x="840448" y="344742"/>
                                  <a:pt x="828091" y="330200"/>
                                  <a:pt x="813460" y="330200"/>
                                </a:cubicBezTo>
                                <a:cubicBezTo>
                                  <a:pt x="798830" y="330200"/>
                                  <a:pt x="786473" y="344970"/>
                                  <a:pt x="786473" y="362458"/>
                                </a:cubicBezTo>
                                <a:lnTo>
                                  <a:pt x="786473" y="1104900"/>
                                </a:lnTo>
                                <a:lnTo>
                                  <a:pt x="1062698" y="1104900"/>
                                </a:lnTo>
                                <a:lnTo>
                                  <a:pt x="1062698" y="1060958"/>
                                </a:lnTo>
                                <a:cubicBezTo>
                                  <a:pt x="1062698" y="1008164"/>
                                  <a:pt x="1105675" y="965200"/>
                                  <a:pt x="1158468" y="965200"/>
                                </a:cubicBezTo>
                                <a:lnTo>
                                  <a:pt x="1360653" y="965200"/>
                                </a:lnTo>
                                <a:cubicBezTo>
                                  <a:pt x="1378433" y="965200"/>
                                  <a:pt x="1392923" y="950722"/>
                                  <a:pt x="1392923" y="932942"/>
                                </a:cubicBezTo>
                                <a:lnTo>
                                  <a:pt x="1392923" y="556133"/>
                                </a:lnTo>
                                <a:cubicBezTo>
                                  <a:pt x="1392923" y="503327"/>
                                  <a:pt x="1435887" y="460375"/>
                                  <a:pt x="1488681" y="460375"/>
                                </a:cubicBezTo>
                                <a:lnTo>
                                  <a:pt x="1516240" y="460375"/>
                                </a:lnTo>
                                <a:cubicBezTo>
                                  <a:pt x="1569034" y="460375"/>
                                  <a:pt x="1611998" y="503327"/>
                                  <a:pt x="1611998" y="556133"/>
                                </a:cubicBezTo>
                                <a:lnTo>
                                  <a:pt x="1611998" y="621792"/>
                                </a:lnTo>
                                <a:cubicBezTo>
                                  <a:pt x="1611998" y="639572"/>
                                  <a:pt x="1626476" y="654050"/>
                                  <a:pt x="1644256" y="654050"/>
                                </a:cubicBezTo>
                                <a:lnTo>
                                  <a:pt x="1694040" y="654050"/>
                                </a:lnTo>
                                <a:cubicBezTo>
                                  <a:pt x="1724152" y="654050"/>
                                  <a:pt x="1774190" y="642239"/>
                                  <a:pt x="1801114" y="628777"/>
                                </a:cubicBezTo>
                                <a:lnTo>
                                  <a:pt x="1940611" y="559029"/>
                                </a:lnTo>
                                <a:cubicBezTo>
                                  <a:pt x="1961388" y="548640"/>
                                  <a:pt x="1980311" y="518020"/>
                                  <a:pt x="1980311" y="494792"/>
                                </a:cubicBezTo>
                                <a:lnTo>
                                  <a:pt x="1980311" y="486283"/>
                                </a:lnTo>
                                <a:cubicBezTo>
                                  <a:pt x="1980311" y="465925"/>
                                  <a:pt x="1962264" y="443090"/>
                                  <a:pt x="1942452" y="438379"/>
                                </a:cubicBezTo>
                                <a:lnTo>
                                  <a:pt x="1812989" y="407632"/>
                                </a:lnTo>
                                <a:cubicBezTo>
                                  <a:pt x="1764385" y="396075"/>
                                  <a:pt x="1726311" y="353708"/>
                                  <a:pt x="1726311" y="311150"/>
                                </a:cubicBezTo>
                                <a:cubicBezTo>
                                  <a:pt x="1726311" y="267297"/>
                                  <a:pt x="1766024" y="227063"/>
                                  <a:pt x="1816722" y="219557"/>
                                </a:cubicBezTo>
                                <a:lnTo>
                                  <a:pt x="1947266" y="200228"/>
                                </a:lnTo>
                                <a:cubicBezTo>
                                  <a:pt x="1966557" y="197371"/>
                                  <a:pt x="1983486" y="179463"/>
                                  <a:pt x="1983486" y="161925"/>
                                </a:cubicBezTo>
                                <a:cubicBezTo>
                                  <a:pt x="1983486" y="144170"/>
                                  <a:pt x="1966417" y="125819"/>
                                  <a:pt x="1946935" y="122657"/>
                                </a:cubicBezTo>
                                <a:lnTo>
                                  <a:pt x="1936788" y="120993"/>
                                </a:lnTo>
                                <a:cubicBezTo>
                                  <a:pt x="1885581" y="112661"/>
                                  <a:pt x="1846961" y="77712"/>
                                  <a:pt x="1846961" y="39688"/>
                                </a:cubicBezTo>
                                <a:lnTo>
                                  <a:pt x="1846961" y="0"/>
                                </a:lnTo>
                                <a:close/>
                              </a:path>
                            </a:pathLst>
                          </a:custGeom>
                          <a:solidFill>
                            <a:srgbClr val="b1aecb"/>
                          </a:solidFill>
                          <a:ln w="0">
                            <a:noFill/>
                          </a:ln>
                        </wps:spPr>
                        <wps:style>
                          <a:lnRef idx="0"/>
                          <a:fillRef idx="0"/>
                          <a:effectRef idx="0"/>
                          <a:fontRef idx="minor"/>
                        </wps:style>
                        <wps:bodyPr/>
                      </wps:wsp>
                      <wps:wsp>
                        <wps:cNvSpPr/>
                        <wps:spPr>
                          <a:xfrm>
                            <a:off x="1896840" y="812880"/>
                            <a:ext cx="720" cy="69120"/>
                          </a:xfrm>
                          <a:custGeom>
                            <a:avLst/>
                            <a:gdLst/>
                            <a:ahLst/>
                            <a:rect l="l" t="t" r="r" b="b"/>
                            <a:pathLst>
                              <a:path w="0" h="70917">
                                <a:moveTo>
                                  <a:pt x="0" y="70917"/>
                                </a:moveTo>
                                <a:lnTo>
                                  <a:pt x="0" y="0"/>
                                </a:lnTo>
                              </a:path>
                            </a:pathLst>
                          </a:custGeom>
                          <a:noFill/>
                          <a:ln cap="rnd" w="9360">
                            <a:solidFill>
                              <a:srgbClr val="181717"/>
                            </a:solidFill>
                            <a:round/>
                          </a:ln>
                        </wps:spPr>
                        <wps:style>
                          <a:lnRef idx="0"/>
                          <a:fillRef idx="0"/>
                          <a:effectRef idx="0"/>
                          <a:fontRef idx="minor"/>
                        </wps:style>
                        <wps:bodyPr/>
                      </wps:wsp>
                      <wps:wsp>
                        <wps:cNvSpPr/>
                        <wps:spPr>
                          <a:xfrm>
                            <a:off x="1872720" y="812880"/>
                            <a:ext cx="46440" cy="720"/>
                          </a:xfrm>
                          <a:custGeom>
                            <a:avLst/>
                            <a:gdLst/>
                            <a:ahLst/>
                            <a:rect l="l" t="t" r="r" b="b"/>
                            <a:pathLst>
                              <a:path w="46571" h="0">
                                <a:moveTo>
                                  <a:pt x="0" y="0"/>
                                </a:moveTo>
                                <a:lnTo>
                                  <a:pt x="-18965" y="0"/>
                                </a:lnTo>
                              </a:path>
                            </a:pathLst>
                          </a:custGeom>
                          <a:noFill/>
                          <a:ln cap="rnd" w="9360">
                            <a:solidFill>
                              <a:srgbClr val="181717"/>
                            </a:solidFill>
                            <a:round/>
                          </a:ln>
                        </wps:spPr>
                        <wps:style>
                          <a:lnRef idx="0"/>
                          <a:fillRef idx="0"/>
                          <a:effectRef idx="0"/>
                          <a:fontRef idx="minor"/>
                        </wps:style>
                        <wps:bodyPr/>
                      </wps:wsp>
                      <wps:wsp>
                        <wps:cNvSpPr/>
                        <wps:spPr>
                          <a:xfrm>
                            <a:off x="5760" y="619920"/>
                            <a:ext cx="3124080" cy="2154600"/>
                          </a:xfrm>
                          <a:custGeom>
                            <a:avLst/>
                            <a:gdLst>
                              <a:gd name="textAreaLeft" fmla="*/ 0 w 1771200"/>
                              <a:gd name="textAreaRight" fmla="*/ 1771560 w 1771200"/>
                              <a:gd name="textAreaTop" fmla="*/ 0 h 1221480"/>
                              <a:gd name="textAreaBottom" fmla="*/ 1221840 h 1221480"/>
                            </a:gdLst>
                            <a:ahLst/>
                            <a:rect l="textAreaLeft" t="textAreaTop" r="textAreaRight" b="textAreaBottom"/>
                            <a:pathLst>
                              <a:path w="3124314" h="2187575">
                                <a:moveTo>
                                  <a:pt x="2336686" y="2187575"/>
                                </a:moveTo>
                                <a:lnTo>
                                  <a:pt x="2336686" y="1216025"/>
                                </a:lnTo>
                                <a:lnTo>
                                  <a:pt x="2381339" y="1216025"/>
                                </a:lnTo>
                                <a:lnTo>
                                  <a:pt x="2381339" y="1073150"/>
                                </a:lnTo>
                                <a:lnTo>
                                  <a:pt x="2238464" y="1073150"/>
                                </a:lnTo>
                                <a:lnTo>
                                  <a:pt x="2238464" y="1104900"/>
                                </a:lnTo>
                                <a:lnTo>
                                  <a:pt x="2203539" y="1104900"/>
                                </a:lnTo>
                                <a:lnTo>
                                  <a:pt x="2203539" y="1060958"/>
                                </a:lnTo>
                                <a:cubicBezTo>
                                  <a:pt x="2203539" y="1043178"/>
                                  <a:pt x="2218017" y="1028700"/>
                                  <a:pt x="2235797" y="1028700"/>
                                </a:cubicBezTo>
                                <a:lnTo>
                                  <a:pt x="2437981" y="1028700"/>
                                </a:lnTo>
                                <a:cubicBezTo>
                                  <a:pt x="2490788" y="1028700"/>
                                  <a:pt x="2533752" y="985736"/>
                                  <a:pt x="2533752" y="932942"/>
                                </a:cubicBezTo>
                                <a:lnTo>
                                  <a:pt x="2533752" y="556133"/>
                                </a:lnTo>
                                <a:cubicBezTo>
                                  <a:pt x="2533752" y="538353"/>
                                  <a:pt x="2548230" y="523875"/>
                                  <a:pt x="2566010" y="523875"/>
                                </a:cubicBezTo>
                                <a:lnTo>
                                  <a:pt x="2593569" y="523875"/>
                                </a:lnTo>
                                <a:cubicBezTo>
                                  <a:pt x="2611349" y="523875"/>
                                  <a:pt x="2625827" y="538353"/>
                                  <a:pt x="2625827" y="556133"/>
                                </a:cubicBezTo>
                                <a:lnTo>
                                  <a:pt x="2625827" y="621792"/>
                                </a:lnTo>
                                <a:cubicBezTo>
                                  <a:pt x="2625827" y="674598"/>
                                  <a:pt x="2668791" y="717550"/>
                                  <a:pt x="2721585" y="717550"/>
                                </a:cubicBezTo>
                                <a:lnTo>
                                  <a:pt x="2771369" y="717550"/>
                                </a:lnTo>
                                <a:cubicBezTo>
                                  <a:pt x="2811475" y="717550"/>
                                  <a:pt x="2870975" y="703517"/>
                                  <a:pt x="2906840" y="685571"/>
                                </a:cubicBezTo>
                                <a:lnTo>
                                  <a:pt x="3046336" y="615823"/>
                                </a:lnTo>
                                <a:cubicBezTo>
                                  <a:pt x="3088284" y="594855"/>
                                  <a:pt x="3121139" y="541680"/>
                                  <a:pt x="3121139" y="494792"/>
                                </a:cubicBezTo>
                                <a:lnTo>
                                  <a:pt x="3121139" y="486283"/>
                                </a:lnTo>
                                <a:cubicBezTo>
                                  <a:pt x="3121139" y="436321"/>
                                  <a:pt x="3083065" y="388138"/>
                                  <a:pt x="3034462" y="376593"/>
                                </a:cubicBezTo>
                                <a:lnTo>
                                  <a:pt x="2904998" y="345846"/>
                                </a:lnTo>
                                <a:cubicBezTo>
                                  <a:pt x="2882240" y="340449"/>
                                  <a:pt x="2867139" y="321386"/>
                                  <a:pt x="2867139" y="311150"/>
                                </a:cubicBezTo>
                                <a:cubicBezTo>
                                  <a:pt x="2867139" y="301828"/>
                                  <a:pt x="2881592" y="285597"/>
                                  <a:pt x="2903360" y="282372"/>
                                </a:cubicBezTo>
                                <a:lnTo>
                                  <a:pt x="3033903" y="263042"/>
                                </a:lnTo>
                                <a:cubicBezTo>
                                  <a:pt x="3084601" y="255536"/>
                                  <a:pt x="3124314" y="211112"/>
                                  <a:pt x="3124314" y="161925"/>
                                </a:cubicBezTo>
                                <a:cubicBezTo>
                                  <a:pt x="3124314" y="112967"/>
                                  <a:pt x="3084868" y="68173"/>
                                  <a:pt x="3034487" y="59982"/>
                                </a:cubicBezTo>
                                <a:lnTo>
                                  <a:pt x="3024340" y="58318"/>
                                </a:lnTo>
                                <a:cubicBezTo>
                                  <a:pt x="3001988" y="54686"/>
                                  <a:pt x="2989047" y="42608"/>
                                  <a:pt x="2987637" y="38430"/>
                                </a:cubicBezTo>
                                <a:lnTo>
                                  <a:pt x="2987789" y="0"/>
                                </a:lnTo>
                                <a:lnTo>
                                  <a:pt x="2924289" y="0"/>
                                </a:lnTo>
                                <a:lnTo>
                                  <a:pt x="2924289" y="39688"/>
                                </a:lnTo>
                                <a:cubicBezTo>
                                  <a:pt x="2924289" y="77712"/>
                                  <a:pt x="2962910" y="112661"/>
                                  <a:pt x="3014117" y="120993"/>
                                </a:cubicBezTo>
                                <a:lnTo>
                                  <a:pt x="3024264" y="122657"/>
                                </a:lnTo>
                                <a:cubicBezTo>
                                  <a:pt x="3043746" y="125819"/>
                                  <a:pt x="3060814" y="144170"/>
                                  <a:pt x="3060814" y="161925"/>
                                </a:cubicBezTo>
                                <a:cubicBezTo>
                                  <a:pt x="3060814" y="179463"/>
                                  <a:pt x="3043885" y="197371"/>
                                  <a:pt x="3024594" y="200228"/>
                                </a:cubicBezTo>
                                <a:lnTo>
                                  <a:pt x="2894051" y="219557"/>
                                </a:lnTo>
                                <a:cubicBezTo>
                                  <a:pt x="2843352" y="227063"/>
                                  <a:pt x="2803639" y="267297"/>
                                  <a:pt x="2803639" y="311150"/>
                                </a:cubicBezTo>
                                <a:cubicBezTo>
                                  <a:pt x="2803639" y="353708"/>
                                  <a:pt x="2841714" y="396075"/>
                                  <a:pt x="2890317" y="407632"/>
                                </a:cubicBezTo>
                                <a:lnTo>
                                  <a:pt x="3019781" y="438379"/>
                                </a:lnTo>
                                <a:cubicBezTo>
                                  <a:pt x="3039593" y="443090"/>
                                  <a:pt x="3057639" y="465925"/>
                                  <a:pt x="3057639" y="486283"/>
                                </a:cubicBezTo>
                                <a:lnTo>
                                  <a:pt x="3057639" y="494792"/>
                                </a:lnTo>
                                <a:cubicBezTo>
                                  <a:pt x="3057639" y="518020"/>
                                  <a:pt x="3038717" y="548640"/>
                                  <a:pt x="3017939" y="559029"/>
                                </a:cubicBezTo>
                                <a:lnTo>
                                  <a:pt x="2878442" y="628777"/>
                                </a:lnTo>
                                <a:cubicBezTo>
                                  <a:pt x="2851518" y="642239"/>
                                  <a:pt x="2801480" y="654050"/>
                                  <a:pt x="2771369" y="654050"/>
                                </a:cubicBezTo>
                                <a:lnTo>
                                  <a:pt x="2721585" y="654050"/>
                                </a:lnTo>
                                <a:cubicBezTo>
                                  <a:pt x="2703805" y="654050"/>
                                  <a:pt x="2689327" y="639572"/>
                                  <a:pt x="2689327" y="621792"/>
                                </a:cubicBezTo>
                                <a:lnTo>
                                  <a:pt x="2689327" y="556133"/>
                                </a:lnTo>
                                <a:cubicBezTo>
                                  <a:pt x="2689327" y="503327"/>
                                  <a:pt x="2646363" y="460375"/>
                                  <a:pt x="2593569" y="460375"/>
                                </a:cubicBezTo>
                                <a:lnTo>
                                  <a:pt x="2566010" y="460375"/>
                                </a:lnTo>
                                <a:cubicBezTo>
                                  <a:pt x="2513216" y="460375"/>
                                  <a:pt x="2470252" y="503327"/>
                                  <a:pt x="2470252" y="556133"/>
                                </a:cubicBezTo>
                                <a:lnTo>
                                  <a:pt x="2470252" y="932942"/>
                                </a:lnTo>
                                <a:cubicBezTo>
                                  <a:pt x="2470252" y="950722"/>
                                  <a:pt x="2455761" y="965200"/>
                                  <a:pt x="2437981" y="965200"/>
                                </a:cubicBezTo>
                                <a:lnTo>
                                  <a:pt x="2235797" y="965200"/>
                                </a:lnTo>
                                <a:cubicBezTo>
                                  <a:pt x="2183003" y="965200"/>
                                  <a:pt x="2140026" y="1008164"/>
                                  <a:pt x="2140026" y="1060958"/>
                                </a:cubicBezTo>
                                <a:lnTo>
                                  <a:pt x="2140026" y="1104900"/>
                                </a:lnTo>
                                <a:lnTo>
                                  <a:pt x="1863801" y="1104900"/>
                                </a:lnTo>
                                <a:lnTo>
                                  <a:pt x="1863801" y="362458"/>
                                </a:lnTo>
                                <a:cubicBezTo>
                                  <a:pt x="1863801" y="344970"/>
                                  <a:pt x="1876158" y="330200"/>
                                  <a:pt x="1890789" y="330200"/>
                                </a:cubicBezTo>
                                <a:cubicBezTo>
                                  <a:pt x="1905419" y="330200"/>
                                  <a:pt x="1917776" y="344742"/>
                                  <a:pt x="1917776" y="361950"/>
                                </a:cubicBezTo>
                                <a:lnTo>
                                  <a:pt x="1917776" y="425450"/>
                                </a:lnTo>
                                <a:lnTo>
                                  <a:pt x="1981276" y="425450"/>
                                </a:lnTo>
                                <a:lnTo>
                                  <a:pt x="1981276" y="361950"/>
                                </a:lnTo>
                                <a:cubicBezTo>
                                  <a:pt x="1981276" y="309423"/>
                                  <a:pt x="1940687" y="266700"/>
                                  <a:pt x="1890789" y="266700"/>
                                </a:cubicBezTo>
                                <a:cubicBezTo>
                                  <a:pt x="1840890" y="266700"/>
                                  <a:pt x="1800289" y="309652"/>
                                  <a:pt x="1800289" y="362458"/>
                                </a:cubicBezTo>
                                <a:lnTo>
                                  <a:pt x="1800289" y="1104900"/>
                                </a:lnTo>
                                <a:lnTo>
                                  <a:pt x="1589748" y="1104900"/>
                                </a:lnTo>
                                <a:cubicBezTo>
                                  <a:pt x="1584198" y="1093457"/>
                                  <a:pt x="1575702" y="1083780"/>
                                  <a:pt x="1565339" y="1076604"/>
                                </a:cubicBezTo>
                                <a:lnTo>
                                  <a:pt x="1565339" y="1028700"/>
                                </a:lnTo>
                                <a:lnTo>
                                  <a:pt x="1482776" y="1028700"/>
                                </a:lnTo>
                                <a:lnTo>
                                  <a:pt x="1482776" y="1076604"/>
                                </a:lnTo>
                                <a:cubicBezTo>
                                  <a:pt x="1472413" y="1083780"/>
                                  <a:pt x="1463917" y="1093457"/>
                                  <a:pt x="1458366" y="1104900"/>
                                </a:cubicBezTo>
                                <a:lnTo>
                                  <a:pt x="1426134" y="1104900"/>
                                </a:lnTo>
                                <a:cubicBezTo>
                                  <a:pt x="1389291" y="1104900"/>
                                  <a:pt x="1329830" y="1110082"/>
                                  <a:pt x="1293584" y="1116470"/>
                                </a:cubicBezTo>
                                <a:lnTo>
                                  <a:pt x="444906" y="1265745"/>
                                </a:lnTo>
                                <a:cubicBezTo>
                                  <a:pt x="413690" y="1271245"/>
                                  <a:pt x="360883" y="1271371"/>
                                  <a:pt x="329590" y="1266050"/>
                                </a:cubicBezTo>
                                <a:lnTo>
                                  <a:pt x="306565" y="1262139"/>
                                </a:lnTo>
                                <a:cubicBezTo>
                                  <a:pt x="258483" y="1253960"/>
                                  <a:pt x="202946" y="1281316"/>
                                  <a:pt x="180124" y="1324407"/>
                                </a:cubicBezTo>
                                <a:lnTo>
                                  <a:pt x="176060" y="1332103"/>
                                </a:lnTo>
                                <a:cubicBezTo>
                                  <a:pt x="164452" y="1328979"/>
                                  <a:pt x="152298" y="1327150"/>
                                  <a:pt x="139700" y="1327150"/>
                                </a:cubicBezTo>
                                <a:cubicBezTo>
                                  <a:pt x="62548" y="1327150"/>
                                  <a:pt x="0" y="1389697"/>
                                  <a:pt x="0" y="1466850"/>
                                </a:cubicBezTo>
                                <a:cubicBezTo>
                                  <a:pt x="0" y="1544003"/>
                                  <a:pt x="62548" y="1606550"/>
                                  <a:pt x="139700" y="1606550"/>
                                </a:cubicBezTo>
                                <a:cubicBezTo>
                                  <a:pt x="216865" y="1606550"/>
                                  <a:pt x="279413" y="1544003"/>
                                  <a:pt x="279413" y="1466850"/>
                                </a:cubicBezTo>
                                <a:cubicBezTo>
                                  <a:pt x="279413" y="1425118"/>
                                  <a:pt x="261010" y="1387754"/>
                                  <a:pt x="231991" y="1362164"/>
                                </a:cubicBezTo>
                                <a:lnTo>
                                  <a:pt x="236245" y="1354125"/>
                                </a:lnTo>
                                <a:cubicBezTo>
                                  <a:pt x="246291" y="1335151"/>
                                  <a:pt x="274739" y="1321130"/>
                                  <a:pt x="295910" y="1324749"/>
                                </a:cubicBezTo>
                                <a:lnTo>
                                  <a:pt x="318935" y="1328662"/>
                                </a:lnTo>
                                <a:cubicBezTo>
                                  <a:pt x="357378" y="1335202"/>
                                  <a:pt x="417551" y="1335036"/>
                                  <a:pt x="455905" y="1328280"/>
                                </a:cubicBezTo>
                                <a:lnTo>
                                  <a:pt x="1304582" y="1179005"/>
                                </a:lnTo>
                                <a:cubicBezTo>
                                  <a:pt x="1337259" y="1173264"/>
                                  <a:pt x="1392923" y="1168400"/>
                                  <a:pt x="1426134" y="1168400"/>
                                </a:cubicBezTo>
                                <a:lnTo>
                                  <a:pt x="1458366" y="1168400"/>
                                </a:lnTo>
                                <a:cubicBezTo>
                                  <a:pt x="1470190" y="1192809"/>
                                  <a:pt x="1495133" y="1209675"/>
                                  <a:pt x="1524064" y="1209675"/>
                                </a:cubicBezTo>
                                <a:cubicBezTo>
                                  <a:pt x="1552994" y="1209675"/>
                                  <a:pt x="1577924" y="1192809"/>
                                  <a:pt x="1589748" y="1168400"/>
                                </a:cubicBezTo>
                                <a:lnTo>
                                  <a:pt x="2238464" y="1168400"/>
                                </a:lnTo>
                                <a:lnTo>
                                  <a:pt x="2238464" y="1216025"/>
                                </a:lnTo>
                                <a:lnTo>
                                  <a:pt x="2283117" y="1216025"/>
                                </a:lnTo>
                                <a:lnTo>
                                  <a:pt x="2283117" y="2187575"/>
                                </a:lnTo>
                              </a:path>
                            </a:pathLst>
                          </a:custGeom>
                          <a:noFill/>
                          <a:ln cap="rnd" w="9360">
                            <a:solidFill>
                              <a:srgbClr val="181717"/>
                            </a:solidFill>
                            <a:round/>
                          </a:ln>
                        </wps:spPr>
                        <wps:style>
                          <a:lnRef idx="0"/>
                          <a:fillRef idx="0"/>
                          <a:effectRef idx="0"/>
                          <a:fontRef idx="minor"/>
                        </wps:style>
                        <wps:bodyPr/>
                      </wps:wsp>
                      <wps:wsp>
                        <wps:cNvSpPr/>
                        <wps:spPr>
                          <a:xfrm>
                            <a:off x="2257920" y="1817280"/>
                            <a:ext cx="720" cy="968400"/>
                          </a:xfrm>
                          <a:custGeom>
                            <a:avLst/>
                            <a:gdLst/>
                            <a:ahLst/>
                            <a:rect l="l" t="t" r="r" b="b"/>
                            <a:pathLst>
                              <a:path w="0" h="983285">
                                <a:moveTo>
                                  <a:pt x="0" y="0"/>
                                </a:moveTo>
                                <a:lnTo>
                                  <a:pt x="0" y="983285"/>
                                </a:lnTo>
                              </a:path>
                            </a:pathLst>
                          </a:custGeom>
                          <a:noFill/>
                          <a:ln w="9360">
                            <a:solidFill>
                              <a:srgbClr val="181717"/>
                            </a:solidFill>
                            <a:miter/>
                          </a:ln>
                        </wps:spPr>
                        <wps:style>
                          <a:lnRef idx="0"/>
                          <a:fillRef idx="0"/>
                          <a:effectRef idx="0"/>
                          <a:fontRef idx="minor"/>
                        </wps:style>
                        <wps:bodyPr/>
                      </wps:wsp>
                      <wps:wsp>
                        <wps:cNvSpPr/>
                        <wps:spPr>
                          <a:xfrm>
                            <a:off x="2369880" y="1817280"/>
                            <a:ext cx="720" cy="953640"/>
                          </a:xfrm>
                          <a:custGeom>
                            <a:avLst/>
                            <a:gdLst/>
                            <a:ahLst/>
                            <a:rect l="l" t="t" r="r" b="b"/>
                            <a:pathLst>
                              <a:path w="0" h="968375">
                                <a:moveTo>
                                  <a:pt x="0" y="0"/>
                                </a:moveTo>
                                <a:lnTo>
                                  <a:pt x="0" y="968375"/>
                                </a:lnTo>
                              </a:path>
                            </a:pathLst>
                          </a:custGeom>
                          <a:noFill/>
                          <a:ln w="9360">
                            <a:solidFill>
                              <a:srgbClr val="181717"/>
                            </a:solidFill>
                            <a:miter/>
                          </a:ln>
                        </wps:spPr>
                        <wps:style>
                          <a:lnRef idx="0"/>
                          <a:fillRef idx="0"/>
                          <a:effectRef idx="0"/>
                          <a:fontRef idx="minor"/>
                        </wps:style>
                        <wps:bodyPr/>
                      </wps:wsp>
                      <wps:wsp>
                        <wps:cNvSpPr/>
                        <wps:spPr>
                          <a:xfrm>
                            <a:off x="1940040" y="1693440"/>
                            <a:ext cx="107280" cy="88920"/>
                          </a:xfrm>
                          <a:custGeom>
                            <a:avLst/>
                            <a:gdLst>
                              <a:gd name="textAreaLeft" fmla="*/ 0 w 60840"/>
                              <a:gd name="textAreaRight" fmla="*/ 61200 w 60840"/>
                              <a:gd name="textAreaTop" fmla="*/ 0 h 50400"/>
                              <a:gd name="textAreaBottom" fmla="*/ 50760 h 50400"/>
                            </a:gdLst>
                            <a:ahLst/>
                            <a:rect l="textAreaLeft" t="textAreaTop" r="textAreaRight" b="textAreaBottom"/>
                            <a:pathLst>
                              <a:path w="107404" h="90615">
                                <a:moveTo>
                                  <a:pt x="0" y="0"/>
                                </a:moveTo>
                                <a:lnTo>
                                  <a:pt x="107404" y="0"/>
                                </a:lnTo>
                                <a:lnTo>
                                  <a:pt x="107404" y="90615"/>
                                </a:lnTo>
                                <a:lnTo>
                                  <a:pt x="0" y="90615"/>
                                </a:lnTo>
                                <a:lnTo>
                                  <a:pt x="0" y="0"/>
                                </a:lnTo>
                              </a:path>
                            </a:pathLst>
                          </a:custGeom>
                          <a:solidFill>
                            <a:srgbClr val="fffefd"/>
                          </a:solidFill>
                          <a:ln w="0">
                            <a:noFill/>
                          </a:ln>
                        </wps:spPr>
                        <wps:style>
                          <a:lnRef idx="0"/>
                          <a:fillRef idx="0"/>
                          <a:effectRef idx="0"/>
                          <a:fontRef idx="minor"/>
                        </wps:style>
                        <wps:bodyPr/>
                      </wps:wsp>
                      <wps:wsp>
                        <wps:cNvSpPr/>
                        <wps:spPr>
                          <a:xfrm>
                            <a:off x="1940040" y="1687680"/>
                            <a:ext cx="53280" cy="104760"/>
                          </a:xfrm>
                          <a:custGeom>
                            <a:avLst/>
                            <a:gdLst>
                              <a:gd name="textAreaLeft" fmla="*/ 0 w 30240"/>
                              <a:gd name="textAreaRight" fmla="*/ 30600 w 30240"/>
                              <a:gd name="textAreaTop" fmla="*/ 0 h 59400"/>
                              <a:gd name="textAreaBottom" fmla="*/ 59760 h 59400"/>
                            </a:gdLst>
                            <a:ahLst/>
                            <a:rect l="textAreaLeft" t="textAreaTop" r="textAreaRight" b="textAreaBottom"/>
                            <a:pathLst>
                              <a:path w="53836" h="106896">
                                <a:moveTo>
                                  <a:pt x="0" y="0"/>
                                </a:moveTo>
                                <a:lnTo>
                                  <a:pt x="53836" y="53053"/>
                                </a:lnTo>
                                <a:lnTo>
                                  <a:pt x="0" y="106896"/>
                                </a:lnTo>
                                <a:lnTo>
                                  <a:pt x="0" y="0"/>
                                </a:lnTo>
                                <a:close/>
                              </a:path>
                            </a:pathLst>
                          </a:custGeom>
                          <a:solidFill>
                            <a:srgbClr val="b1aecb"/>
                          </a:solidFill>
                          <a:ln w="0">
                            <a:noFill/>
                          </a:ln>
                        </wps:spPr>
                        <wps:style>
                          <a:lnRef idx="0"/>
                          <a:fillRef idx="0"/>
                          <a:effectRef idx="0"/>
                          <a:fontRef idx="minor"/>
                        </wps:style>
                        <wps:bodyPr/>
                      </wps:wsp>
                      <wps:wsp>
                        <wps:cNvSpPr/>
                        <wps:spPr>
                          <a:xfrm>
                            <a:off x="1994040" y="1687320"/>
                            <a:ext cx="53280" cy="104040"/>
                          </a:xfrm>
                          <a:custGeom>
                            <a:avLst/>
                            <a:gdLst>
                              <a:gd name="textAreaLeft" fmla="*/ 0 w 30240"/>
                              <a:gd name="textAreaRight" fmla="*/ 30600 w 30240"/>
                              <a:gd name="textAreaTop" fmla="*/ 0 h 59040"/>
                              <a:gd name="textAreaBottom" fmla="*/ 59400 h 59040"/>
                            </a:gdLst>
                            <a:ahLst/>
                            <a:rect l="textAreaLeft" t="textAreaTop" r="textAreaRight" b="textAreaBottom"/>
                            <a:pathLst>
                              <a:path w="53568" h="106363">
                                <a:moveTo>
                                  <a:pt x="53568" y="0"/>
                                </a:moveTo>
                                <a:lnTo>
                                  <a:pt x="53568" y="106363"/>
                                </a:lnTo>
                                <a:lnTo>
                                  <a:pt x="0" y="53574"/>
                                </a:lnTo>
                                <a:lnTo>
                                  <a:pt x="53568" y="0"/>
                                </a:lnTo>
                                <a:close/>
                              </a:path>
                            </a:pathLst>
                          </a:custGeom>
                          <a:solidFill>
                            <a:srgbClr val="b1aecb"/>
                          </a:solidFill>
                          <a:ln w="0">
                            <a:noFill/>
                          </a:ln>
                        </wps:spPr>
                        <wps:style>
                          <a:lnRef idx="0"/>
                          <a:fillRef idx="0"/>
                          <a:effectRef idx="0"/>
                          <a:fontRef idx="minor"/>
                        </wps:style>
                        <wps:bodyPr/>
                      </wps:wsp>
                      <wps:wsp>
                        <wps:cNvSpPr/>
                        <wps:spPr>
                          <a:xfrm>
                            <a:off x="1940040" y="1687320"/>
                            <a:ext cx="107280" cy="105480"/>
                          </a:xfrm>
                          <a:custGeom>
                            <a:avLst/>
                            <a:gdLst>
                              <a:gd name="textAreaLeft" fmla="*/ 0 w 60840"/>
                              <a:gd name="textAreaRight" fmla="*/ 61200 w 60840"/>
                              <a:gd name="textAreaTop" fmla="*/ 0 h 59760"/>
                              <a:gd name="textAreaBottom" fmla="*/ 60120 h 59760"/>
                            </a:gdLst>
                            <a:ahLst/>
                            <a:rect l="textAreaLeft" t="textAreaTop" r="textAreaRight" b="textAreaBottom"/>
                            <a:pathLst>
                              <a:path w="107404" h="107417">
                                <a:moveTo>
                                  <a:pt x="0" y="521"/>
                                </a:moveTo>
                                <a:lnTo>
                                  <a:pt x="0" y="107417"/>
                                </a:lnTo>
                                <a:lnTo>
                                  <a:pt x="107404" y="0"/>
                                </a:lnTo>
                                <a:lnTo>
                                  <a:pt x="107404" y="106363"/>
                                </a:lnTo>
                                <a:lnTo>
                                  <a:pt x="0" y="521"/>
                                </a:lnTo>
                                <a:close/>
                              </a:path>
                            </a:pathLst>
                          </a:custGeom>
                          <a:noFill/>
                          <a:ln cap="rnd" w="9360">
                            <a:solidFill>
                              <a:srgbClr val="181717"/>
                            </a:solidFill>
                            <a:round/>
                          </a:ln>
                        </wps:spPr>
                        <wps:style>
                          <a:lnRef idx="0"/>
                          <a:fillRef idx="0"/>
                          <a:effectRef idx="0"/>
                          <a:fontRef idx="minor"/>
                        </wps:style>
                        <wps:bodyPr/>
                      </wps:wsp>
                      <wps:wsp>
                        <wps:cNvSpPr/>
                        <wps:spPr>
                          <a:xfrm>
                            <a:off x="1993320" y="1642680"/>
                            <a:ext cx="720" cy="96480"/>
                          </a:xfrm>
                          <a:custGeom>
                            <a:avLst/>
                            <a:gdLst/>
                            <a:ahLst/>
                            <a:rect l="l" t="t" r="r" b="b"/>
                            <a:pathLst>
                              <a:path w="0" h="98565">
                                <a:moveTo>
                                  <a:pt x="0" y="98565"/>
                                </a:moveTo>
                                <a:lnTo>
                                  <a:pt x="0" y="0"/>
                                </a:lnTo>
                              </a:path>
                            </a:pathLst>
                          </a:custGeom>
                          <a:noFill/>
                          <a:ln cap="rnd" w="9360">
                            <a:solidFill>
                              <a:srgbClr val="181717"/>
                            </a:solidFill>
                            <a:round/>
                          </a:ln>
                        </wps:spPr>
                        <wps:style>
                          <a:lnRef idx="0"/>
                          <a:fillRef idx="0"/>
                          <a:effectRef idx="0"/>
                          <a:fontRef idx="minor"/>
                        </wps:style>
                        <wps:bodyPr/>
                      </wps:wsp>
                      <wps:wsp>
                        <wps:cNvSpPr/>
                        <wps:spPr>
                          <a:xfrm>
                            <a:off x="1973520" y="1641960"/>
                            <a:ext cx="39960" cy="720"/>
                          </a:xfrm>
                          <a:custGeom>
                            <a:avLst/>
                            <a:gdLst/>
                            <a:ahLst/>
                            <a:rect l="l" t="t" r="r" b="b"/>
                            <a:pathLst>
                              <a:path w="40234" h="0">
                                <a:moveTo>
                                  <a:pt x="0" y="0"/>
                                </a:moveTo>
                                <a:lnTo>
                                  <a:pt x="-25302" y="0"/>
                                </a:lnTo>
                              </a:path>
                            </a:pathLst>
                          </a:custGeom>
                          <a:noFill/>
                          <a:ln cap="rnd" w="9360">
                            <a:solidFill>
                              <a:srgbClr val="181717"/>
                            </a:solidFill>
                            <a:round/>
                          </a:ln>
                        </wps:spPr>
                        <wps:style>
                          <a:lnRef idx="0"/>
                          <a:fillRef idx="0"/>
                          <a:effectRef idx="0"/>
                          <a:fontRef idx="minor"/>
                        </wps:style>
                        <wps:bodyPr/>
                      </wps:wsp>
                      <wps:wsp>
                        <wps:cNvSpPr/>
                        <wps:spPr>
                          <a:xfrm>
                            <a:off x="2916000" y="605880"/>
                            <a:ext cx="88920" cy="43200"/>
                          </a:xfrm>
                          <a:custGeom>
                            <a:avLst/>
                            <a:gdLst>
                              <a:gd name="textAreaLeft" fmla="*/ 0 w 50400"/>
                              <a:gd name="textAreaRight" fmla="*/ 50760 w 50400"/>
                              <a:gd name="textAreaTop" fmla="*/ 0 h 24480"/>
                              <a:gd name="textAreaBottom" fmla="*/ 24840 h 24480"/>
                            </a:gdLst>
                            <a:ahLst/>
                            <a:rect l="textAreaLeft" t="textAreaTop" r="textAreaRight" b="textAreaBottom"/>
                            <a:pathLst>
                              <a:path w="88900" h="44450">
                                <a:moveTo>
                                  <a:pt x="44450" y="0"/>
                                </a:moveTo>
                                <a:cubicBezTo>
                                  <a:pt x="68999" y="0"/>
                                  <a:pt x="88900" y="9957"/>
                                  <a:pt x="88900" y="22225"/>
                                </a:cubicBezTo>
                                <a:cubicBezTo>
                                  <a:pt x="88900" y="34493"/>
                                  <a:pt x="68999" y="44450"/>
                                  <a:pt x="44450" y="44450"/>
                                </a:cubicBezTo>
                                <a:cubicBezTo>
                                  <a:pt x="19901" y="44450"/>
                                  <a:pt x="0" y="34493"/>
                                  <a:pt x="0" y="22225"/>
                                </a:cubicBezTo>
                                <a:cubicBezTo>
                                  <a:pt x="0" y="9957"/>
                                  <a:pt x="19901" y="0"/>
                                  <a:pt x="44450" y="0"/>
                                </a:cubicBezTo>
                                <a:close/>
                              </a:path>
                            </a:pathLst>
                          </a:custGeom>
                          <a:solidFill>
                            <a:srgbClr val="fffefd"/>
                          </a:solidFill>
                          <a:ln w="0">
                            <a:noFill/>
                          </a:ln>
                        </wps:spPr>
                        <wps:style>
                          <a:lnRef idx="0"/>
                          <a:fillRef idx="0"/>
                          <a:effectRef idx="0"/>
                          <a:fontRef idx="minor"/>
                        </wps:style>
                        <wps:bodyPr/>
                      </wps:wsp>
                      <wps:wsp>
                        <wps:cNvSpPr/>
                        <wps:spPr>
                          <a:xfrm>
                            <a:off x="2916000" y="605880"/>
                            <a:ext cx="88920" cy="43200"/>
                          </a:xfrm>
                          <a:custGeom>
                            <a:avLst/>
                            <a:gdLst>
                              <a:gd name="textAreaLeft" fmla="*/ 0 w 50400"/>
                              <a:gd name="textAreaRight" fmla="*/ 50760 w 50400"/>
                              <a:gd name="textAreaTop" fmla="*/ 0 h 24480"/>
                              <a:gd name="textAreaBottom" fmla="*/ 24840 h 24480"/>
                            </a:gdLst>
                            <a:ahLst/>
                            <a:rect l="textAreaLeft" t="textAreaTop" r="textAreaRight" b="textAreaBottom"/>
                            <a:pathLst>
                              <a:path w="88900" h="44450">
                                <a:moveTo>
                                  <a:pt x="0" y="22225"/>
                                </a:moveTo>
                                <a:cubicBezTo>
                                  <a:pt x="0" y="9957"/>
                                  <a:pt x="19901" y="0"/>
                                  <a:pt x="44450" y="0"/>
                                </a:cubicBezTo>
                                <a:cubicBezTo>
                                  <a:pt x="68999" y="0"/>
                                  <a:pt x="88900" y="9957"/>
                                  <a:pt x="88900" y="22225"/>
                                </a:cubicBezTo>
                                <a:cubicBezTo>
                                  <a:pt x="88900" y="34493"/>
                                  <a:pt x="68999" y="44450"/>
                                  <a:pt x="44450" y="44450"/>
                                </a:cubicBezTo>
                                <a:cubicBezTo>
                                  <a:pt x="19901" y="44450"/>
                                  <a:pt x="0" y="34493"/>
                                  <a:pt x="0" y="22225"/>
                                </a:cubicBezTo>
                                <a:close/>
                              </a:path>
                            </a:pathLst>
                          </a:custGeom>
                          <a:noFill/>
                          <a:ln w="9360">
                            <a:solidFill>
                              <a:srgbClr val="181717"/>
                            </a:solidFill>
                            <a:miter/>
                          </a:ln>
                        </wps:spPr>
                        <wps:style>
                          <a:lnRef idx="0"/>
                          <a:fillRef idx="0"/>
                          <a:effectRef idx="0"/>
                          <a:fontRef idx="minor"/>
                        </wps:style>
                        <wps:bodyPr/>
                      </wps:wsp>
                      <wps:wsp>
                        <wps:cNvSpPr/>
                        <wps:spPr>
                          <a:xfrm>
                            <a:off x="2738160" y="575280"/>
                            <a:ext cx="182160" cy="60480"/>
                          </a:xfrm>
                          <a:custGeom>
                            <a:avLst/>
                            <a:gdLst>
                              <a:gd name="textAreaLeft" fmla="*/ 0 w 103320"/>
                              <a:gd name="textAreaRight" fmla="*/ 103680 w 103320"/>
                              <a:gd name="textAreaTop" fmla="*/ 0 h 34200"/>
                              <a:gd name="textAreaBottom" fmla="*/ 34560 h 34200"/>
                            </a:gdLst>
                            <a:ahLst/>
                            <a:rect l="textAreaLeft" t="textAreaTop" r="textAreaRight" b="textAreaBottom"/>
                            <a:pathLst>
                              <a:path w="182575" h="61392">
                                <a:moveTo>
                                  <a:pt x="182575" y="42342"/>
                                </a:moveTo>
                                <a:cubicBezTo>
                                  <a:pt x="170840" y="2946"/>
                                  <a:pt x="103797" y="0"/>
                                  <a:pt x="71781" y="7327"/>
                                </a:cubicBezTo>
                                <a:cubicBezTo>
                                  <a:pt x="41377" y="14274"/>
                                  <a:pt x="11062" y="32651"/>
                                  <a:pt x="0" y="61392"/>
                                </a:cubicBezTo>
                              </a:path>
                            </a:pathLst>
                          </a:custGeom>
                          <a:noFill/>
                          <a:ln cap="rnd" w="9360">
                            <a:solidFill>
                              <a:srgbClr val="181717"/>
                            </a:solidFill>
                            <a:round/>
                          </a:ln>
                        </wps:spPr>
                        <wps:style>
                          <a:lnRef idx="0"/>
                          <a:fillRef idx="0"/>
                          <a:effectRef idx="0"/>
                          <a:fontRef idx="minor"/>
                        </wps:style>
                        <wps:bodyPr/>
                      </wps:wsp>
                      <wps:wsp>
                        <wps:cNvSpPr/>
                        <wps:spPr>
                          <a:xfrm>
                            <a:off x="2754000" y="520200"/>
                            <a:ext cx="191880" cy="85680"/>
                          </a:xfrm>
                          <a:custGeom>
                            <a:avLst/>
                            <a:gdLst>
                              <a:gd name="textAreaLeft" fmla="*/ 0 w 108720"/>
                              <a:gd name="textAreaRight" fmla="*/ 109080 w 108720"/>
                              <a:gd name="textAreaTop" fmla="*/ 0 h 48600"/>
                              <a:gd name="textAreaBottom" fmla="*/ 48960 h 48600"/>
                            </a:gdLst>
                            <a:ahLst/>
                            <a:rect l="textAreaLeft" t="textAreaTop" r="textAreaRight" b="textAreaBottom"/>
                            <a:pathLst>
                              <a:path w="192100" h="87313">
                                <a:moveTo>
                                  <a:pt x="192100" y="87313"/>
                                </a:moveTo>
                                <a:cubicBezTo>
                                  <a:pt x="175844" y="46571"/>
                                  <a:pt x="115189" y="16561"/>
                                  <a:pt x="74854" y="6579"/>
                                </a:cubicBezTo>
                                <a:cubicBezTo>
                                  <a:pt x="51117" y="711"/>
                                  <a:pt x="24499" y="2324"/>
                                  <a:pt x="0" y="0"/>
                                </a:cubicBezTo>
                              </a:path>
                            </a:pathLst>
                          </a:custGeom>
                          <a:noFill/>
                          <a:ln cap="rnd" w="9360">
                            <a:solidFill>
                              <a:srgbClr val="181717"/>
                            </a:solidFill>
                            <a:round/>
                          </a:ln>
                        </wps:spPr>
                        <wps:style>
                          <a:lnRef idx="0"/>
                          <a:fillRef idx="0"/>
                          <a:effectRef idx="0"/>
                          <a:fontRef idx="minor"/>
                        </wps:style>
                        <wps:bodyPr/>
                      </wps:wsp>
                      <wps:wsp>
                        <wps:cNvSpPr/>
                        <wps:spPr>
                          <a:xfrm>
                            <a:off x="2979360" y="488160"/>
                            <a:ext cx="112320" cy="95400"/>
                          </a:xfrm>
                          <a:custGeom>
                            <a:avLst/>
                            <a:gdLst>
                              <a:gd name="textAreaLeft" fmla="*/ 0 w 63720"/>
                              <a:gd name="textAreaRight" fmla="*/ 64080 w 63720"/>
                              <a:gd name="textAreaTop" fmla="*/ 0 h 54000"/>
                              <a:gd name="textAreaBottom" fmla="*/ 54360 h 54000"/>
                            </a:gdLst>
                            <a:ahLst/>
                            <a:rect l="textAreaLeft" t="textAreaTop" r="textAreaRight" b="textAreaBottom"/>
                            <a:pathLst>
                              <a:path w="112713" h="97180">
                                <a:moveTo>
                                  <a:pt x="0" y="97180"/>
                                </a:moveTo>
                                <a:cubicBezTo>
                                  <a:pt x="14745" y="63296"/>
                                  <a:pt x="111595" y="0"/>
                                  <a:pt x="112713" y="68605"/>
                                </a:cubicBezTo>
                              </a:path>
                            </a:pathLst>
                          </a:custGeom>
                          <a:noFill/>
                          <a:ln cap="rnd" w="9360">
                            <a:solidFill>
                              <a:srgbClr val="181717"/>
                            </a:solidFill>
                            <a:round/>
                          </a:ln>
                        </wps:spPr>
                        <wps:style>
                          <a:lnRef idx="0"/>
                          <a:fillRef idx="0"/>
                          <a:effectRef idx="0"/>
                          <a:fontRef idx="minor"/>
                        </wps:style>
                        <wps:bodyPr/>
                      </wps:wsp>
                      <wps:wsp>
                        <wps:cNvSpPr/>
                        <wps:spPr>
                          <a:xfrm>
                            <a:off x="3019320" y="556200"/>
                            <a:ext cx="181080" cy="68040"/>
                          </a:xfrm>
                          <a:custGeom>
                            <a:avLst/>
                            <a:gdLst>
                              <a:gd name="textAreaLeft" fmla="*/ 0 w 102600"/>
                              <a:gd name="textAreaRight" fmla="*/ 102960 w 102600"/>
                              <a:gd name="textAreaTop" fmla="*/ 0 h 38520"/>
                              <a:gd name="textAreaBottom" fmla="*/ 38880 h 38520"/>
                            </a:gdLst>
                            <a:ahLst/>
                            <a:rect l="textAreaLeft" t="textAreaTop" r="textAreaRight" b="textAreaBottom"/>
                            <a:pathLst>
                              <a:path w="180988" h="69126">
                                <a:moveTo>
                                  <a:pt x="0" y="38964"/>
                                </a:moveTo>
                                <a:cubicBezTo>
                                  <a:pt x="35496" y="16624"/>
                                  <a:pt x="64719" y="0"/>
                                  <a:pt x="107582" y="14516"/>
                                </a:cubicBezTo>
                                <a:cubicBezTo>
                                  <a:pt x="131407" y="22581"/>
                                  <a:pt x="177444" y="39281"/>
                                  <a:pt x="180988" y="69126"/>
                                </a:cubicBezTo>
                              </a:path>
                            </a:pathLst>
                          </a:custGeom>
                          <a:noFill/>
                          <a:ln cap="rnd" w="9360">
                            <a:solidFill>
                              <a:srgbClr val="181717"/>
                            </a:solidFill>
                            <a:round/>
                          </a:ln>
                        </wps:spPr>
                        <wps:style>
                          <a:lnRef idx="0"/>
                          <a:fillRef idx="0"/>
                          <a:effectRef idx="0"/>
                          <a:fontRef idx="minor"/>
                        </wps:style>
                        <wps:bodyPr/>
                      </wps:wsp>
                      <wps:wsp>
                        <wps:cNvSpPr/>
                        <wps:spPr>
                          <a:xfrm>
                            <a:off x="3016080" y="606600"/>
                            <a:ext cx="144000" cy="53280"/>
                          </a:xfrm>
                          <a:custGeom>
                            <a:avLst/>
                            <a:gdLst>
                              <a:gd name="textAreaLeft" fmla="*/ 0 w 81720"/>
                              <a:gd name="textAreaRight" fmla="*/ 82080 w 81720"/>
                              <a:gd name="textAreaTop" fmla="*/ 0 h 30240"/>
                              <a:gd name="textAreaBottom" fmla="*/ 30600 h 30240"/>
                            </a:gdLst>
                            <a:ahLst/>
                            <a:rect l="textAreaLeft" t="textAreaTop" r="textAreaRight" b="textAreaBottom"/>
                            <a:pathLst>
                              <a:path w="144475" h="54763">
                                <a:moveTo>
                                  <a:pt x="0" y="15075"/>
                                </a:moveTo>
                                <a:cubicBezTo>
                                  <a:pt x="29553" y="14834"/>
                                  <a:pt x="74460" y="0"/>
                                  <a:pt x="98489" y="17831"/>
                                </a:cubicBezTo>
                                <a:cubicBezTo>
                                  <a:pt x="110312" y="26607"/>
                                  <a:pt x="121463" y="36602"/>
                                  <a:pt x="133566" y="45174"/>
                                </a:cubicBezTo>
                                <a:cubicBezTo>
                                  <a:pt x="139027" y="49060"/>
                                  <a:pt x="141389" y="48692"/>
                                  <a:pt x="144475" y="54763"/>
                                </a:cubicBezTo>
                              </a:path>
                            </a:pathLst>
                          </a:custGeom>
                          <a:noFill/>
                          <a:ln cap="rnd" w="9360">
                            <a:solidFill>
                              <a:srgbClr val="181717"/>
                            </a:solidFill>
                            <a:round/>
                          </a:ln>
                        </wps:spPr>
                        <wps:style>
                          <a:lnRef idx="0"/>
                          <a:fillRef idx="0"/>
                          <a:effectRef idx="0"/>
                          <a:fontRef idx="minor"/>
                        </wps:style>
                        <wps:bodyPr/>
                      </wps:wsp>
                      <wps:wsp>
                        <wps:cNvSpPr/>
                        <wps:spPr>
                          <a:xfrm>
                            <a:off x="2747520" y="583560"/>
                            <a:ext cx="122040" cy="87480"/>
                          </a:xfrm>
                          <a:custGeom>
                            <a:avLst/>
                            <a:gdLst>
                              <a:gd name="textAreaLeft" fmla="*/ 0 w 69120"/>
                              <a:gd name="textAreaRight" fmla="*/ 69480 w 69120"/>
                              <a:gd name="textAreaTop" fmla="*/ 0 h 49680"/>
                              <a:gd name="textAreaBottom" fmla="*/ 50040 h 49680"/>
                            </a:gdLst>
                            <a:ahLst/>
                            <a:rect l="textAreaLeft" t="textAreaTop" r="textAreaRight" b="textAreaBottom"/>
                            <a:pathLst>
                              <a:path w="122250" h="89560">
                                <a:moveTo>
                                  <a:pt x="122250" y="14948"/>
                                </a:moveTo>
                                <a:cubicBezTo>
                                  <a:pt x="92939" y="0"/>
                                  <a:pt x="50330" y="20510"/>
                                  <a:pt x="30455" y="45530"/>
                                </a:cubicBezTo>
                                <a:cubicBezTo>
                                  <a:pt x="19901" y="58813"/>
                                  <a:pt x="13716" y="79515"/>
                                  <a:pt x="0" y="89560"/>
                                </a:cubicBezTo>
                              </a:path>
                            </a:pathLst>
                          </a:custGeom>
                          <a:noFill/>
                          <a:ln cap="rnd" w="9360">
                            <a:solidFill>
                              <a:srgbClr val="181717"/>
                            </a:solidFill>
                            <a:round/>
                          </a:ln>
                        </wps:spPr>
                        <wps:style>
                          <a:lnRef idx="0"/>
                          <a:fillRef idx="0"/>
                          <a:effectRef idx="0"/>
                          <a:fontRef idx="minor"/>
                        </wps:style>
                        <wps:bodyPr/>
                      </wps:wsp>
                      <wps:wsp>
                        <wps:cNvSpPr/>
                        <wps:spPr>
                          <a:xfrm>
                            <a:off x="3084120" y="645120"/>
                            <a:ext cx="17280" cy="23040"/>
                          </a:xfrm>
                          <a:custGeom>
                            <a:avLst/>
                            <a:gdLst>
                              <a:gd name="textAreaLeft" fmla="*/ 0 w 9720"/>
                              <a:gd name="textAreaRight" fmla="*/ 9720 w 9720"/>
                              <a:gd name="textAreaTop" fmla="*/ 0 h 12960"/>
                              <a:gd name="textAreaBottom" fmla="*/ 13320 h 12960"/>
                            </a:gdLst>
                            <a:ahLst/>
                            <a:rect l="textAreaLeft" t="textAreaTop" r="textAreaRight" b="textAreaBottom"/>
                            <a:pathLst>
                              <a:path w="17463" h="23813">
                                <a:moveTo>
                                  <a:pt x="0" y="0"/>
                                </a:moveTo>
                                <a:cubicBezTo>
                                  <a:pt x="8318" y="5702"/>
                                  <a:pt x="13094" y="14910"/>
                                  <a:pt x="17463" y="23813"/>
                                </a:cubicBezTo>
                              </a:path>
                            </a:pathLst>
                          </a:custGeom>
                          <a:noFill/>
                          <a:ln cap="rnd" w="9360">
                            <a:solidFill>
                              <a:srgbClr val="181717"/>
                            </a:solidFill>
                            <a:round/>
                          </a:ln>
                        </wps:spPr>
                        <wps:style>
                          <a:lnRef idx="0"/>
                          <a:fillRef idx="0"/>
                          <a:effectRef idx="0"/>
                          <a:fontRef idx="minor"/>
                        </wps:style>
                        <wps:bodyPr/>
                      </wps:wsp>
                      <wps:wsp>
                        <wps:cNvSpPr/>
                        <wps:spPr>
                          <a:xfrm>
                            <a:off x="3153960" y="604440"/>
                            <a:ext cx="26640" cy="23040"/>
                          </a:xfrm>
                          <a:custGeom>
                            <a:avLst/>
                            <a:gdLst>
                              <a:gd name="textAreaLeft" fmla="*/ 0 w 15120"/>
                              <a:gd name="textAreaRight" fmla="*/ 15480 w 15120"/>
                              <a:gd name="textAreaTop" fmla="*/ 0 h 12960"/>
                              <a:gd name="textAreaBottom" fmla="*/ 13320 h 12960"/>
                            </a:gdLst>
                            <a:ahLst/>
                            <a:rect l="textAreaLeft" t="textAreaTop" r="textAreaRight" b="textAreaBottom"/>
                            <a:pathLst>
                              <a:path w="26988" h="23813">
                                <a:moveTo>
                                  <a:pt x="0" y="0"/>
                                </a:moveTo>
                                <a:cubicBezTo>
                                  <a:pt x="7074" y="9360"/>
                                  <a:pt x="24346" y="12700"/>
                                  <a:pt x="26988" y="23813"/>
                                </a:cubicBezTo>
                              </a:path>
                            </a:pathLst>
                          </a:custGeom>
                          <a:noFill/>
                          <a:ln cap="rnd" w="9360">
                            <a:solidFill>
                              <a:srgbClr val="181717"/>
                            </a:solidFill>
                            <a:round/>
                          </a:ln>
                        </wps:spPr>
                        <wps:style>
                          <a:lnRef idx="0"/>
                          <a:fillRef idx="0"/>
                          <a:effectRef idx="0"/>
                          <a:fontRef idx="minor"/>
                        </wps:style>
                        <wps:bodyPr/>
                      </wps:wsp>
                      <wps:wsp>
                        <wps:cNvSpPr/>
                        <wps:spPr>
                          <a:xfrm>
                            <a:off x="2817360" y="469440"/>
                            <a:ext cx="114480" cy="60840"/>
                          </a:xfrm>
                          <a:custGeom>
                            <a:avLst/>
                            <a:gdLst>
                              <a:gd name="textAreaLeft" fmla="*/ 0 w 64800"/>
                              <a:gd name="textAreaRight" fmla="*/ 65160 w 64800"/>
                              <a:gd name="textAreaTop" fmla="*/ 0 h 34560"/>
                              <a:gd name="textAreaBottom" fmla="*/ 34920 h 34560"/>
                            </a:gdLst>
                            <a:ahLst/>
                            <a:rect l="textAreaLeft" t="textAreaTop" r="textAreaRight" b="textAreaBottom"/>
                            <a:pathLst>
                              <a:path w="114300" h="62319">
                                <a:moveTo>
                                  <a:pt x="114300" y="62319"/>
                                </a:moveTo>
                                <a:cubicBezTo>
                                  <a:pt x="103734" y="58915"/>
                                  <a:pt x="95745" y="45288"/>
                                  <a:pt x="88405" y="38226"/>
                                </a:cubicBezTo>
                                <a:cubicBezTo>
                                  <a:pt x="75235" y="25590"/>
                                  <a:pt x="58649" y="14694"/>
                                  <a:pt x="41999" y="7162"/>
                                </a:cubicBezTo>
                                <a:cubicBezTo>
                                  <a:pt x="27927" y="787"/>
                                  <a:pt x="15253" y="0"/>
                                  <a:pt x="0" y="406"/>
                                </a:cubicBezTo>
                              </a:path>
                            </a:pathLst>
                          </a:custGeom>
                          <a:noFill/>
                          <a:ln cap="rnd" w="9360">
                            <a:solidFill>
                              <a:srgbClr val="181717"/>
                            </a:solidFill>
                            <a:round/>
                          </a:ln>
                        </wps:spPr>
                        <wps:style>
                          <a:lnRef idx="0"/>
                          <a:fillRef idx="0"/>
                          <a:effectRef idx="0"/>
                          <a:fontRef idx="minor"/>
                        </wps:style>
                        <wps:bodyPr/>
                      </wps:wsp>
                      <wps:wsp>
                        <wps:cNvSpPr/>
                        <wps:spPr>
                          <a:xfrm>
                            <a:off x="2955960" y="482040"/>
                            <a:ext cx="66600" cy="67320"/>
                          </a:xfrm>
                          <a:custGeom>
                            <a:avLst/>
                            <a:gdLst>
                              <a:gd name="textAreaLeft" fmla="*/ 0 w 37800"/>
                              <a:gd name="textAreaRight" fmla="*/ 38160 w 37800"/>
                              <a:gd name="textAreaTop" fmla="*/ 0 h 38160"/>
                              <a:gd name="textAreaBottom" fmla="*/ 38520 h 38160"/>
                            </a:gdLst>
                            <a:ahLst/>
                            <a:rect l="textAreaLeft" t="textAreaTop" r="textAreaRight" b="textAreaBottom"/>
                            <a:pathLst>
                              <a:path w="66675" h="68555">
                                <a:moveTo>
                                  <a:pt x="0" y="68555"/>
                                </a:moveTo>
                                <a:cubicBezTo>
                                  <a:pt x="10960" y="44806"/>
                                  <a:pt x="34036" y="0"/>
                                  <a:pt x="66675" y="17755"/>
                                </a:cubicBezTo>
                              </a:path>
                            </a:pathLst>
                          </a:custGeom>
                          <a:noFill/>
                          <a:ln cap="rnd" w="9360">
                            <a:solidFill>
                              <a:srgbClr val="181717"/>
                            </a:solidFill>
                            <a:round/>
                          </a:ln>
                        </wps:spPr>
                        <wps:style>
                          <a:lnRef idx="0"/>
                          <a:fillRef idx="0"/>
                          <a:effectRef idx="0"/>
                          <a:fontRef idx="minor"/>
                        </wps:style>
                        <wps:bodyPr/>
                      </wps:wsp>
                      <wps:wsp>
                        <wps:cNvSpPr/>
                        <wps:spPr>
                          <a:xfrm>
                            <a:off x="2698920" y="524520"/>
                            <a:ext cx="29880" cy="32400"/>
                          </a:xfrm>
                          <a:custGeom>
                            <a:avLst/>
                            <a:gdLst>
                              <a:gd name="textAreaLeft" fmla="*/ 0 w 16920"/>
                              <a:gd name="textAreaRight" fmla="*/ 17280 w 16920"/>
                              <a:gd name="textAreaTop" fmla="*/ 0 h 18360"/>
                              <a:gd name="textAreaBottom" fmla="*/ 18720 h 18360"/>
                            </a:gdLst>
                            <a:ahLst/>
                            <a:rect l="textAreaLeft" t="textAreaTop" r="textAreaRight" b="textAreaBottom"/>
                            <a:pathLst>
                              <a:path w="30163" h="33338">
                                <a:moveTo>
                                  <a:pt x="30163" y="0"/>
                                </a:moveTo>
                                <a:cubicBezTo>
                                  <a:pt x="16561" y="8141"/>
                                  <a:pt x="6299" y="19114"/>
                                  <a:pt x="0" y="-32198"/>
                                </a:cubicBezTo>
                              </a:path>
                            </a:pathLst>
                          </a:custGeom>
                          <a:noFill/>
                          <a:ln cap="rnd" w="9360">
                            <a:solidFill>
                              <a:srgbClr val="181717"/>
                            </a:solidFill>
                            <a:round/>
                          </a:ln>
                        </wps:spPr>
                        <wps:style>
                          <a:lnRef idx="0"/>
                          <a:fillRef idx="0"/>
                          <a:effectRef idx="0"/>
                          <a:fontRef idx="minor"/>
                        </wps:style>
                        <wps:bodyPr/>
                      </wps:wsp>
                      <wps:wsp>
                        <wps:cNvSpPr/>
                        <wps:spPr>
                          <a:xfrm>
                            <a:off x="2830320" y="626040"/>
                            <a:ext cx="17280" cy="35640"/>
                          </a:xfrm>
                          <a:custGeom>
                            <a:avLst/>
                            <a:gdLst>
                              <a:gd name="textAreaLeft" fmla="*/ 0 w 9720"/>
                              <a:gd name="textAreaRight" fmla="*/ 10080 w 9720"/>
                              <a:gd name="textAreaTop" fmla="*/ 0 h 20160"/>
                              <a:gd name="textAreaBottom" fmla="*/ 20520 h 20160"/>
                            </a:gdLst>
                            <a:ahLst/>
                            <a:rect l="textAreaLeft" t="textAreaTop" r="textAreaRight" b="textAreaBottom"/>
                            <a:pathLst>
                              <a:path w="17640" h="36513">
                                <a:moveTo>
                                  <a:pt x="17640" y="0"/>
                                </a:moveTo>
                                <a:cubicBezTo>
                                  <a:pt x="3924" y="3531"/>
                                  <a:pt x="0" y="23673"/>
                                  <a:pt x="1765" y="-29023"/>
                                </a:cubicBezTo>
                              </a:path>
                            </a:pathLst>
                          </a:custGeom>
                          <a:noFill/>
                          <a:ln cap="rnd" w="9360">
                            <a:solidFill>
                              <a:srgbClr val="181717"/>
                            </a:solidFill>
                            <a:round/>
                          </a:ln>
                        </wps:spPr>
                        <wps:style>
                          <a:lnRef idx="0"/>
                          <a:fillRef idx="0"/>
                          <a:effectRef idx="0"/>
                          <a:fontRef idx="minor"/>
                        </wps:style>
                        <wps:bodyPr/>
                      </wps:wsp>
                      <wps:wsp>
                        <wps:cNvSpPr/>
                        <wps:spPr>
                          <a:xfrm>
                            <a:off x="2707560" y="4896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705" h="11964">
                                <a:moveTo>
                                  <a:pt x="25705" y="851"/>
                                </a:moveTo>
                                <a:cubicBezTo>
                                  <a:pt x="16650" y="0"/>
                                  <a:pt x="8458" y="3696"/>
                                  <a:pt x="457" y="7430"/>
                                </a:cubicBezTo>
                                <a:cubicBezTo>
                                  <a:pt x="38" y="8916"/>
                                  <a:pt x="0" y="10426"/>
                                  <a:pt x="305" y="11964"/>
                                </a:cubicBezTo>
                              </a:path>
                            </a:pathLst>
                          </a:custGeom>
                          <a:noFill/>
                          <a:ln cap="rnd" w="9360">
                            <a:solidFill>
                              <a:srgbClr val="181717"/>
                            </a:solidFill>
                            <a:round/>
                          </a:ln>
                        </wps:spPr>
                        <wps:style>
                          <a:lnRef idx="0"/>
                          <a:fillRef idx="0"/>
                          <a:effectRef idx="0"/>
                          <a:fontRef idx="minor"/>
                        </wps:style>
                        <wps:bodyPr/>
                      </wps:wsp>
                      <wps:wsp>
                        <wps:cNvSpPr/>
                        <wps:spPr>
                          <a:xfrm>
                            <a:off x="2709720" y="543600"/>
                            <a:ext cx="142920" cy="62280"/>
                          </a:xfrm>
                          <a:custGeom>
                            <a:avLst/>
                            <a:gdLst>
                              <a:gd name="textAreaLeft" fmla="*/ 0 w 81000"/>
                              <a:gd name="textAreaRight" fmla="*/ 81360 w 81000"/>
                              <a:gd name="textAreaTop" fmla="*/ 0 h 35280"/>
                              <a:gd name="textAreaBottom" fmla="*/ 35640 h 35280"/>
                            </a:gdLst>
                            <a:ahLst/>
                            <a:rect l="textAreaLeft" t="textAreaTop" r="textAreaRight" b="textAreaBottom"/>
                            <a:pathLst>
                              <a:path w="142888" h="63398">
                                <a:moveTo>
                                  <a:pt x="142888" y="11011"/>
                                </a:moveTo>
                                <a:cubicBezTo>
                                  <a:pt x="107124" y="3746"/>
                                  <a:pt x="64618" y="0"/>
                                  <a:pt x="31483" y="16916"/>
                                </a:cubicBezTo>
                                <a:cubicBezTo>
                                  <a:pt x="8789" y="28511"/>
                                  <a:pt x="8179" y="42037"/>
                                  <a:pt x="0" y="63398"/>
                                </a:cubicBezTo>
                              </a:path>
                            </a:pathLst>
                          </a:custGeom>
                          <a:noFill/>
                          <a:ln cap="rnd" w="9360">
                            <a:solidFill>
                              <a:srgbClr val="181717"/>
                            </a:solidFill>
                            <a:round/>
                          </a:ln>
                        </wps:spPr>
                        <wps:style>
                          <a:lnRef idx="0"/>
                          <a:fillRef idx="0"/>
                          <a:effectRef idx="0"/>
                          <a:fontRef idx="minor"/>
                        </wps:style>
                        <wps:bodyPr/>
                      </wps:wsp>
                      <wps:wsp>
                        <wps:cNvSpPr/>
                        <wps:spPr>
                          <a:xfrm>
                            <a:off x="2624400" y="1329840"/>
                            <a:ext cx="666720" cy="123120"/>
                          </a:xfrm>
                          <a:custGeom>
                            <a:avLst/>
                            <a:gdLst>
                              <a:gd name="textAreaLeft" fmla="*/ 0 w 378000"/>
                              <a:gd name="textAreaRight" fmla="*/ 378360 w 378000"/>
                              <a:gd name="textAreaTop" fmla="*/ 0 h 69840"/>
                              <a:gd name="textAreaBottom" fmla="*/ 70200 h 69840"/>
                            </a:gdLst>
                            <a:ahLst/>
                            <a:rect l="textAreaLeft" t="textAreaTop" r="textAreaRight" b="textAreaBottom"/>
                            <a:pathLst>
                              <a:path w="666864" h="125133">
                                <a:moveTo>
                                  <a:pt x="8547" y="114250"/>
                                </a:moveTo>
                                <a:cubicBezTo>
                                  <a:pt x="6058" y="110871"/>
                                  <a:pt x="8179" y="107721"/>
                                  <a:pt x="2768" y="105258"/>
                                </a:cubicBezTo>
                                <a:cubicBezTo>
                                  <a:pt x="0" y="102730"/>
                                  <a:pt x="10516" y="112941"/>
                                  <a:pt x="8776" y="110858"/>
                                </a:cubicBezTo>
                                <a:cubicBezTo>
                                  <a:pt x="15100" y="98146"/>
                                  <a:pt x="10503" y="76441"/>
                                  <a:pt x="6769" y="62561"/>
                                </a:cubicBezTo>
                                <a:cubicBezTo>
                                  <a:pt x="19012" y="81204"/>
                                  <a:pt x="24156" y="103874"/>
                                  <a:pt x="36475" y="122657"/>
                                </a:cubicBezTo>
                                <a:cubicBezTo>
                                  <a:pt x="29261" y="108103"/>
                                  <a:pt x="30315" y="91021"/>
                                  <a:pt x="36385" y="76289"/>
                                </a:cubicBezTo>
                                <a:cubicBezTo>
                                  <a:pt x="41440" y="87173"/>
                                  <a:pt x="46914" y="97866"/>
                                  <a:pt x="52883" y="108280"/>
                                </a:cubicBezTo>
                                <a:cubicBezTo>
                                  <a:pt x="53175" y="98844"/>
                                  <a:pt x="52731" y="89357"/>
                                  <a:pt x="53264" y="79959"/>
                                </a:cubicBezTo>
                                <a:cubicBezTo>
                                  <a:pt x="57696" y="85865"/>
                                  <a:pt x="61925" y="92532"/>
                                  <a:pt x="65418" y="99161"/>
                                </a:cubicBezTo>
                                <a:cubicBezTo>
                                  <a:pt x="66065" y="89268"/>
                                  <a:pt x="65456" y="79325"/>
                                  <a:pt x="65938" y="69482"/>
                                </a:cubicBezTo>
                                <a:cubicBezTo>
                                  <a:pt x="77991" y="82626"/>
                                  <a:pt x="86576" y="102273"/>
                                  <a:pt x="92621" y="119279"/>
                                </a:cubicBezTo>
                                <a:cubicBezTo>
                                  <a:pt x="85001" y="109855"/>
                                  <a:pt x="87909" y="87782"/>
                                  <a:pt x="89522" y="75540"/>
                                </a:cubicBezTo>
                                <a:cubicBezTo>
                                  <a:pt x="98768" y="88811"/>
                                  <a:pt x="106159" y="104826"/>
                                  <a:pt x="109956" y="120600"/>
                                </a:cubicBezTo>
                                <a:cubicBezTo>
                                  <a:pt x="114325" y="101905"/>
                                  <a:pt x="115456" y="76238"/>
                                  <a:pt x="127140" y="60795"/>
                                </a:cubicBezTo>
                                <a:cubicBezTo>
                                  <a:pt x="133020" y="74244"/>
                                  <a:pt x="136309" y="89357"/>
                                  <a:pt x="139941" y="103670"/>
                                </a:cubicBezTo>
                                <a:cubicBezTo>
                                  <a:pt x="139090" y="92101"/>
                                  <a:pt x="140411" y="80340"/>
                                  <a:pt x="144450" y="69469"/>
                                </a:cubicBezTo>
                                <a:cubicBezTo>
                                  <a:pt x="149911" y="82994"/>
                                  <a:pt x="152171" y="97599"/>
                                  <a:pt x="158610" y="110706"/>
                                </a:cubicBezTo>
                                <a:cubicBezTo>
                                  <a:pt x="159195" y="99263"/>
                                  <a:pt x="158559" y="87808"/>
                                  <a:pt x="159004" y="76353"/>
                                </a:cubicBezTo>
                                <a:cubicBezTo>
                                  <a:pt x="165595" y="87325"/>
                                  <a:pt x="170701" y="101588"/>
                                  <a:pt x="175590" y="114262"/>
                                </a:cubicBezTo>
                                <a:cubicBezTo>
                                  <a:pt x="176060" y="100762"/>
                                  <a:pt x="172238" y="83210"/>
                                  <a:pt x="178041" y="71247"/>
                                </a:cubicBezTo>
                                <a:cubicBezTo>
                                  <a:pt x="190919" y="76746"/>
                                  <a:pt x="192202" y="97486"/>
                                  <a:pt x="194983" y="110249"/>
                                </a:cubicBezTo>
                                <a:cubicBezTo>
                                  <a:pt x="193865" y="98539"/>
                                  <a:pt x="194463" y="86144"/>
                                  <a:pt x="199657" y="75438"/>
                                </a:cubicBezTo>
                                <a:cubicBezTo>
                                  <a:pt x="203251" y="84227"/>
                                  <a:pt x="204026" y="96913"/>
                                  <a:pt x="209398" y="106147"/>
                                </a:cubicBezTo>
                                <a:cubicBezTo>
                                  <a:pt x="209194" y="101651"/>
                                  <a:pt x="210007" y="96889"/>
                                  <a:pt x="209905" y="92354"/>
                                </a:cubicBezTo>
                                <a:cubicBezTo>
                                  <a:pt x="215621" y="101867"/>
                                  <a:pt x="218262" y="114033"/>
                                  <a:pt x="220434" y="125133"/>
                                </a:cubicBezTo>
                                <a:cubicBezTo>
                                  <a:pt x="219291" y="109296"/>
                                  <a:pt x="217741" y="90195"/>
                                  <a:pt x="226759" y="76974"/>
                                </a:cubicBezTo>
                                <a:cubicBezTo>
                                  <a:pt x="229057" y="88214"/>
                                  <a:pt x="229769" y="99581"/>
                                  <a:pt x="235318" y="109931"/>
                                </a:cubicBezTo>
                                <a:cubicBezTo>
                                  <a:pt x="234290" y="93764"/>
                                  <a:pt x="235445" y="77483"/>
                                  <a:pt x="237388" y="61417"/>
                                </a:cubicBezTo>
                                <a:cubicBezTo>
                                  <a:pt x="247421" y="75171"/>
                                  <a:pt x="252032" y="95186"/>
                                  <a:pt x="256387" y="112141"/>
                                </a:cubicBezTo>
                                <a:cubicBezTo>
                                  <a:pt x="256057" y="98704"/>
                                  <a:pt x="255715" y="84937"/>
                                  <a:pt x="256527" y="71641"/>
                                </a:cubicBezTo>
                                <a:cubicBezTo>
                                  <a:pt x="261226" y="79439"/>
                                  <a:pt x="264173" y="89154"/>
                                  <a:pt x="267055" y="98298"/>
                                </a:cubicBezTo>
                                <a:cubicBezTo>
                                  <a:pt x="266497" y="87567"/>
                                  <a:pt x="266535" y="69126"/>
                                  <a:pt x="266916" y="55893"/>
                                </a:cubicBezTo>
                                <a:cubicBezTo>
                                  <a:pt x="271653" y="69456"/>
                                  <a:pt x="278752" y="82944"/>
                                  <a:pt x="281648" y="96889"/>
                                </a:cubicBezTo>
                                <a:cubicBezTo>
                                  <a:pt x="287350" y="82335"/>
                                  <a:pt x="286448" y="65088"/>
                                  <a:pt x="294691" y="52108"/>
                                </a:cubicBezTo>
                                <a:cubicBezTo>
                                  <a:pt x="303428" y="71158"/>
                                  <a:pt x="304521" y="94311"/>
                                  <a:pt x="315036" y="112573"/>
                                </a:cubicBezTo>
                                <a:cubicBezTo>
                                  <a:pt x="318656" y="100241"/>
                                  <a:pt x="320967" y="87554"/>
                                  <a:pt x="323431" y="74981"/>
                                </a:cubicBezTo>
                                <a:cubicBezTo>
                                  <a:pt x="324917" y="85547"/>
                                  <a:pt x="327432" y="96000"/>
                                  <a:pt x="332461" y="105487"/>
                                </a:cubicBezTo>
                                <a:cubicBezTo>
                                  <a:pt x="333349" y="96418"/>
                                  <a:pt x="336156" y="87922"/>
                                  <a:pt x="340360" y="79896"/>
                                </a:cubicBezTo>
                                <a:cubicBezTo>
                                  <a:pt x="341922" y="88685"/>
                                  <a:pt x="344716" y="97486"/>
                                  <a:pt x="349618" y="104928"/>
                                </a:cubicBezTo>
                                <a:cubicBezTo>
                                  <a:pt x="348361" y="97777"/>
                                  <a:pt x="348945" y="89268"/>
                                  <a:pt x="351193" y="83401"/>
                                </a:cubicBezTo>
                                <a:cubicBezTo>
                                  <a:pt x="353733" y="89535"/>
                                  <a:pt x="370713" y="95148"/>
                                  <a:pt x="372821" y="101422"/>
                                </a:cubicBezTo>
                                <a:cubicBezTo>
                                  <a:pt x="372478" y="96685"/>
                                  <a:pt x="373025" y="91846"/>
                                  <a:pt x="372478" y="87135"/>
                                </a:cubicBezTo>
                                <a:cubicBezTo>
                                  <a:pt x="373304" y="94335"/>
                                  <a:pt x="375958" y="101168"/>
                                  <a:pt x="380263" y="106972"/>
                                </a:cubicBezTo>
                                <a:cubicBezTo>
                                  <a:pt x="380467" y="102959"/>
                                  <a:pt x="382397" y="97930"/>
                                  <a:pt x="382511" y="93625"/>
                                </a:cubicBezTo>
                                <a:cubicBezTo>
                                  <a:pt x="384061" y="98146"/>
                                  <a:pt x="388328" y="102819"/>
                                  <a:pt x="390055" y="107112"/>
                                </a:cubicBezTo>
                                <a:cubicBezTo>
                                  <a:pt x="392316" y="95491"/>
                                  <a:pt x="384277" y="83744"/>
                                  <a:pt x="394043" y="77825"/>
                                </a:cubicBezTo>
                                <a:cubicBezTo>
                                  <a:pt x="394805" y="86258"/>
                                  <a:pt x="399262" y="89459"/>
                                  <a:pt x="403758" y="93802"/>
                                </a:cubicBezTo>
                                <a:cubicBezTo>
                                  <a:pt x="405676" y="89230"/>
                                  <a:pt x="412217" y="84048"/>
                                  <a:pt x="413969" y="79134"/>
                                </a:cubicBezTo>
                                <a:cubicBezTo>
                                  <a:pt x="418071" y="84404"/>
                                  <a:pt x="422415" y="91643"/>
                                  <a:pt x="425577" y="98425"/>
                                </a:cubicBezTo>
                                <a:cubicBezTo>
                                  <a:pt x="432181" y="89116"/>
                                  <a:pt x="438569" y="76657"/>
                                  <a:pt x="446672" y="67208"/>
                                </a:cubicBezTo>
                                <a:cubicBezTo>
                                  <a:pt x="451307" y="77788"/>
                                  <a:pt x="449097" y="92075"/>
                                  <a:pt x="457797" y="100787"/>
                                </a:cubicBezTo>
                                <a:cubicBezTo>
                                  <a:pt x="460083" y="85255"/>
                                  <a:pt x="469252" y="73457"/>
                                  <a:pt x="474028" y="58839"/>
                                </a:cubicBezTo>
                                <a:cubicBezTo>
                                  <a:pt x="477622" y="47854"/>
                                  <a:pt x="475666" y="29617"/>
                                  <a:pt x="484835" y="22251"/>
                                </a:cubicBezTo>
                                <a:cubicBezTo>
                                  <a:pt x="493408" y="47587"/>
                                  <a:pt x="502133" y="73799"/>
                                  <a:pt x="505765" y="100381"/>
                                </a:cubicBezTo>
                                <a:cubicBezTo>
                                  <a:pt x="522618" y="69596"/>
                                  <a:pt x="520408" y="31776"/>
                                  <a:pt x="530479" y="0"/>
                                </a:cubicBezTo>
                                <a:cubicBezTo>
                                  <a:pt x="534619" y="30125"/>
                                  <a:pt x="538594" y="67920"/>
                                  <a:pt x="537642" y="98234"/>
                                </a:cubicBezTo>
                                <a:cubicBezTo>
                                  <a:pt x="538556" y="81000"/>
                                  <a:pt x="544881" y="64491"/>
                                  <a:pt x="549859" y="48120"/>
                                </a:cubicBezTo>
                                <a:cubicBezTo>
                                  <a:pt x="553415" y="64415"/>
                                  <a:pt x="552844" y="92672"/>
                                  <a:pt x="562204" y="104521"/>
                                </a:cubicBezTo>
                                <a:cubicBezTo>
                                  <a:pt x="564769" y="90577"/>
                                  <a:pt x="563144" y="76581"/>
                                  <a:pt x="566738" y="62750"/>
                                </a:cubicBezTo>
                                <a:cubicBezTo>
                                  <a:pt x="568732" y="72339"/>
                                  <a:pt x="571792" y="81699"/>
                                  <a:pt x="573672" y="91262"/>
                                </a:cubicBezTo>
                                <a:cubicBezTo>
                                  <a:pt x="575259" y="84379"/>
                                  <a:pt x="578129" y="77318"/>
                                  <a:pt x="581723" y="71501"/>
                                </a:cubicBezTo>
                                <a:cubicBezTo>
                                  <a:pt x="582930" y="80429"/>
                                  <a:pt x="585432" y="89141"/>
                                  <a:pt x="588429" y="97612"/>
                                </a:cubicBezTo>
                                <a:cubicBezTo>
                                  <a:pt x="590309" y="91186"/>
                                  <a:pt x="595376" y="85510"/>
                                  <a:pt x="597522" y="79146"/>
                                </a:cubicBezTo>
                                <a:cubicBezTo>
                                  <a:pt x="598107" y="85382"/>
                                  <a:pt x="602666" y="91136"/>
                                  <a:pt x="603517" y="97549"/>
                                </a:cubicBezTo>
                                <a:cubicBezTo>
                                  <a:pt x="616369" y="89839"/>
                                  <a:pt x="624954" y="75133"/>
                                  <a:pt x="637756" y="66522"/>
                                </a:cubicBezTo>
                                <a:cubicBezTo>
                                  <a:pt x="636676" y="74003"/>
                                  <a:pt x="636905" y="81737"/>
                                  <a:pt x="638454" y="89040"/>
                                </a:cubicBezTo>
                                <a:cubicBezTo>
                                  <a:pt x="647611" y="76150"/>
                                  <a:pt x="656069" y="62294"/>
                                  <a:pt x="666864" y="50750"/>
                                </a:cubicBezTo>
                              </a:path>
                            </a:pathLst>
                          </a:custGeom>
                          <a:noFill/>
                          <a:ln cap="rnd" w="6480">
                            <a:solidFill>
                              <a:srgbClr val="181717"/>
                            </a:solidFill>
                            <a:round/>
                          </a:ln>
                        </wps:spPr>
                        <wps:style>
                          <a:lnRef idx="0"/>
                          <a:fillRef idx="0"/>
                          <a:effectRef idx="0"/>
                          <a:fontRef idx="minor"/>
                        </wps:style>
                        <wps:bodyPr/>
                      </wps:wsp>
                      <wps:wsp>
                        <wps:cNvSpPr/>
                        <wps:spPr>
                          <a:xfrm>
                            <a:off x="3078360" y="1423800"/>
                            <a:ext cx="69840" cy="734760"/>
                          </a:xfrm>
                          <a:custGeom>
                            <a:avLst/>
                            <a:gdLst>
                              <a:gd name="textAreaLeft" fmla="*/ 0 w 39600"/>
                              <a:gd name="textAreaRight" fmla="*/ 39960 w 39600"/>
                              <a:gd name="textAreaTop" fmla="*/ 0 h 416520"/>
                              <a:gd name="textAreaBottom" fmla="*/ 416880 h 416520"/>
                            </a:gdLst>
                            <a:ahLst/>
                            <a:rect l="textAreaLeft" t="textAreaTop" r="textAreaRight" b="textAreaBottom"/>
                            <a:pathLst>
                              <a:path w="69863" h="746125">
                                <a:moveTo>
                                  <a:pt x="69863" y="746125"/>
                                </a:moveTo>
                                <a:lnTo>
                                  <a:pt x="69863" y="128054"/>
                                </a:lnTo>
                                <a:lnTo>
                                  <a:pt x="0" y="0"/>
                                </a:lnTo>
                              </a:path>
                            </a:pathLst>
                          </a:custGeom>
                          <a:noFill/>
                          <a:ln cap="rnd" w="9360">
                            <a:solidFill>
                              <a:srgbClr val="181717"/>
                            </a:solidFill>
                            <a:round/>
                          </a:ln>
                        </wps:spPr>
                        <wps:style>
                          <a:lnRef idx="0"/>
                          <a:fillRef idx="0"/>
                          <a:effectRef idx="0"/>
                          <a:fontRef idx="minor"/>
                        </wps:style>
                        <wps:bodyPr/>
                      </wps:wsp>
                      <wps:wsp>
                        <wps:cNvSpPr txBox="1"/>
                        <wps:spPr>
                          <a:xfrm>
                            <a:off x="2424960" y="1721520"/>
                            <a:ext cx="73080" cy="12492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100440" y="2075040"/>
                            <a:ext cx="74160" cy="12492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wps:spPr>
                          <a:xfrm>
                            <a:off x="2682360" y="2113920"/>
                            <a:ext cx="4320" cy="10800"/>
                          </a:xfrm>
                          <a:custGeom>
                            <a:avLst/>
                            <a:gdLst>
                              <a:gd name="textAreaLeft" fmla="*/ 0 w 2520"/>
                              <a:gd name="textAreaRight" fmla="*/ 2880 w 2520"/>
                              <a:gd name="textAreaTop" fmla="*/ 0 h 6120"/>
                              <a:gd name="textAreaBottom" fmla="*/ 6480 h 6120"/>
                            </a:gdLst>
                            <a:ahLst/>
                            <a:rect l="textAreaLeft" t="textAreaTop" r="textAreaRight" b="textAreaBottom"/>
                            <a:pathLst>
                              <a:path w="4446" h="11295">
                                <a:moveTo>
                                  <a:pt x="4446" y="0"/>
                                </a:moveTo>
                                <a:lnTo>
                                  <a:pt x="3533" y="4608"/>
                                </a:lnTo>
                                <a:cubicBezTo>
                                  <a:pt x="2808" y="8939"/>
                                  <a:pt x="2064" y="11295"/>
                                  <a:pt x="0" y="9980"/>
                                </a:cubicBezTo>
                                <a:lnTo>
                                  <a:pt x="4446" y="0"/>
                                </a:lnTo>
                                <a:close/>
                              </a:path>
                            </a:pathLst>
                          </a:custGeom>
                          <a:solidFill>
                            <a:srgbClr val="181717"/>
                          </a:solidFill>
                          <a:ln w="0">
                            <a:noFill/>
                          </a:ln>
                        </wps:spPr>
                        <wps:style>
                          <a:lnRef idx="0"/>
                          <a:fillRef idx="0"/>
                          <a:effectRef idx="0"/>
                          <a:fontRef idx="minor"/>
                        </wps:style>
                        <wps:bodyPr/>
                      </wps:wsp>
                      <wps:wsp>
                        <wps:cNvSpPr/>
                        <wps:spPr>
                          <a:xfrm>
                            <a:off x="2686680" y="1928520"/>
                            <a:ext cx="177840" cy="184680"/>
                          </a:xfrm>
                          <a:custGeom>
                            <a:avLst/>
                            <a:gdLst>
                              <a:gd name="textAreaLeft" fmla="*/ 0 w 100800"/>
                              <a:gd name="textAreaRight" fmla="*/ 101160 w 100800"/>
                              <a:gd name="textAreaTop" fmla="*/ 0 h 104760"/>
                              <a:gd name="textAreaBottom" fmla="*/ 105120 h 104760"/>
                            </a:gdLst>
                            <a:ahLst/>
                            <a:rect l="textAreaLeft" t="textAreaTop" r="textAreaRight" b="textAreaBottom"/>
                            <a:pathLst>
                              <a:path w="178065" h="188139">
                                <a:moveTo>
                                  <a:pt x="174167" y="0"/>
                                </a:moveTo>
                                <a:cubicBezTo>
                                  <a:pt x="175475" y="597"/>
                                  <a:pt x="161759" y="3963"/>
                                  <a:pt x="155955" y="17590"/>
                                </a:cubicBezTo>
                                <a:cubicBezTo>
                                  <a:pt x="146455" y="30035"/>
                                  <a:pt x="178065" y="62992"/>
                                  <a:pt x="143140" y="99758"/>
                                </a:cubicBezTo>
                                <a:cubicBezTo>
                                  <a:pt x="102488" y="115456"/>
                                  <a:pt x="78726" y="95631"/>
                                  <a:pt x="64362" y="136805"/>
                                </a:cubicBezTo>
                                <a:cubicBezTo>
                                  <a:pt x="54647" y="154025"/>
                                  <a:pt x="32308" y="156908"/>
                                  <a:pt x="18490" y="159321"/>
                                </a:cubicBezTo>
                                <a:cubicBezTo>
                                  <a:pt x="12057" y="161328"/>
                                  <a:pt x="8946" y="167129"/>
                                  <a:pt x="6131" y="174377"/>
                                </a:cubicBezTo>
                                <a:lnTo>
                                  <a:pt x="0" y="188139"/>
                                </a:lnTo>
                                <a:lnTo>
                                  <a:pt x="2501" y="175525"/>
                                </a:lnTo>
                                <a:cubicBezTo>
                                  <a:pt x="6469" y="162354"/>
                                  <a:pt x="15556" y="148063"/>
                                  <a:pt x="40156" y="146215"/>
                                </a:cubicBezTo>
                                <a:cubicBezTo>
                                  <a:pt x="61327" y="139802"/>
                                  <a:pt x="54342" y="111913"/>
                                  <a:pt x="80453" y="96368"/>
                                </a:cubicBezTo>
                                <a:cubicBezTo>
                                  <a:pt x="103415" y="87922"/>
                                  <a:pt x="125233" y="91262"/>
                                  <a:pt x="133971" y="84582"/>
                                </a:cubicBezTo>
                                <a:cubicBezTo>
                                  <a:pt x="158431" y="48768"/>
                                  <a:pt x="120738" y="15697"/>
                                  <a:pt x="174167" y="0"/>
                                </a:cubicBezTo>
                                <a:close/>
                              </a:path>
                            </a:pathLst>
                          </a:custGeom>
                          <a:solidFill>
                            <a:srgbClr val="181717"/>
                          </a:solidFill>
                          <a:ln w="0">
                            <a:noFill/>
                          </a:ln>
                        </wps:spPr>
                        <wps:style>
                          <a:lnRef idx="0"/>
                          <a:fillRef idx="0"/>
                          <a:effectRef idx="0"/>
                          <a:fontRef idx="minor"/>
                        </wps:style>
                        <wps:bodyPr/>
                      </wps:wsp>
                      <wps:wsp>
                        <wps:cNvSpPr/>
                        <wps:spPr>
                          <a:xfrm>
                            <a:off x="2592000" y="2096280"/>
                            <a:ext cx="237960" cy="259560"/>
                          </a:xfrm>
                          <a:custGeom>
                            <a:avLst/>
                            <a:gdLst>
                              <a:gd name="textAreaLeft" fmla="*/ 0 w 135000"/>
                              <a:gd name="textAreaRight" fmla="*/ 135360 w 135000"/>
                              <a:gd name="textAreaTop" fmla="*/ 0 h 147240"/>
                              <a:gd name="textAreaBottom" fmla="*/ 147600 h 147240"/>
                            </a:gdLst>
                            <a:ahLst/>
                            <a:rect l="textAreaLeft" t="textAreaTop" r="textAreaRight" b="textAreaBottom"/>
                            <a:pathLst>
                              <a:path w="238316" h="264185">
                                <a:moveTo>
                                  <a:pt x="236855" y="140"/>
                                </a:moveTo>
                                <a:cubicBezTo>
                                  <a:pt x="238316" y="1143"/>
                                  <a:pt x="230302" y="18326"/>
                                  <a:pt x="208496" y="29591"/>
                                </a:cubicBezTo>
                                <a:cubicBezTo>
                                  <a:pt x="190005" y="43104"/>
                                  <a:pt x="148590" y="55766"/>
                                  <a:pt x="140373" y="89205"/>
                                </a:cubicBezTo>
                                <a:cubicBezTo>
                                  <a:pt x="140335" y="99708"/>
                                  <a:pt x="151448" y="134747"/>
                                  <a:pt x="128918" y="149822"/>
                                </a:cubicBezTo>
                                <a:cubicBezTo>
                                  <a:pt x="111290" y="165443"/>
                                  <a:pt x="90005" y="169240"/>
                                  <a:pt x="72822" y="177444"/>
                                </a:cubicBezTo>
                                <a:cubicBezTo>
                                  <a:pt x="53099" y="184582"/>
                                  <a:pt x="47092" y="199568"/>
                                  <a:pt x="47968" y="221882"/>
                                </a:cubicBezTo>
                                <a:cubicBezTo>
                                  <a:pt x="48311" y="247942"/>
                                  <a:pt x="19622" y="256401"/>
                                  <a:pt x="4293" y="263576"/>
                                </a:cubicBezTo>
                                <a:cubicBezTo>
                                  <a:pt x="0" y="264185"/>
                                  <a:pt x="56376" y="249961"/>
                                  <a:pt x="45365" y="189891"/>
                                </a:cubicBezTo>
                                <a:cubicBezTo>
                                  <a:pt x="59386" y="164300"/>
                                  <a:pt x="92189" y="159500"/>
                                  <a:pt x="111023" y="145250"/>
                                </a:cubicBezTo>
                                <a:cubicBezTo>
                                  <a:pt x="134353" y="129274"/>
                                  <a:pt x="124206" y="114097"/>
                                  <a:pt x="122758" y="87147"/>
                                </a:cubicBezTo>
                                <a:cubicBezTo>
                                  <a:pt x="172644" y="0"/>
                                  <a:pt x="188684" y="51460"/>
                                  <a:pt x="236855" y="140"/>
                                </a:cubicBezTo>
                                <a:close/>
                              </a:path>
                            </a:pathLst>
                          </a:custGeom>
                          <a:solidFill>
                            <a:srgbClr val="181717"/>
                          </a:solidFill>
                          <a:ln w="0">
                            <a:noFill/>
                          </a:ln>
                        </wps:spPr>
                        <wps:style>
                          <a:lnRef idx="0"/>
                          <a:fillRef idx="0"/>
                          <a:effectRef idx="0"/>
                          <a:fontRef idx="minor"/>
                        </wps:style>
                        <wps:bodyPr/>
                      </wps:wsp>
                      <wps:wsp>
                        <wps:cNvSpPr/>
                        <wps:spPr>
                          <a:xfrm>
                            <a:off x="2406600" y="2238840"/>
                            <a:ext cx="169560" cy="266760"/>
                          </a:xfrm>
                          <a:custGeom>
                            <a:avLst/>
                            <a:gdLst>
                              <a:gd name="textAreaLeft" fmla="*/ 0 w 96120"/>
                              <a:gd name="textAreaRight" fmla="*/ 96480 w 96120"/>
                              <a:gd name="textAreaTop" fmla="*/ 0 h 151200"/>
                              <a:gd name="textAreaBottom" fmla="*/ 151560 h 151200"/>
                            </a:gdLst>
                            <a:ahLst/>
                            <a:rect l="textAreaLeft" t="textAreaTop" r="textAreaRight" b="textAreaBottom"/>
                            <a:pathLst>
                              <a:path w="170078" h="271310">
                                <a:moveTo>
                                  <a:pt x="170078" y="0"/>
                                </a:moveTo>
                                <a:cubicBezTo>
                                  <a:pt x="169951" y="2565"/>
                                  <a:pt x="144551" y="40360"/>
                                  <a:pt x="152400" y="123813"/>
                                </a:cubicBezTo>
                                <a:cubicBezTo>
                                  <a:pt x="151244" y="141897"/>
                                  <a:pt x="139560" y="167957"/>
                                  <a:pt x="116396" y="172352"/>
                                </a:cubicBezTo>
                                <a:cubicBezTo>
                                  <a:pt x="96647" y="176885"/>
                                  <a:pt x="78003" y="176568"/>
                                  <a:pt x="65900" y="186220"/>
                                </a:cubicBezTo>
                                <a:cubicBezTo>
                                  <a:pt x="54585" y="195847"/>
                                  <a:pt x="53086" y="220434"/>
                                  <a:pt x="34963" y="232334"/>
                                </a:cubicBezTo>
                                <a:cubicBezTo>
                                  <a:pt x="20104" y="243840"/>
                                  <a:pt x="1765" y="253657"/>
                                  <a:pt x="3213" y="271043"/>
                                </a:cubicBezTo>
                                <a:cubicBezTo>
                                  <a:pt x="4026" y="271310"/>
                                  <a:pt x="0" y="262255"/>
                                  <a:pt x="9246" y="250063"/>
                                </a:cubicBezTo>
                                <a:cubicBezTo>
                                  <a:pt x="17526" y="237884"/>
                                  <a:pt x="40157" y="227838"/>
                                  <a:pt x="45910" y="204927"/>
                                </a:cubicBezTo>
                                <a:cubicBezTo>
                                  <a:pt x="48323" y="179540"/>
                                  <a:pt x="79794" y="161506"/>
                                  <a:pt x="102908" y="160172"/>
                                </a:cubicBezTo>
                                <a:cubicBezTo>
                                  <a:pt x="127343" y="156743"/>
                                  <a:pt x="132829" y="138341"/>
                                  <a:pt x="134849" y="121234"/>
                                </a:cubicBezTo>
                                <a:cubicBezTo>
                                  <a:pt x="136754" y="47066"/>
                                  <a:pt x="135814" y="47943"/>
                                  <a:pt x="170078" y="0"/>
                                </a:cubicBezTo>
                                <a:close/>
                              </a:path>
                            </a:pathLst>
                          </a:custGeom>
                          <a:solidFill>
                            <a:srgbClr val="181717"/>
                          </a:solidFill>
                          <a:ln w="0">
                            <a:noFill/>
                          </a:ln>
                        </wps:spPr>
                        <wps:style>
                          <a:lnRef idx="0"/>
                          <a:fillRef idx="0"/>
                          <a:effectRef idx="0"/>
                          <a:fontRef idx="minor"/>
                        </wps:style>
                        <wps:bodyPr/>
                      </wps:wsp>
                      <wps:wsp>
                        <wps:cNvSpPr/>
                        <wps:spPr>
                          <a:xfrm>
                            <a:off x="2371680" y="241740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6103" h="5406">
                                <a:moveTo>
                                  <a:pt x="6103" y="0"/>
                                </a:moveTo>
                                <a:lnTo>
                                  <a:pt x="4294" y="2571"/>
                                </a:lnTo>
                                <a:cubicBezTo>
                                  <a:pt x="2349" y="4557"/>
                                  <a:pt x="768" y="5406"/>
                                  <a:pt x="0" y="4971"/>
                                </a:cubicBezTo>
                                <a:lnTo>
                                  <a:pt x="6103" y="0"/>
                                </a:lnTo>
                                <a:close/>
                              </a:path>
                            </a:pathLst>
                          </a:custGeom>
                          <a:solidFill>
                            <a:srgbClr val="181717"/>
                          </a:solidFill>
                          <a:ln w="0">
                            <a:noFill/>
                          </a:ln>
                        </wps:spPr>
                        <wps:style>
                          <a:lnRef idx="0"/>
                          <a:fillRef idx="0"/>
                          <a:effectRef idx="0"/>
                          <a:fontRef idx="minor"/>
                        </wps:style>
                        <wps:bodyPr/>
                      </wps:wsp>
                      <wps:wsp>
                        <wps:cNvSpPr/>
                        <wps:spPr>
                          <a:xfrm>
                            <a:off x="2378160" y="2297520"/>
                            <a:ext cx="149760" cy="119880"/>
                          </a:xfrm>
                          <a:custGeom>
                            <a:avLst/>
                            <a:gdLst>
                              <a:gd name="textAreaLeft" fmla="*/ 0 w 84960"/>
                              <a:gd name="textAreaRight" fmla="*/ 85320 w 84960"/>
                              <a:gd name="textAreaTop" fmla="*/ 0 h 68040"/>
                              <a:gd name="textAreaBottom" fmla="*/ 68400 h 68040"/>
                            </a:gdLst>
                            <a:ahLst/>
                            <a:rect l="textAreaLeft" t="textAreaTop" r="textAreaRight" b="textAreaBottom"/>
                            <a:pathLst>
                              <a:path w="149967" h="122093">
                                <a:moveTo>
                                  <a:pt x="146462" y="5638"/>
                                </a:moveTo>
                                <a:cubicBezTo>
                                  <a:pt x="147440" y="0"/>
                                  <a:pt x="149967" y="54204"/>
                                  <a:pt x="90938" y="60122"/>
                                </a:cubicBezTo>
                                <a:cubicBezTo>
                                  <a:pt x="68827" y="63957"/>
                                  <a:pt x="46145" y="62281"/>
                                  <a:pt x="29800" y="73178"/>
                                </a:cubicBezTo>
                                <a:cubicBezTo>
                                  <a:pt x="16265" y="79035"/>
                                  <a:pt x="18375" y="100188"/>
                                  <a:pt x="8622" y="115070"/>
                                </a:cubicBezTo>
                                <a:lnTo>
                                  <a:pt x="0" y="122093"/>
                                </a:lnTo>
                                <a:lnTo>
                                  <a:pt x="4676" y="115446"/>
                                </a:lnTo>
                                <a:cubicBezTo>
                                  <a:pt x="9134" y="107226"/>
                                  <a:pt x="13265" y="95053"/>
                                  <a:pt x="13493" y="80111"/>
                                </a:cubicBezTo>
                                <a:cubicBezTo>
                                  <a:pt x="26447" y="48806"/>
                                  <a:pt x="70122" y="46241"/>
                                  <a:pt x="88067" y="42621"/>
                                </a:cubicBezTo>
                                <a:cubicBezTo>
                                  <a:pt x="127781" y="30747"/>
                                  <a:pt x="127819" y="38951"/>
                                  <a:pt x="146462" y="5638"/>
                                </a:cubicBezTo>
                                <a:close/>
                              </a:path>
                            </a:pathLst>
                          </a:custGeom>
                          <a:solidFill>
                            <a:srgbClr val="181717"/>
                          </a:solidFill>
                          <a:ln w="0">
                            <a:noFill/>
                          </a:ln>
                        </wps:spPr>
                        <wps:style>
                          <a:lnRef idx="0"/>
                          <a:fillRef idx="0"/>
                          <a:effectRef idx="0"/>
                          <a:fontRef idx="minor"/>
                        </wps:style>
                        <wps:bodyPr/>
                      </wps:wsp>
                      <wps:wsp>
                        <wps:cNvSpPr/>
                        <wps:spPr>
                          <a:xfrm>
                            <a:off x="2035080" y="2533680"/>
                            <a:ext cx="183600" cy="142200"/>
                          </a:xfrm>
                          <a:custGeom>
                            <a:avLst/>
                            <a:gdLst>
                              <a:gd name="textAreaLeft" fmla="*/ 0 w 104040"/>
                              <a:gd name="textAreaRight" fmla="*/ 104400 w 104040"/>
                              <a:gd name="textAreaTop" fmla="*/ 0 h 80640"/>
                              <a:gd name="textAreaBottom" fmla="*/ 81000 h 80640"/>
                            </a:gdLst>
                            <a:ahLst/>
                            <a:rect l="textAreaLeft" t="textAreaTop" r="textAreaRight" b="textAreaBottom"/>
                            <a:pathLst>
                              <a:path w="183705" h="144551">
                                <a:moveTo>
                                  <a:pt x="182029" y="2946"/>
                                </a:moveTo>
                                <a:cubicBezTo>
                                  <a:pt x="180149" y="927"/>
                                  <a:pt x="183705" y="16485"/>
                                  <a:pt x="166179" y="25311"/>
                                </a:cubicBezTo>
                                <a:cubicBezTo>
                                  <a:pt x="148679" y="32664"/>
                                  <a:pt x="128981" y="31814"/>
                                  <a:pt x="106451" y="44805"/>
                                </a:cubicBezTo>
                                <a:cubicBezTo>
                                  <a:pt x="83795" y="54889"/>
                                  <a:pt x="74575" y="71450"/>
                                  <a:pt x="65735" y="98920"/>
                                </a:cubicBezTo>
                                <a:cubicBezTo>
                                  <a:pt x="53937" y="127419"/>
                                  <a:pt x="20815" y="132016"/>
                                  <a:pt x="3162" y="144551"/>
                                </a:cubicBezTo>
                                <a:cubicBezTo>
                                  <a:pt x="0" y="141948"/>
                                  <a:pt x="26594" y="133566"/>
                                  <a:pt x="47739" y="110401"/>
                                </a:cubicBezTo>
                                <a:cubicBezTo>
                                  <a:pt x="60617" y="88405"/>
                                  <a:pt x="65964" y="36423"/>
                                  <a:pt x="98222" y="29083"/>
                                </a:cubicBezTo>
                                <a:cubicBezTo>
                                  <a:pt x="150063" y="0"/>
                                  <a:pt x="151486" y="37922"/>
                                  <a:pt x="182029" y="2946"/>
                                </a:cubicBezTo>
                                <a:close/>
                              </a:path>
                            </a:pathLst>
                          </a:custGeom>
                          <a:solidFill>
                            <a:srgbClr val="181717"/>
                          </a:solidFill>
                          <a:ln w="0">
                            <a:noFill/>
                          </a:ln>
                        </wps:spPr>
                        <wps:style>
                          <a:lnRef idx="0"/>
                          <a:fillRef idx="0"/>
                          <a:effectRef idx="0"/>
                          <a:fontRef idx="minor"/>
                        </wps:style>
                        <wps:bodyPr/>
                      </wps:wsp>
                      <wps:wsp>
                        <wps:cNvSpPr/>
                        <wps:spPr>
                          <a:xfrm>
                            <a:off x="2081520" y="2594520"/>
                            <a:ext cx="163800" cy="178920"/>
                          </a:xfrm>
                          <a:custGeom>
                            <a:avLst/>
                            <a:gdLst>
                              <a:gd name="textAreaLeft" fmla="*/ 0 w 92880"/>
                              <a:gd name="textAreaRight" fmla="*/ 93240 w 92880"/>
                              <a:gd name="textAreaTop" fmla="*/ 0 h 101520"/>
                              <a:gd name="textAreaBottom" fmla="*/ 101880 h 101520"/>
                            </a:gdLst>
                            <a:ahLst/>
                            <a:rect l="textAreaLeft" t="textAreaTop" r="textAreaRight" b="textAreaBottom"/>
                            <a:pathLst>
                              <a:path w="163906" h="182107">
                                <a:moveTo>
                                  <a:pt x="135643" y="1377"/>
                                </a:moveTo>
                                <a:cubicBezTo>
                                  <a:pt x="142735" y="1835"/>
                                  <a:pt x="150978" y="2761"/>
                                  <a:pt x="161544" y="3037"/>
                                </a:cubicBezTo>
                                <a:cubicBezTo>
                                  <a:pt x="163906" y="4193"/>
                                  <a:pt x="117983" y="1348"/>
                                  <a:pt x="86932" y="48071"/>
                                </a:cubicBezTo>
                                <a:cubicBezTo>
                                  <a:pt x="77216" y="64988"/>
                                  <a:pt x="90335" y="105539"/>
                                  <a:pt x="63107" y="128894"/>
                                </a:cubicBezTo>
                                <a:cubicBezTo>
                                  <a:pt x="40754" y="149620"/>
                                  <a:pt x="3963" y="152655"/>
                                  <a:pt x="2604" y="181434"/>
                                </a:cubicBezTo>
                                <a:cubicBezTo>
                                  <a:pt x="0" y="182107"/>
                                  <a:pt x="4572" y="151970"/>
                                  <a:pt x="40475" y="135003"/>
                                </a:cubicBezTo>
                                <a:cubicBezTo>
                                  <a:pt x="79197" y="114670"/>
                                  <a:pt x="58204" y="73827"/>
                                  <a:pt x="71146" y="39981"/>
                                </a:cubicBezTo>
                                <a:cubicBezTo>
                                  <a:pt x="103435" y="2824"/>
                                  <a:pt x="114365" y="0"/>
                                  <a:pt x="135643" y="1377"/>
                                </a:cubicBezTo>
                                <a:close/>
                              </a:path>
                            </a:pathLst>
                          </a:custGeom>
                          <a:solidFill>
                            <a:srgbClr val="181717"/>
                          </a:solidFill>
                          <a:ln w="0">
                            <a:noFill/>
                          </a:ln>
                        </wps:spPr>
                        <wps:style>
                          <a:lnRef idx="0"/>
                          <a:fillRef idx="0"/>
                          <a:effectRef idx="0"/>
                          <a:fontRef idx="minor"/>
                        </wps:style>
                        <wps:bodyPr/>
                      </wps:wsp>
                      <wps:wsp>
                        <wps:cNvSpPr/>
                        <wps:spPr>
                          <a:xfrm>
                            <a:off x="1996920" y="2752560"/>
                            <a:ext cx="166320" cy="143640"/>
                          </a:xfrm>
                          <a:custGeom>
                            <a:avLst/>
                            <a:gdLst>
                              <a:gd name="textAreaLeft" fmla="*/ 0 w 94320"/>
                              <a:gd name="textAreaRight" fmla="*/ 94680 w 94320"/>
                              <a:gd name="textAreaTop" fmla="*/ 0 h 81360"/>
                              <a:gd name="textAreaBottom" fmla="*/ 81720 h 81360"/>
                            </a:gdLst>
                            <a:ahLst/>
                            <a:rect l="textAreaLeft" t="textAreaTop" r="textAreaRight" b="textAreaBottom"/>
                            <a:pathLst>
                              <a:path w="166929" h="145847">
                                <a:moveTo>
                                  <a:pt x="166726" y="0"/>
                                </a:moveTo>
                                <a:cubicBezTo>
                                  <a:pt x="166929" y="2768"/>
                                  <a:pt x="146367" y="20485"/>
                                  <a:pt x="138303" y="74244"/>
                                </a:cubicBezTo>
                                <a:cubicBezTo>
                                  <a:pt x="111176" y="122238"/>
                                  <a:pt x="45542" y="122161"/>
                                  <a:pt x="19431" y="145847"/>
                                </a:cubicBezTo>
                                <a:cubicBezTo>
                                  <a:pt x="0" y="137592"/>
                                  <a:pt x="109258" y="105588"/>
                                  <a:pt x="122415" y="66370"/>
                                </a:cubicBezTo>
                                <a:cubicBezTo>
                                  <a:pt x="131623" y="22911"/>
                                  <a:pt x="139294" y="22060"/>
                                  <a:pt x="166726" y="0"/>
                                </a:cubicBezTo>
                                <a:close/>
                              </a:path>
                            </a:pathLst>
                          </a:custGeom>
                          <a:solidFill>
                            <a:srgbClr val="181717"/>
                          </a:solidFill>
                          <a:ln w="0">
                            <a:noFill/>
                          </a:ln>
                        </wps:spPr>
                        <wps:style>
                          <a:lnRef idx="0"/>
                          <a:fillRef idx="0"/>
                          <a:effectRef idx="0"/>
                          <a:fontRef idx="minor"/>
                        </wps:style>
                        <wps:bodyPr/>
                      </wps:wsp>
                      <wps:wsp>
                        <wps:cNvSpPr/>
                        <wps:spPr>
                          <a:xfrm>
                            <a:off x="2148840" y="2760480"/>
                            <a:ext cx="171360" cy="227160"/>
                          </a:xfrm>
                          <a:custGeom>
                            <a:avLst/>
                            <a:gdLst>
                              <a:gd name="textAreaLeft" fmla="*/ 0 w 97200"/>
                              <a:gd name="textAreaRight" fmla="*/ 97560 w 97200"/>
                              <a:gd name="textAreaTop" fmla="*/ 0 h 128880"/>
                              <a:gd name="textAreaBottom" fmla="*/ 129240 h 128880"/>
                            </a:gdLst>
                            <a:ahLst/>
                            <a:rect l="textAreaLeft" t="textAreaTop" r="textAreaRight" b="textAreaBottom"/>
                            <a:pathLst>
                              <a:path w="171628" h="231089">
                                <a:moveTo>
                                  <a:pt x="171628" y="0"/>
                                </a:moveTo>
                                <a:cubicBezTo>
                                  <a:pt x="171094" y="2692"/>
                                  <a:pt x="152197" y="32893"/>
                                  <a:pt x="123787" y="96126"/>
                                </a:cubicBezTo>
                                <a:cubicBezTo>
                                  <a:pt x="102959" y="123952"/>
                                  <a:pt x="71628" y="133502"/>
                                  <a:pt x="51791" y="154978"/>
                                </a:cubicBezTo>
                                <a:cubicBezTo>
                                  <a:pt x="30632" y="175984"/>
                                  <a:pt x="17615" y="205067"/>
                                  <a:pt x="0" y="230987"/>
                                </a:cubicBezTo>
                                <a:cubicBezTo>
                                  <a:pt x="635" y="231089"/>
                                  <a:pt x="13297" y="202247"/>
                                  <a:pt x="30886" y="167335"/>
                                </a:cubicBezTo>
                                <a:cubicBezTo>
                                  <a:pt x="48082" y="129718"/>
                                  <a:pt x="96076" y="107645"/>
                                  <a:pt x="109385" y="85776"/>
                                </a:cubicBezTo>
                                <a:cubicBezTo>
                                  <a:pt x="136195" y="31877"/>
                                  <a:pt x="137820" y="35408"/>
                                  <a:pt x="171628" y="0"/>
                                </a:cubicBezTo>
                                <a:close/>
                              </a:path>
                            </a:pathLst>
                          </a:custGeom>
                          <a:solidFill>
                            <a:srgbClr val="181717"/>
                          </a:solidFill>
                          <a:ln w="0">
                            <a:noFill/>
                          </a:ln>
                        </wps:spPr>
                        <wps:style>
                          <a:lnRef idx="0"/>
                          <a:fillRef idx="0"/>
                          <a:effectRef idx="0"/>
                          <a:fontRef idx="minor"/>
                        </wps:style>
                        <wps:bodyPr/>
                      </wps:wsp>
                      <wps:wsp>
                        <wps:cNvSpPr/>
                        <wps:spPr>
                          <a:xfrm>
                            <a:off x="2360880" y="2717640"/>
                            <a:ext cx="99000" cy="216000"/>
                          </a:xfrm>
                          <a:custGeom>
                            <a:avLst/>
                            <a:gdLst>
                              <a:gd name="textAreaLeft" fmla="*/ 0 w 56160"/>
                              <a:gd name="textAreaRight" fmla="*/ 56520 w 56160"/>
                              <a:gd name="textAreaTop" fmla="*/ 0 h 122400"/>
                              <a:gd name="textAreaBottom" fmla="*/ 122760 h 122400"/>
                            </a:gdLst>
                            <a:ahLst/>
                            <a:rect l="textAreaLeft" t="textAreaTop" r="textAreaRight" b="textAreaBottom"/>
                            <a:pathLst>
                              <a:path w="99466" h="219532">
                                <a:moveTo>
                                  <a:pt x="85039" y="0"/>
                                </a:moveTo>
                                <a:cubicBezTo>
                                  <a:pt x="90868" y="343"/>
                                  <a:pt x="66446" y="37071"/>
                                  <a:pt x="80582" y="85865"/>
                                </a:cubicBezTo>
                                <a:cubicBezTo>
                                  <a:pt x="99466" y="158458"/>
                                  <a:pt x="6883" y="167703"/>
                                  <a:pt x="0" y="219049"/>
                                </a:cubicBezTo>
                                <a:cubicBezTo>
                                  <a:pt x="2184" y="219532"/>
                                  <a:pt x="584" y="189026"/>
                                  <a:pt x="28854" y="167424"/>
                                </a:cubicBezTo>
                                <a:cubicBezTo>
                                  <a:pt x="55423" y="145720"/>
                                  <a:pt x="74537" y="112204"/>
                                  <a:pt x="63310" y="89929"/>
                                </a:cubicBezTo>
                                <a:cubicBezTo>
                                  <a:pt x="50368" y="30111"/>
                                  <a:pt x="70803" y="39078"/>
                                  <a:pt x="85039" y="0"/>
                                </a:cubicBezTo>
                                <a:close/>
                              </a:path>
                            </a:pathLst>
                          </a:custGeom>
                          <a:solidFill>
                            <a:srgbClr val="181717"/>
                          </a:solidFill>
                          <a:ln w="0">
                            <a:noFill/>
                          </a:ln>
                        </wps:spPr>
                        <wps:style>
                          <a:lnRef idx="0"/>
                          <a:fillRef idx="0"/>
                          <a:effectRef idx="0"/>
                          <a:fontRef idx="minor"/>
                        </wps:style>
                        <wps:bodyPr/>
                      </wps:wsp>
                      <wps:wsp>
                        <wps:cNvSpPr/>
                        <wps:spPr>
                          <a:xfrm>
                            <a:off x="2415600" y="2705760"/>
                            <a:ext cx="720" cy="10800"/>
                          </a:xfrm>
                          <a:custGeom>
                            <a:avLst/>
                            <a:gdLst>
                              <a:gd name="textAreaLeft" fmla="*/ 0 w 360"/>
                              <a:gd name="textAreaRight" fmla="*/ 720 w 360"/>
                              <a:gd name="textAreaTop" fmla="*/ 0 h 6120"/>
                              <a:gd name="textAreaBottom" fmla="*/ 6480 h 6120"/>
                            </a:gdLst>
                            <a:ahLst/>
                            <a:rect l="textAreaLeft" t="textAreaTop" r="textAreaRight" b="textAreaBottom"/>
                            <a:pathLst>
                              <a:path w="1218" h="11537">
                                <a:moveTo>
                                  <a:pt x="1036" y="0"/>
                                </a:moveTo>
                                <a:lnTo>
                                  <a:pt x="754" y="11423"/>
                                </a:lnTo>
                                <a:cubicBezTo>
                                  <a:pt x="1218" y="11537"/>
                                  <a:pt x="297" y="9267"/>
                                  <a:pt x="0" y="5402"/>
                                </a:cubicBezTo>
                                <a:lnTo>
                                  <a:pt x="1036" y="0"/>
                                </a:lnTo>
                                <a:close/>
                              </a:path>
                            </a:pathLst>
                          </a:custGeom>
                          <a:solidFill>
                            <a:srgbClr val="181717"/>
                          </a:solidFill>
                          <a:ln w="0">
                            <a:noFill/>
                          </a:ln>
                        </wps:spPr>
                        <wps:style>
                          <a:lnRef idx="0"/>
                          <a:fillRef idx="0"/>
                          <a:effectRef idx="0"/>
                          <a:fontRef idx="minor"/>
                        </wps:style>
                        <wps:bodyPr/>
                      </wps:wsp>
                      <wps:wsp>
                        <wps:cNvSpPr/>
                        <wps:spPr>
                          <a:xfrm>
                            <a:off x="2416680" y="270396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284" h="1482">
                                <a:moveTo>
                                  <a:pt x="284" y="0"/>
                                </a:moveTo>
                                <a:lnTo>
                                  <a:pt x="0" y="1482"/>
                                </a:lnTo>
                                <a:lnTo>
                                  <a:pt x="26" y="419"/>
                                </a:lnTo>
                                <a:lnTo>
                                  <a:pt x="284" y="0"/>
                                </a:lnTo>
                                <a:close/>
                              </a:path>
                            </a:pathLst>
                          </a:custGeom>
                          <a:solidFill>
                            <a:srgbClr val="181717"/>
                          </a:solidFill>
                          <a:ln w="0">
                            <a:noFill/>
                          </a:ln>
                        </wps:spPr>
                        <wps:style>
                          <a:lnRef idx="0"/>
                          <a:fillRef idx="0"/>
                          <a:effectRef idx="0"/>
                          <a:fontRef idx="minor"/>
                        </wps:style>
                        <wps:bodyPr/>
                      </wps:wsp>
                      <wps:wsp>
                        <wps:cNvSpPr/>
                        <wps:spPr>
                          <a:xfrm>
                            <a:off x="2416680" y="2432520"/>
                            <a:ext cx="122400" cy="271080"/>
                          </a:xfrm>
                          <a:custGeom>
                            <a:avLst/>
                            <a:gdLst>
                              <a:gd name="textAreaLeft" fmla="*/ 0 w 69480"/>
                              <a:gd name="textAreaRight" fmla="*/ 69840 w 69480"/>
                              <a:gd name="textAreaTop" fmla="*/ 0 h 153720"/>
                              <a:gd name="textAreaBottom" fmla="*/ 154080 h 153720"/>
                            </a:gdLst>
                            <a:ahLst/>
                            <a:rect l="textAreaLeft" t="textAreaTop" r="textAreaRight" b="textAreaBottom"/>
                            <a:pathLst>
                              <a:path w="122574" h="275816">
                                <a:moveTo>
                                  <a:pt x="120669" y="0"/>
                                </a:moveTo>
                                <a:cubicBezTo>
                                  <a:pt x="122574" y="1054"/>
                                  <a:pt x="108921" y="6744"/>
                                  <a:pt x="104298" y="25082"/>
                                </a:cubicBezTo>
                                <a:cubicBezTo>
                                  <a:pt x="96361" y="43738"/>
                                  <a:pt x="117341" y="70510"/>
                                  <a:pt x="112452" y="114770"/>
                                </a:cubicBezTo>
                                <a:cubicBezTo>
                                  <a:pt x="110204" y="138455"/>
                                  <a:pt x="83470" y="148031"/>
                                  <a:pt x="74250" y="156629"/>
                                </a:cubicBezTo>
                                <a:cubicBezTo>
                                  <a:pt x="61690" y="168008"/>
                                  <a:pt x="52228" y="181356"/>
                                  <a:pt x="48469" y="198005"/>
                                </a:cubicBezTo>
                                <a:cubicBezTo>
                                  <a:pt x="45802" y="214681"/>
                                  <a:pt x="41179" y="236093"/>
                                  <a:pt x="26676" y="249923"/>
                                </a:cubicBezTo>
                                <a:cubicBezTo>
                                  <a:pt x="18827" y="256057"/>
                                  <a:pt x="10985" y="260927"/>
                                  <a:pt x="5621" y="266679"/>
                                </a:cubicBezTo>
                                <a:lnTo>
                                  <a:pt x="0" y="275816"/>
                                </a:lnTo>
                                <a:lnTo>
                                  <a:pt x="1670" y="267106"/>
                                </a:lnTo>
                                <a:cubicBezTo>
                                  <a:pt x="10039" y="256349"/>
                                  <a:pt x="31248" y="244932"/>
                                  <a:pt x="34702" y="222364"/>
                                </a:cubicBezTo>
                                <a:cubicBezTo>
                                  <a:pt x="37738" y="201600"/>
                                  <a:pt x="38525" y="172580"/>
                                  <a:pt x="56902" y="153327"/>
                                </a:cubicBezTo>
                                <a:cubicBezTo>
                                  <a:pt x="74059" y="131762"/>
                                  <a:pt x="96323" y="126454"/>
                                  <a:pt x="95091" y="111087"/>
                                </a:cubicBezTo>
                                <a:cubicBezTo>
                                  <a:pt x="96374" y="48463"/>
                                  <a:pt x="74034" y="33909"/>
                                  <a:pt x="120669" y="0"/>
                                </a:cubicBezTo>
                                <a:close/>
                              </a:path>
                            </a:pathLst>
                          </a:custGeom>
                          <a:solidFill>
                            <a:srgbClr val="181717"/>
                          </a:solidFill>
                          <a:ln w="0">
                            <a:noFill/>
                          </a:ln>
                        </wps:spPr>
                        <wps:style>
                          <a:lnRef idx="0"/>
                          <a:fillRef idx="0"/>
                          <a:effectRef idx="0"/>
                          <a:fontRef idx="minor"/>
                        </wps:style>
                        <wps:bodyPr/>
                      </wps:wsp>
                      <wps:wsp>
                        <wps:cNvSpPr/>
                        <wps:spPr>
                          <a:xfrm>
                            <a:off x="2373480" y="2494440"/>
                            <a:ext cx="114840" cy="117000"/>
                          </a:xfrm>
                          <a:custGeom>
                            <a:avLst/>
                            <a:gdLst>
                              <a:gd name="textAreaLeft" fmla="*/ 0 w 65160"/>
                              <a:gd name="textAreaRight" fmla="*/ 65520 w 65160"/>
                              <a:gd name="textAreaTop" fmla="*/ 0 h 66240"/>
                              <a:gd name="textAreaBottom" fmla="*/ 66600 h 66240"/>
                            </a:gdLst>
                            <a:ahLst/>
                            <a:rect l="textAreaLeft" t="textAreaTop" r="textAreaRight" b="textAreaBottom"/>
                            <a:pathLst>
                              <a:path w="115494" h="119215">
                                <a:moveTo>
                                  <a:pt x="112497" y="2388"/>
                                </a:moveTo>
                                <a:cubicBezTo>
                                  <a:pt x="112649" y="0"/>
                                  <a:pt x="115494" y="36043"/>
                                  <a:pt x="75260" y="54216"/>
                                </a:cubicBezTo>
                                <a:cubicBezTo>
                                  <a:pt x="60096" y="58026"/>
                                  <a:pt x="54585" y="75070"/>
                                  <a:pt x="34366" y="83896"/>
                                </a:cubicBezTo>
                                <a:cubicBezTo>
                                  <a:pt x="15532" y="88672"/>
                                  <a:pt x="9093" y="98743"/>
                                  <a:pt x="1893" y="118275"/>
                                </a:cubicBezTo>
                                <a:cubicBezTo>
                                  <a:pt x="5207" y="119215"/>
                                  <a:pt x="0" y="97066"/>
                                  <a:pt x="18656" y="82017"/>
                                </a:cubicBezTo>
                                <a:cubicBezTo>
                                  <a:pt x="39993" y="74206"/>
                                  <a:pt x="45517" y="45758"/>
                                  <a:pt x="67678" y="38189"/>
                                </a:cubicBezTo>
                                <a:cubicBezTo>
                                  <a:pt x="95085" y="21044"/>
                                  <a:pt x="95529" y="27737"/>
                                  <a:pt x="112497" y="2388"/>
                                </a:cubicBezTo>
                                <a:close/>
                              </a:path>
                            </a:pathLst>
                          </a:custGeom>
                          <a:solidFill>
                            <a:srgbClr val="181717"/>
                          </a:solidFill>
                          <a:ln w="0">
                            <a:noFill/>
                          </a:ln>
                        </wps:spPr>
                        <wps:style>
                          <a:lnRef idx="0"/>
                          <a:fillRef idx="0"/>
                          <a:effectRef idx="0"/>
                          <a:fontRef idx="minor"/>
                        </wps:style>
                        <wps:bodyPr/>
                      </wps:wsp>
                      <wps:wsp>
                        <wps:cNvSpPr/>
                        <wps:spPr>
                          <a:xfrm>
                            <a:off x="2511360" y="2689920"/>
                            <a:ext cx="9360" cy="12240"/>
                          </a:xfrm>
                          <a:custGeom>
                            <a:avLst/>
                            <a:gdLst>
                              <a:gd name="textAreaLeft" fmla="*/ 0 w 5400"/>
                              <a:gd name="textAreaRight" fmla="*/ 5760 w 5400"/>
                              <a:gd name="textAreaTop" fmla="*/ 0 h 6840"/>
                              <a:gd name="textAreaBottom" fmla="*/ 7200 h 6840"/>
                            </a:gdLst>
                            <a:ahLst/>
                            <a:rect l="textAreaLeft" t="textAreaTop" r="textAreaRight" b="textAreaBottom"/>
                            <a:pathLst>
                              <a:path w="9908" h="12592">
                                <a:moveTo>
                                  <a:pt x="9908" y="0"/>
                                </a:moveTo>
                                <a:lnTo>
                                  <a:pt x="9884" y="127"/>
                                </a:lnTo>
                                <a:cubicBezTo>
                                  <a:pt x="7988" y="8461"/>
                                  <a:pt x="5670" y="12592"/>
                                  <a:pt x="0" y="7061"/>
                                </a:cubicBezTo>
                                <a:lnTo>
                                  <a:pt x="9908" y="0"/>
                                </a:lnTo>
                                <a:close/>
                              </a:path>
                            </a:pathLst>
                          </a:custGeom>
                          <a:solidFill>
                            <a:srgbClr val="181717"/>
                          </a:solidFill>
                          <a:ln w="0">
                            <a:noFill/>
                          </a:ln>
                        </wps:spPr>
                        <wps:style>
                          <a:lnRef idx="0"/>
                          <a:fillRef idx="0"/>
                          <a:effectRef idx="0"/>
                          <a:fontRef idx="minor"/>
                        </wps:style>
                        <wps:bodyPr/>
                      </wps:wsp>
                      <wps:wsp>
                        <wps:cNvSpPr/>
                        <wps:spPr>
                          <a:xfrm>
                            <a:off x="2521440" y="2547000"/>
                            <a:ext cx="73080" cy="142200"/>
                          </a:xfrm>
                          <a:custGeom>
                            <a:avLst/>
                            <a:gdLst>
                              <a:gd name="textAreaLeft" fmla="*/ 0 w 41400"/>
                              <a:gd name="textAreaRight" fmla="*/ 41760 w 41400"/>
                              <a:gd name="textAreaTop" fmla="*/ 0 h 80640"/>
                              <a:gd name="textAreaBottom" fmla="*/ 81000 h 80640"/>
                            </a:gdLst>
                            <a:ahLst/>
                            <a:rect l="textAreaLeft" t="textAreaTop" r="textAreaRight" b="textAreaBottom"/>
                            <a:pathLst>
                              <a:path w="73201" h="144602">
                                <a:moveTo>
                                  <a:pt x="73201" y="0"/>
                                </a:moveTo>
                                <a:cubicBezTo>
                                  <a:pt x="69924" y="952"/>
                                  <a:pt x="63244" y="15278"/>
                                  <a:pt x="66330" y="62979"/>
                                </a:cubicBezTo>
                                <a:cubicBezTo>
                                  <a:pt x="65555" y="88303"/>
                                  <a:pt x="38339" y="102743"/>
                                  <a:pt x="23340" y="109004"/>
                                </a:cubicBezTo>
                                <a:cubicBezTo>
                                  <a:pt x="7624" y="113271"/>
                                  <a:pt x="10661" y="130926"/>
                                  <a:pt x="2751" y="142642"/>
                                </a:cubicBezTo>
                                <a:lnTo>
                                  <a:pt x="0" y="144602"/>
                                </a:lnTo>
                                <a:lnTo>
                                  <a:pt x="2868" y="129757"/>
                                </a:lnTo>
                                <a:cubicBezTo>
                                  <a:pt x="3971" y="124170"/>
                                  <a:pt x="5335" y="118214"/>
                                  <a:pt x="7326" y="112573"/>
                                </a:cubicBezTo>
                                <a:cubicBezTo>
                                  <a:pt x="24839" y="89319"/>
                                  <a:pt x="52296" y="79858"/>
                                  <a:pt x="48766" y="60515"/>
                                </a:cubicBezTo>
                                <a:cubicBezTo>
                                  <a:pt x="51814" y="24359"/>
                                  <a:pt x="48715" y="16701"/>
                                  <a:pt x="73201" y="0"/>
                                </a:cubicBezTo>
                                <a:close/>
                              </a:path>
                            </a:pathLst>
                          </a:custGeom>
                          <a:solidFill>
                            <a:srgbClr val="181717"/>
                          </a:solidFill>
                          <a:ln w="0">
                            <a:noFill/>
                          </a:ln>
                        </wps:spPr>
                        <wps:style>
                          <a:lnRef idx="0"/>
                          <a:fillRef idx="0"/>
                          <a:effectRef idx="0"/>
                          <a:fontRef idx="minor"/>
                        </wps:style>
                        <wps:bodyPr/>
                      </wps:wsp>
                      <wps:wsp>
                        <wps:cNvSpPr/>
                        <wps:spPr>
                          <a:xfrm>
                            <a:off x="2635200" y="2349000"/>
                            <a:ext cx="78120" cy="370080"/>
                          </a:xfrm>
                          <a:custGeom>
                            <a:avLst/>
                            <a:gdLst>
                              <a:gd name="textAreaLeft" fmla="*/ 0 w 44280"/>
                              <a:gd name="textAreaRight" fmla="*/ 44640 w 44280"/>
                              <a:gd name="textAreaTop" fmla="*/ 0 h 209880"/>
                              <a:gd name="textAreaBottom" fmla="*/ 210240 h 209880"/>
                            </a:gdLst>
                            <a:ahLst/>
                            <a:rect l="textAreaLeft" t="textAreaTop" r="textAreaRight" b="textAreaBottom"/>
                            <a:pathLst>
                              <a:path w="78442" h="376513">
                                <a:moveTo>
                                  <a:pt x="78442" y="0"/>
                                </a:moveTo>
                                <a:lnTo>
                                  <a:pt x="72827" y="5349"/>
                                </a:lnTo>
                                <a:cubicBezTo>
                                  <a:pt x="70136" y="8800"/>
                                  <a:pt x="67621" y="13214"/>
                                  <a:pt x="65735" y="18881"/>
                                </a:cubicBezTo>
                                <a:cubicBezTo>
                                  <a:pt x="56794" y="41804"/>
                                  <a:pt x="69304" y="78927"/>
                                  <a:pt x="70980" y="127199"/>
                                </a:cubicBezTo>
                                <a:cubicBezTo>
                                  <a:pt x="71399" y="148268"/>
                                  <a:pt x="71704" y="175358"/>
                                  <a:pt x="54483" y="194941"/>
                                </a:cubicBezTo>
                                <a:cubicBezTo>
                                  <a:pt x="39230" y="211591"/>
                                  <a:pt x="30175" y="227758"/>
                                  <a:pt x="32791" y="249767"/>
                                </a:cubicBezTo>
                                <a:cubicBezTo>
                                  <a:pt x="34315" y="269934"/>
                                  <a:pt x="41592" y="297201"/>
                                  <a:pt x="24333" y="317559"/>
                                </a:cubicBezTo>
                                <a:cubicBezTo>
                                  <a:pt x="2705" y="332875"/>
                                  <a:pt x="11404" y="351634"/>
                                  <a:pt x="13754" y="376513"/>
                                </a:cubicBezTo>
                                <a:cubicBezTo>
                                  <a:pt x="14059" y="376462"/>
                                  <a:pt x="12357" y="363927"/>
                                  <a:pt x="7417" y="346985"/>
                                </a:cubicBezTo>
                                <a:cubicBezTo>
                                  <a:pt x="0" y="327592"/>
                                  <a:pt x="34252" y="312010"/>
                                  <a:pt x="27762" y="283104"/>
                                </a:cubicBezTo>
                                <a:cubicBezTo>
                                  <a:pt x="23597" y="258263"/>
                                  <a:pt x="12865" y="221586"/>
                                  <a:pt x="35153" y="195157"/>
                                </a:cubicBezTo>
                                <a:cubicBezTo>
                                  <a:pt x="56400" y="173516"/>
                                  <a:pt x="53149" y="149665"/>
                                  <a:pt x="53238" y="127758"/>
                                </a:cubicBezTo>
                                <a:cubicBezTo>
                                  <a:pt x="51416" y="54337"/>
                                  <a:pt x="36554" y="32685"/>
                                  <a:pt x="71358" y="4869"/>
                                </a:cubicBezTo>
                                <a:lnTo>
                                  <a:pt x="78442" y="0"/>
                                </a:lnTo>
                                <a:close/>
                              </a:path>
                            </a:pathLst>
                          </a:custGeom>
                          <a:solidFill>
                            <a:srgbClr val="181717"/>
                          </a:solidFill>
                          <a:ln w="0">
                            <a:noFill/>
                          </a:ln>
                        </wps:spPr>
                        <wps:style>
                          <a:lnRef idx="0"/>
                          <a:fillRef idx="0"/>
                          <a:effectRef idx="0"/>
                          <a:fontRef idx="minor"/>
                        </wps:style>
                        <wps:bodyPr/>
                      </wps:wsp>
                      <wps:wsp>
                        <wps:cNvSpPr/>
                        <wps:spPr>
                          <a:xfrm>
                            <a:off x="2714040" y="234252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623" h="5927">
                                <a:moveTo>
                                  <a:pt x="8623" y="0"/>
                                </a:moveTo>
                                <a:lnTo>
                                  <a:pt x="0" y="5927"/>
                                </a:lnTo>
                                <a:lnTo>
                                  <a:pt x="2527" y="3519"/>
                                </a:lnTo>
                                <a:lnTo>
                                  <a:pt x="8623" y="0"/>
                                </a:lnTo>
                                <a:close/>
                              </a:path>
                            </a:pathLst>
                          </a:custGeom>
                          <a:solidFill>
                            <a:srgbClr val="181717"/>
                          </a:solidFill>
                          <a:ln w="0">
                            <a:noFill/>
                          </a:ln>
                        </wps:spPr>
                        <wps:style>
                          <a:lnRef idx="0"/>
                          <a:fillRef idx="0"/>
                          <a:effectRef idx="0"/>
                          <a:fontRef idx="minor"/>
                        </wps:style>
                        <wps:bodyPr/>
                      </wps:wsp>
                      <wps:wsp>
                        <wps:cNvSpPr/>
                        <wps:spPr>
                          <a:xfrm>
                            <a:off x="2722320" y="234108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2781" h="1672">
                                <a:moveTo>
                                  <a:pt x="2432" y="0"/>
                                </a:moveTo>
                                <a:cubicBezTo>
                                  <a:pt x="2781" y="302"/>
                                  <a:pt x="1942" y="690"/>
                                  <a:pt x="369" y="1458"/>
                                </a:cubicBezTo>
                                <a:lnTo>
                                  <a:pt x="0" y="1672"/>
                                </a:lnTo>
                                <a:lnTo>
                                  <a:pt x="2432" y="0"/>
                                </a:lnTo>
                                <a:close/>
                              </a:path>
                            </a:pathLst>
                          </a:custGeom>
                          <a:solidFill>
                            <a:srgbClr val="181717"/>
                          </a:solidFill>
                          <a:ln w="0">
                            <a:noFill/>
                          </a:ln>
                        </wps:spPr>
                        <wps:style>
                          <a:lnRef idx="0"/>
                          <a:fillRef idx="0"/>
                          <a:effectRef idx="0"/>
                          <a:fontRef idx="minor"/>
                        </wps:style>
                        <wps:bodyPr/>
                      </wps:wsp>
                      <wps:wsp>
                        <wps:cNvSpPr/>
                        <wps:spPr>
                          <a:xfrm>
                            <a:off x="2746440" y="2427120"/>
                            <a:ext cx="1800" cy="12240"/>
                          </a:xfrm>
                          <a:custGeom>
                            <a:avLst/>
                            <a:gdLst>
                              <a:gd name="textAreaLeft" fmla="*/ 0 w 1080"/>
                              <a:gd name="textAreaRight" fmla="*/ 1440 w 1080"/>
                              <a:gd name="textAreaTop" fmla="*/ 0 h 6840"/>
                              <a:gd name="textAreaBottom" fmla="*/ 7200 h 6840"/>
                            </a:gdLst>
                            <a:ahLst/>
                            <a:rect l="textAreaLeft" t="textAreaTop" r="textAreaRight" b="textAreaBottom"/>
                            <a:pathLst>
                              <a:path w="2368" h="12543">
                                <a:moveTo>
                                  <a:pt x="2193" y="0"/>
                                </a:moveTo>
                                <a:lnTo>
                                  <a:pt x="2341" y="6327"/>
                                </a:lnTo>
                                <a:cubicBezTo>
                                  <a:pt x="2368" y="10334"/>
                                  <a:pt x="1940" y="12543"/>
                                  <a:pt x="0" y="12271"/>
                                </a:cubicBezTo>
                                <a:lnTo>
                                  <a:pt x="2193" y="0"/>
                                </a:lnTo>
                                <a:close/>
                              </a:path>
                            </a:pathLst>
                          </a:custGeom>
                          <a:solidFill>
                            <a:srgbClr val="181717"/>
                          </a:solidFill>
                          <a:ln w="0">
                            <a:noFill/>
                          </a:ln>
                        </wps:spPr>
                        <wps:style>
                          <a:lnRef idx="0"/>
                          <a:fillRef idx="0"/>
                          <a:effectRef idx="0"/>
                          <a:fontRef idx="minor"/>
                        </wps:style>
                        <wps:bodyPr/>
                      </wps:wsp>
                      <wps:wsp>
                        <wps:cNvSpPr/>
                        <wps:spPr>
                          <a:xfrm>
                            <a:off x="2748240" y="2171880"/>
                            <a:ext cx="114480" cy="255240"/>
                          </a:xfrm>
                          <a:custGeom>
                            <a:avLst/>
                            <a:gdLst>
                              <a:gd name="textAreaLeft" fmla="*/ 0 w 64800"/>
                              <a:gd name="textAreaRight" fmla="*/ 65160 w 64800"/>
                              <a:gd name="textAreaTop" fmla="*/ 0 h 144720"/>
                              <a:gd name="textAreaBottom" fmla="*/ 145080 h 144720"/>
                            </a:gdLst>
                            <a:ahLst/>
                            <a:rect l="textAreaLeft" t="textAreaTop" r="textAreaRight" b="textAreaBottom"/>
                            <a:pathLst>
                              <a:path w="114572" h="259548">
                                <a:moveTo>
                                  <a:pt x="114572" y="698"/>
                                </a:moveTo>
                                <a:cubicBezTo>
                                  <a:pt x="113987" y="0"/>
                                  <a:pt x="111371" y="12700"/>
                                  <a:pt x="98633" y="28981"/>
                                </a:cubicBezTo>
                                <a:cubicBezTo>
                                  <a:pt x="84930" y="45733"/>
                                  <a:pt x="63429" y="61099"/>
                                  <a:pt x="64724" y="95364"/>
                                </a:cubicBezTo>
                                <a:cubicBezTo>
                                  <a:pt x="62832" y="120676"/>
                                  <a:pt x="77678" y="169481"/>
                                  <a:pt x="40784" y="190398"/>
                                </a:cubicBezTo>
                                <a:cubicBezTo>
                                  <a:pt x="15572" y="203295"/>
                                  <a:pt x="7633" y="222293"/>
                                  <a:pt x="2619" y="246250"/>
                                </a:cubicBezTo>
                                <a:lnTo>
                                  <a:pt x="242" y="259548"/>
                                </a:lnTo>
                                <a:lnTo>
                                  <a:pt x="0" y="249147"/>
                                </a:lnTo>
                                <a:cubicBezTo>
                                  <a:pt x="240" y="235315"/>
                                  <a:pt x="2888" y="217037"/>
                                  <a:pt x="16401" y="199796"/>
                                </a:cubicBezTo>
                                <a:cubicBezTo>
                                  <a:pt x="60774" y="174155"/>
                                  <a:pt x="49294" y="130911"/>
                                  <a:pt x="46969" y="94717"/>
                                </a:cubicBezTo>
                                <a:cubicBezTo>
                                  <a:pt x="61727" y="16231"/>
                                  <a:pt x="85425" y="46228"/>
                                  <a:pt x="114572" y="698"/>
                                </a:cubicBezTo>
                                <a:close/>
                              </a:path>
                            </a:pathLst>
                          </a:custGeom>
                          <a:solidFill>
                            <a:srgbClr val="181717"/>
                          </a:solidFill>
                          <a:ln w="0">
                            <a:noFill/>
                          </a:ln>
                        </wps:spPr>
                        <wps:style>
                          <a:lnRef idx="0"/>
                          <a:fillRef idx="0"/>
                          <a:effectRef idx="0"/>
                          <a:fontRef idx="minor"/>
                        </wps:style>
                        <wps:bodyPr/>
                      </wps:wsp>
                      <wps:wsp>
                        <wps:cNvSpPr/>
                        <wps:spPr>
                          <a:xfrm>
                            <a:off x="2788200" y="261612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658" h="11022">
                                <a:moveTo>
                                  <a:pt x="12658" y="0"/>
                                </a:moveTo>
                                <a:lnTo>
                                  <a:pt x="6447" y="6646"/>
                                </a:lnTo>
                                <a:cubicBezTo>
                                  <a:pt x="2818" y="9696"/>
                                  <a:pt x="321" y="11022"/>
                                  <a:pt x="0" y="10482"/>
                                </a:cubicBezTo>
                                <a:lnTo>
                                  <a:pt x="12658" y="0"/>
                                </a:lnTo>
                                <a:close/>
                              </a:path>
                            </a:pathLst>
                          </a:custGeom>
                          <a:solidFill>
                            <a:srgbClr val="181717"/>
                          </a:solidFill>
                          <a:ln w="0">
                            <a:noFill/>
                          </a:ln>
                        </wps:spPr>
                        <wps:style>
                          <a:lnRef idx="0"/>
                          <a:fillRef idx="0"/>
                          <a:effectRef idx="0"/>
                          <a:fontRef idx="minor"/>
                        </wps:style>
                        <wps:bodyPr/>
                      </wps:wsp>
                      <wps:wsp>
                        <wps:cNvSpPr/>
                        <wps:spPr>
                          <a:xfrm>
                            <a:off x="2798280" y="2339280"/>
                            <a:ext cx="129600" cy="276840"/>
                          </a:xfrm>
                          <a:custGeom>
                            <a:avLst/>
                            <a:gdLst>
                              <a:gd name="textAreaLeft" fmla="*/ 0 w 73440"/>
                              <a:gd name="textAreaRight" fmla="*/ 73800 w 73440"/>
                              <a:gd name="textAreaTop" fmla="*/ 0 h 156960"/>
                              <a:gd name="textAreaBottom" fmla="*/ 157320 h 156960"/>
                            </a:gdLst>
                            <a:ahLst/>
                            <a:rect l="textAreaLeft" t="textAreaTop" r="textAreaRight" b="textAreaBottom"/>
                            <a:pathLst>
                              <a:path w="129667" h="281453">
                                <a:moveTo>
                                  <a:pt x="126048" y="597"/>
                                </a:moveTo>
                                <a:cubicBezTo>
                                  <a:pt x="124142" y="0"/>
                                  <a:pt x="129667" y="15062"/>
                                  <a:pt x="117996" y="37579"/>
                                </a:cubicBezTo>
                                <a:cubicBezTo>
                                  <a:pt x="106604" y="62281"/>
                                  <a:pt x="68949" y="73685"/>
                                  <a:pt x="40018" y="94183"/>
                                </a:cubicBezTo>
                                <a:cubicBezTo>
                                  <a:pt x="12941" y="116878"/>
                                  <a:pt x="19012" y="152426"/>
                                  <a:pt x="36513" y="188811"/>
                                </a:cubicBezTo>
                                <a:cubicBezTo>
                                  <a:pt x="45352" y="219891"/>
                                  <a:pt x="33860" y="250557"/>
                                  <a:pt x="13342" y="272798"/>
                                </a:cubicBezTo>
                                <a:lnTo>
                                  <a:pt x="2892" y="281453"/>
                                </a:lnTo>
                                <a:lnTo>
                                  <a:pt x="9923" y="273926"/>
                                </a:lnTo>
                                <a:cubicBezTo>
                                  <a:pt x="19625" y="261223"/>
                                  <a:pt x="29680" y="242202"/>
                                  <a:pt x="31737" y="218008"/>
                                </a:cubicBezTo>
                                <a:cubicBezTo>
                                  <a:pt x="35014" y="194882"/>
                                  <a:pt x="13843" y="174968"/>
                                  <a:pt x="7214" y="148768"/>
                                </a:cubicBezTo>
                                <a:cubicBezTo>
                                  <a:pt x="0" y="121463"/>
                                  <a:pt x="12662" y="93815"/>
                                  <a:pt x="28753" y="80480"/>
                                </a:cubicBezTo>
                                <a:cubicBezTo>
                                  <a:pt x="97689" y="34519"/>
                                  <a:pt x="103391" y="63106"/>
                                  <a:pt x="126048" y="597"/>
                                </a:cubicBezTo>
                                <a:close/>
                              </a:path>
                            </a:pathLst>
                          </a:custGeom>
                          <a:solidFill>
                            <a:srgbClr val="181717"/>
                          </a:solidFill>
                          <a:ln w="0">
                            <a:noFill/>
                          </a:ln>
                        </wps:spPr>
                        <wps:style>
                          <a:lnRef idx="0"/>
                          <a:fillRef idx="0"/>
                          <a:effectRef idx="0"/>
                          <a:fontRef idx="minor"/>
                        </wps:style>
                        <wps:bodyPr/>
                      </wps:wsp>
                      <wps:wsp>
                        <wps:cNvSpPr/>
                        <wps:spPr>
                          <a:xfrm>
                            <a:off x="2898720" y="2529720"/>
                            <a:ext cx="22320" cy="12240"/>
                          </a:xfrm>
                          <a:custGeom>
                            <a:avLst/>
                            <a:gdLst>
                              <a:gd name="textAreaLeft" fmla="*/ 0 w 12600"/>
                              <a:gd name="textAreaRight" fmla="*/ 12960 w 12600"/>
                              <a:gd name="textAreaTop" fmla="*/ 0 h 6840"/>
                              <a:gd name="textAreaBottom" fmla="*/ 7200 h 6840"/>
                            </a:gdLst>
                            <a:ahLst/>
                            <a:rect l="textAreaLeft" t="textAreaTop" r="textAreaRight" b="textAreaBottom"/>
                            <a:pathLst>
                              <a:path w="22294" h="12564">
                                <a:moveTo>
                                  <a:pt x="22294" y="0"/>
                                </a:moveTo>
                                <a:lnTo>
                                  <a:pt x="22192" y="514"/>
                                </a:lnTo>
                                <a:cubicBezTo>
                                  <a:pt x="15216" y="12564"/>
                                  <a:pt x="0" y="11971"/>
                                  <a:pt x="1029" y="9542"/>
                                </a:cubicBezTo>
                                <a:cubicBezTo>
                                  <a:pt x="6307" y="9172"/>
                                  <a:pt x="10612" y="8093"/>
                                  <a:pt x="14112" y="6446"/>
                                </a:cubicBezTo>
                                <a:lnTo>
                                  <a:pt x="22294" y="0"/>
                                </a:lnTo>
                                <a:close/>
                              </a:path>
                            </a:pathLst>
                          </a:custGeom>
                          <a:solidFill>
                            <a:srgbClr val="181717"/>
                          </a:solidFill>
                          <a:ln w="0">
                            <a:noFill/>
                          </a:ln>
                        </wps:spPr>
                        <wps:style>
                          <a:lnRef idx="0"/>
                          <a:fillRef idx="0"/>
                          <a:effectRef idx="0"/>
                          <a:fontRef idx="minor"/>
                        </wps:style>
                        <wps:bodyPr/>
                      </wps:wsp>
                      <wps:wsp>
                        <wps:cNvSpPr/>
                        <wps:spPr>
                          <a:xfrm>
                            <a:off x="2912760" y="2072520"/>
                            <a:ext cx="97920" cy="456480"/>
                          </a:xfrm>
                          <a:custGeom>
                            <a:avLst/>
                            <a:gdLst>
                              <a:gd name="textAreaLeft" fmla="*/ 0 w 55440"/>
                              <a:gd name="textAreaRight" fmla="*/ 55800 w 55440"/>
                              <a:gd name="textAreaTop" fmla="*/ 0 h 258840"/>
                              <a:gd name="textAreaBottom" fmla="*/ 259200 h 258840"/>
                            </a:gdLst>
                            <a:ahLst/>
                            <a:rect l="textAreaLeft" t="textAreaTop" r="textAreaRight" b="textAreaBottom"/>
                            <a:pathLst>
                              <a:path w="97892" h="463622">
                                <a:moveTo>
                                  <a:pt x="66942" y="406"/>
                                </a:moveTo>
                                <a:cubicBezTo>
                                  <a:pt x="67335" y="0"/>
                                  <a:pt x="64376" y="20320"/>
                                  <a:pt x="60897" y="51651"/>
                                </a:cubicBezTo>
                                <a:cubicBezTo>
                                  <a:pt x="58662" y="67551"/>
                                  <a:pt x="66929" y="83591"/>
                                  <a:pt x="77432" y="105372"/>
                                </a:cubicBezTo>
                                <a:cubicBezTo>
                                  <a:pt x="88824" y="124219"/>
                                  <a:pt x="97892" y="163678"/>
                                  <a:pt x="71285" y="188214"/>
                                </a:cubicBezTo>
                                <a:cubicBezTo>
                                  <a:pt x="50749" y="208852"/>
                                  <a:pt x="25654" y="223241"/>
                                  <a:pt x="35674" y="245542"/>
                                </a:cubicBezTo>
                                <a:cubicBezTo>
                                  <a:pt x="39980" y="255574"/>
                                  <a:pt x="52413" y="265443"/>
                                  <a:pt x="56020" y="283222"/>
                                </a:cubicBezTo>
                                <a:cubicBezTo>
                                  <a:pt x="56744" y="299821"/>
                                  <a:pt x="51245" y="314947"/>
                                  <a:pt x="43421" y="326923"/>
                                </a:cubicBezTo>
                                <a:cubicBezTo>
                                  <a:pt x="27534" y="351041"/>
                                  <a:pt x="11951" y="372631"/>
                                  <a:pt x="13488" y="400596"/>
                                </a:cubicBezTo>
                                <a:cubicBezTo>
                                  <a:pt x="10649" y="416541"/>
                                  <a:pt x="21227" y="447723"/>
                                  <a:pt x="8878" y="463566"/>
                                </a:cubicBezTo>
                                <a:lnTo>
                                  <a:pt x="8807" y="463622"/>
                                </a:lnTo>
                                <a:lnTo>
                                  <a:pt x="12027" y="447472"/>
                                </a:lnTo>
                                <a:cubicBezTo>
                                  <a:pt x="14122" y="424561"/>
                                  <a:pt x="0" y="392709"/>
                                  <a:pt x="14808" y="358330"/>
                                </a:cubicBezTo>
                                <a:cubicBezTo>
                                  <a:pt x="28562" y="328054"/>
                                  <a:pt x="60833" y="290563"/>
                                  <a:pt x="30861" y="265837"/>
                                </a:cubicBezTo>
                                <a:cubicBezTo>
                                  <a:pt x="16777" y="251981"/>
                                  <a:pt x="13284" y="224803"/>
                                  <a:pt x="26060" y="208750"/>
                                </a:cubicBezTo>
                                <a:cubicBezTo>
                                  <a:pt x="37199" y="194196"/>
                                  <a:pt x="50152" y="185166"/>
                                  <a:pt x="58293" y="176137"/>
                                </a:cubicBezTo>
                                <a:cubicBezTo>
                                  <a:pt x="89243" y="134874"/>
                                  <a:pt x="54940" y="106617"/>
                                  <a:pt x="54051" y="86271"/>
                                </a:cubicBezTo>
                                <a:cubicBezTo>
                                  <a:pt x="47066" y="61988"/>
                                  <a:pt x="55156" y="44259"/>
                                  <a:pt x="66942" y="406"/>
                                </a:cubicBezTo>
                                <a:close/>
                              </a:path>
                            </a:pathLst>
                          </a:custGeom>
                          <a:solidFill>
                            <a:srgbClr val="181717"/>
                          </a:solidFill>
                          <a:ln w="0">
                            <a:noFill/>
                          </a:ln>
                        </wps:spPr>
                        <wps:style>
                          <a:lnRef idx="0"/>
                          <a:fillRef idx="0"/>
                          <a:effectRef idx="0"/>
                          <a:fontRef idx="minor"/>
                        </wps:style>
                        <wps:bodyPr/>
                      </wps:wsp>
                      <wps:wsp>
                        <wps:cNvSpPr/>
                        <wps:spPr>
                          <a:xfrm>
                            <a:off x="3013200" y="26136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231" h="7451">
                                <a:moveTo>
                                  <a:pt x="9231" y="0"/>
                                </a:moveTo>
                                <a:lnTo>
                                  <a:pt x="4658" y="4436"/>
                                </a:lnTo>
                                <a:cubicBezTo>
                                  <a:pt x="1881" y="6536"/>
                                  <a:pt x="19" y="7451"/>
                                  <a:pt x="0" y="7166"/>
                                </a:cubicBezTo>
                                <a:lnTo>
                                  <a:pt x="9231" y="0"/>
                                </a:lnTo>
                                <a:close/>
                              </a:path>
                            </a:pathLst>
                          </a:custGeom>
                          <a:solidFill>
                            <a:srgbClr val="181717"/>
                          </a:solidFill>
                          <a:ln w="0">
                            <a:noFill/>
                          </a:ln>
                        </wps:spPr>
                        <wps:style>
                          <a:lnRef idx="0"/>
                          <a:fillRef idx="0"/>
                          <a:effectRef idx="0"/>
                          <a:fontRef idx="minor"/>
                        </wps:style>
                        <wps:bodyPr/>
                      </wps:wsp>
                      <wps:wsp>
                        <wps:cNvSpPr/>
                        <wps:spPr>
                          <a:xfrm>
                            <a:off x="3012480" y="2392200"/>
                            <a:ext cx="63360" cy="221760"/>
                          </a:xfrm>
                          <a:custGeom>
                            <a:avLst/>
                            <a:gdLst>
                              <a:gd name="textAreaLeft" fmla="*/ 0 w 36000"/>
                              <a:gd name="textAreaRight" fmla="*/ 36360 w 36000"/>
                              <a:gd name="textAreaTop" fmla="*/ 0 h 125640"/>
                              <a:gd name="textAreaBottom" fmla="*/ 126000 h 125640"/>
                            </a:gdLst>
                            <a:ahLst/>
                            <a:rect l="textAreaLeft" t="textAreaTop" r="textAreaRight" b="textAreaBottom"/>
                            <a:pathLst>
                              <a:path w="63754" h="225079">
                                <a:moveTo>
                                  <a:pt x="55131" y="0"/>
                                </a:moveTo>
                                <a:cubicBezTo>
                                  <a:pt x="63754" y="2794"/>
                                  <a:pt x="12916" y="28359"/>
                                  <a:pt x="25489" y="77432"/>
                                </a:cubicBezTo>
                                <a:cubicBezTo>
                                  <a:pt x="40802" y="116670"/>
                                  <a:pt x="53082" y="181471"/>
                                  <a:pt x="18255" y="218320"/>
                                </a:cubicBezTo>
                                <a:lnTo>
                                  <a:pt x="9548" y="225079"/>
                                </a:lnTo>
                                <a:lnTo>
                                  <a:pt x="15121" y="219673"/>
                                </a:lnTo>
                                <a:cubicBezTo>
                                  <a:pt x="22476" y="210763"/>
                                  <a:pt x="29775" y="197174"/>
                                  <a:pt x="29591" y="179032"/>
                                </a:cubicBezTo>
                                <a:cubicBezTo>
                                  <a:pt x="33300" y="143421"/>
                                  <a:pt x="17958" y="108915"/>
                                  <a:pt x="8344" y="81953"/>
                                </a:cubicBezTo>
                                <a:cubicBezTo>
                                  <a:pt x="0" y="13818"/>
                                  <a:pt x="28804" y="30835"/>
                                  <a:pt x="55131" y="0"/>
                                </a:cubicBezTo>
                                <a:close/>
                              </a:path>
                            </a:pathLst>
                          </a:custGeom>
                          <a:solidFill>
                            <a:srgbClr val="181717"/>
                          </a:solidFill>
                          <a:ln w="0">
                            <a:noFill/>
                          </a:ln>
                        </wps:spPr>
                        <wps:style>
                          <a:lnRef idx="0"/>
                          <a:fillRef idx="0"/>
                          <a:effectRef idx="0"/>
                          <a:fontRef idx="minor"/>
                        </wps:style>
                        <wps:bodyPr/>
                      </wps:wsp>
                      <wps:wsp>
                        <wps:cNvSpPr/>
                        <wps:spPr>
                          <a:xfrm>
                            <a:off x="3151440" y="2507760"/>
                            <a:ext cx="1440" cy="5040"/>
                          </a:xfrm>
                          <a:custGeom>
                            <a:avLst/>
                            <a:gdLst>
                              <a:gd name="textAreaLeft" fmla="*/ 0 w 720"/>
                              <a:gd name="textAreaRight" fmla="*/ 1080 w 720"/>
                              <a:gd name="textAreaTop" fmla="*/ 0 h 2880"/>
                              <a:gd name="textAreaBottom" fmla="*/ 3240 h 2880"/>
                            </a:gdLst>
                            <a:ahLst/>
                            <a:rect l="textAreaLeft" t="textAreaTop" r="textAreaRight" b="textAreaBottom"/>
                            <a:pathLst>
                              <a:path w="1831" h="5220">
                                <a:moveTo>
                                  <a:pt x="0" y="0"/>
                                </a:moveTo>
                                <a:lnTo>
                                  <a:pt x="745" y="1662"/>
                                </a:lnTo>
                                <a:cubicBezTo>
                                  <a:pt x="1527" y="3769"/>
                                  <a:pt x="1831" y="5055"/>
                                  <a:pt x="1675" y="5220"/>
                                </a:cubicBezTo>
                                <a:lnTo>
                                  <a:pt x="0" y="0"/>
                                </a:lnTo>
                                <a:close/>
                              </a:path>
                            </a:pathLst>
                          </a:custGeom>
                          <a:solidFill>
                            <a:srgbClr val="181717"/>
                          </a:solidFill>
                          <a:ln w="0">
                            <a:noFill/>
                          </a:ln>
                        </wps:spPr>
                        <wps:style>
                          <a:lnRef idx="0"/>
                          <a:fillRef idx="0"/>
                          <a:effectRef idx="0"/>
                          <a:fontRef idx="minor"/>
                        </wps:style>
                        <wps:bodyPr/>
                      </wps:wsp>
                      <wps:wsp>
                        <wps:cNvSpPr/>
                        <wps:spPr>
                          <a:xfrm>
                            <a:off x="3110400" y="2354760"/>
                            <a:ext cx="48240" cy="153000"/>
                          </a:xfrm>
                          <a:custGeom>
                            <a:avLst/>
                            <a:gdLst>
                              <a:gd name="textAreaLeft" fmla="*/ 0 w 27360"/>
                              <a:gd name="textAreaRight" fmla="*/ 27720 w 27360"/>
                              <a:gd name="textAreaTop" fmla="*/ 0 h 86760"/>
                              <a:gd name="textAreaBottom" fmla="*/ 87120 h 86760"/>
                            </a:gdLst>
                            <a:ahLst/>
                            <a:rect l="textAreaLeft" t="textAreaTop" r="textAreaRight" b="textAreaBottom"/>
                            <a:pathLst>
                              <a:path w="48273" h="155550">
                                <a:moveTo>
                                  <a:pt x="20917" y="0"/>
                                </a:moveTo>
                                <a:cubicBezTo>
                                  <a:pt x="17628" y="635"/>
                                  <a:pt x="48273" y="16459"/>
                                  <a:pt x="38494" y="65164"/>
                                </a:cubicBezTo>
                                <a:cubicBezTo>
                                  <a:pt x="12090" y="87014"/>
                                  <a:pt x="23270" y="107172"/>
                                  <a:pt x="33832" y="132907"/>
                                </a:cubicBezTo>
                                <a:lnTo>
                                  <a:pt x="41098" y="155550"/>
                                </a:lnTo>
                                <a:lnTo>
                                  <a:pt x="38044" y="148732"/>
                                </a:lnTo>
                                <a:cubicBezTo>
                                  <a:pt x="34531" y="141837"/>
                                  <a:pt x="29032" y="132861"/>
                                  <a:pt x="21399" y="124206"/>
                                </a:cubicBezTo>
                                <a:cubicBezTo>
                                  <a:pt x="0" y="108865"/>
                                  <a:pt x="11100" y="64288"/>
                                  <a:pt x="22339" y="57824"/>
                                </a:cubicBezTo>
                                <a:cubicBezTo>
                                  <a:pt x="25755" y="29287"/>
                                  <a:pt x="27000" y="29185"/>
                                  <a:pt x="20917" y="0"/>
                                </a:cubicBezTo>
                                <a:close/>
                              </a:path>
                            </a:pathLst>
                          </a:custGeom>
                          <a:solidFill>
                            <a:srgbClr val="181717"/>
                          </a:solidFill>
                          <a:ln w="0">
                            <a:noFill/>
                          </a:ln>
                        </wps:spPr>
                        <wps:style>
                          <a:lnRef idx="0"/>
                          <a:fillRef idx="0"/>
                          <a:effectRef idx="0"/>
                          <a:fontRef idx="minor"/>
                        </wps:style>
                        <wps:bodyPr/>
                      </wps:wsp>
                      <wps:wsp>
                        <wps:cNvSpPr/>
                        <wps:spPr>
                          <a:xfrm>
                            <a:off x="3260160" y="2419920"/>
                            <a:ext cx="5040" cy="15840"/>
                          </a:xfrm>
                          <a:custGeom>
                            <a:avLst/>
                            <a:gdLst>
                              <a:gd name="textAreaLeft" fmla="*/ 0 w 2880"/>
                              <a:gd name="textAreaRight" fmla="*/ 3240 w 2880"/>
                              <a:gd name="textAreaTop" fmla="*/ 0 h 9000"/>
                              <a:gd name="textAreaBottom" fmla="*/ 9360 h 9000"/>
                            </a:gdLst>
                            <a:ahLst/>
                            <a:rect l="textAreaLeft" t="textAreaTop" r="textAreaRight" b="textAreaBottom"/>
                            <a:pathLst>
                              <a:path w="5343" h="16406">
                                <a:moveTo>
                                  <a:pt x="3804" y="0"/>
                                </a:moveTo>
                                <a:lnTo>
                                  <a:pt x="4703" y="3356"/>
                                </a:lnTo>
                                <a:cubicBezTo>
                                  <a:pt x="5343" y="11138"/>
                                  <a:pt x="3915" y="16301"/>
                                  <a:pt x="0" y="16406"/>
                                </a:cubicBezTo>
                                <a:lnTo>
                                  <a:pt x="3804" y="0"/>
                                </a:lnTo>
                                <a:close/>
                              </a:path>
                            </a:pathLst>
                          </a:custGeom>
                          <a:solidFill>
                            <a:srgbClr val="181717"/>
                          </a:solidFill>
                          <a:ln w="0">
                            <a:noFill/>
                          </a:ln>
                        </wps:spPr>
                        <wps:style>
                          <a:lnRef idx="0"/>
                          <a:fillRef idx="0"/>
                          <a:effectRef idx="0"/>
                          <a:fontRef idx="minor"/>
                        </wps:style>
                        <wps:bodyPr/>
                      </wps:wsp>
                      <wps:wsp>
                        <wps:cNvSpPr/>
                        <wps:spPr>
                          <a:xfrm>
                            <a:off x="3182040" y="2289240"/>
                            <a:ext cx="84960" cy="130320"/>
                          </a:xfrm>
                          <a:custGeom>
                            <a:avLst/>
                            <a:gdLst>
                              <a:gd name="textAreaLeft" fmla="*/ 0 w 48240"/>
                              <a:gd name="textAreaRight" fmla="*/ 48600 w 48240"/>
                              <a:gd name="textAreaTop" fmla="*/ 0 h 73800"/>
                              <a:gd name="textAreaBottom" fmla="*/ 74160 h 73800"/>
                            </a:gdLst>
                            <a:ahLst/>
                            <a:rect l="textAreaLeft" t="textAreaTop" r="textAreaRight" b="textAreaBottom"/>
                            <a:pathLst>
                              <a:path w="85614" h="132565">
                                <a:moveTo>
                                  <a:pt x="0" y="2121"/>
                                </a:moveTo>
                                <a:cubicBezTo>
                                  <a:pt x="927" y="0"/>
                                  <a:pt x="18999" y="23597"/>
                                  <a:pt x="42837" y="46457"/>
                                </a:cubicBezTo>
                                <a:cubicBezTo>
                                  <a:pt x="69098" y="58982"/>
                                  <a:pt x="85614" y="90024"/>
                                  <a:pt x="84918" y="120032"/>
                                </a:cubicBezTo>
                                <a:lnTo>
                                  <a:pt x="82011" y="132565"/>
                                </a:lnTo>
                                <a:lnTo>
                                  <a:pt x="75207" y="107152"/>
                                </a:lnTo>
                                <a:cubicBezTo>
                                  <a:pt x="66494" y="85982"/>
                                  <a:pt x="51188" y="64084"/>
                                  <a:pt x="32639" y="60960"/>
                                </a:cubicBezTo>
                                <a:cubicBezTo>
                                  <a:pt x="216" y="30696"/>
                                  <a:pt x="14846" y="29947"/>
                                  <a:pt x="0" y="2121"/>
                                </a:cubicBezTo>
                                <a:close/>
                              </a:path>
                            </a:pathLst>
                          </a:custGeom>
                          <a:solidFill>
                            <a:srgbClr val="181717"/>
                          </a:solidFill>
                          <a:ln w="0">
                            <a:noFill/>
                          </a:ln>
                        </wps:spPr>
                        <wps:style>
                          <a:lnRef idx="0"/>
                          <a:fillRef idx="0"/>
                          <a:effectRef idx="0"/>
                          <a:fontRef idx="minor"/>
                        </wps:style>
                        <wps:bodyPr/>
                      </wps:wsp>
                      <wps:wsp>
                        <wps:cNvSpPr/>
                        <wps:spPr>
                          <a:xfrm>
                            <a:off x="3204720" y="2273400"/>
                            <a:ext cx="10800" cy="19800"/>
                          </a:xfrm>
                          <a:custGeom>
                            <a:avLst/>
                            <a:gdLst>
                              <a:gd name="textAreaLeft" fmla="*/ 0 w 6120"/>
                              <a:gd name="textAreaRight" fmla="*/ 6480 w 6120"/>
                              <a:gd name="textAreaTop" fmla="*/ 0 h 11160"/>
                              <a:gd name="textAreaBottom" fmla="*/ 11520 h 11160"/>
                            </a:gdLst>
                            <a:ahLst/>
                            <a:rect l="textAreaLeft" t="textAreaTop" r="textAreaRight" b="textAreaBottom"/>
                            <a:pathLst>
                              <a:path w="11403" h="20255">
                                <a:moveTo>
                                  <a:pt x="0" y="0"/>
                                </a:moveTo>
                                <a:lnTo>
                                  <a:pt x="1343" y="3534"/>
                                </a:lnTo>
                                <a:cubicBezTo>
                                  <a:pt x="6428" y="13556"/>
                                  <a:pt x="11403" y="19303"/>
                                  <a:pt x="9841" y="20255"/>
                                </a:cubicBezTo>
                                <a:cubicBezTo>
                                  <a:pt x="5091" y="13905"/>
                                  <a:pt x="1992" y="7576"/>
                                  <a:pt x="144" y="1245"/>
                                </a:cubicBezTo>
                                <a:lnTo>
                                  <a:pt x="0" y="0"/>
                                </a:lnTo>
                                <a:close/>
                              </a:path>
                            </a:pathLst>
                          </a:custGeom>
                          <a:solidFill>
                            <a:srgbClr val="181717"/>
                          </a:solidFill>
                          <a:ln w="0">
                            <a:noFill/>
                          </a:ln>
                        </wps:spPr>
                        <wps:style>
                          <a:lnRef idx="0"/>
                          <a:fillRef idx="0"/>
                          <a:effectRef idx="0"/>
                          <a:fontRef idx="minor"/>
                        </wps:style>
                        <wps:bodyPr/>
                      </wps:wsp>
                      <wps:wsp>
                        <wps:cNvSpPr/>
                        <wps:spPr>
                          <a:xfrm>
                            <a:off x="3171960" y="2049840"/>
                            <a:ext cx="63360" cy="223560"/>
                          </a:xfrm>
                          <a:custGeom>
                            <a:avLst/>
                            <a:gdLst>
                              <a:gd name="textAreaLeft" fmla="*/ 0 w 36000"/>
                              <a:gd name="textAreaRight" fmla="*/ 36360 w 36000"/>
                              <a:gd name="textAreaTop" fmla="*/ 0 h 126720"/>
                              <a:gd name="textAreaBottom" fmla="*/ 127080 h 126720"/>
                            </a:gdLst>
                            <a:ahLst/>
                            <a:rect l="textAreaLeft" t="textAreaTop" r="textAreaRight" b="textAreaBottom"/>
                            <a:pathLst>
                              <a:path w="63996" h="227090">
                                <a:moveTo>
                                  <a:pt x="8268" y="1207"/>
                                </a:moveTo>
                                <a:cubicBezTo>
                                  <a:pt x="11227" y="0"/>
                                  <a:pt x="17729" y="38532"/>
                                  <a:pt x="40107" y="87795"/>
                                </a:cubicBezTo>
                                <a:cubicBezTo>
                                  <a:pt x="63996" y="132238"/>
                                  <a:pt x="31906" y="171189"/>
                                  <a:pt x="30399" y="209317"/>
                                </a:cubicBezTo>
                                <a:lnTo>
                                  <a:pt x="32450" y="227090"/>
                                </a:lnTo>
                                <a:lnTo>
                                  <a:pt x="26888" y="212450"/>
                                </a:lnTo>
                                <a:cubicBezTo>
                                  <a:pt x="25094" y="205366"/>
                                  <a:pt x="24076" y="197279"/>
                                  <a:pt x="24638" y="188252"/>
                                </a:cubicBezTo>
                                <a:cubicBezTo>
                                  <a:pt x="33198" y="153060"/>
                                  <a:pt x="38964" y="116929"/>
                                  <a:pt x="23940" y="95059"/>
                                </a:cubicBezTo>
                                <a:cubicBezTo>
                                  <a:pt x="0" y="40602"/>
                                  <a:pt x="14567" y="45174"/>
                                  <a:pt x="8268" y="1207"/>
                                </a:cubicBezTo>
                                <a:close/>
                              </a:path>
                            </a:pathLst>
                          </a:custGeom>
                          <a:solidFill>
                            <a:srgbClr val="181717"/>
                          </a:solidFill>
                          <a:ln w="0">
                            <a:noFill/>
                          </a:ln>
                        </wps:spPr>
                        <wps:style>
                          <a:lnRef idx="0"/>
                          <a:fillRef idx="0"/>
                          <a:effectRef idx="0"/>
                          <a:fontRef idx="minor"/>
                        </wps:style>
                        <wps:bodyPr/>
                      </wps:wsp>
                      <wps:wsp>
                        <wps:cNvSpPr/>
                        <wps:spPr>
                          <a:xfrm>
                            <a:off x="3044160" y="2098080"/>
                            <a:ext cx="109080" cy="221040"/>
                          </a:xfrm>
                          <a:custGeom>
                            <a:avLst/>
                            <a:gdLst>
                              <a:gd name="textAreaLeft" fmla="*/ 0 w 61920"/>
                              <a:gd name="textAreaRight" fmla="*/ 62280 w 61920"/>
                              <a:gd name="textAreaTop" fmla="*/ 0 h 125280"/>
                              <a:gd name="textAreaBottom" fmla="*/ 125640 h 125280"/>
                            </a:gdLst>
                            <a:ahLst/>
                            <a:rect l="textAreaLeft" t="textAreaTop" r="textAreaRight" b="textAreaBottom"/>
                            <a:pathLst>
                              <a:path w="109436" h="224981">
                                <a:moveTo>
                                  <a:pt x="13360" y="127"/>
                                </a:moveTo>
                                <a:cubicBezTo>
                                  <a:pt x="16027" y="0"/>
                                  <a:pt x="10985" y="37871"/>
                                  <a:pt x="45758" y="81750"/>
                                </a:cubicBezTo>
                                <a:cubicBezTo>
                                  <a:pt x="56959" y="105766"/>
                                  <a:pt x="82842" y="112992"/>
                                  <a:pt x="97688" y="142164"/>
                                </a:cubicBezTo>
                                <a:cubicBezTo>
                                  <a:pt x="109436" y="169673"/>
                                  <a:pt x="104483" y="198260"/>
                                  <a:pt x="104394" y="224613"/>
                                </a:cubicBezTo>
                                <a:cubicBezTo>
                                  <a:pt x="103543" y="224981"/>
                                  <a:pt x="104216" y="196571"/>
                                  <a:pt x="95936" y="164211"/>
                                </a:cubicBezTo>
                                <a:cubicBezTo>
                                  <a:pt x="90767" y="130988"/>
                                  <a:pt x="43231" y="119635"/>
                                  <a:pt x="31064" y="91681"/>
                                </a:cubicBezTo>
                                <a:cubicBezTo>
                                  <a:pt x="0" y="42507"/>
                                  <a:pt x="9665" y="41732"/>
                                  <a:pt x="13360" y="127"/>
                                </a:cubicBezTo>
                                <a:close/>
                              </a:path>
                            </a:pathLst>
                          </a:custGeom>
                          <a:solidFill>
                            <a:srgbClr val="181717"/>
                          </a:solidFill>
                          <a:ln w="0">
                            <a:noFill/>
                          </a:ln>
                        </wps:spPr>
                        <wps:style>
                          <a:lnRef idx="0"/>
                          <a:fillRef idx="0"/>
                          <a:effectRef idx="0"/>
                          <a:fontRef idx="minor"/>
                        </wps:style>
                        <wps:bodyPr/>
                      </wps:wsp>
                      <wps:wsp>
                        <wps:cNvSpPr/>
                        <wps:spPr>
                          <a:xfrm>
                            <a:off x="2914560" y="1708200"/>
                            <a:ext cx="233640" cy="720"/>
                          </a:xfrm>
                          <a:custGeom>
                            <a:avLst/>
                            <a:gdLst/>
                            <a:ahLst/>
                            <a:rect l="l" t="t" r="r" b="b"/>
                            <a:pathLst>
                              <a:path w="233896" h="0">
                                <a:moveTo>
                                  <a:pt x="0" y="0"/>
                                </a:moveTo>
                                <a:lnTo>
                                  <a:pt x="233896" y="0"/>
                                </a:lnTo>
                              </a:path>
                            </a:pathLst>
                          </a:custGeom>
                          <a:noFill/>
                          <a:ln cap="rnd" w="6480">
                            <a:solidFill>
                              <a:srgbClr val="181717"/>
                            </a:solidFill>
                            <a:round/>
                          </a:ln>
                        </wps:spPr>
                        <wps:style>
                          <a:lnRef idx="0"/>
                          <a:fillRef idx="0"/>
                          <a:effectRef idx="0"/>
                          <a:fontRef idx="minor"/>
                        </wps:style>
                        <wps:bodyPr/>
                      </wps:wsp>
                      <wps:wsp>
                        <wps:cNvSpPr/>
                        <wps:spPr>
                          <a:xfrm>
                            <a:off x="3000960" y="1725840"/>
                            <a:ext cx="93960" cy="720"/>
                          </a:xfrm>
                          <a:custGeom>
                            <a:avLst/>
                            <a:gdLst/>
                            <a:ahLst/>
                            <a:rect l="l" t="t" r="r" b="b"/>
                            <a:pathLst>
                              <a:path w="94196" h="0">
                                <a:moveTo>
                                  <a:pt x="0" y="0"/>
                                </a:moveTo>
                                <a:lnTo>
                                  <a:pt x="94196" y="0"/>
                                </a:lnTo>
                              </a:path>
                            </a:pathLst>
                          </a:custGeom>
                          <a:noFill/>
                          <a:ln cap="rnd" w="6480">
                            <a:solidFill>
                              <a:srgbClr val="181717"/>
                            </a:solidFill>
                            <a:round/>
                          </a:ln>
                        </wps:spPr>
                        <wps:style>
                          <a:lnRef idx="0"/>
                          <a:fillRef idx="0"/>
                          <a:effectRef idx="0"/>
                          <a:fontRef idx="minor"/>
                        </wps:style>
                        <wps:bodyPr/>
                      </wps:wsp>
                      <wps:wsp>
                        <wps:cNvSpPr/>
                        <wps:spPr>
                          <a:xfrm>
                            <a:off x="2964240" y="1743840"/>
                            <a:ext cx="119520" cy="720"/>
                          </a:xfrm>
                          <a:custGeom>
                            <a:avLst/>
                            <a:gdLst/>
                            <a:ahLst/>
                            <a:rect l="l" t="t" r="r" b="b"/>
                            <a:pathLst>
                              <a:path w="119583" h="0">
                                <a:moveTo>
                                  <a:pt x="119583" y="0"/>
                                </a:moveTo>
                                <a:lnTo>
                                  <a:pt x="0" y="0"/>
                                </a:lnTo>
                              </a:path>
                            </a:pathLst>
                          </a:custGeom>
                          <a:noFill/>
                          <a:ln cap="rnd" w="6480">
                            <a:solidFill>
                              <a:srgbClr val="181717"/>
                            </a:solidFill>
                            <a:round/>
                          </a:ln>
                        </wps:spPr>
                        <wps:style>
                          <a:lnRef idx="0"/>
                          <a:fillRef idx="0"/>
                          <a:effectRef idx="0"/>
                          <a:fontRef idx="minor"/>
                        </wps:style>
                        <wps:bodyPr/>
                      </wps:wsp>
                      <wps:wsp>
                        <wps:cNvSpPr/>
                        <wps:spPr>
                          <a:xfrm>
                            <a:off x="3011760" y="1771560"/>
                            <a:ext cx="122400" cy="720"/>
                          </a:xfrm>
                          <a:custGeom>
                            <a:avLst/>
                            <a:gdLst/>
                            <a:ahLst/>
                            <a:rect l="l" t="t" r="r" b="b"/>
                            <a:pathLst>
                              <a:path w="122758" h="0">
                                <a:moveTo>
                                  <a:pt x="0" y="0"/>
                                </a:moveTo>
                                <a:lnTo>
                                  <a:pt x="122758" y="0"/>
                                </a:lnTo>
                              </a:path>
                            </a:pathLst>
                          </a:custGeom>
                          <a:noFill/>
                          <a:ln cap="rnd" w="6480">
                            <a:solidFill>
                              <a:srgbClr val="181717"/>
                            </a:solidFill>
                            <a:round/>
                          </a:ln>
                        </wps:spPr>
                        <wps:style>
                          <a:lnRef idx="0"/>
                          <a:fillRef idx="0"/>
                          <a:effectRef idx="0"/>
                          <a:fontRef idx="minor"/>
                        </wps:style>
                        <wps:bodyPr/>
                      </wps:wsp>
                      <wps:wsp>
                        <wps:cNvSpPr/>
                        <wps:spPr>
                          <a:xfrm>
                            <a:off x="2954520" y="1790640"/>
                            <a:ext cx="95400" cy="720"/>
                          </a:xfrm>
                          <a:custGeom>
                            <a:avLst/>
                            <a:gdLst/>
                            <a:ahLst/>
                            <a:rect l="l" t="t" r="r" b="b"/>
                            <a:pathLst>
                              <a:path w="95250" h="0">
                                <a:moveTo>
                                  <a:pt x="95250" y="0"/>
                                </a:moveTo>
                                <a:lnTo>
                                  <a:pt x="0" y="0"/>
                                </a:lnTo>
                              </a:path>
                            </a:pathLst>
                          </a:custGeom>
                          <a:noFill/>
                          <a:ln cap="rnd" w="6480">
                            <a:solidFill>
                              <a:srgbClr val="181717"/>
                            </a:solidFill>
                            <a:round/>
                          </a:ln>
                        </wps:spPr>
                        <wps:style>
                          <a:lnRef idx="0"/>
                          <a:fillRef idx="0"/>
                          <a:effectRef idx="0"/>
                          <a:fontRef idx="minor"/>
                        </wps:style>
                        <wps:bodyPr/>
                      </wps:wsp>
                      <wps:wsp>
                        <wps:cNvSpPr/>
                        <wps:spPr>
                          <a:xfrm>
                            <a:off x="3042360" y="1813680"/>
                            <a:ext cx="66600" cy="720"/>
                          </a:xfrm>
                          <a:custGeom>
                            <a:avLst/>
                            <a:gdLst/>
                            <a:ahLst/>
                            <a:rect l="l" t="t" r="r" b="b"/>
                            <a:pathLst>
                              <a:path w="66675" h="0">
                                <a:moveTo>
                                  <a:pt x="66675" y="0"/>
                                </a:moveTo>
                                <a:lnTo>
                                  <a:pt x="0" y="0"/>
                                </a:lnTo>
                              </a:path>
                            </a:pathLst>
                          </a:custGeom>
                          <a:noFill/>
                          <a:ln cap="rnd" w="6480">
                            <a:solidFill>
                              <a:srgbClr val="181717"/>
                            </a:solidFill>
                            <a:round/>
                          </a:ln>
                        </wps:spPr>
                        <wps:style>
                          <a:lnRef idx="0"/>
                          <a:fillRef idx="0"/>
                          <a:effectRef idx="0"/>
                          <a:fontRef idx="minor"/>
                        </wps:style>
                        <wps:bodyPr/>
                      </wps:wsp>
                      <wps:wsp>
                        <wps:cNvSpPr/>
                        <wps:spPr>
                          <a:xfrm>
                            <a:off x="2999160" y="1834560"/>
                            <a:ext cx="43200" cy="720"/>
                          </a:xfrm>
                          <a:custGeom>
                            <a:avLst/>
                            <a:gdLst/>
                            <a:ahLst/>
                            <a:rect l="l" t="t" r="r" b="b"/>
                            <a:pathLst>
                              <a:path w="43383" h="0">
                                <a:moveTo>
                                  <a:pt x="-22153" y="0"/>
                                </a:moveTo>
                                <a:lnTo>
                                  <a:pt x="0" y="0"/>
                                </a:lnTo>
                              </a:path>
                            </a:pathLst>
                          </a:custGeom>
                          <a:noFill/>
                          <a:ln cap="rnd" w="6480">
                            <a:solidFill>
                              <a:srgbClr val="181717"/>
                            </a:solidFill>
                            <a:round/>
                          </a:ln>
                        </wps:spPr>
                        <wps:style>
                          <a:lnRef idx="0"/>
                          <a:fillRef idx="0"/>
                          <a:effectRef idx="0"/>
                          <a:fontRef idx="minor"/>
                        </wps:style>
                        <wps:bodyPr/>
                      </wps:wsp>
                      <wps:wsp>
                        <wps:cNvSpPr/>
                        <wps:spPr>
                          <a:xfrm>
                            <a:off x="2955960" y="1867680"/>
                            <a:ext cx="51480" cy="720"/>
                          </a:xfrm>
                          <a:custGeom>
                            <a:avLst/>
                            <a:gdLst/>
                            <a:ahLst/>
                            <a:rect l="l" t="t" r="r" b="b"/>
                            <a:pathLst>
                              <a:path w="51854" h="0">
                                <a:moveTo>
                                  <a:pt x="-13682" y="0"/>
                                </a:moveTo>
                                <a:lnTo>
                                  <a:pt x="0" y="0"/>
                                </a:lnTo>
                              </a:path>
                            </a:pathLst>
                          </a:custGeom>
                          <a:noFill/>
                          <a:ln cap="rnd" w="6480">
                            <a:solidFill>
                              <a:srgbClr val="181717"/>
                            </a:solidFill>
                            <a:round/>
                          </a:ln>
                        </wps:spPr>
                        <wps:style>
                          <a:lnRef idx="0"/>
                          <a:fillRef idx="0"/>
                          <a:effectRef idx="0"/>
                          <a:fontRef idx="minor"/>
                        </wps:style>
                        <wps:bodyPr/>
                      </wps:wsp>
                      <wps:wsp>
                        <wps:cNvSpPr/>
                        <wps:spPr>
                          <a:xfrm>
                            <a:off x="3054960" y="1869480"/>
                            <a:ext cx="60480" cy="720"/>
                          </a:xfrm>
                          <a:custGeom>
                            <a:avLst/>
                            <a:gdLst/>
                            <a:ahLst/>
                            <a:rect l="l" t="t" r="r" b="b"/>
                            <a:pathLst>
                              <a:path w="60325" h="0">
                                <a:moveTo>
                                  <a:pt x="-5211" y="0"/>
                                </a:moveTo>
                                <a:lnTo>
                                  <a:pt x="0" y="0"/>
                                </a:lnTo>
                              </a:path>
                            </a:pathLst>
                          </a:custGeom>
                          <a:noFill/>
                          <a:ln cap="rnd" w="6480">
                            <a:solidFill>
                              <a:srgbClr val="181717"/>
                            </a:solidFill>
                            <a:round/>
                          </a:ln>
                        </wps:spPr>
                        <wps:style>
                          <a:lnRef idx="0"/>
                          <a:fillRef idx="0"/>
                          <a:effectRef idx="0"/>
                          <a:fontRef idx="minor"/>
                        </wps:style>
                        <wps:bodyPr/>
                      </wps:wsp>
                      <wps:wsp>
                        <wps:cNvSpPr/>
                        <wps:spPr>
                          <a:xfrm>
                            <a:off x="3004200" y="1886760"/>
                            <a:ext cx="95400" cy="720"/>
                          </a:xfrm>
                          <a:custGeom>
                            <a:avLst/>
                            <a:gdLst/>
                            <a:ahLst/>
                            <a:rect l="l" t="t" r="r" b="b"/>
                            <a:pathLst>
                              <a:path w="95250" h="0">
                                <a:moveTo>
                                  <a:pt x="95250" y="0"/>
                                </a:moveTo>
                                <a:lnTo>
                                  <a:pt x="0" y="0"/>
                                </a:lnTo>
                              </a:path>
                            </a:pathLst>
                          </a:custGeom>
                          <a:noFill/>
                          <a:ln cap="rnd" w="6480">
                            <a:solidFill>
                              <a:srgbClr val="181717"/>
                            </a:solidFill>
                            <a:round/>
                          </a:ln>
                        </wps:spPr>
                        <wps:style>
                          <a:lnRef idx="0"/>
                          <a:fillRef idx="0"/>
                          <a:effectRef idx="0"/>
                          <a:fontRef idx="minor"/>
                        </wps:style>
                        <wps:bodyPr/>
                      </wps:wsp>
                      <wps:wsp>
                        <wps:cNvSpPr/>
                        <wps:spPr>
                          <a:xfrm>
                            <a:off x="2973600" y="1908000"/>
                            <a:ext cx="57960" cy="720"/>
                          </a:xfrm>
                          <a:custGeom>
                            <a:avLst/>
                            <a:gdLst/>
                            <a:ahLst/>
                            <a:rect l="l" t="t" r="r" b="b"/>
                            <a:pathLst>
                              <a:path w="58204" h="0">
                                <a:moveTo>
                                  <a:pt x="-7332" y="0"/>
                                </a:moveTo>
                                <a:lnTo>
                                  <a:pt x="0" y="0"/>
                                </a:lnTo>
                              </a:path>
                            </a:pathLst>
                          </a:custGeom>
                          <a:noFill/>
                          <a:ln cap="rnd" w="6480">
                            <a:solidFill>
                              <a:srgbClr val="181717"/>
                            </a:solidFill>
                            <a:round/>
                          </a:ln>
                        </wps:spPr>
                        <wps:style>
                          <a:lnRef idx="0"/>
                          <a:fillRef idx="0"/>
                          <a:effectRef idx="0"/>
                          <a:fontRef idx="minor"/>
                        </wps:style>
                        <wps:bodyPr/>
                      </wps:wsp>
                      <wps:wsp>
                        <wps:cNvSpPr/>
                        <wps:spPr>
                          <a:xfrm>
                            <a:off x="2921760" y="1921680"/>
                            <a:ext cx="149760" cy="720"/>
                          </a:xfrm>
                          <a:custGeom>
                            <a:avLst/>
                            <a:gdLst/>
                            <a:ahLst/>
                            <a:rect l="l" t="t" r="r" b="b"/>
                            <a:pathLst>
                              <a:path w="150292" h="0">
                                <a:moveTo>
                                  <a:pt x="150292" y="0"/>
                                </a:moveTo>
                                <a:lnTo>
                                  <a:pt x="0" y="0"/>
                                </a:lnTo>
                              </a:path>
                            </a:pathLst>
                          </a:custGeom>
                          <a:noFill/>
                          <a:ln cap="rnd" w="6480">
                            <a:solidFill>
                              <a:srgbClr val="181717"/>
                            </a:solidFill>
                            <a:round/>
                          </a:ln>
                        </wps:spPr>
                        <wps:style>
                          <a:lnRef idx="0"/>
                          <a:fillRef idx="0"/>
                          <a:effectRef idx="0"/>
                          <a:fontRef idx="minor"/>
                        </wps:style>
                        <wps:bodyPr/>
                      </wps:wsp>
                      <wps:wsp>
                        <wps:cNvSpPr/>
                        <wps:spPr>
                          <a:xfrm>
                            <a:off x="3021480" y="1945800"/>
                            <a:ext cx="79920" cy="720"/>
                          </a:xfrm>
                          <a:custGeom>
                            <a:avLst/>
                            <a:gdLst/>
                            <a:ahLst/>
                            <a:rect l="l" t="t" r="r" b="b"/>
                            <a:pathLst>
                              <a:path w="80429" h="0">
                                <a:moveTo>
                                  <a:pt x="80429" y="0"/>
                                </a:moveTo>
                                <a:lnTo>
                                  <a:pt x="0" y="0"/>
                                </a:lnTo>
                              </a:path>
                            </a:pathLst>
                          </a:custGeom>
                          <a:noFill/>
                          <a:ln cap="rnd" w="6480">
                            <a:solidFill>
                              <a:srgbClr val="181717"/>
                            </a:solidFill>
                            <a:round/>
                          </a:ln>
                        </wps:spPr>
                        <wps:style>
                          <a:lnRef idx="0"/>
                          <a:fillRef idx="0"/>
                          <a:effectRef idx="0"/>
                          <a:fontRef idx="minor"/>
                        </wps:style>
                        <wps:bodyPr/>
                      </wps:wsp>
                      <wps:wsp>
                        <wps:cNvSpPr/>
                        <wps:spPr>
                          <a:xfrm>
                            <a:off x="2976840" y="1971000"/>
                            <a:ext cx="90720" cy="720"/>
                          </a:xfrm>
                          <a:custGeom>
                            <a:avLst/>
                            <a:gdLst/>
                            <a:ahLst/>
                            <a:rect l="l" t="t" r="r" b="b"/>
                            <a:pathLst>
                              <a:path w="91008" h="0">
                                <a:moveTo>
                                  <a:pt x="91008" y="0"/>
                                </a:moveTo>
                                <a:lnTo>
                                  <a:pt x="0" y="0"/>
                                </a:lnTo>
                              </a:path>
                            </a:pathLst>
                          </a:custGeom>
                          <a:noFill/>
                          <a:ln cap="rnd" w="6480">
                            <a:solidFill>
                              <a:srgbClr val="181717"/>
                            </a:solidFill>
                            <a:round/>
                          </a:ln>
                        </wps:spPr>
                        <wps:style>
                          <a:lnRef idx="0"/>
                          <a:fillRef idx="0"/>
                          <a:effectRef idx="0"/>
                          <a:fontRef idx="minor"/>
                        </wps:style>
                        <wps:bodyPr/>
                      </wps:wsp>
                      <wps:wsp>
                        <wps:cNvSpPr/>
                        <wps:spPr>
                          <a:xfrm>
                            <a:off x="2992680" y="2005200"/>
                            <a:ext cx="59040" cy="720"/>
                          </a:xfrm>
                          <a:custGeom>
                            <a:avLst/>
                            <a:gdLst/>
                            <a:ahLst/>
                            <a:rect l="l" t="t" r="r" b="b"/>
                            <a:pathLst>
                              <a:path w="59258" h="0">
                                <a:moveTo>
                                  <a:pt x="-6278" y="0"/>
                                </a:moveTo>
                                <a:lnTo>
                                  <a:pt x="0" y="0"/>
                                </a:lnTo>
                              </a:path>
                            </a:pathLst>
                          </a:custGeom>
                          <a:noFill/>
                          <a:ln cap="rnd" w="6480">
                            <a:solidFill>
                              <a:srgbClr val="181717"/>
                            </a:solidFill>
                            <a:round/>
                          </a:ln>
                        </wps:spPr>
                        <wps:style>
                          <a:lnRef idx="0"/>
                          <a:fillRef idx="0"/>
                          <a:effectRef idx="0"/>
                          <a:fontRef idx="minor"/>
                        </wps:style>
                        <wps:bodyPr/>
                      </wps:wsp>
                      <wps:wsp>
                        <wps:cNvSpPr/>
                        <wps:spPr>
                          <a:xfrm>
                            <a:off x="3075480" y="178236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158" h="21158">
                                <a:moveTo>
                                  <a:pt x="0" y="10579"/>
                                </a:moveTo>
                                <a:cubicBezTo>
                                  <a:pt x="0" y="4737"/>
                                  <a:pt x="4737" y="0"/>
                                  <a:pt x="10579" y="0"/>
                                </a:cubicBezTo>
                                <a:cubicBezTo>
                                  <a:pt x="16421" y="0"/>
                                  <a:pt x="21158" y="4737"/>
                                  <a:pt x="21158" y="10579"/>
                                </a:cubicBezTo>
                                <a:cubicBezTo>
                                  <a:pt x="21158" y="16421"/>
                                  <a:pt x="16421" y="21158"/>
                                  <a:pt x="10579" y="21158"/>
                                </a:cubicBezTo>
                                <a:cubicBezTo>
                                  <a:pt x="4737" y="21158"/>
                                  <a:pt x="0" y="16421"/>
                                  <a:pt x="0" y="10579"/>
                                </a:cubicBezTo>
                                <a:close/>
                              </a:path>
                            </a:pathLst>
                          </a:custGeom>
                          <a:noFill/>
                          <a:ln cap="rnd" w="6480">
                            <a:solidFill>
                              <a:srgbClr val="181717"/>
                            </a:solidFill>
                            <a:round/>
                          </a:ln>
                        </wps:spPr>
                        <wps:style>
                          <a:lnRef idx="0"/>
                          <a:fillRef idx="0"/>
                          <a:effectRef idx="0"/>
                          <a:fontRef idx="minor"/>
                        </wps:style>
                        <wps:bodyPr/>
                      </wps:wsp>
                      <wps:wsp>
                        <wps:cNvSpPr/>
                        <wps:spPr>
                          <a:xfrm>
                            <a:off x="3110400" y="172080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14808" h="14808">
                                <a:moveTo>
                                  <a:pt x="0" y="7404"/>
                                </a:moveTo>
                                <a:cubicBezTo>
                                  <a:pt x="0" y="3315"/>
                                  <a:pt x="3315" y="0"/>
                                  <a:pt x="7404" y="0"/>
                                </a:cubicBezTo>
                                <a:cubicBezTo>
                                  <a:pt x="11493" y="0"/>
                                  <a:pt x="14808" y="3315"/>
                                  <a:pt x="14808" y="7404"/>
                                </a:cubicBezTo>
                                <a:cubicBezTo>
                                  <a:pt x="14808" y="11493"/>
                                  <a:pt x="11493" y="14808"/>
                                  <a:pt x="7404" y="14808"/>
                                </a:cubicBezTo>
                                <a:cubicBezTo>
                                  <a:pt x="3315" y="14808"/>
                                  <a:pt x="0" y="11493"/>
                                  <a:pt x="0" y="7404"/>
                                </a:cubicBezTo>
                                <a:close/>
                              </a:path>
                            </a:pathLst>
                          </a:custGeom>
                          <a:noFill/>
                          <a:ln cap="rnd" w="6480">
                            <a:solidFill>
                              <a:srgbClr val="181717"/>
                            </a:solidFill>
                            <a:round/>
                          </a:ln>
                        </wps:spPr>
                        <wps:style>
                          <a:lnRef idx="0"/>
                          <a:fillRef idx="0"/>
                          <a:effectRef idx="0"/>
                          <a:fontRef idx="minor"/>
                        </wps:style>
                        <wps:bodyPr/>
                      </wps:wsp>
                      <wps:wsp>
                        <wps:cNvSpPr/>
                        <wps:spPr>
                          <a:xfrm>
                            <a:off x="2984400" y="175212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19050" h="19050">
                                <a:moveTo>
                                  <a:pt x="0" y="9525"/>
                                </a:moveTo>
                                <a:cubicBezTo>
                                  <a:pt x="0" y="4267"/>
                                  <a:pt x="4267" y="0"/>
                                  <a:pt x="9525" y="0"/>
                                </a:cubicBezTo>
                                <a:cubicBezTo>
                                  <a:pt x="14783" y="0"/>
                                  <a:pt x="19050" y="4267"/>
                                  <a:pt x="19050" y="9525"/>
                                </a:cubicBezTo>
                                <a:cubicBezTo>
                                  <a:pt x="19050" y="14783"/>
                                  <a:pt x="14783" y="19050"/>
                                  <a:pt x="9525" y="19050"/>
                                </a:cubicBezTo>
                                <a:cubicBezTo>
                                  <a:pt x="4267" y="19050"/>
                                  <a:pt x="0" y="14783"/>
                                  <a:pt x="0" y="9525"/>
                                </a:cubicBezTo>
                                <a:close/>
                              </a:path>
                            </a:pathLst>
                          </a:custGeom>
                          <a:noFill/>
                          <a:ln cap="rnd" w="6480">
                            <a:solidFill>
                              <a:srgbClr val="181717"/>
                            </a:solidFill>
                            <a:round/>
                          </a:ln>
                        </wps:spPr>
                        <wps:style>
                          <a:lnRef idx="0"/>
                          <a:fillRef idx="0"/>
                          <a:effectRef idx="0"/>
                          <a:fontRef idx="minor"/>
                        </wps:style>
                        <wps:bodyPr/>
                      </wps:wsp>
                      <wps:wsp>
                        <wps:cNvSpPr/>
                        <wps:spPr>
                          <a:xfrm>
                            <a:off x="2945880" y="172512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1633" h="11633">
                                <a:moveTo>
                                  <a:pt x="0" y="5817"/>
                                </a:moveTo>
                                <a:cubicBezTo>
                                  <a:pt x="0" y="2604"/>
                                  <a:pt x="2604" y="0"/>
                                  <a:pt x="5817" y="0"/>
                                </a:cubicBezTo>
                                <a:cubicBezTo>
                                  <a:pt x="9030" y="0"/>
                                  <a:pt x="11633" y="2604"/>
                                  <a:pt x="11633" y="5817"/>
                                </a:cubicBezTo>
                                <a:cubicBezTo>
                                  <a:pt x="11633" y="9030"/>
                                  <a:pt x="9030" y="11633"/>
                                  <a:pt x="5817" y="11633"/>
                                </a:cubicBezTo>
                                <a:cubicBezTo>
                                  <a:pt x="2604" y="11633"/>
                                  <a:pt x="0" y="9030"/>
                                  <a:pt x="0" y="5817"/>
                                </a:cubicBezTo>
                                <a:close/>
                              </a:path>
                            </a:pathLst>
                          </a:custGeom>
                          <a:noFill/>
                          <a:ln cap="rnd" w="6480">
                            <a:solidFill>
                              <a:srgbClr val="181717"/>
                            </a:solidFill>
                            <a:round/>
                          </a:ln>
                        </wps:spPr>
                        <wps:style>
                          <a:lnRef idx="0"/>
                          <a:fillRef idx="0"/>
                          <a:effectRef idx="0"/>
                          <a:fontRef idx="minor"/>
                        </wps:style>
                        <wps:bodyPr/>
                      </wps:wsp>
                      <wps:wsp>
                        <wps:cNvSpPr/>
                        <wps:spPr>
                          <a:xfrm>
                            <a:off x="2962800" y="183960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184" h="21183">
                                <a:moveTo>
                                  <a:pt x="0" y="10592"/>
                                </a:moveTo>
                                <a:cubicBezTo>
                                  <a:pt x="0" y="4737"/>
                                  <a:pt x="4737" y="0"/>
                                  <a:pt x="10592" y="0"/>
                                </a:cubicBezTo>
                                <a:cubicBezTo>
                                  <a:pt x="16446" y="0"/>
                                  <a:pt x="21184" y="4737"/>
                                  <a:pt x="21184" y="10592"/>
                                </a:cubicBezTo>
                                <a:cubicBezTo>
                                  <a:pt x="21184" y="16446"/>
                                  <a:pt x="16446" y="21183"/>
                                  <a:pt x="10592" y="21183"/>
                                </a:cubicBezTo>
                                <a:cubicBezTo>
                                  <a:pt x="4737" y="21183"/>
                                  <a:pt x="0" y="16446"/>
                                  <a:pt x="0" y="10592"/>
                                </a:cubicBezTo>
                                <a:close/>
                              </a:path>
                            </a:pathLst>
                          </a:custGeom>
                          <a:noFill/>
                          <a:ln cap="rnd" w="6480">
                            <a:solidFill>
                              <a:srgbClr val="181717"/>
                            </a:solidFill>
                            <a:round/>
                          </a:ln>
                        </wps:spPr>
                        <wps:style>
                          <a:lnRef idx="0"/>
                          <a:fillRef idx="0"/>
                          <a:effectRef idx="0"/>
                          <a:fontRef idx="minor"/>
                        </wps:style>
                        <wps:bodyPr/>
                      </wps:wsp>
                      <wps:wsp>
                        <wps:cNvSpPr/>
                        <wps:spPr>
                          <a:xfrm>
                            <a:off x="2972520" y="187704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25400" h="25400">
                                <a:moveTo>
                                  <a:pt x="0" y="12700"/>
                                </a:moveTo>
                                <a:cubicBezTo>
                                  <a:pt x="0" y="5677"/>
                                  <a:pt x="5677" y="0"/>
                                  <a:pt x="12700" y="0"/>
                                </a:cubicBezTo>
                                <a:cubicBezTo>
                                  <a:pt x="19723" y="0"/>
                                  <a:pt x="25400" y="5677"/>
                                  <a:pt x="25400" y="12700"/>
                                </a:cubicBezTo>
                                <a:cubicBezTo>
                                  <a:pt x="25400" y="19723"/>
                                  <a:pt x="19723" y="25400"/>
                                  <a:pt x="12700" y="25400"/>
                                </a:cubicBezTo>
                                <a:cubicBezTo>
                                  <a:pt x="5677" y="25400"/>
                                  <a:pt x="0" y="19723"/>
                                  <a:pt x="0" y="12700"/>
                                </a:cubicBezTo>
                                <a:close/>
                              </a:path>
                            </a:pathLst>
                          </a:custGeom>
                          <a:noFill/>
                          <a:ln cap="rnd" w="6480">
                            <a:solidFill>
                              <a:srgbClr val="181717"/>
                            </a:solidFill>
                            <a:round/>
                          </a:ln>
                        </wps:spPr>
                        <wps:style>
                          <a:lnRef idx="0"/>
                          <a:fillRef idx="0"/>
                          <a:effectRef idx="0"/>
                          <a:fontRef idx="minor"/>
                        </wps:style>
                        <wps:bodyPr/>
                      </wps:wsp>
                      <wps:wsp>
                        <wps:cNvSpPr/>
                        <wps:spPr>
                          <a:xfrm>
                            <a:off x="3029760" y="1857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67" h="1042">
                                <a:moveTo>
                                  <a:pt x="0" y="521"/>
                                </a:moveTo>
                                <a:cubicBezTo>
                                  <a:pt x="0" y="800"/>
                                  <a:pt x="254" y="1042"/>
                                  <a:pt x="534" y="1042"/>
                                </a:cubicBezTo>
                                <a:cubicBezTo>
                                  <a:pt x="813" y="1042"/>
                                  <a:pt x="1067" y="800"/>
                                  <a:pt x="1067" y="521"/>
                                </a:cubicBezTo>
                                <a:cubicBezTo>
                                  <a:pt x="1067" y="241"/>
                                  <a:pt x="813" y="0"/>
                                  <a:pt x="534" y="0"/>
                                </a:cubicBezTo>
                                <a:cubicBezTo>
                                  <a:pt x="254" y="0"/>
                                  <a:pt x="0" y="241"/>
                                  <a:pt x="0" y="521"/>
                                </a:cubicBezTo>
                                <a:close/>
                              </a:path>
                            </a:pathLst>
                          </a:custGeom>
                          <a:noFill/>
                          <a:ln cap="rnd" w="6480">
                            <a:solidFill>
                              <a:srgbClr val="181717"/>
                            </a:solidFill>
                            <a:round/>
                          </a:ln>
                        </wps:spPr>
                        <wps:style>
                          <a:lnRef idx="0"/>
                          <a:fillRef idx="0"/>
                          <a:effectRef idx="0"/>
                          <a:fontRef idx="minor"/>
                        </wps:style>
                        <wps:bodyPr/>
                      </wps:wsp>
                      <wps:wsp>
                        <wps:cNvSpPr/>
                        <wps:spPr>
                          <a:xfrm>
                            <a:off x="3002400" y="180072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12700" h="12700">
                                <a:moveTo>
                                  <a:pt x="0" y="6350"/>
                                </a:moveTo>
                                <a:cubicBezTo>
                                  <a:pt x="0" y="2845"/>
                                  <a:pt x="2845" y="0"/>
                                  <a:pt x="6350" y="0"/>
                                </a:cubicBezTo>
                                <a:cubicBezTo>
                                  <a:pt x="9855" y="0"/>
                                  <a:pt x="12700" y="2845"/>
                                  <a:pt x="12700" y="6350"/>
                                </a:cubicBezTo>
                                <a:cubicBezTo>
                                  <a:pt x="12700" y="9855"/>
                                  <a:pt x="9855" y="12700"/>
                                  <a:pt x="6350" y="12700"/>
                                </a:cubicBezTo>
                                <a:cubicBezTo>
                                  <a:pt x="2845" y="12700"/>
                                  <a:pt x="0" y="9855"/>
                                  <a:pt x="0" y="6350"/>
                                </a:cubicBezTo>
                                <a:close/>
                              </a:path>
                            </a:pathLst>
                          </a:custGeom>
                          <a:noFill/>
                          <a:ln cap="rnd" w="6480">
                            <a:solidFill>
                              <a:srgbClr val="181717"/>
                            </a:solidFill>
                            <a:round/>
                          </a:ln>
                        </wps:spPr>
                        <wps:style>
                          <a:lnRef idx="0"/>
                          <a:fillRef idx="0"/>
                          <a:effectRef idx="0"/>
                          <a:fontRef idx="minor"/>
                        </wps:style>
                        <wps:bodyPr/>
                      </wps:wsp>
                      <wps:wsp>
                        <wps:cNvSpPr/>
                        <wps:spPr>
                          <a:xfrm>
                            <a:off x="2943360" y="17956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8458" h="8458">
                                <a:moveTo>
                                  <a:pt x="0" y="4229"/>
                                </a:moveTo>
                                <a:cubicBezTo>
                                  <a:pt x="0" y="1892"/>
                                  <a:pt x="1892" y="0"/>
                                  <a:pt x="4229" y="0"/>
                                </a:cubicBezTo>
                                <a:cubicBezTo>
                                  <a:pt x="6566" y="0"/>
                                  <a:pt x="8458" y="1892"/>
                                  <a:pt x="8458" y="4229"/>
                                </a:cubicBezTo>
                                <a:cubicBezTo>
                                  <a:pt x="8458" y="6565"/>
                                  <a:pt x="6566" y="8458"/>
                                  <a:pt x="4229" y="8458"/>
                                </a:cubicBezTo>
                                <a:cubicBezTo>
                                  <a:pt x="1892" y="8458"/>
                                  <a:pt x="0" y="6565"/>
                                  <a:pt x="0" y="4229"/>
                                </a:cubicBezTo>
                                <a:close/>
                              </a:path>
                            </a:pathLst>
                          </a:custGeom>
                          <a:noFill/>
                          <a:ln cap="rnd" w="6480">
                            <a:solidFill>
                              <a:srgbClr val="181717"/>
                            </a:solidFill>
                            <a:round/>
                          </a:ln>
                        </wps:spPr>
                        <wps:style>
                          <a:lnRef idx="0"/>
                          <a:fillRef idx="0"/>
                          <a:effectRef idx="0"/>
                          <a:fontRef idx="minor"/>
                        </wps:style>
                        <wps:bodyPr/>
                      </wps:wsp>
                      <wps:wsp>
                        <wps:cNvSpPr/>
                        <wps:spPr>
                          <a:xfrm>
                            <a:off x="2908440" y="1572840"/>
                            <a:ext cx="73080" cy="55800"/>
                          </a:xfrm>
                          <a:custGeom>
                            <a:avLst/>
                            <a:gdLst>
                              <a:gd name="textAreaLeft" fmla="*/ 0 w 41400"/>
                              <a:gd name="textAreaRight" fmla="*/ 41400 w 41400"/>
                              <a:gd name="textAreaTop" fmla="*/ 0 h 31680"/>
                              <a:gd name="textAreaBottom" fmla="*/ 32040 h 31680"/>
                            </a:gdLst>
                            <a:ahLst/>
                            <a:rect l="textAreaLeft" t="textAreaTop" r="textAreaRight" b="textAreaBottom"/>
                            <a:pathLst>
                              <a:path w="73025" h="57150">
                                <a:moveTo>
                                  <a:pt x="0" y="0"/>
                                </a:moveTo>
                                <a:cubicBezTo>
                                  <a:pt x="14046" y="8801"/>
                                  <a:pt x="27038" y="15494"/>
                                  <a:pt x="40462" y="26454"/>
                                </a:cubicBezTo>
                                <a:cubicBezTo>
                                  <a:pt x="48857" y="33312"/>
                                  <a:pt x="55118" y="41364"/>
                                  <a:pt x="62928" y="48361"/>
                                </a:cubicBezTo>
                                <a:cubicBezTo>
                                  <a:pt x="67285" y="52248"/>
                                  <a:pt x="70701" y="52312"/>
                                  <a:pt x="73025" y="57150"/>
                                </a:cubicBezTo>
                              </a:path>
                            </a:pathLst>
                          </a:custGeom>
                          <a:noFill/>
                          <a:ln cap="rnd" w="6480">
                            <a:solidFill>
                              <a:srgbClr val="181717"/>
                            </a:solidFill>
                            <a:round/>
                          </a:ln>
                        </wps:spPr>
                        <wps:style>
                          <a:lnRef idx="0"/>
                          <a:fillRef idx="0"/>
                          <a:effectRef idx="0"/>
                          <a:fontRef idx="minor"/>
                        </wps:style>
                        <wps:bodyPr/>
                      </wps:wsp>
                      <wps:wsp>
                        <wps:cNvSpPr/>
                        <wps:spPr>
                          <a:xfrm>
                            <a:off x="2966040" y="1590120"/>
                            <a:ext cx="60840" cy="66600"/>
                          </a:xfrm>
                          <a:custGeom>
                            <a:avLst/>
                            <a:gdLst>
                              <a:gd name="textAreaLeft" fmla="*/ 0 w 34560"/>
                              <a:gd name="textAreaRight" fmla="*/ 34920 w 34560"/>
                              <a:gd name="textAreaTop" fmla="*/ 0 h 37800"/>
                              <a:gd name="textAreaBottom" fmla="*/ 38160 h 37800"/>
                            </a:gdLst>
                            <a:ahLst/>
                            <a:rect l="textAreaLeft" t="textAreaTop" r="textAreaRight" b="textAreaBottom"/>
                            <a:pathLst>
                              <a:path w="61392" h="67742">
                                <a:moveTo>
                                  <a:pt x="0" y="0"/>
                                </a:moveTo>
                                <a:cubicBezTo>
                                  <a:pt x="14846" y="1283"/>
                                  <a:pt x="27203" y="21437"/>
                                  <a:pt x="36449" y="31445"/>
                                </a:cubicBezTo>
                                <a:cubicBezTo>
                                  <a:pt x="46710" y="42545"/>
                                  <a:pt x="55956" y="53505"/>
                                  <a:pt x="61392" y="67742"/>
                                </a:cubicBezTo>
                              </a:path>
                            </a:pathLst>
                          </a:custGeom>
                          <a:noFill/>
                          <a:ln cap="rnd" w="6480">
                            <a:solidFill>
                              <a:srgbClr val="181717"/>
                            </a:solidFill>
                            <a:round/>
                          </a:ln>
                        </wps:spPr>
                        <wps:style>
                          <a:lnRef idx="0"/>
                          <a:fillRef idx="0"/>
                          <a:effectRef idx="0"/>
                          <a:fontRef idx="minor"/>
                        </wps:style>
                        <wps:bodyPr/>
                      </wps:wsp>
                      <wps:wsp>
                        <wps:cNvSpPr/>
                        <wps:spPr>
                          <a:xfrm>
                            <a:off x="2957760" y="1636920"/>
                            <a:ext cx="19800" cy="34200"/>
                          </a:xfrm>
                          <a:custGeom>
                            <a:avLst/>
                            <a:gdLst>
                              <a:gd name="textAreaLeft" fmla="*/ 0 w 11160"/>
                              <a:gd name="textAreaRight" fmla="*/ 11520 w 11160"/>
                              <a:gd name="textAreaTop" fmla="*/ 0 h 19440"/>
                              <a:gd name="textAreaBottom" fmla="*/ 19800 h 19440"/>
                            </a:gdLst>
                            <a:ahLst/>
                            <a:rect l="textAreaLeft" t="textAreaTop" r="textAreaRight" b="textAreaBottom"/>
                            <a:pathLst>
                              <a:path w="19964" h="34925">
                                <a:moveTo>
                                  <a:pt x="0" y="0"/>
                                </a:moveTo>
                                <a:cubicBezTo>
                                  <a:pt x="7188" y="4648"/>
                                  <a:pt x="19964" y="28625"/>
                                  <a:pt x="16929" y="-30611"/>
                                </a:cubicBezTo>
                              </a:path>
                            </a:pathLst>
                          </a:custGeom>
                          <a:noFill/>
                          <a:ln cap="rnd" w="6480">
                            <a:solidFill>
                              <a:srgbClr val="181717"/>
                            </a:solidFill>
                            <a:round/>
                          </a:ln>
                        </wps:spPr>
                        <wps:style>
                          <a:lnRef idx="0"/>
                          <a:fillRef idx="0"/>
                          <a:effectRef idx="0"/>
                          <a:fontRef idx="minor"/>
                        </wps:style>
                        <wps:bodyPr/>
                      </wps:wsp>
                      <wps:wsp>
                        <wps:cNvSpPr/>
                        <wps:spPr>
                          <a:xfrm>
                            <a:off x="2988360" y="1656000"/>
                            <a:ext cx="7560" cy="36360"/>
                          </a:xfrm>
                          <a:custGeom>
                            <a:avLst/>
                            <a:gdLst>
                              <a:gd name="textAreaLeft" fmla="*/ 0 w 4320"/>
                              <a:gd name="textAreaRight" fmla="*/ 4680 w 4320"/>
                              <a:gd name="textAreaTop" fmla="*/ 0 h 20520"/>
                              <a:gd name="textAreaBottom" fmla="*/ 20880 h 20520"/>
                            </a:gdLst>
                            <a:ahLst/>
                            <a:rect l="textAreaLeft" t="textAreaTop" r="textAreaRight" b="textAreaBottom"/>
                            <a:pathLst>
                              <a:path w="8090" h="37046">
                                <a:moveTo>
                                  <a:pt x="0" y="0"/>
                                </a:moveTo>
                                <a:cubicBezTo>
                                  <a:pt x="2260" y="11620"/>
                                  <a:pt x="8090" y="25247"/>
                                  <a:pt x="4242" y="-28490"/>
                                </a:cubicBezTo>
                              </a:path>
                            </a:pathLst>
                          </a:custGeom>
                          <a:noFill/>
                          <a:ln cap="rnd" w="6480">
                            <a:solidFill>
                              <a:srgbClr val="181717"/>
                            </a:solidFill>
                            <a:round/>
                          </a:ln>
                        </wps:spPr>
                        <wps:style>
                          <a:lnRef idx="0"/>
                          <a:fillRef idx="0"/>
                          <a:effectRef idx="0"/>
                          <a:fontRef idx="minor"/>
                        </wps:style>
                        <wps:bodyPr/>
                      </wps:wsp>
                      <wps:wsp>
                        <wps:cNvSpPr/>
                        <wps:spPr>
                          <a:xfrm>
                            <a:off x="3019320" y="1682280"/>
                            <a:ext cx="5040" cy="16560"/>
                          </a:xfrm>
                          <a:custGeom>
                            <a:avLst/>
                            <a:gdLst>
                              <a:gd name="textAreaLeft" fmla="*/ 0 w 2880"/>
                              <a:gd name="textAreaRight" fmla="*/ 3240 w 2880"/>
                              <a:gd name="textAreaTop" fmla="*/ 0 h 9360"/>
                              <a:gd name="textAreaBottom" fmla="*/ 9720 h 9360"/>
                            </a:gdLst>
                            <a:ahLst/>
                            <a:rect l="textAreaLeft" t="textAreaTop" r="textAreaRight" b="textAreaBottom"/>
                            <a:pathLst>
                              <a:path w="5372" h="16929">
                                <a:moveTo>
                                  <a:pt x="0" y="0"/>
                                </a:moveTo>
                                <a:cubicBezTo>
                                  <a:pt x="3391" y="5245"/>
                                  <a:pt x="5372" y="11176"/>
                                  <a:pt x="3175" y="16929"/>
                                </a:cubicBezTo>
                              </a:path>
                            </a:pathLst>
                          </a:custGeom>
                          <a:noFill/>
                          <a:ln cap="rnd" w="6480">
                            <a:solidFill>
                              <a:srgbClr val="181717"/>
                            </a:solidFill>
                            <a:round/>
                          </a:ln>
                        </wps:spPr>
                        <wps:style>
                          <a:lnRef idx="0"/>
                          <a:fillRef idx="0"/>
                          <a:effectRef idx="0"/>
                          <a:fontRef idx="minor"/>
                        </wps:style>
                        <wps:bodyPr/>
                      </wps:wsp>
                      <wps:wsp>
                        <wps:cNvSpPr txBox="1"/>
                        <wps:spPr>
                          <a:xfrm>
                            <a:off x="0" y="978480"/>
                            <a:ext cx="699840" cy="121320"/>
                          </a:xfrm>
                          <a:prstGeom prst="rect">
                            <a:avLst/>
                          </a:prstGeom>
                          <a:noFill/>
                          <a:ln w="0">
                            <a:noFill/>
                          </a:ln>
                        </wps:spPr>
                        <wps:txb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1.</w:t>
                              </w:r>
                            </w:p>
                          </w:txbxContent>
                        </wps:txbx>
                        <wps:bodyPr wrap="square" lIns="0" rIns="0" tIns="0" bIns="0" anchor="t">
                          <a:noAutofit/>
                        </wps:bodyPr>
                      </wps:wsp>
                      <wps:wsp>
                        <wps:cNvSpPr txBox="1"/>
                        <wps:spPr>
                          <a:xfrm>
                            <a:off x="0" y="1091520"/>
                            <a:ext cx="1184760" cy="121320"/>
                          </a:xfrm>
                          <a:prstGeom prst="rect">
                            <a:avLst/>
                          </a:prstGeom>
                          <a:noFill/>
                          <a:ln w="0">
                            <a:noFill/>
                          </a:ln>
                        </wps:spPr>
                        <wps:txbx>
                          <w:txbxContent>
                            <w:p>
                              <w:pPr>
                                <w:overflowPunct w:val="false"/>
                                <w:bidi w:val="0"/>
                                <w:spacing w:before="0" w:after="160" w:lineRule="auto" w:line="256"/>
                                <w:rPr/>
                              </w:pPr>
                              <w:r>
                                <w:rPr>
                                  <w:kern w:val="2"/>
                                  <w:sz w:val="16"/>
                                  <w:w w:val="118"/>
                                  <w:b/>
                                  <w:spacing w:val="-3"/>
                                  <w:szCs w:val="22"/>
                                  <w:rFonts w:ascii="Calibri" w:hAnsi="Calibri" w:eastAsia="Calibri" w:cs="Calibri"/>
                                  <w:color w:val="181717"/>
                                  <w:lang w:val="en-US" w:bidi="ar-SA"/>
                                </w:rPr>
                                <w:t>Backflow</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Case</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2).</w:t>
                              </w:r>
                            </w:p>
                          </w:txbxContent>
                        </wps:txbx>
                        <wps:bodyPr wrap="square" lIns="0" rIns="0" tIns="0" bIns="0" anchor="t">
                          <a:noAutofit/>
                        </wps:bodyPr>
                      </wps:wsp>
                    </wpg:wgp>
                  </a:graphicData>
                </a:graphic>
              </wp:anchor>
            </w:drawing>
          </mc:Choice>
          <mc:Fallback>
            <w:pict>
              <v:group id="shape_0" alt="Group 14526" style="position:absolute;margin-left:141.1pt;margin-top:39.8pt;width:259.65pt;height:273.3pt" coordorigin="2822,796" coordsize="5193,5466">
                <v:shape id="shape_0" stroked="f" o:allowincell="f" style="position:absolute;left:2823;top:4688;width:1555;height:333;mso-wrap-style:square;v-text-anchor:top;mso-position-horizontal-relative:page" type="_x0000_t202">
                  <v:textbox>
                    <w:txbxContent>
                      <w:p>
                        <w:pPr>
                          <w:overflowPunct w:val="false"/>
                          <w:bidi w:val="0"/>
                          <w:spacing w:before="0" w:after="160" w:lineRule="auto" w:line="256"/>
                          <w:rPr/>
                        </w:pPr>
                        <w:r>
                          <w:rPr>
                            <w:kern w:val="2"/>
                            <w:sz w:val="28"/>
                            <w:w w:val="115"/>
                            <w:b/>
                            <w:spacing w:val="-7"/>
                            <w:szCs w:val="22"/>
                            <w:rFonts w:ascii="Calibri" w:hAnsi="Calibri" w:eastAsia="Calibri" w:cs="Calibri"/>
                            <w:color w:val="181717"/>
                            <w:lang w:val="en-US" w:bidi="ar-SA"/>
                          </w:rPr>
                          <w:t>Backflow</w:t>
                        </w:r>
                      </w:p>
                    </w:txbxContent>
                  </v:textbox>
                  <v:fill o:detectmouseclick="t" on="false"/>
                  <v:stroke color="#3465a4" joinstyle="round" endcap="flat"/>
                  <w10:wrap type="square"/>
                </v:shape>
                <v:shape id="shape_0" stroked="f" o:allowincell="f" style="position:absolute;left:2823;top:5064;width:1681;height:245;mso-wrap-style:square;v-text-anchor:top;mso-position-horizontal-relative:page" type="_x0000_t202">
                  <v:textbox>
                    <w:txbxContent>
                      <w:p>
                        <w:pPr>
                          <w:overflowPunct w:val="false"/>
                          <w:bidi w:val="0"/>
                          <w:spacing w:before="0" w:after="160" w:lineRule="auto" w:line="256"/>
                          <w:rPr/>
                        </w:pPr>
                        <w:r>
                          <w:rPr>
                            <w:kern w:val="2"/>
                            <w:sz w:val="22"/>
                            <w:w w:val="93"/>
                            <w:spacing w:val="-5"/>
                            <w:szCs w:val="22"/>
                            <w:rFonts w:ascii="Calibri" w:hAnsi="Calibri" w:eastAsia="Calibri" w:cs="Calibri"/>
                            <w:color w:val="181717"/>
                            <w:lang w:val="en-US" w:bidi="ar-SA"/>
                          </w:rPr>
                          <w:t>Case</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2</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Fig.</w:t>
                        </w:r>
                        <w:r>
                          <w:rPr>
                            <w:kern w:val="2"/>
                            <w:sz w:val="22"/>
                            <w:w w:val="93"/>
                            <w:szCs w:val="22"/>
                            <w:spacing w:val="6"/>
                            <w:rFonts w:ascii="Calibri" w:hAnsi="Calibri" w:eastAsia="Calibri" w:cs="Calibri"/>
                            <w:color w:val="181717"/>
                            <w:lang w:val="en-US" w:bidi="ar-SA"/>
                          </w:rPr>
                          <w:t xml:space="preserve"> </w:t>
                        </w:r>
                        <w:r>
                          <w:rPr>
                            <w:kern w:val="2"/>
                            <w:sz w:val="22"/>
                            <w:w w:val="93"/>
                            <w:szCs w:val="22"/>
                            <w:spacing w:val="-5"/>
                            <w:rFonts w:ascii="Calibri" w:hAnsi="Calibri" w:eastAsia="Calibri" w:cs="Calibri"/>
                            <w:color w:val="181717"/>
                            <w:lang w:val="en-US" w:bidi="ar-SA"/>
                          </w:rPr>
                          <w:t>51)</w:t>
                        </w:r>
                      </w:p>
                    </w:txbxContent>
                  </v:textbox>
                  <v:fill o:detectmouseclick="t" on="false"/>
                  <v:stroke color="#3465a4" joinstyle="round" endcap="flat"/>
                  <w10:wrap type="square"/>
                </v:shape>
                <v:shape id="shape_0" stroked="f" o:allowincell="f" style="position:absolute;left:5644;top:5928;width:1555;height:333;mso-wrap-style:square;v-text-anchor:top;mso-position-horizontal-relative:page" type="_x0000_t202">
                  <v:textbox>
                    <w:txbxContent>
                      <w:p>
                        <w:pPr>
                          <w:overflowPunct w:val="false"/>
                          <w:bidi w:val="0"/>
                          <w:spacing w:before="0" w:after="160" w:lineRule="auto" w:line="256"/>
                          <w:rPr/>
                        </w:pPr>
                        <w:r>
                          <w:rPr>
                            <w:kern w:val="2"/>
                            <w:sz w:val="28"/>
                            <w:w w:val="115"/>
                            <w:b/>
                            <w:spacing w:val="-7"/>
                            <w:szCs w:val="22"/>
                            <w:rFonts w:ascii="Calibri" w:hAnsi="Calibri" w:eastAsia="Calibri" w:cs="Calibri"/>
                            <w:color w:val="181717"/>
                            <w:lang w:val="en-US" w:bidi="ar-SA"/>
                          </w:rPr>
                          <w:t>Backflow</w:t>
                        </w:r>
                      </w:p>
                    </w:txbxContent>
                  </v:textbox>
                  <v:fill o:detectmouseclick="t" on="false"/>
                  <v:stroke color="#3465a4" joinstyle="round" endcap="flat"/>
                  <w10:wrap type="square"/>
                </v:shape>
                <v:shape id="shape_0" ID="Picture 15796" stroked="f" o:allowincell="f" style="position:absolute;left:6942;top:1515;width:1059;height:1431;mso-wrap-style:none;v-text-anchor:middle;mso-position-horizontal-relative:page" type="_x0000_t75">
                  <v:imagedata r:id="rId60" o:detectmouseclick="t"/>
                  <v:stroke color="#3465a4" joinstyle="round" endcap="flat"/>
                  <w10:wrap type="square"/>
                </v:shape>
                <v:shape id="shape_0" ID="Shape 907" coordsize="678663,373856" path="m238063,681c252578,0,267678,3556,270002,11398c281877,793,311264,20377,301689,40862c323444,32670,349720,98368,322339,98393c348361,98368,358496,139351,341681,156839c365252,144430,364160,177705,361087,191192c375514,192716,391859,188715,405841,191624c414172,193364,422656,202749,431114,202165c456819,200425,460959,160293,493750,179013c517970,152419,608571,169806,574992,215538c593484,216490,602285,217684,609245,234258c616128,250691,608622,256915,598297,268688c602234,264192,622694,280169,625361,283013c634441,292716,637807,306940,633679,319996c653453,319830,677354,316186,678307,340811c678663,349650,678587,373856,669951,369907c382600,238690,0,263011,0,263011l0,205861l90488,205861l90488,144481c106413,144050,121628,142792,127178,158490c140614,159481,158433,156661,167729,167989c161658,158934,169367,150235,167678,141116c166154,132798,158293,133026,161570,122561c164427,113404,180111,103029,188417,108134c175794,100374,175971,80397,178918,68599c180200,63417,184633,60191,185319,54413c186398,45231,180035,36900,182296,27286c185560,13328,196050,15932,209639,15386c209620,6280,223549,1362,238063,681xe" fillcolor="#666767" stroked="f" o:allowincell="f" style="position:absolute;left:6947;top:1118;width:1067;height:578;mso-wrap-style:none;v-text-anchor:middle;mso-position-horizontal-relative:page">
                  <v:fill o:detectmouseclick="t" type="solid" color2="#999898"/>
                  <v:stroke color="#3465a4" joinstyle="round" endcap="flat"/>
                  <w10:wrap type="square"/>
                </v:shape>
                <v:shape id="shape_0" ID="Shape 908" coordsize="678663,378142" path="m669951,374193c678587,378142,678663,353937,678307,345097c677354,320472,653453,324117,633679,324282c637807,311226,634441,297002,625361,287300c622694,284455,602234,268478,598297,272974c608622,261201,616128,254977,609245,238544c602285,221970,593484,220776,574992,219824c608571,174092,517970,156705,493750,183299c460959,164579,456819,204712,431114,206451c422656,207035,414172,197650,405841,195910c391859,193001,375514,197002,361087,195478c364160,181991,365252,148717,341681,161125c358496,143637,348361,102654,322339,102679c349720,102654,323444,36957,301689,45148c311264,24664,281877,5080,270002,15684c265354,0,209601,1460,209639,19672c196050,20218,185560,17614,182296,31572c180035,41186,186398,49517,185319,58700c184633,64477,180200,67704,178918,72885c175971,84683,175794,104660,188417,112420c180111,107315,164427,117690,161570,126847c158293,137313,166154,137084,167678,145402c169367,154521,161658,163220,167729,172276c158433,160947,140614,163767,127178,162776c121628,147079,106413,148336,90488,148768l90488,210147l0,210147l0,267297c0,267297,382600,242977,669951,374193xe" stroked="t" o:allowincell="f" style="position:absolute;left:6947;top:1111;width:1067;height:585;mso-wrap-style:none;v-text-anchor:middle;mso-position-horizontal-relative:page">
                  <v:fill o:detectmouseclick="t" on="false"/>
                  <v:stroke color="#181717" weight="6480" joinstyle="round" endcap="round"/>
                  <w10:wrap type="square"/>
                </v:shape>
                <v:shape id="shape_0" ID="Shape 909" path="m0,70917l0,0e" stroked="t" o:allowincell="f" style="position:absolute;left:7012;top:2416;width:0;height:108;mso-wrap-style:none;v-text-anchor:middle;mso-position-horizontal-relative:page">
                  <v:fill o:detectmouseclick="t" on="false"/>
                  <v:stroke color="#181717" weight="9360" joinstyle="round" endcap="round"/>
                  <w10:wrap type="square"/>
                </v:shape>
                <v:shape id="shape_0" ID="Shape 910" path="m0,0l-18965,0e" stroked="t" o:allowincell="f" style="position:absolute;left:6974;top:2416;width:72;height:0;mso-wrap-style:none;v-text-anchor:middle;mso-position-horizontal-relative:page">
                  <v:fill o:detectmouseclick="t" on="false"/>
                  <v:stroke color="#181717" weight="9360" joinstyle="round" endcap="round"/>
                  <w10:wrap type="square"/>
                </v:shape>
                <v:shape id="shape_0" ID="Shape 911" coordsize="226587,81238" path="m112668,3048c130028,4064,146443,7753,159302,15820c210369,40750,197123,47265,226523,80476c226587,81238,191002,70506,144799,48192c103016,25815,54959,17306,1429,19986c0,21005,60586,0,112668,3048xe" fillcolor="#b1aecb" stroked="f" o:allowincell="f" style="position:absolute;left:7123;top:1585;width:355;height:125;mso-wrap-style:none;v-text-anchor:middle;mso-position-horizontal-relative:page">
                  <v:fill o:detectmouseclick="t" type="solid" color2="#4e5134"/>
                  <v:stroke color="#3465a4" joinstyle="round" endcap="flat"/>
                  <w10:wrap type="square"/>
                </v:shape>
                <v:shape id="shape_0" ID="Shape 912" coordsize="160388,67564" path="m56452,5156c107671,0,135737,42304,158674,67564c160388,65773,85522,27191,61824,40221c34392,49301,33198,41287,0,50990c1295,53518,5943,18593,56452,5156xe" fillcolor="#b1aecb" stroked="f" o:allowincell="f" style="position:absolute;left:7523;top:1643;width:251;height:103;mso-wrap-style:none;v-text-anchor:middle;mso-position-horizontal-relative:page">
                  <v:fill o:detectmouseclick="t" type="solid" color2="#4e5134"/>
                  <v:stroke color="#3465a4" joinstyle="round" endcap="flat"/>
                  <w10:wrap type="square"/>
                </v:shape>
                <v:shape id="shape_0" ID="Shape 913" coordsize="182169,65621" path="m117704,1245c167500,9449,167665,19304,182169,50838c180759,50889,160909,37821,115037,36614c76810,34379,23114,30315,0,64275c432,65621,3429,42380,30899,24841c56540,7671,93840,0,117704,1245xe" fillcolor="#b1aecb" stroked="f" o:allowincell="f" style="position:absolute;left:7122;top:1647;width:285;height:100;mso-wrap-style:none;v-text-anchor:middle;mso-position-horizontal-relative:page">
                  <v:fill o:detectmouseclick="t" type="solid" color2="#4e5134"/>
                  <v:stroke color="#3465a4" joinstyle="round" endcap="flat"/>
                  <w10:wrap type="square"/>
                </v:shape>
                <v:shape id="shape_0" ID="Shape 914" coordsize="4373,3960" path="m4373,0l4160,393c2380,2753,835,3960,0,3744l4373,0xe" fillcolor="#b1aecb" stroked="f" o:allowincell="f" style="position:absolute;left:7153;top:1902;width:5;height:5;mso-wrap-style:none;v-text-anchor:middle;mso-position-horizontal-relative:page">
                  <v:fill o:detectmouseclick="t" type="solid" color2="#4e5134"/>
                  <v:stroke color="#3465a4" joinstyle="round" endcap="flat"/>
                  <w10:wrap type="square"/>
                </v:shape>
                <v:shape id="shape_0" ID="Shape 915" coordsize="136380,118097" path="m91422,3161c113051,0,122455,10147,136380,27530c134564,27480,117178,23567,79878,43227c64448,50466,41245,60652,30945,67979c22135,74456,21839,93721,10868,108794l0,118097l5363,108216c8920,99419,11527,87081,9393,73352c13317,38909,48090,21218,65096,10982c75643,6746,84212,4214,91422,3161xe" fillcolor="#b1aecb" stroked="f" o:allowincell="f" style="position:absolute;left:7159;top:1718;width:213;height:182;mso-wrap-style:none;v-text-anchor:middle;mso-position-horizontal-relative:page">
                  <v:fill o:detectmouseclick="t" type="solid" color2="#4e5134"/>
                  <v:stroke color="#3465a4" joinstyle="round" endcap="flat"/>
                  <w10:wrap type="square"/>
                </v:shape>
                <v:shape id="shape_0" ID="Shape 916" coordsize="129692,114138" path="m20609,462c33401,0,51169,2880,69964,16869c102057,42574,113093,81677,128829,114138c129692,112589,73038,59376,48400,45025c20942,28502,31610,22317,1105,4105c0,4727,7817,924,20609,462xe" fillcolor="#b1aecb" stroked="f" o:allowincell="f" style="position:absolute;left:7606;top:1728;width:203;height:176;mso-wrap-style:none;v-text-anchor:middle;mso-position-horizontal-relative:page">
                  <v:fill o:detectmouseclick="t" type="solid" color2="#4e5134"/>
                  <v:stroke color="#3465a4" joinstyle="round" endcap="flat"/>
                  <w10:wrap type="square"/>
                </v:shape>
                <v:shape id="shape_0" ID="Shape 917" coordsize="40615,97993" path="m0,3873c89,0,40157,35433,38786,59499c40615,82893,29782,79591,15811,97701c15646,97993,5105,83427,3416,62306c2680,42583,8560,21895,0,3873xe" fillcolor="#b1aecb" stroked="f" o:allowincell="f" style="position:absolute;left:7452;top:1569;width:62;height:150;mso-wrap-style:none;v-text-anchor:middle;mso-position-horizontal-relative:page">
                  <v:fill o:detectmouseclick="t" type="solid" color2="#4e5134"/>
                  <v:stroke color="#3465a4" joinstyle="round" endcap="flat"/>
                  <w10:wrap type="square"/>
                </v:shape>
                <v:shape id="shape_0" ID="Shape 918" coordsize="159410,254698" path="m151600,0c159410,20231,136131,57620,100178,105486c87338,127940,67742,156744,58560,179121c53302,191719,54102,210820,39395,228562c25476,246698,3365,247371,1308,254254c2210,254698,0,249809,10261,240932c21907,233350,33413,216217,29058,197409c21475,154737,39789,105004,55385,76772c99847,13017,107200,55956,151600,0xe" fillcolor="#bfbfbf" stroked="f" o:allowincell="f" style="position:absolute;left:6268;top:5168;width:250;height:394;mso-wrap-style:none;v-text-anchor:middle;mso-position-horizontal-relative:page">
                  <v:fill o:detectmouseclick="t" type="solid" color2="#404040"/>
                  <v:stroke color="#3465a4" joinstyle="round" endcap="flat"/>
                  <w10:wrap type="square"/>
                </v:shape>
                <v:shape id="shape_0" ID="Shape 919" coordsize="199237,181089" path="m190030,5778c189433,1816,199237,30645,169685,45098c145593,57556,118669,53454,98056,62624c73952,71755,49352,78892,42748,95682c41377,116053,23952,165113,4661,179298c0,181089,24130,150825,14300,113411c8865,96850,10020,63805,30099,45771c46990,26848,65824,18339,81140,12167c118376,0,136106,10274,144577,14211c153149,14250,170167,42545,190030,5778xe" fillcolor="#bfbfbf" stroked="f" o:allowincell="f" style="position:absolute;left:6029;top:5143;width:312;height:279;mso-wrap-style:none;v-text-anchor:middle;mso-position-horizontal-relative:page">
                  <v:fill o:detectmouseclick="t" type="solid" color2="#404040"/>
                  <v:stroke color="#3465a4" joinstyle="round" endcap="flat"/>
                  <w10:wrap type="square"/>
                </v:shape>
                <v:shape id="shape_0" ID="Shape 920" coordsize="153174,230060" path="m150723,3772c146431,1435,153174,17170,118961,90500c95097,124752,70612,130137,57226,153848c40830,176479,26568,208115,0,230060c1029,229984,19520,200038,23711,161950c24295,121755,66675,74397,74460,61290c97561,22758,112370,0,150723,3772xe" fillcolor="#bfbfbf" stroked="f" o:allowincell="f" style="position:absolute;left:6566;top:4889;width:240;height:355;mso-wrap-style:none;v-text-anchor:middle;mso-position-horizontal-relative:page">
                  <v:fill o:detectmouseclick="t" type="solid" color2="#404040"/>
                  <v:stroke color="#3465a4" joinstyle="round" endcap="flat"/>
                  <w10:wrap type="square"/>
                </v:shape>
                <v:shape id="shape_0" ID="Shape 922" coordsize="336029,1514679" path="m43955,0l336029,286792l336029,413792l247129,413792l247129,1514679l186804,1502309l186804,318542l0,137185l43955,0xe" fillcolor="#fffefd" stroked="f" o:allowincell="f" style="position:absolute;left:6557;top:796;width:528;height:2348;mso-wrap-style:none;v-text-anchor:middle;mso-position-horizontal-relative:page">
                  <v:fill o:detectmouseclick="t" type="solid" color2="#000102"/>
                  <v:stroke color="#3465a4" joinstyle="round" endcap="flat"/>
                  <w10:wrap type="square"/>
                </v:shape>
                <v:shape id="shape_0" ID="Shape 923" coordsize="1136701,345072" path="m0,345072l1136701,345072l1136701,0e" stroked="t" o:allowincell="f" style="position:absolute;left:5061;top:3202;width:1789;height:534;mso-wrap-style:none;v-text-anchor:middle;mso-position-horizontal-relative:page">
                  <v:fill o:detectmouseclick="t" on="false"/>
                  <v:stroke color="#181717" weight="9360" joinstyle="round" endcap="round"/>
                  <w10:wrap type="square"/>
                </v:shape>
                <v:shape id="shape_0" ID="Shape 924" coordsize="1381176,434074" path="m0,380099l1162101,380099l1162101,434074l1381176,434074l1381176,364224l1285926,364224l1285926,0e" stroked="t" o:allowincell="f" style="position:absolute;left:4921;top:3221;width:2174;height:672;mso-wrap-style:none;v-text-anchor:middle;mso-position-horizontal-relative:page">
                  <v:fill o:detectmouseclick="t" on="false"/>
                  <v:stroke color="#181717" weight="9360" joinstyle="round" endcap="round"/>
                  <w10:wrap type="square"/>
                </v:shape>
                <v:shape id="shape_0" ID="Shape 925" coordsize="633971,128054" path="m0,13754l560946,128054l633971,0e" stroked="t" o:allowincell="f" style="position:absolute;left:6528;top:3038;width:997;height:197;mso-wrap-style:none;v-text-anchor:middle;mso-position-horizontal-relative:page">
                  <v:fill o:detectmouseclick="t" on="false"/>
                  <v:stroke color="#181717" weight="9360" joinstyle="round" endcap="round"/>
                  <w10:wrap type="square"/>
                </v:shape>
                <v:shape id="shape_0" ID="Shape 926" coordsize="529196,681558" path="m529196,681558l529196,112179l0,0e" stroked="t" o:allowincell="f" style="position:absolute;left:6578;top:3145;width:832;height:1056;mso-wrap-style:none;v-text-anchor:middle;mso-position-horizontal-relative:page">
                  <v:fill o:detectmouseclick="t" on="false"/>
                  <v:stroke color="#181717" weight="9360" joinstyle="round" endcap="round"/>
                  <w10:wrap type="square"/>
                </v:shape>
                <v:shape id="shape_0" ID="Shape 927" coordsize="186804,1364070" path="m186804,1364070l186804,181356l0,0e" stroked="t" o:allowincell="f" style="position:absolute;left:6557;top:1008;width:293;height:2114;mso-wrap-style:none;v-text-anchor:middle;mso-position-horizontal-relative:page">
                  <v:fill o:detectmouseclick="t" on="false"/>
                  <v:stroke color="#181717" weight="9360" joinstyle="round" endcap="round"/>
                  <w10:wrap type="square"/>
                </v:shape>
                <v:shape id="shape_0" ID="Shape 928" coordsize="292074,1513561" path="m203174,1513561l203174,413792l292074,413792l292074,286792l0,0e" stroked="t" o:allowincell="f" style="position:absolute;left:6627;top:796;width:459;height:2346;mso-wrap-style:none;v-text-anchor:middle;mso-position-horizontal-relative:page">
                  <v:fill o:detectmouseclick="t" on="false"/>
                  <v:stroke color="#181717" weight="9360" joinstyle="round" endcap="round"/>
                  <w10:wrap type="square"/>
                </v:shape>
                <v:shape id="shape_0" ID="Shape 17252" coordsize="111823,293154" path="m0,0l111823,0l111823,293154l0,293154l0,0e" fillcolor="#fffefd" stroked="f" o:allowincell="f" style="position:absolute;left:6378;top:3658;width:175;height:453;mso-wrap-style:none;v-text-anchor:middle;mso-position-horizontal-relative:page">
                  <v:fill o:detectmouseclick="t" type="solid" color2="#000102"/>
                  <v:stroke color="#3465a4" joinstyle="round" endcap="flat"/>
                  <w10:wrap type="square"/>
                </v:shape>
                <v:shape id="shape_0" ID="Shape 930" coordsize="971334,299834" path="m955434,0l918312,38709l971334,61658l320396,176161c282042,182918,221869,183083,183426,176543l160401,172631c139230,169011,110782,183032,100736,202006l86258,228867l119393,247446l11557,299834l0,180504l30899,197827l44615,172288c67437,129197,122974,101841,171056,110020l194081,113931c225374,119252,278181,119126,309397,113626l955434,0xe" fillcolor="#b1aecb" stroked="f" o:allowincell="f" style="position:absolute;left:3044;top:3559;width:1528;height:464;mso-wrap-style:none;v-text-anchor:middle;mso-position-horizontal-relative:page">
                  <v:fill o:detectmouseclick="t" type="solid" color2="#4e5134"/>
                  <v:stroke color="#3465a4" joinstyle="round" endcap="flat"/>
                  <w10:wrap type="square"/>
                </v:shape>
                <v:shape id="shape_0" ID="Shape 931" coordsize="2046986,2187575" path="m1846961,0l1910461,0l1910309,38430c1911718,42608,1924660,54686,1947011,58318l1957159,59982c2007540,68173,2046986,112967,2046986,161925c2046986,211112,2007273,255536,1956575,263042l1826031,282372c1804264,285597,1789811,301828,1789811,311150c1789811,321386,1804911,340449,1827670,345846l1957133,376593c2005736,388138,2043811,436321,2043811,486283l2043811,494792c2043811,541680,2010956,594855,1969008,615823l1829511,685571c1793646,703517,1734147,717550,1694040,717550l1644256,717550c1591462,717550,1548498,674598,1548498,621792l1548498,556133c1548498,538353,1534020,523875,1516240,523875l1488681,523875c1470901,523875,1456423,538353,1456423,556133l1456423,932942c1456423,985736,1413459,1028700,1360653,1028700l1158468,1028700c1140689,1028700,1126210,1043178,1126210,1060958l1126210,1104900l1161135,1104900l1161135,1073150l1304010,1073150l1304010,1216025l1259357,1216025l1259357,2187575l1205789,2187575l1205789,1216025l1161135,1216025l1161135,1168400l512420,1168400c500596,1192809,475666,1209675,446735,1209675c417804,1209675,392862,1192809,381038,1168400l348805,1168400c315595,1168400,259931,1173264,227254,1179005l103314,1200810l110020,1234097l0,1186459l82982,1099921l90767,1138542l216255,1116470c252501,1110082,311963,1104900,348805,1104900l381038,1104900c386588,1093457,395084,1083780,405447,1076604l405447,1028700l488010,1028700l488010,1076604c498373,1083780,506869,1093457,512420,1104900l722960,1104900l722960,362458c722960,309652,763562,266700,813460,266700c863359,266700,903948,309423,903948,361950l903948,425450l840448,425450l840448,361950c840448,344742,828091,330200,813460,330200c798830,330200,786473,344970,786473,362458l786473,1104900l1062698,1104900l1062698,1060958c1062698,1008164,1105675,965200,1158468,965200l1360653,965200c1378433,965200,1392923,950722,1392923,932942l1392923,556133c1392923,503327,1435887,460375,1488681,460375l1516240,460375c1569034,460375,1611998,503327,1611998,556133l1611998,621792c1611998,639572,1626476,654050,1644256,654050l1694040,654050c1724152,654050,1774190,642239,1801114,628777l1940611,559029c1961388,548640,1980311,518020,1980311,494792l1980311,486283c1980311,465925,1962264,443090,1942452,438379l1812989,407632c1764385,396075,1726311,353708,1726311,311150c1726311,267297,1766024,227063,1816722,219557l1947266,200228c1966557,197371,1983486,179463,1983486,161925c1983486,144170,1966417,125819,1946935,122657l1936788,120993c1885581,112661,1846961,77712,1846961,39688l1846961,0xe" fillcolor="#b1aecb" stroked="f" o:allowincell="f" style="position:absolute;left:4528;top:1772;width:3223;height:3392;mso-wrap-style:none;v-text-anchor:middle;mso-position-horizontal-relative:page">
                  <v:fill o:detectmouseclick="t" type="solid" color2="#4e5134"/>
                  <v:stroke color="#3465a4" joinstyle="round" endcap="flat"/>
                  <w10:wrap type="square"/>
                </v:shape>
                <v:shape id="shape_0" ID="Shape 932" path="m0,70917l0,0e" stroked="t" o:allowincell="f" style="position:absolute;left:5809;top:2076;width:0;height:108;mso-wrap-style:none;v-text-anchor:middle;mso-position-horizontal-relative:page">
                  <v:fill o:detectmouseclick="t" on="false"/>
                  <v:stroke color="#181717" weight="9360" joinstyle="round" endcap="round"/>
                  <w10:wrap type="square"/>
                </v:shape>
                <v:shape id="shape_0" ID="Shape 933" path="m0,0l-18965,0e" stroked="t" o:allowincell="f" style="position:absolute;left:5771;top:2076;width:72;height:0;mso-wrap-style:none;v-text-anchor:middle;mso-position-horizontal-relative:page">
                  <v:fill o:detectmouseclick="t" on="false"/>
                  <v:stroke color="#181717" weight="9360" joinstyle="round" endcap="round"/>
                  <w10:wrap type="square"/>
                </v:shape>
                <v:shape id="shape_0" ID="Shape 934" coordsize="3124314,2187575" path="m2336686,2187575l2336686,1216025l2381339,1216025l2381339,1073150l2238464,1073150l2238464,1104900l2203539,1104900l2203539,1060958c2203539,1043178,2218017,1028700,2235797,1028700l2437981,1028700c2490788,1028700,2533752,985736,2533752,932942l2533752,556133c2533752,538353,2548230,523875,2566010,523875l2593569,523875c2611349,523875,2625827,538353,2625827,556133l2625827,621792c2625827,674598,2668791,717550,2721585,717550l2771369,717550c2811475,717550,2870975,703517,2906840,685571l3046336,615823c3088284,594855,3121139,541680,3121139,494792l3121139,486283c3121139,436321,3083065,388138,3034462,376593l2904998,345846c2882240,340449,2867139,321386,2867139,311150c2867139,301828,2881592,285597,2903360,282372l3033903,263042c3084601,255536,3124314,211112,3124314,161925c3124314,112967,3084868,68173,3034487,59982l3024340,58318c3001988,54686,2989047,42608,2987637,38430l2987789,0l2924289,0l2924289,39688c2924289,77712,2962910,112661,3014117,120993l3024264,122657c3043746,125819,3060814,144170,3060814,161925c3060814,179463,3043885,197371,3024594,200228l2894051,219557c2843352,227063,2803639,267297,2803639,311150c2803639,353708,2841714,396075,2890317,407632l3019781,438379c3039593,443090,3057639,465925,3057639,486283l3057639,494792c3057639,518020,3038717,548640,3017939,559029l2878442,628777c2851518,642239,2801480,654050,2771369,654050l2721585,654050c2703805,654050,2689327,639572,2689327,621792l2689327,556133c2689327,503327,2646363,460375,2593569,460375l2566010,460375c2513216,460375,2470252,503327,2470252,556133l2470252,932942c2470252,950722,2455761,965200,2437981,965200l2235797,965200c2183003,965200,2140026,1008164,2140026,1060958l2140026,1104900l1863801,1104900l1863801,362458c1863801,344970,1876158,330200,1890789,330200c1905419,330200,1917776,344742,1917776,361950l1917776,425450l1981276,425450l1981276,361950c1981276,309423,1940687,266700,1890789,266700c1840890,266700,1800289,309652,1800289,362458l1800289,1104900l1589748,1104900c1584198,1093457,1575702,1083780,1565339,1076604l1565339,1028700l1482776,1028700l1482776,1076604c1472413,1083780,1463917,1093457,1458366,1104900l1426134,1104900c1389291,1104900,1329830,1110082,1293584,1116470l444906,1265745c413690,1271245,360883,1271371,329590,1266050l306565,1262139c258483,1253960,202946,1281316,180124,1324407l176060,1332103c164452,1328979,152298,1327150,139700,1327150c62548,1327150,0,1389697,0,1466850c0,1544003,62548,1606550,139700,1606550c216865,1606550,279413,1544003,279413,1466850c279413,1425118,261010,1387754,231991,1362164l236245,1354125c246291,1335151,274739,1321130,295910,1324749l318935,1328662c357378,1335202,417551,1335036,455905,1328280l1304582,1179005c1337259,1173264,1392923,1168400,1426134,1168400l1458366,1168400c1470190,1192809,1495133,1209675,1524064,1209675c1552994,1209675,1577924,1192809,1589748,1168400l2238464,1168400l2238464,1216025l2283117,1216025l2283117,2187575e" stroked="t" o:allowincell="f" style="position:absolute;left:2831;top:1772;width:4919;height:3392;mso-wrap-style:none;v-text-anchor:middle;mso-position-horizontal-relative:page">
                  <v:fill o:detectmouseclick="t" on="false"/>
                  <v:stroke color="#181717" weight="9360" joinstyle="round" endcap="round"/>
                  <w10:wrap type="square"/>
                </v:shape>
                <v:shape id="shape_0" ID="Shape 935" path="m0,0l0,983285e" stroked="t" o:allowincell="f" style="position:absolute;left:6378;top:3658;width:0;height:1524;mso-wrap-style:none;v-text-anchor:middle;mso-position-horizontal-relative:page">
                  <v:fill o:detectmouseclick="t" on="false"/>
                  <v:stroke color="#181717" weight="9360" joinstyle="miter" endcap="flat"/>
                  <w10:wrap type="square"/>
                </v:shape>
                <v:shape id="shape_0" ID="Shape 936" path="m0,0l0,968375e" stroked="t" o:allowincell="f" style="position:absolute;left:6554;top:3658;width:0;height:1501;mso-wrap-style:none;v-text-anchor:middle;mso-position-horizontal-relative:page">
                  <v:fill o:detectmouseclick="t" on="false"/>
                  <v:stroke color="#181717" weight="9360" joinstyle="miter" endcap="flat"/>
                  <w10:wrap type="square"/>
                </v:shape>
                <v:shape id="shape_0" ID="Shape 17253" coordsize="107404,90615" path="m0,0l107404,0l107404,90615l0,90615l0,0e" fillcolor="#fffefd" stroked="f" o:allowincell="f" style="position:absolute;left:5877;top:3463;width:168;height:139;mso-wrap-style:none;v-text-anchor:middle;mso-position-horizontal-relative:page">
                  <v:fill o:detectmouseclick="t" type="solid" color2="#000102"/>
                  <v:stroke color="#3465a4" joinstyle="round" endcap="flat"/>
                  <w10:wrap type="square"/>
                </v:shape>
                <v:shape id="shape_0" ID="Shape 938" coordsize="53836,106896" path="m0,0l53836,53053l0,106896l0,0xe" fillcolor="#b1aecb" stroked="f" o:allowincell="f" style="position:absolute;left:5877;top:3454;width:83;height:164;mso-wrap-style:none;v-text-anchor:middle;mso-position-horizontal-relative:page">
                  <v:fill o:detectmouseclick="t" type="solid" color2="#4e5134"/>
                  <v:stroke color="#3465a4" joinstyle="round" endcap="flat"/>
                  <w10:wrap type="square"/>
                </v:shape>
                <v:shape id="shape_0" ID="Shape 939" coordsize="53568,106363" path="m53568,0l53568,106363l0,53574l53568,0xe" fillcolor="#b1aecb" stroked="f" o:allowincell="f" style="position:absolute;left:5962;top:3453;width:83;height:163;mso-wrap-style:none;v-text-anchor:middle;mso-position-horizontal-relative:page">
                  <v:fill o:detectmouseclick="t" type="solid" color2="#4e5134"/>
                  <v:stroke color="#3465a4" joinstyle="round" endcap="flat"/>
                  <w10:wrap type="square"/>
                </v:shape>
                <v:shape id="shape_0" ID="Shape 940" coordsize="107404,107417" path="m0,521l0,107417l107404,0l107404,106363l0,521xe" stroked="t" o:allowincell="f" style="position:absolute;left:5877;top:3453;width:168;height:165;mso-wrap-style:none;v-text-anchor:middle;mso-position-horizontal-relative:page">
                  <v:fill o:detectmouseclick="t" on="false"/>
                  <v:stroke color="#181717" weight="9360" joinstyle="round" endcap="round"/>
                  <w10:wrap type="square"/>
                </v:shape>
                <v:shape id="shape_0" ID="Shape 941" path="m0,98565l0,0e" stroked="t" o:allowincell="f" style="position:absolute;left:5961;top:3383;width:0;height:151;mso-wrap-style:none;v-text-anchor:middle;mso-position-horizontal-relative:page">
                  <v:fill o:detectmouseclick="t" on="false"/>
                  <v:stroke color="#181717" weight="9360" joinstyle="round" endcap="round"/>
                  <w10:wrap type="square"/>
                </v:shape>
                <v:shape id="shape_0" ID="Shape 942" path="m0,0l-25302,0e" stroked="t" o:allowincell="f" style="position:absolute;left:5930;top:3382;width:62;height:0;mso-wrap-style:none;v-text-anchor:middle;mso-position-horizontal-relative:page">
                  <v:fill o:detectmouseclick="t" on="false"/>
                  <v:stroke color="#181717" weight="9360" joinstyle="round" endcap="round"/>
                  <w10:wrap type="square"/>
                </v:shape>
                <v:shape id="shape_0" ID="Shape 943" coordsize="88900,44450" path="m44450,0c68999,0,88900,9957,88900,22225c88900,34493,68999,44450,44450,44450c19901,44450,0,34493,0,22225c0,9957,19901,0,44450,0xe" fillcolor="#fffefd" stroked="f" o:allowincell="f" style="position:absolute;left:7414;top:1750;width:139;height:67;mso-wrap-style:none;v-text-anchor:middle;mso-position-horizontal-relative:page">
                  <v:fill o:detectmouseclick="t" type="solid" color2="#000102"/>
                  <v:stroke color="#3465a4" joinstyle="round" endcap="flat"/>
                  <w10:wrap type="square"/>
                </v:shape>
                <v:shape id="shape_0" ID="Shape 944" coordsize="88900,44450" path="m0,22225c0,9957,19901,0,44450,0c68999,0,88900,9957,88900,22225c88900,34493,68999,44450,44450,44450c19901,44450,0,34493,0,22225xe" stroked="t" o:allowincell="f" style="position:absolute;left:7414;top:1750;width:139;height:67;mso-wrap-style:none;v-text-anchor:middle;mso-position-horizontal-relative:page">
                  <v:fill o:detectmouseclick="t" on="false"/>
                  <v:stroke color="#181717" weight="9360" joinstyle="miter" endcap="flat"/>
                  <w10:wrap type="square"/>
                </v:shape>
                <v:shape id="shape_0" ID="Shape 945" coordsize="182575,61392" path="m182575,42342c170840,2946,103797,0,71781,7327c41377,14274,11062,32651,0,61392e" stroked="t" o:allowincell="f" style="position:absolute;left:7134;top:1702;width:286;height:94;mso-wrap-style:none;v-text-anchor:middle;mso-position-horizontal-relative:page">
                  <v:fill o:detectmouseclick="t" on="false"/>
                  <v:stroke color="#181717" weight="9360" joinstyle="round" endcap="round"/>
                  <w10:wrap type="square"/>
                </v:shape>
                <v:shape id="shape_0" ID="Shape 946" coordsize="192100,87313" path="m192100,87313c175844,46571,115189,16561,74854,6579c51117,711,24499,2324,0,0e" stroked="t" o:allowincell="f" style="position:absolute;left:7159;top:1615;width:301;height:134;mso-wrap-style:none;v-text-anchor:middle;mso-position-horizontal-relative:page">
                  <v:fill o:detectmouseclick="t" on="false"/>
                  <v:stroke color="#181717" weight="9360" joinstyle="round" endcap="round"/>
                  <w10:wrap type="square"/>
                </v:shape>
                <v:shape id="shape_0" ID="Shape 947" coordsize="112713,97180" path="m0,97180c14745,63296,111595,0,112713,68605e" stroked="t" o:allowincell="f" style="position:absolute;left:7514;top:1565;width:176;height:149;mso-wrap-style:none;v-text-anchor:middle;mso-position-horizontal-relative:page">
                  <v:fill o:detectmouseclick="t" on="false"/>
                  <v:stroke color="#181717" weight="9360" joinstyle="round" endcap="round"/>
                  <w10:wrap type="square"/>
                </v:shape>
                <v:shape id="shape_0" ID="Shape 948" coordsize="180988,69126" path="m0,38964c35496,16624,64719,0,107582,14516c131407,22581,177444,39281,180988,69126e" stroked="t" o:allowincell="f" style="position:absolute;left:7577;top:1672;width:284;height:106;mso-wrap-style:none;v-text-anchor:middle;mso-position-horizontal-relative:page">
                  <v:fill o:detectmouseclick="t" on="false"/>
                  <v:stroke color="#181717" weight="9360" joinstyle="round" endcap="round"/>
                  <w10:wrap type="square"/>
                </v:shape>
                <v:shape id="shape_0" ID="Shape 949" coordsize="144475,54763" path="m0,15075c29553,14834,74460,0,98489,17831c110312,26607,121463,36602,133566,45174c139027,49060,141389,48692,144475,54763e" stroked="t" o:allowincell="f" style="position:absolute;left:7572;top:1751;width:226;height:83;mso-wrap-style:none;v-text-anchor:middle;mso-position-horizontal-relative:page">
                  <v:fill o:detectmouseclick="t" on="false"/>
                  <v:stroke color="#181717" weight="9360" joinstyle="round" endcap="round"/>
                  <w10:wrap type="square"/>
                </v:shape>
                <v:shape id="shape_0" ID="Shape 950" coordsize="122250,89560" path="m122250,14948c92939,0,50330,20510,30455,45530c19901,58813,13716,79515,0,89560e" stroked="t" o:allowincell="f" style="position:absolute;left:7149;top:1715;width:191;height:137;mso-wrap-style:none;v-text-anchor:middle;mso-position-horizontal-relative:page">
                  <v:fill o:detectmouseclick="t" on="false"/>
                  <v:stroke color="#181717" weight="9360" joinstyle="round" endcap="round"/>
                  <w10:wrap type="square"/>
                </v:shape>
                <v:shape id="shape_0" ID="Shape 951" coordsize="17463,23813" path="m0,0c8318,5702,13094,14910,17463,23813e" stroked="t" o:allowincell="f" style="position:absolute;left:7679;top:1812;width:26;height:35;mso-wrap-style:none;v-text-anchor:middle;mso-position-horizontal-relative:page">
                  <v:fill o:detectmouseclick="t" on="false"/>
                  <v:stroke color="#181717" weight="9360" joinstyle="round" endcap="round"/>
                  <w10:wrap type="square"/>
                </v:shape>
                <v:shape id="shape_0" ID="Shape 952" coordsize="26988,23813" path="m0,0c7074,9360,24346,12700,26988,23813e" stroked="t" o:allowincell="f" style="position:absolute;left:7789;top:1748;width:41;height:35;mso-wrap-style:none;v-text-anchor:middle;mso-position-horizontal-relative:page">
                  <v:fill o:detectmouseclick="t" on="false"/>
                  <v:stroke color="#181717" weight="9360" joinstyle="round" endcap="round"/>
                  <w10:wrap type="square"/>
                </v:shape>
                <v:shape id="shape_0" ID="Shape 953" coordsize="114300,62319" path="m114300,62319c103734,58915,95745,45288,88405,38226c75235,25590,58649,14694,41999,7162c27927,787,15253,0,0,406e" stroked="t" o:allowincell="f" style="position:absolute;left:7259;top:1535;width:179;height:95;mso-wrap-style:none;v-text-anchor:middle;mso-position-horizontal-relative:page">
                  <v:fill o:detectmouseclick="t" on="false"/>
                  <v:stroke color="#181717" weight="9360" joinstyle="round" endcap="round"/>
                  <w10:wrap type="square"/>
                </v:shape>
                <v:shape id="shape_0" ID="Shape 954" coordsize="66675,68555" path="m0,68555c10960,44806,34036,0,66675,17755e" stroked="t" o:allowincell="f" style="position:absolute;left:7477;top:1555;width:104;height:105;mso-wrap-style:none;v-text-anchor:middle;mso-position-horizontal-relative:page">
                  <v:fill o:detectmouseclick="t" on="false"/>
                  <v:stroke color="#181717" weight="9360" joinstyle="round" endcap="round"/>
                  <w10:wrap type="square"/>
                </v:shape>
                <v:shape id="shape_0" ID="Shape 955" coordsize="30163,33338" path="m30163,0c16561,8141,6299,19114,0,-32198e" stroked="t" o:allowincell="f" style="position:absolute;left:7072;top:1622;width:46;height:50;mso-wrap-style:none;v-text-anchor:middle;mso-position-horizontal-relative:page">
                  <v:fill o:detectmouseclick="t" on="false"/>
                  <v:stroke color="#181717" weight="9360" joinstyle="round" endcap="round"/>
                  <w10:wrap type="square"/>
                </v:shape>
                <v:shape id="shape_0" ID="Shape 956" coordsize="17640,36513" path="m17640,0c3924,3531,0,23673,1765,-29023e" stroked="t" o:allowincell="f" style="position:absolute;left:7279;top:1782;width:26;height:55;mso-wrap-style:none;v-text-anchor:middle;mso-position-horizontal-relative:page">
                  <v:fill o:detectmouseclick="t" on="false"/>
                  <v:stroke color="#181717" weight="9360" joinstyle="round" endcap="round"/>
                  <w10:wrap type="square"/>
                </v:shape>
                <v:shape id="shape_0" ID="Shape 957" coordsize="25705,11964" path="m25705,851c16650,0,8458,3696,457,7430c38,8916,0,10426,305,11964e" stroked="t" o:allowincell="f" style="position:absolute;left:7086;top:1567;width:39;height:17;mso-wrap-style:none;v-text-anchor:middle;mso-position-horizontal-relative:page">
                  <v:fill o:detectmouseclick="t" on="false"/>
                  <v:stroke color="#181717" weight="9360" joinstyle="round" endcap="round"/>
                  <w10:wrap type="square"/>
                </v:shape>
                <v:shape id="shape_0" ID="Shape 958" coordsize="142888,63398" path="m142888,11011c107124,3746,64618,0,31483,16916c8789,28511,8179,42037,0,63398e" stroked="t" o:allowincell="f" style="position:absolute;left:7089;top:1652;width:224;height:97;mso-wrap-style:none;v-text-anchor:middle;mso-position-horizontal-relative:page">
                  <v:fill o:detectmouseclick="t" on="false"/>
                  <v:stroke color="#181717" weight="9360" joinstyle="round" endcap="round"/>
                  <w10:wrap type="square"/>
                </v:shape>
                <v:shape id="shape_0" ID="Shape 959" coordsize="666864,125133" path="m8547,114250c6058,110871,8179,107721,2768,105258c0,102730,10516,112941,8776,110858c15100,98146,10503,76441,6769,62561c19012,81204,24156,103874,36475,122657c29261,108103,30315,91021,36385,76289c41440,87173,46914,97866,52883,108280c53175,98844,52731,89357,53264,79959c57696,85865,61925,92532,65418,99161c66065,89268,65456,79325,65938,69482c77991,82626,86576,102273,92621,119279c85001,109855,87909,87782,89522,75540c98768,88811,106159,104826,109956,120600c114325,101905,115456,76238,127140,60795c133020,74244,136309,89357,139941,103670c139090,92101,140411,80340,144450,69469c149911,82994,152171,97599,158610,110706c159195,99263,158559,87808,159004,76353c165595,87325,170701,101588,175590,114262c176060,100762,172238,83210,178041,71247c190919,76746,192202,97486,194983,110249c193865,98539,194463,86144,199657,75438c203251,84227,204026,96913,209398,106147c209194,101651,210007,96889,209905,92354c215621,101867,218262,114033,220434,125133c219291,109296,217741,90195,226759,76974c229057,88214,229769,99581,235318,109931c234290,93764,235445,77483,237388,61417c247421,75171,252032,95186,256387,112141c256057,98704,255715,84937,256527,71641c261226,79439,264173,89154,267055,98298c266497,87567,266535,69126,266916,55893c271653,69456,278752,82944,281648,96889c287350,82335,286448,65088,294691,52108c303428,71158,304521,94311,315036,112573c318656,100241,320967,87554,323431,74981c324917,85547,327432,96000,332461,105487c333349,96418,336156,87922,340360,79896c341922,88685,344716,97486,349618,104928c348361,97777,348945,89268,351193,83401c353733,89535,370713,95148,372821,101422c372478,96685,373025,91846,372478,87135c373304,94335,375958,101168,380263,106972c380467,102959,382397,97930,382511,93625c384061,98146,388328,102819,390055,107112c392316,95491,384277,83744,394043,77825c394805,86258,399262,89459,403758,93802c405676,89230,412217,84048,413969,79134c418071,84404,422415,91643,425577,98425c432181,89116,438569,76657,446672,67208c451307,77788,449097,92075,457797,100787c460083,85255,469252,73457,474028,58839c477622,47854,475666,29617,484835,22251c493408,47587,502133,73799,505765,100381c522618,69596,520408,31776,530479,0c534619,30125,538594,67920,537642,98234c538556,81000,544881,64491,549859,48120c553415,64415,552844,92672,562204,104521c564769,90577,563144,76581,566738,62750c568732,72339,571792,81699,573672,91262c575259,84379,578129,77318,581723,71501c582930,80429,585432,89141,588429,97612c590309,91186,595376,85510,597522,79146c598107,85382,602666,91136,603517,97549c616369,89839,624954,75133,637756,66522c636676,74003,636905,81737,638454,89040c647611,76150,656069,62294,666864,50750e" stroked="t" o:allowincell="f" style="position:absolute;left:6955;top:2890;width:1049;height:193;mso-wrap-style:none;v-text-anchor:middle;mso-position-horizontal-relative:page">
                  <v:fill o:detectmouseclick="t" on="false"/>
                  <v:stroke color="#181717" weight="6480" joinstyle="round" endcap="round"/>
                  <w10:wrap type="square"/>
                </v:shape>
                <v:shape id="shape_0" ID="Shape 960" coordsize="69863,746125" path="m69863,746125l69863,128054l0,0e" stroked="t" o:allowincell="f" style="position:absolute;left:7670;top:3038;width:109;height:1156;mso-wrap-style:none;v-text-anchor:middle;mso-position-horizontal-relative:page">
                  <v:fill o:detectmouseclick="t" on="false"/>
                  <v:stroke color="#181717" weight="9360" joinstyle="round" endcap="round"/>
                  <w10:wrap type="square"/>
                </v:shape>
                <v:shape id="shape_0" stroked="f" o:allowincell="f" style="position:absolute;left:6641;top:3507;width:114;height:196;mso-wrap-style:square;v-text-anchor:top;mso-position-horizontal-relative:page"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stroked="f" o:allowincell="f" style="position:absolute;left:2980;top:4064;width:116;height:196;mso-wrap-style:square;v-text-anchor:top;mso-position-horizontal-relative:page"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ID="Shape 963" coordsize="4446,11295" path="m4446,0l3533,4608c2808,8939,2064,11295,0,9980l4446,0xe" fillcolor="#181717" stroked="f" o:allowincell="f" style="position:absolute;left:7046;top:4125;width:6;height:16;mso-wrap-style:none;v-text-anchor:middle;mso-position-horizontal-relative:page">
                  <v:fill o:detectmouseclick="t" type="solid" color2="#e7e8e8"/>
                  <v:stroke color="#3465a4" joinstyle="round" endcap="flat"/>
                  <w10:wrap type="square"/>
                </v:shape>
                <v:shape id="shape_0" ID="Shape 964" coordsize="178065,188139" path="m174167,0c175475,597,161759,3963,155955,17590c146455,30035,178065,62992,143140,99758c102488,115456,78726,95631,64362,136805c54647,154025,32308,156908,18490,159321c12057,161328,8946,167129,6131,174377l0,188139l2501,175525c6469,162354,15556,148063,40156,146215c61327,139802,54342,111913,80453,96368c103415,87922,125233,91262,133971,84582c158431,48768,120738,15697,174167,0xe" fillcolor="#181717" stroked="f" o:allowincell="f" style="position:absolute;left:7053;top:3833;width:279;height:290;mso-wrap-style:none;v-text-anchor:middle;mso-position-horizontal-relative:page">
                  <v:fill o:detectmouseclick="t" type="solid" color2="#e7e8e8"/>
                  <v:stroke color="#3465a4" joinstyle="round" endcap="flat"/>
                  <w10:wrap type="square"/>
                </v:shape>
                <v:shape id="shape_0" ID="Shape 965" coordsize="238316,264185" path="m236855,140c238316,1143,230302,18326,208496,29591c190005,43104,148590,55766,140373,89205c140335,99708,151448,134747,128918,149822c111290,165443,90005,169240,72822,177444c53099,184582,47092,199568,47968,221882c48311,247942,19622,256401,4293,263576c0,264185,56376,249961,45365,189891c59386,164300,92189,159500,111023,145250c134353,129274,124206,114097,122758,87147c172644,0,188684,51460,236855,140xe" fillcolor="#181717" stroked="f" o:allowincell="f" style="position:absolute;left:6904;top:4097;width:374;height:408;mso-wrap-style:none;v-text-anchor:middle;mso-position-horizontal-relative:page">
                  <v:fill o:detectmouseclick="t" type="solid" color2="#e7e8e8"/>
                  <v:stroke color="#3465a4" joinstyle="round" endcap="flat"/>
                  <w10:wrap type="square"/>
                </v:shape>
                <v:shape id="shape_0" ID="Shape 966" coordsize="170078,271310" path="m170078,0c169951,2565,144551,40360,152400,123813c151244,141897,139560,167957,116396,172352c96647,176885,78003,176568,65900,186220c54585,195847,53086,220434,34963,232334c20104,243840,1765,253657,3213,271043c4026,271310,0,262255,9246,250063c17526,237884,40157,227838,45910,204927c48323,179540,79794,161506,102908,160172c127343,156743,132829,138341,134849,121234c136754,47066,135814,47943,170078,0xe" fillcolor="#181717" stroked="f" o:allowincell="f" style="position:absolute;left:6612;top:4322;width:266;height:419;mso-wrap-style:none;v-text-anchor:middle;mso-position-horizontal-relative:page">
                  <v:fill o:detectmouseclick="t" type="solid" color2="#e7e8e8"/>
                  <v:stroke color="#3465a4" joinstyle="round" endcap="flat"/>
                  <w10:wrap type="square"/>
                </v:shape>
                <v:shape id="shape_0" ID="Shape 967" coordsize="6103,5406" path="m6103,0l4294,2571c2349,4557,768,5406,0,4971l6103,0xe" fillcolor="#181717" stroked="f" o:allowincell="f" style="position:absolute;left:6557;top:4603;width:8;height:7;mso-wrap-style:none;v-text-anchor:middle;mso-position-horizontal-relative:page">
                  <v:fill o:detectmouseclick="t" type="solid" color2="#e7e8e8"/>
                  <v:stroke color="#3465a4" joinstyle="round" endcap="flat"/>
                  <w10:wrap type="square"/>
                </v:shape>
                <v:shape id="shape_0" ID="Shape 968" coordsize="149967,122093" path="m146462,5638c147440,0,149967,54204,90938,60122c68827,63957,46145,62281,29800,73178c16265,79035,18375,100188,8622,115070l0,122093l4676,115446c9134,107226,13265,95053,13493,80111c26447,48806,70122,46241,88067,42621c127781,30747,127819,38951,146462,5638xe" fillcolor="#181717" stroked="f" o:allowincell="f" style="position:absolute;left:6567;top:4414;width:235;height:188;mso-wrap-style:none;v-text-anchor:middle;mso-position-horizontal-relative:page">
                  <v:fill o:detectmouseclick="t" type="solid" color2="#e7e8e8"/>
                  <v:stroke color="#3465a4" joinstyle="round" endcap="flat"/>
                  <w10:wrap type="square"/>
                </v:shape>
                <v:shape id="shape_0" ID="Shape 969" coordsize="183705,144551" path="m182029,2946c180149,927,183705,16485,166179,25311c148679,32664,128981,31814,106451,44805c83795,54889,74575,71450,65735,98920c53937,127419,20815,132016,3162,144551c0,141948,26594,133566,47739,110401c60617,88405,65964,36423,98222,29083c150063,0,151486,37922,182029,2946xe" fillcolor="#181717" stroked="f" o:allowincell="f" style="position:absolute;left:6027;top:4786;width:288;height:223;mso-wrap-style:none;v-text-anchor:middle;mso-position-horizontal-relative:page">
                  <v:fill o:detectmouseclick="t" type="solid" color2="#e7e8e8"/>
                  <v:stroke color="#3465a4" joinstyle="round" endcap="flat"/>
                  <w10:wrap type="square"/>
                </v:shape>
                <v:shape id="shape_0" ID="Shape 970" coordsize="163906,182107" path="m135643,1377c142735,1835,150978,2761,161544,3037c163906,4193,117983,1348,86932,48071c77216,64988,90335,105539,63107,128894c40754,149620,3963,152655,2604,181434c0,182107,4572,151970,40475,135003c79197,114670,58204,73827,71146,39981c103435,2824,114365,0,135643,1377xe" fillcolor="#181717" stroked="f" o:allowincell="f" style="position:absolute;left:6100;top:4882;width:257;height:281;mso-wrap-style:none;v-text-anchor:middle;mso-position-horizontal-relative:page">
                  <v:fill o:detectmouseclick="t" type="solid" color2="#e7e8e8"/>
                  <v:stroke color="#3465a4" joinstyle="round" endcap="flat"/>
                  <w10:wrap type="square"/>
                </v:shape>
                <v:shape id="shape_0" ID="Shape 971" coordsize="166929,145847" path="m166726,0c166929,2768,146367,20485,138303,74244c111176,122238,45542,122161,19431,145847c0,137592,109258,105588,122415,66370c131623,22911,139294,22060,166726,0xe" fillcolor="#181717" stroked="f" o:allowincell="f" style="position:absolute;left:5967;top:5131;width:261;height:225;mso-wrap-style:none;v-text-anchor:middle;mso-position-horizontal-relative:page">
                  <v:fill o:detectmouseclick="t" type="solid" color2="#e7e8e8"/>
                  <v:stroke color="#3465a4" joinstyle="round" endcap="flat"/>
                  <w10:wrap type="square"/>
                </v:shape>
                <v:shape id="shape_0" ID="Shape 972" coordsize="171628,231089" path="m171628,0c171094,2692,152197,32893,123787,96126c102959,123952,71628,133502,51791,154978c30632,175984,17615,205067,0,230987c635,231089,13297,202247,30886,167335c48082,129718,96076,107645,109385,85776c136195,31877,137820,35408,171628,0xe" fillcolor="#181717" stroked="f" o:allowincell="f" style="position:absolute;left:6206;top:5143;width:269;height:357;mso-wrap-style:none;v-text-anchor:middle;mso-position-horizontal-relative:page">
                  <v:fill o:detectmouseclick="t" type="solid" color2="#e7e8e8"/>
                  <v:stroke color="#3465a4" joinstyle="round" endcap="flat"/>
                  <w10:wrap type="square"/>
                </v:shape>
                <v:shape id="shape_0" ID="Shape 973" coordsize="99466,219532" path="m85039,0c90868,343,66446,37071,80582,85865c99466,158458,6883,167703,0,219049c2184,219532,584,189026,28854,167424c55423,145720,74537,112204,63310,89929c50368,30111,70803,39078,85039,0xe" fillcolor="#181717" stroked="f" o:allowincell="f" style="position:absolute;left:6540;top:5076;width:155;height:339;mso-wrap-style:none;v-text-anchor:middle;mso-position-horizontal-relative:page">
                  <v:fill o:detectmouseclick="t" type="solid" color2="#e7e8e8"/>
                  <v:stroke color="#3465a4" joinstyle="round" endcap="flat"/>
                  <w10:wrap type="square"/>
                </v:shape>
                <v:shape id="shape_0" ID="Shape 974" coordsize="1218,11537" path="m1036,0l754,11423c1218,11537,297,9267,0,5402l1036,0xe" fillcolor="#181717" stroked="f" o:allowincell="f" style="position:absolute;left:6626;top:5057;width:0;height:16;mso-wrap-style:none;v-text-anchor:middle;mso-position-horizontal-relative:page">
                  <v:fill o:detectmouseclick="t" type="solid" color2="#e7e8e8"/>
                  <v:stroke color="#3465a4" joinstyle="round" endcap="flat"/>
                  <w10:wrap type="square"/>
                </v:shape>
                <v:shape id="shape_0" ID="Shape 975" coordsize="284,1482" path="m284,0l0,1482l26,419l284,0xe" fillcolor="#181717" stroked="f" o:allowincell="f" style="position:absolute;left:6628;top:5054;width:0;height:1;mso-wrap-style:none;v-text-anchor:middle;mso-position-horizontal-relative:page">
                  <v:fill o:detectmouseclick="t" type="solid" color2="#e7e8e8"/>
                  <v:stroke color="#3465a4" joinstyle="round" endcap="flat"/>
                  <w10:wrap type="square"/>
                </v:shape>
                <v:shape id="shape_0" ID="Shape 976" coordsize="122574,275816" path="m120669,0c122574,1054,108921,6744,104298,25082c96361,43738,117341,70510,112452,114770c110204,138455,83470,148031,74250,156629c61690,168008,52228,181356,48469,198005c45802,214681,41179,236093,26676,249923c18827,256057,10985,260927,5621,266679l0,275816l1670,267106c10039,256349,31248,244932,34702,222364c37738,201600,38525,172580,56902,153327c74059,131762,96323,126454,95091,111087c96374,48463,74034,33909,120669,0xe" fillcolor="#181717" stroked="f" o:allowincell="f" style="position:absolute;left:6628;top:4627;width:192;height:426;mso-wrap-style:none;v-text-anchor:middle;mso-position-horizontal-relative:page">
                  <v:fill o:detectmouseclick="t" type="solid" color2="#e7e8e8"/>
                  <v:stroke color="#3465a4" joinstyle="round" endcap="flat"/>
                  <w10:wrap type="square"/>
                </v:shape>
                <v:shape id="shape_0" ID="Shape 977" coordsize="115494,119215" path="m112497,2388c112649,0,115494,36043,75260,54216c60096,58026,54585,75070,34366,83896c15532,88672,9093,98743,1893,118275c5207,119215,0,97066,18656,82017c39993,74206,45517,45758,67678,38189c95085,21044,95529,27737,112497,2388xe" fillcolor="#181717" stroked="f" o:allowincell="f" style="position:absolute;left:6560;top:4724;width:180;height:183;mso-wrap-style:none;v-text-anchor:middle;mso-position-horizontal-relative:page">
                  <v:fill o:detectmouseclick="t" type="solid" color2="#e7e8e8"/>
                  <v:stroke color="#3465a4" joinstyle="round" endcap="flat"/>
                  <w10:wrap type="square"/>
                </v:shape>
                <v:shape id="shape_0" ID="Shape 978" coordsize="9908,12592" path="m9908,0l9884,127c7988,8461,5670,12592,0,7061l9908,0xe" fillcolor="#181717" stroked="f" o:allowincell="f" style="position:absolute;left:6777;top:5032;width:14;height:18;mso-wrap-style:none;v-text-anchor:middle;mso-position-horizontal-relative:page">
                  <v:fill o:detectmouseclick="t" type="solid" color2="#e7e8e8"/>
                  <v:stroke color="#3465a4" joinstyle="round" endcap="flat"/>
                  <w10:wrap type="square"/>
                </v:shape>
                <v:shape id="shape_0" ID="Shape 979" coordsize="73201,144602" path="m73201,0c69924,952,63244,15278,66330,62979c65555,88303,38339,102743,23340,109004c7624,113271,10661,130926,2751,142642l0,144602l2868,129757c3971,124170,5335,118214,7326,112573c24839,89319,52296,79858,48766,60515c51814,24359,48715,16701,73201,0xe" fillcolor="#181717" stroked="f" o:allowincell="f" style="position:absolute;left:6793;top:4807;width:114;height:223;mso-wrap-style:none;v-text-anchor:middle;mso-position-horizontal-relative:page">
                  <v:fill o:detectmouseclick="t" type="solid" color2="#e7e8e8"/>
                  <v:stroke color="#3465a4" joinstyle="round" endcap="flat"/>
                  <w10:wrap type="square"/>
                </v:shape>
                <v:shape id="shape_0" ID="Shape 980" coordsize="78442,376513" path="m78442,0l72827,5349c70136,8800,67621,13214,65735,18881c56794,41804,69304,78927,70980,127199c71399,148268,71704,175358,54483,194941c39230,211591,30175,227758,32791,249767c34315,269934,41592,297201,24333,317559c2705,332875,11404,351634,13754,376513c14059,376462,12357,363927,7417,346985c0,327592,34252,312010,27762,283104c23597,258263,12865,221586,35153,195157c56400,173516,53149,149665,53238,127758c51416,54337,36554,32685,71358,4869l78442,0xe" fillcolor="#181717" stroked="f" o:allowincell="f" style="position:absolute;left:6972;top:4495;width:122;height:582;mso-wrap-style:none;v-text-anchor:middle;mso-position-horizontal-relative:page">
                  <v:fill o:detectmouseclick="t" type="solid" color2="#e7e8e8"/>
                  <v:stroke color="#3465a4" joinstyle="round" endcap="flat"/>
                  <w10:wrap type="square"/>
                </v:shape>
                <v:shape id="shape_0" ID="Shape 981" coordsize="8623,5927" path="m8623,0l0,5927l2527,3519l8623,0xe" fillcolor="#181717" stroked="f" o:allowincell="f" style="position:absolute;left:7096;top:4485;width:12;height:8;mso-wrap-style:none;v-text-anchor:middle;mso-position-horizontal-relative:page">
                  <v:fill o:detectmouseclick="t" type="solid" color2="#e7e8e8"/>
                  <v:stroke color="#3465a4" joinstyle="round" endcap="flat"/>
                  <w10:wrap type="square"/>
                </v:shape>
                <v:shape id="shape_0" ID="Shape 982" coordsize="2781,1672" path="m2432,0c2781,302,1942,690,369,1458l0,1672l2432,0xe" fillcolor="#181717" stroked="f" o:allowincell="f" style="position:absolute;left:7109;top:4483;width:3;height:1;mso-wrap-style:none;v-text-anchor:middle;mso-position-horizontal-relative:page">
                  <v:fill o:detectmouseclick="t" type="solid" color2="#e7e8e8"/>
                  <v:stroke color="#3465a4" joinstyle="round" endcap="flat"/>
                  <w10:wrap type="square"/>
                </v:shape>
                <v:shape id="shape_0" ID="Shape 983" coordsize="2368,12543" path="m2193,0l2341,6327c2368,10334,1940,12543,0,12271l2193,0xe" fillcolor="#181717" stroked="f" o:allowincell="f" style="position:absolute;left:7147;top:4618;width:2;height:18;mso-wrap-style:none;v-text-anchor:middle;mso-position-horizontal-relative:page">
                  <v:fill o:detectmouseclick="t" type="solid" color2="#e7e8e8"/>
                  <v:stroke color="#3465a4" joinstyle="round" endcap="flat"/>
                  <w10:wrap type="square"/>
                </v:shape>
                <v:shape id="shape_0" ID="Shape 984" coordsize="114572,259548" path="m114572,698c113987,0,111371,12700,98633,28981c84930,45733,63429,61099,64724,95364c62832,120676,77678,169481,40784,190398c15572,203295,7633,222293,2619,246250l242,259548l0,249147c240,235315,2888,217037,16401,199796c60774,174155,49294,130911,46969,94717c61727,16231,85425,46228,114572,698xe" fillcolor="#181717" stroked="f" o:allowincell="f" style="position:absolute;left:7150;top:4216;width:179;height:401;mso-wrap-style:none;v-text-anchor:middle;mso-position-horizontal-relative:page">
                  <v:fill o:detectmouseclick="t" type="solid" color2="#e7e8e8"/>
                  <v:stroke color="#3465a4" joinstyle="round" endcap="flat"/>
                  <w10:wrap type="square"/>
                </v:shape>
                <v:shape id="shape_0" ID="Shape 985" coordsize="12658,11022" path="m12658,0l6447,6646c2818,9696,321,11022,0,10482l12658,0xe" fillcolor="#181717" stroked="f" o:allowincell="f" style="position:absolute;left:7213;top:4916;width:18;height:16;mso-wrap-style:none;v-text-anchor:middle;mso-position-horizontal-relative:page">
                  <v:fill o:detectmouseclick="t" type="solid" color2="#e7e8e8"/>
                  <v:stroke color="#3465a4" joinstyle="round" endcap="flat"/>
                  <w10:wrap type="square"/>
                </v:shape>
                <v:shape id="shape_0" ID="Shape 986" coordsize="129667,281453" path="m126048,597c124142,0,129667,15062,117996,37579c106604,62281,68949,73685,40018,94183c12941,116878,19012,152426,36513,188811c45352,219891,33860,250557,13342,272798l2892,281453l9923,273926c19625,261223,29680,242202,31737,218008c35014,194882,13843,174968,7214,148768c0,121463,12662,93815,28753,80480c97689,34519,103391,63106,126048,597xe" fillcolor="#181717" stroked="f" o:allowincell="f" style="position:absolute;left:7229;top:4480;width:203;height:435;mso-wrap-style:none;v-text-anchor:middle;mso-position-horizontal-relative:page">
                  <v:fill o:detectmouseclick="t" type="solid" color2="#e7e8e8"/>
                  <v:stroke color="#3465a4" joinstyle="round" endcap="flat"/>
                  <w10:wrap type="square"/>
                </v:shape>
                <v:shape id="shape_0" ID="Shape 987" coordsize="22294,12564" path="m22294,0l22192,514c15216,12564,0,11971,1029,9542c6307,9172,10612,8093,14112,6446l22294,0xe" fillcolor="#181717" stroked="f" o:allowincell="f" style="position:absolute;left:7387;top:4780;width:34;height:18;mso-wrap-style:none;v-text-anchor:middle;mso-position-horizontal-relative:page">
                  <v:fill o:detectmouseclick="t" type="solid" color2="#e7e8e8"/>
                  <v:stroke color="#3465a4" joinstyle="round" endcap="flat"/>
                  <w10:wrap type="square"/>
                </v:shape>
                <v:shape id="shape_0" ID="Shape 988" coordsize="97892,463622" path="m66942,406c67335,0,64376,20320,60897,51651c58662,67551,66929,83591,77432,105372c88824,124219,97892,163678,71285,188214c50749,208852,25654,223241,35674,245542c39980,255574,52413,265443,56020,283222c56744,299821,51245,314947,43421,326923c27534,351041,11951,372631,13488,400596c10649,416541,21227,447723,8878,463566l8807,463622l12027,447472c14122,424561,0,392709,14808,358330c28562,328054,60833,290563,30861,265837c16777,251981,13284,224803,26060,208750c37199,194196,50152,185166,58293,176137c89243,134874,54940,106617,54051,86271c47066,61988,55156,44259,66942,406xe" fillcolor="#181717" stroked="f" o:allowincell="f" style="position:absolute;left:7409;top:4060;width:153;height:718;mso-wrap-style:none;v-text-anchor:middle;mso-position-horizontal-relative:page">
                  <v:fill o:detectmouseclick="t" type="solid" color2="#e7e8e8"/>
                  <v:stroke color="#3465a4" joinstyle="round" endcap="flat"/>
                  <w10:wrap type="square"/>
                </v:shape>
                <v:shape id="shape_0" ID="Shape 989" coordsize="9231,7451" path="m9231,0l4658,4436c1881,6536,19,7451,0,7166l9231,0xe" fillcolor="#181717" stroked="f" o:allowincell="f" style="position:absolute;left:7567;top:4912;width:13;height:10;mso-wrap-style:none;v-text-anchor:middle;mso-position-horizontal-relative:page">
                  <v:fill o:detectmouseclick="t" type="solid" color2="#e7e8e8"/>
                  <v:stroke color="#3465a4" joinstyle="round" endcap="flat"/>
                  <w10:wrap type="square"/>
                </v:shape>
                <v:shape id="shape_0" ID="Shape 990" coordsize="63754,225079" path="m55131,0c63754,2794,12916,28359,25489,77432c40802,116670,53082,181471,18255,218320l9548,225079l15121,219673c22476,210763,29775,197174,29591,179032c33300,143421,17958,108915,8344,81953c0,13818,28804,30835,55131,0xe" fillcolor="#181717" stroked="f" o:allowincell="f" style="position:absolute;left:7566;top:4563;width:99;height:348;mso-wrap-style:none;v-text-anchor:middle;mso-position-horizontal-relative:page">
                  <v:fill o:detectmouseclick="t" type="solid" color2="#e7e8e8"/>
                  <v:stroke color="#3465a4" joinstyle="round" endcap="flat"/>
                  <w10:wrap type="square"/>
                </v:shape>
                <v:shape id="shape_0" ID="Shape 991" coordsize="1831,5220" path="m0,0l745,1662c1527,3769,1831,5055,1675,5220l0,0xe" fillcolor="#181717" stroked="f" o:allowincell="f" style="position:absolute;left:7785;top:4745;width:1;height:7;mso-wrap-style:none;v-text-anchor:middle;mso-position-horizontal-relative:page">
                  <v:fill o:detectmouseclick="t" type="solid" color2="#e7e8e8"/>
                  <v:stroke color="#3465a4" joinstyle="round" endcap="flat"/>
                  <w10:wrap type="square"/>
                </v:shape>
                <v:shape id="shape_0" ID="Shape 992" coordsize="48273,155550" path="m20917,0c17628,635,48273,16459,38494,65164c12090,87014,23270,107172,33832,132907l41098,155550l38044,148732c34531,141837,29032,132861,21399,124206c0,108865,11100,64288,22339,57824c25755,29287,27000,29185,20917,0xe" fillcolor="#181717" stroked="f" o:allowincell="f" style="position:absolute;left:7720;top:4504;width:75;height:240;mso-wrap-style:none;v-text-anchor:middle;mso-position-horizontal-relative:page">
                  <v:fill o:detectmouseclick="t" type="solid" color2="#e7e8e8"/>
                  <v:stroke color="#3465a4" joinstyle="round" endcap="flat"/>
                  <w10:wrap type="square"/>
                </v:shape>
                <v:shape id="shape_0" ID="Shape 993" coordsize="5343,16406" path="m3804,0l4703,3356c5343,11138,3915,16301,0,16406l3804,0xe" fillcolor="#181717" stroked="f" o:allowincell="f" style="position:absolute;left:7956;top:4607;width:7;height:24;mso-wrap-style:none;v-text-anchor:middle;mso-position-horizontal-relative:page">
                  <v:fill o:detectmouseclick="t" type="solid" color2="#e7e8e8"/>
                  <v:stroke color="#3465a4" joinstyle="round" endcap="flat"/>
                  <w10:wrap type="square"/>
                </v:shape>
                <v:shape id="shape_0" ID="Shape 994" coordsize="85614,132565" path="m0,2121c927,0,18999,23597,42837,46457c69098,58982,85614,90024,84918,120032l82011,132565l75207,107152c66494,85982,51188,64084,32639,60960c216,30696,14846,29947,0,2121xe" fillcolor="#181717" stroked="f" o:allowincell="f" style="position:absolute;left:7833;top:4401;width:133;height:204;mso-wrap-style:none;v-text-anchor:middle;mso-position-horizontal-relative:page">
                  <v:fill o:detectmouseclick="t" type="solid" color2="#e7e8e8"/>
                  <v:stroke color="#3465a4" joinstyle="round" endcap="flat"/>
                  <w10:wrap type="square"/>
                </v:shape>
                <v:shape id="shape_0" ID="Shape 995" coordsize="11403,20255" path="m0,0l1343,3534c6428,13556,11403,19303,9841,20255c5091,13905,1992,7576,144,1245l0,0xe" fillcolor="#181717" stroked="f" o:allowincell="f" style="position:absolute;left:7869;top:4376;width:16;height:30;mso-wrap-style:none;v-text-anchor:middle;mso-position-horizontal-relative:page">
                  <v:fill o:detectmouseclick="t" type="solid" color2="#e7e8e8"/>
                  <v:stroke color="#3465a4" joinstyle="round" endcap="flat"/>
                  <w10:wrap type="square"/>
                </v:shape>
                <v:shape id="shape_0" ID="Shape 996" coordsize="63996,227090" path="m8268,1207c11227,0,17729,38532,40107,87795c63996,132238,31906,171189,30399,209317l32450,227090l26888,212450c25094,205366,24076,197279,24638,188252c33198,153060,38964,116929,23940,95059c0,40602,14567,45174,8268,1207xe" fillcolor="#181717" stroked="f" o:allowincell="f" style="position:absolute;left:7817;top:4024;width:99;height:351;mso-wrap-style:none;v-text-anchor:middle;mso-position-horizontal-relative:page">
                  <v:fill o:detectmouseclick="t" type="solid" color2="#e7e8e8"/>
                  <v:stroke color="#3465a4" joinstyle="round" endcap="flat"/>
                  <w10:wrap type="square"/>
                </v:shape>
                <v:shape id="shape_0" ID="Shape 997" coordsize="109436,224981" path="m13360,127c16027,0,10985,37871,45758,81750c56959,105766,82842,112992,97688,142164c109436,169673,104483,198260,104394,224613c103543,224981,104216,196571,95936,164211c90767,130988,43231,119635,31064,91681c0,42507,9665,41732,13360,127xe" fillcolor="#181717" stroked="f" o:allowincell="f" style="position:absolute;left:7616;top:4100;width:171;height:347;mso-wrap-style:none;v-text-anchor:middle;mso-position-horizontal-relative:page">
                  <v:fill o:detectmouseclick="t" type="solid" color2="#e7e8e8"/>
                  <v:stroke color="#3465a4" joinstyle="round" endcap="flat"/>
                  <w10:wrap type="square"/>
                </v:shape>
                <v:shape id="shape_0" ID="Shape 998" path="m0,0l233896,0e" stroked="t" o:allowincell="f" style="position:absolute;left:7412;top:3486;width:367;height:0;mso-wrap-style:none;v-text-anchor:middle;mso-position-horizontal-relative:page">
                  <v:fill o:detectmouseclick="t" on="false"/>
                  <v:stroke color="#181717" weight="6480" joinstyle="round" endcap="round"/>
                  <w10:wrap type="square"/>
                </v:shape>
                <v:shape id="shape_0" ID="Shape 999" path="m0,0l94196,0e" stroked="t" o:allowincell="f" style="position:absolute;left:7548;top:3514;width:147;height:0;mso-wrap-style:none;v-text-anchor:middle;mso-position-horizontal-relative:page">
                  <v:fill o:detectmouseclick="t" on="false"/>
                  <v:stroke color="#181717" weight="6480" joinstyle="round" endcap="round"/>
                  <w10:wrap type="square"/>
                </v:shape>
                <v:shape id="shape_0" ID="Shape 1000" path="m119583,0l0,0e" stroked="t" o:allowincell="f" style="position:absolute;left:7490;top:3542;width:187;height:0;mso-wrap-style:none;v-text-anchor:middle;mso-position-horizontal-relative:page">
                  <v:fill o:detectmouseclick="t" on="false"/>
                  <v:stroke color="#181717" weight="6480" joinstyle="round" endcap="round"/>
                  <w10:wrap type="square"/>
                </v:shape>
                <v:shape id="shape_0" ID="Shape 1001" path="m0,0l122758,0e" stroked="t" o:allowincell="f" style="position:absolute;left:7565;top:3586;width:192;height:0;mso-wrap-style:none;v-text-anchor:middle;mso-position-horizontal-relative:page">
                  <v:fill o:detectmouseclick="t" on="false"/>
                  <v:stroke color="#181717" weight="6480" joinstyle="round" endcap="round"/>
                  <w10:wrap type="square"/>
                </v:shape>
                <v:shape id="shape_0" ID="Shape 1002" path="m95250,0l0,0e" stroked="t" o:allowincell="f" style="position:absolute;left:7475;top:3616;width:149;height:0;mso-wrap-style:none;v-text-anchor:middle;mso-position-horizontal-relative:page">
                  <v:fill o:detectmouseclick="t" on="false"/>
                  <v:stroke color="#181717" weight="6480" joinstyle="round" endcap="round"/>
                  <w10:wrap type="square"/>
                </v:shape>
                <v:shape id="shape_0" ID="Shape 1003" path="m66675,0l0,0e" stroked="t" o:allowincell="f" style="position:absolute;left:7613;top:3652;width:104;height:0;mso-wrap-style:none;v-text-anchor:middle;mso-position-horizontal-relative:page">
                  <v:fill o:detectmouseclick="t" on="false"/>
                  <v:stroke color="#181717" weight="6480" joinstyle="round" endcap="round"/>
                  <w10:wrap type="square"/>
                </v:shape>
                <v:shape id="shape_0" ID="Shape 1004" path="l0,0e" stroked="t" o:allowincell="f" style="position:absolute;left:7545;top:3685;width:67;height:0;mso-wrap-style:none;v-text-anchor:middle;mso-position-horizontal-relative:page">
                  <v:fill o:detectmouseclick="t" on="false"/>
                  <v:stroke color="#181717" weight="6480" joinstyle="round" endcap="round"/>
                  <w10:wrap type="square"/>
                </v:shape>
                <v:shape id="shape_0" ID="Shape 1005" path="l0,0e" stroked="t" o:allowincell="f" style="position:absolute;left:7477;top:3737;width:80;height:0;mso-wrap-style:none;v-text-anchor:middle;mso-position-horizontal-relative:page">
                  <v:fill o:detectmouseclick="t" on="false"/>
                  <v:stroke color="#181717" weight="6480" joinstyle="round" endcap="round"/>
                  <w10:wrap type="square"/>
                </v:shape>
                <v:shape id="shape_0" ID="Shape 1006" path="l0,0e" stroked="t" o:allowincell="f" style="position:absolute;left:7633;top:3740;width:94;height:0;mso-wrap-style:none;v-text-anchor:middle;mso-position-horizontal-relative:page">
                  <v:fill o:detectmouseclick="t" on="false"/>
                  <v:stroke color="#181717" weight="6480" joinstyle="round" endcap="round"/>
                  <w10:wrap type="square"/>
                </v:shape>
                <v:shape id="shape_0" ID="Shape 1007" path="m95250,0l0,0e" stroked="t" o:allowincell="f" style="position:absolute;left:7553;top:3767;width:149;height:0;mso-wrap-style:none;v-text-anchor:middle;mso-position-horizontal-relative:page">
                  <v:fill o:detectmouseclick="t" on="false"/>
                  <v:stroke color="#181717" weight="6480" joinstyle="round" endcap="round"/>
                  <w10:wrap type="square"/>
                </v:shape>
                <v:shape id="shape_0" ID="Shape 1008" path="l0,0e" stroked="t" o:allowincell="f" style="position:absolute;left:7505;top:3801;width:90;height:0;mso-wrap-style:none;v-text-anchor:middle;mso-position-horizontal-relative:page">
                  <v:fill o:detectmouseclick="t" on="false"/>
                  <v:stroke color="#181717" weight="6480" joinstyle="round" endcap="round"/>
                  <w10:wrap type="square"/>
                </v:shape>
                <v:shape id="shape_0" ID="Shape 1009" path="m150292,0l0,0e" stroked="t" o:allowincell="f" style="position:absolute;left:7423;top:3822;width:235;height:0;mso-wrap-style:none;v-text-anchor:middle;mso-position-horizontal-relative:page">
                  <v:fill o:detectmouseclick="t" on="false"/>
                  <v:stroke color="#181717" weight="6480" joinstyle="round" endcap="round"/>
                  <w10:wrap type="square"/>
                </v:shape>
                <v:shape id="shape_0" ID="Shape 1010" path="m80429,0l0,0e" stroked="t" o:allowincell="f" style="position:absolute;left:7580;top:3860;width:125;height:0;mso-wrap-style:none;v-text-anchor:middle;mso-position-horizontal-relative:page">
                  <v:fill o:detectmouseclick="t" on="false"/>
                  <v:stroke color="#181717" weight="6480" joinstyle="round" endcap="round"/>
                  <w10:wrap type="square"/>
                </v:shape>
                <v:shape id="shape_0" ID="Shape 1011" path="m91008,0l0,0e" stroked="t" o:allowincell="f" style="position:absolute;left:7510;top:3900;width:142;height:0;mso-wrap-style:none;v-text-anchor:middle;mso-position-horizontal-relative:page">
                  <v:fill o:detectmouseclick="t" on="false"/>
                  <v:stroke color="#181717" weight="6480" joinstyle="round" endcap="round"/>
                  <w10:wrap type="square"/>
                </v:shape>
                <v:shape id="shape_0" ID="Shape 1012" path="l0,0e" stroked="t" o:allowincell="f" style="position:absolute;left:7535;top:3954;width:92;height:0;mso-wrap-style:none;v-text-anchor:middle;mso-position-horizontal-relative:page">
                  <v:fill o:detectmouseclick="t" on="false"/>
                  <v:stroke color="#181717" weight="6480" joinstyle="round" endcap="round"/>
                  <w10:wrap type="square"/>
                </v:shape>
                <v:shape id="shape_0" ID="Shape 1013" coordsize="21158,21158" path="m0,10579c0,4737,4737,0,10579,0c16421,0,21158,4737,21158,10579c21158,16421,16421,21158,10579,21158c4737,21158,0,16421,0,10579xe" stroked="t" o:allowincell="f" style="position:absolute;left:7665;top:3603;width:32;height:31;mso-wrap-style:none;v-text-anchor:middle;mso-position-horizontal-relative:page">
                  <v:fill o:detectmouseclick="t" on="false"/>
                  <v:stroke color="#181717" weight="6480" joinstyle="round" endcap="round"/>
                  <w10:wrap type="square"/>
                </v:shape>
                <v:shape id="shape_0" ID="Shape 1014" coordsize="14808,14808" path="m0,7404c0,3315,3315,0,7404,0c11493,0,14808,3315,14808,7404c14808,11493,11493,14808,7404,14808c3315,14808,0,11493,0,7404xe" stroked="t" o:allowincell="f" style="position:absolute;left:7720;top:3506;width:22;height:21;mso-wrap-style:none;v-text-anchor:middle;mso-position-horizontal-relative:page">
                  <v:fill o:detectmouseclick="t" on="false"/>
                  <v:stroke color="#181717" weight="6480" joinstyle="round" endcap="round"/>
                  <w10:wrap type="square"/>
                </v:shape>
                <v:shape id="shape_0" ID="Shape 1015" coordsize="19050,19050" path="m0,9525c0,4267,4267,0,9525,0c14783,0,19050,4267,19050,9525c19050,14783,14783,19050,9525,19050c4267,19050,0,14783,0,9525xe" stroked="t" o:allowincell="f" style="position:absolute;left:7522;top:3555;width:29;height:28;mso-wrap-style:none;v-text-anchor:middle;mso-position-horizontal-relative:page">
                  <v:fill o:detectmouseclick="t" on="false"/>
                  <v:stroke color="#181717" weight="6480" joinstyle="round" endcap="round"/>
                  <w10:wrap type="square"/>
                </v:shape>
                <v:shape id="shape_0" ID="Shape 1016" coordsize="11633,11633" path="m0,5817c0,2604,2604,0,5817,0c9030,0,11633,2604,11633,5817c11633,9030,9030,11633,5817,11633c2604,11633,0,9030,0,5817xe" stroked="t" o:allowincell="f" style="position:absolute;left:7461;top:3513;width:17;height:17;mso-wrap-style:none;v-text-anchor:middle;mso-position-horizontal-relative:page">
                  <v:fill o:detectmouseclick="t" on="false"/>
                  <v:stroke color="#181717" weight="6480" joinstyle="round" endcap="round"/>
                  <w10:wrap type="square"/>
                </v:shape>
                <v:shape id="shape_0" ID="Shape 1017" coordsize="21184,21183" path="m0,10592c0,4737,4737,0,10592,0c16446,0,21184,4737,21184,10592c21184,16446,16446,21183,10592,21183c4737,21183,0,16446,0,10592xe" stroked="t" o:allowincell="f" style="position:absolute;left:7488;top:3693;width:32;height:31;mso-wrap-style:none;v-text-anchor:middle;mso-position-horizontal-relative:page">
                  <v:fill o:detectmouseclick="t" on="false"/>
                  <v:stroke color="#181717" weight="6480" joinstyle="round" endcap="round"/>
                  <w10:wrap type="square"/>
                </v:shape>
                <v:shape id="shape_0" ID="Shape 1018" coordsize="25400,25400" path="m0,12700c0,5677,5677,0,12700,0c19723,0,25400,5677,25400,12700c25400,19723,19723,25400,12700,25400c5677,25400,0,19723,0,12700xe" stroked="t" o:allowincell="f" style="position:absolute;left:7503;top:3752;width:39;height:38;mso-wrap-style:none;v-text-anchor:middle;mso-position-horizontal-relative:page">
                  <v:fill o:detectmouseclick="t" on="false"/>
                  <v:stroke color="#181717" weight="6480" joinstyle="round" endcap="round"/>
                  <w10:wrap type="square"/>
                </v:shape>
                <v:shape id="shape_0" ID="Shape 1019" coordsize="1067,1042" path="m0,521c0,800,254,1042,534,1042c813,1042,1067,800,1067,521c1067,241,813,0,534,0c254,0,0,241,0,521xe" stroked="t" o:allowincell="f" style="position:absolute;left:7593;top:3722;width:0;height:0;mso-wrap-style:none;v-text-anchor:middle;mso-position-horizontal-relative:page">
                  <v:fill o:detectmouseclick="t" on="false"/>
                  <v:stroke color="#181717" weight="6480" joinstyle="round" endcap="round"/>
                  <w10:wrap type="square"/>
                </v:shape>
                <v:shape id="shape_0" ID="Shape 1020" coordsize="12700,12700" path="m0,6350c0,2845,2845,0,6350,0c9855,0,12700,2845,12700,6350c12700,9855,9855,12700,6350,12700c2845,12700,0,9855,0,6350xe" stroked="t" o:allowincell="f" style="position:absolute;left:7550;top:3632;width:19;height:18;mso-wrap-style:none;v-text-anchor:middle;mso-position-horizontal-relative:page">
                  <v:fill o:detectmouseclick="t" on="false"/>
                  <v:stroke color="#181717" weight="6480" joinstyle="round" endcap="round"/>
                  <w10:wrap type="square"/>
                </v:shape>
                <v:shape id="shape_0" ID="Shape 1021" coordsize="8458,8458" path="m0,4229c0,1892,1892,0,4229,0c6566,0,8458,1892,8458,4229c8458,6565,6566,8458,4229,8458c1892,8458,0,6565,0,4229xe" stroked="t" o:allowincell="f" style="position:absolute;left:7457;top:3624;width:12;height:12;mso-wrap-style:none;v-text-anchor:middle;mso-position-horizontal-relative:page">
                  <v:fill o:detectmouseclick="t" on="false"/>
                  <v:stroke color="#181717" weight="6480" joinstyle="round" endcap="round"/>
                  <w10:wrap type="square"/>
                </v:shape>
                <v:shape id="shape_0" ID="Shape 1022" coordsize="73025,57150" path="m0,0c14046,8801,27038,15494,40462,26454c48857,33312,55118,41364,62928,48361c67285,52248,70701,52312,73025,57150e" stroked="t" o:allowincell="f" style="position:absolute;left:7402;top:3273;width:114;height:87;mso-wrap-style:none;v-text-anchor:middle;mso-position-horizontal-relative:page">
                  <v:fill o:detectmouseclick="t" on="false"/>
                  <v:stroke color="#181717" weight="6480" joinstyle="round" endcap="round"/>
                  <w10:wrap type="square"/>
                </v:shape>
                <v:shape id="shape_0" ID="Shape 1023" coordsize="61392,67742" path="m0,0c14846,1283,27203,21437,36449,31445c46710,42545,55956,53505,61392,67742e" stroked="t" o:allowincell="f" style="position:absolute;left:7493;top:3300;width:95;height:104;mso-wrap-style:none;v-text-anchor:middle;mso-position-horizontal-relative:page">
                  <v:fill o:detectmouseclick="t" on="false"/>
                  <v:stroke color="#181717" weight="6480" joinstyle="round" endcap="round"/>
                  <w10:wrap type="square"/>
                </v:shape>
                <v:shape id="shape_0" ID="Shape 1024" coordsize="19964,34925" path="m0,0c7188,4648,19964,28625,16929,-30611e" stroked="t" o:allowincell="f" style="position:absolute;left:7480;top:3374;width:30;height:53;mso-wrap-style:none;v-text-anchor:middle;mso-position-horizontal-relative:page">
                  <v:fill o:detectmouseclick="t" on="false"/>
                  <v:stroke color="#181717" weight="6480" joinstyle="round" endcap="round"/>
                  <w10:wrap type="square"/>
                </v:shape>
                <v:shape id="shape_0" ID="Shape 1025" coordsize="8090,37046" path="m0,0c2260,11620,8090,25247,4242,-28490e" stroked="t" o:allowincell="f" style="position:absolute;left:7528;top:3404;width:11;height:56;mso-wrap-style:none;v-text-anchor:middle;mso-position-horizontal-relative:page">
                  <v:fill o:detectmouseclick="t" on="false"/>
                  <v:stroke color="#181717" weight="6480" joinstyle="round" endcap="round"/>
                  <w10:wrap type="square"/>
                </v:shape>
                <v:shape id="shape_0" ID="Shape 1026" coordsize="5372,16929" path="m0,0c3391,5245,5372,11176,3175,16929e" stroked="t" o:allowincell="f" style="position:absolute;left:7577;top:3445;width:7;height:25;mso-wrap-style:none;v-text-anchor:middle;mso-position-horizontal-relative:page">
                  <v:fill o:detectmouseclick="t" on="false"/>
                  <v:stroke color="#181717" weight="6480" joinstyle="round" endcap="round"/>
                  <w10:wrap type="square"/>
                </v:shape>
                <v:shape id="shape_0" stroked="f" o:allowincell="f" style="position:absolute;left:2822;top:2337;width:1101;height:190;mso-wrap-style:square;v-text-anchor:top;mso-position-horizontal-relative:page" type="_x0000_t202">
                  <v:textbo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1.</w:t>
                        </w:r>
                      </w:p>
                    </w:txbxContent>
                  </v:textbox>
                  <v:fill o:detectmouseclick="t" on="false"/>
                  <v:stroke color="#3465a4" joinstyle="round" endcap="flat"/>
                  <w10:wrap type="square"/>
                </v:shape>
                <v:shape id="shape_0" stroked="f" o:allowincell="f" style="position:absolute;left:2822;top:2515;width:1865;height:190;mso-wrap-style:square;v-text-anchor:top;mso-position-horizontal-relative:page" type="_x0000_t202">
                  <v:textbox>
                    <w:txbxContent>
                      <w:p>
                        <w:pPr>
                          <w:overflowPunct w:val="false"/>
                          <w:bidi w:val="0"/>
                          <w:spacing w:before="0" w:after="160" w:lineRule="auto" w:line="256"/>
                          <w:rPr/>
                        </w:pPr>
                        <w:r>
                          <w:rPr>
                            <w:kern w:val="2"/>
                            <w:sz w:val="16"/>
                            <w:w w:val="118"/>
                            <w:b/>
                            <w:spacing w:val="-3"/>
                            <w:szCs w:val="22"/>
                            <w:rFonts w:ascii="Calibri" w:hAnsi="Calibri" w:eastAsia="Calibri" w:cs="Calibri"/>
                            <w:color w:val="181717"/>
                            <w:lang w:val="en-US" w:bidi="ar-SA"/>
                          </w:rPr>
                          <w:t>Backflow</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Case</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2).</w:t>
                        </w:r>
                      </w:p>
                    </w:txbxContent>
                  </v:textbox>
                  <v:fill o:detectmouseclick="t" on="false"/>
                  <v:stroke color="#3465a4" joinstyle="round" endcap="flat"/>
                  <w10:wrap type="square"/>
                </v:shape>
              </v:group>
            </w:pict>
          </mc:Fallback>
        </mc:AlternateContent>
      </w:r>
      <w:r>
        <w:rPr>
          <w:color w:val="181717"/>
          <w:sz w:val="36"/>
        </w:rPr>
        <w:t>Appendix C</w:t>
      </w:r>
    </w:p>
    <w:p>
      <w:pPr>
        <w:pStyle w:val="Heading1"/>
        <w:ind w:left="10" w:hanging="10"/>
        <w:rPr/>
      </w:pPr>
      <w:r>
        <w:rPr/>
        <w:t>Illustrations of Backpressure</w:t>
      </w:r>
    </w:p>
    <w:p>
      <w:pPr>
        <w:pStyle w:val="Normal"/>
        <w:spacing w:before="0" w:after="492"/>
        <w:ind w:right="13" w:firstLine="360"/>
        <w:rPr>
          <w:color w:val="181717"/>
        </w:rPr>
      </w:pPr>
      <w:r>
        <w:rPr>
          <w:color w:val="181717"/>
        </w:rPr>
        <w:t>The following presents illustrations of typical plumbing installations where backflow resulting from backpressure is possible.</w:t>
      </w:r>
    </w:p>
    <w:p>
      <w:pPr>
        <w:pStyle w:val="Heading2"/>
        <w:ind w:left="-1" w:hanging="10"/>
        <w:rPr/>
      </w:pPr>
      <w:r>
        <w:rPr/>
        <w:t>Backflow</w:t>
      </w:r>
    </w:p>
    <w:p>
      <w:pPr>
        <w:pStyle w:val="Normal"/>
        <w:spacing w:before="0" w:after="70"/>
        <w:ind w:left="10" w:right="13" w:hanging="10"/>
        <w:rPr>
          <w:color w:val="181717"/>
        </w:rPr>
      </w:pPr>
      <w:r>
        <w:rPr>
          <w:color w:val="181717"/>
        </w:rPr>
        <w:t>Case I (Fig. 50)</w:t>
      </w:r>
    </w:p>
    <w:p>
      <w:pPr>
        <w:pStyle w:val="Normal"/>
        <w:spacing w:before="0" w:after="3"/>
        <w:ind w:left="10" w:right="13" w:hanging="10"/>
        <w:rPr/>
      </w:pPr>
      <w:r>
        <w:rPr>
          <w:rFonts w:eastAsia="Times New Roman" w:cs="Times New Roman" w:ascii="Times New Roman" w:hAnsi="Times New Roman"/>
          <w:b/>
          <w:color w:val="181717"/>
        </w:rPr>
        <w:t xml:space="preserve">A. Contact Point: </w:t>
      </w:r>
      <w:r>
        <w:rPr>
          <w:color w:val="181717"/>
        </w:rPr>
        <w:t>A direct connection from the city supply</w:t>
      </w:r>
    </w:p>
    <w:p>
      <w:pPr>
        <w:pStyle w:val="Normal"/>
        <w:spacing w:before="0" w:after="3"/>
        <w:ind w:left="10" w:right="13" w:hanging="10"/>
        <w:rPr>
          <w:color w:val="181717"/>
        </w:rPr>
      </w:pPr>
      <w:r>
        <w:rPr>
          <w:color w:val="181717"/>
        </w:rPr>
        <w:t>to the boiler exists as a safety</w:t>
      </w:r>
    </w:p>
    <w:p>
      <w:pPr>
        <w:pStyle w:val="Normal"/>
        <w:spacing w:before="0" w:after="3"/>
        <w:ind w:left="10" w:right="13" w:hanging="10"/>
        <w:rPr/>
      </w:pPr>
      <w:r>
        <w:rPr>
          <w:color w:val="181717"/>
        </w:rPr>
        <w:t>measure and for filling the</w:t>
        <w:tab/>
      </w:r>
      <w:r>
        <w:rPr>
          <w:rFonts w:eastAsia="Times New Roman" w:cs="Times New Roman" w:ascii="Times New Roman" w:hAnsi="Times New Roman"/>
          <w:b/>
          <w:color w:val="181717"/>
        </w:rPr>
        <w:t xml:space="preserve">A. Contact Point: </w:t>
      </w:r>
      <w:r>
        <w:rPr>
          <w:color w:val="181717"/>
        </w:rPr>
        <w:t>Sewage system. The boiler water system</w:t>
        <w:tab/>
        <w:t>seeping from a residential is chemically treated for scale</w:t>
        <w:tab/>
        <w:t>cesspool pollutes the private</w:t>
      </w:r>
    </w:p>
    <w:tbl>
      <w:tblPr>
        <w:tblW w:w="5391" w:type="dxa"/>
        <w:jc w:val="left"/>
        <w:tblInd w:w="4" w:type="dxa"/>
        <w:tblLayout w:type="fixed"/>
        <w:tblCellMar>
          <w:top w:w="0" w:type="dxa"/>
          <w:left w:w="0" w:type="dxa"/>
          <w:bottom w:w="0" w:type="dxa"/>
          <w:right w:w="0" w:type="dxa"/>
        </w:tblCellMar>
      </w:tblPr>
      <w:tblGrid>
        <w:gridCol w:w="2818"/>
        <w:gridCol w:w="2573"/>
      </w:tblGrid>
      <w:tr>
        <w:trPr>
          <w:trHeight w:val="4651" w:hRule="atLeast"/>
        </w:trPr>
        <w:tc>
          <w:tcPr>
            <w:tcW w:w="2818" w:type="dxa"/>
            <w:tcBorders/>
          </w:tcPr>
          <w:p>
            <w:pPr>
              <w:pStyle w:val="Normal"/>
              <w:spacing w:lineRule="auto" w:line="216" w:before="0" w:after="58"/>
              <w:ind w:right="211" w:hanging="0"/>
              <w:rPr>
                <w:color w:val="181717"/>
              </w:rPr>
            </w:pPr>
            <w:r>
              <w:rPr>
                <w:color w:val="181717"/>
              </w:rPr>
              <w:t>prevention and corrosion control.</w:t>
            </w:r>
          </w:p>
          <w:p>
            <w:pPr>
              <w:pStyle w:val="Normal"/>
              <w:numPr>
                <w:ilvl w:val="0"/>
                <w:numId w:val="8"/>
              </w:numPr>
              <w:spacing w:lineRule="auto" w:line="216" w:before="0" w:after="58"/>
              <w:ind w:left="0" w:right="251" w:hanging="0"/>
              <w:rPr/>
            </w:pPr>
            <w:r>
              <w:rPr>
                <w:rFonts w:eastAsia="Times New Roman" w:cs="Times New Roman" w:ascii="Times New Roman" w:hAnsi="Times New Roman"/>
                <w:b/>
                <w:color w:val="181717"/>
              </w:rPr>
              <w:t>Cause of Reversed Flow:</w:t>
            </w:r>
            <w:r>
              <w:rPr>
                <w:color w:val="181717"/>
              </w:rPr>
              <w:t>The boiler water recirculation pump discharge pressure or backpressure from the boiler exceeds the city water pressure and the chemically treated water is pumped into the domestic system through an open or leaky valve.</w:t>
            </w:r>
          </w:p>
          <w:p>
            <w:pPr>
              <w:pStyle w:val="Normal"/>
              <w:numPr>
                <w:ilvl w:val="0"/>
                <w:numId w:val="8"/>
              </w:numPr>
              <w:spacing w:before="0" w:after="0"/>
              <w:ind w:left="0" w:right="251" w:hanging="0"/>
              <w:rPr/>
            </w:pPr>
            <w:r>
              <w:rPr>
                <w:rFonts w:eastAsia="Times New Roman" w:cs="Times New Roman" w:ascii="Times New Roman" w:hAnsi="Times New Roman"/>
                <w:b/>
                <w:color w:val="181717"/>
              </w:rPr>
              <w:t>Suggested Correction:</w:t>
            </w:r>
            <w:r>
              <w:rPr>
                <w:color w:val="181717"/>
              </w:rPr>
              <w:t xml:space="preserve"> As minimum protection two check valves in series should be provided in the makeup waterline to the boiler system. An air gap separation or reduced pressure principle backflow preventer is better.</w:t>
            </w:r>
          </w:p>
        </w:tc>
        <w:tc>
          <w:tcPr>
            <w:tcW w:w="2573" w:type="dxa"/>
            <w:tcBorders/>
          </w:tcPr>
          <w:p>
            <w:pPr>
              <w:pStyle w:val="Normal"/>
              <w:spacing w:lineRule="auto" w:line="216" w:before="0" w:after="58"/>
              <w:ind w:left="2" w:hanging="0"/>
              <w:rPr/>
            </w:pPr>
            <w:r>
              <w:rPr>
                <w:color w:val="181717"/>
              </w:rPr>
              <w:t>well which is used for lawn sprinkling. The domestic water system, which is served from a city main, is connected to the well supply by means of a valve. The purpose of the connection may be to prime the well supply for emergency domestic use.</w:t>
            </w:r>
          </w:p>
          <w:p>
            <w:pPr>
              <w:pStyle w:val="Normal"/>
              <w:numPr>
                <w:ilvl w:val="0"/>
                <w:numId w:val="10"/>
              </w:numPr>
              <w:spacing w:lineRule="auto" w:line="216" w:before="0" w:after="58"/>
              <w:ind w:left="2" w:right="9" w:hanging="0"/>
              <w:rPr/>
            </w:pPr>
            <w:r>
              <w:rPr>
                <w:rFonts w:eastAsia="Times New Roman" w:cs="Times New Roman" w:ascii="Times New Roman" w:hAnsi="Times New Roman"/>
                <w:b/>
                <w:color w:val="181717"/>
              </w:rPr>
              <w:t>Cause of Reversed Flow:</w:t>
            </w:r>
            <w:r>
              <w:rPr>
                <w:color w:val="181717"/>
              </w:rPr>
              <w:t>During periods of low city water pressure, possibly when lawn sprinkling is at its peak, the well pump discharge pressure exceeds that of the city main and well water is pumped into the city supply through an open or leaky valve.</w:t>
            </w:r>
          </w:p>
          <w:p>
            <w:pPr>
              <w:pStyle w:val="Normal"/>
              <w:numPr>
                <w:ilvl w:val="0"/>
                <w:numId w:val="10"/>
              </w:numPr>
              <w:spacing w:before="0" w:after="0"/>
              <w:ind w:left="2" w:right="9" w:hanging="0"/>
              <w:rPr/>
            </w:pPr>
            <w:r>
              <w:rPr>
                <w:rFonts w:eastAsia="Times New Roman" w:cs="Times New Roman" w:ascii="Times New Roman" w:hAnsi="Times New Roman"/>
                <w:b/>
                <w:color w:val="181717"/>
              </w:rPr>
              <w:t>Suggested Correction:</w:t>
            </w:r>
            <w:r>
              <w:rPr>
                <w:color w:val="181717"/>
              </w:rPr>
              <w:t xml:space="preserve"> The</w:t>
            </w:r>
          </w:p>
        </w:tc>
      </w:tr>
    </w:tbl>
    <w:p>
      <w:pPr>
        <w:pStyle w:val="Normal"/>
        <w:spacing w:lineRule="auto" w:line="216" w:before="0" w:after="531"/>
        <w:ind w:left="10" w:right="135" w:hanging="10"/>
        <w:jc w:val="both"/>
        <w:rPr/>
      </w:pPr>
      <w:r>
        <w:rPr>
          <w:rFonts w:eastAsia="Times New Roman" w:cs="Times New Roman" w:ascii="Times New Roman" w:hAnsi="Times New Roman"/>
          <w:b/>
          <w:color w:val="181717"/>
        </w:rPr>
        <w:t xml:space="preserve">C. Suggested Correction: </w:t>
      </w:r>
      <w:r>
        <w:rPr>
          <w:color w:val="181717"/>
        </w:rPr>
        <w:t>Each pier water outlet should be protected against backflow. The main water service to the pier should also be protected against backflow by an air gap or reduced pressure principle backflow preventer.</w:t>
      </w:r>
    </w:p>
    <w:p>
      <w:pPr>
        <w:pStyle w:val="Normal"/>
        <w:spacing w:before="0" w:after="0"/>
        <w:ind w:left="1412" w:hanging="0"/>
        <w:jc w:val="center"/>
        <w:rPr>
          <w:b/>
          <w:b/>
          <w:color w:val="181717"/>
          <w:sz w:val="28"/>
        </w:rPr>
      </w:pPr>
      <w:r>
        <w:rPr>
          <w:b/>
          <w:color w:val="181717"/>
          <w:sz w:val="28"/>
        </w:rPr>
        <w:t>Backflow</w:t>
      </w:r>
    </w:p>
    <w:p>
      <w:pPr>
        <w:pStyle w:val="Normal"/>
        <w:spacing w:before="0" w:after="70"/>
        <w:ind w:left="1507" w:hanging="0"/>
        <w:jc w:val="center"/>
        <w:rPr>
          <w:color w:val="181717"/>
        </w:rPr>
      </w:pPr>
      <w:r>
        <w:rPr>
          <w:color w:val="181717"/>
        </w:rPr>
        <w:t>Case 4 (Fig. 53)</w:t>
      </w:r>
    </w:p>
    <w:p>
      <w:pPr>
        <w:pStyle w:val="Normal"/>
        <w:numPr>
          <w:ilvl w:val="0"/>
          <w:numId w:val="3"/>
        </w:numPr>
        <w:spacing w:before="0" w:after="3"/>
        <w:ind w:left="10" w:right="13" w:hanging="10"/>
        <w:rPr/>
      </w:pPr>
      <w:r>
        <w:rPr>
          <w:rFonts w:eastAsia="Times New Roman" w:cs="Times New Roman" w:ascii="Times New Roman" w:hAnsi="Times New Roman"/>
          <w:b/>
          <w:color w:val="181717"/>
        </w:rPr>
        <w:t>Contact Point:</w:t>
      </w:r>
      <w:r>
        <w:rPr>
          <w:color w:val="181717"/>
        </w:rPr>
        <w:t xml:space="preserve"> A singlevalved connection exists between the public, potable water supply and the firesprinkler system of a mill.</w:t>
      </w:r>
    </w:p>
    <w:p>
      <w:pPr>
        <w:pStyle w:val="Normal"/>
        <w:numPr>
          <w:ilvl w:val="0"/>
          <w:numId w:val="3"/>
        </w:numPr>
        <w:spacing w:before="0" w:after="3"/>
        <w:ind w:left="10" w:right="13" w:hanging="10"/>
        <w:rPr/>
      </w:pPr>
      <w:r>
        <w:rPr>
          <w:rFonts w:eastAsia="Times New Roman" w:cs="Times New Roman" w:ascii="Times New Roman" w:hAnsi="Times New Roman"/>
          <w:b/>
          <w:color w:val="181717"/>
        </w:rPr>
        <w:t>Cause of Reversed Flow:</w:t>
      </w:r>
      <w:r>
        <w:rPr>
          <w:color w:val="181717"/>
        </w:rPr>
        <w:t>The sprinkler system is normally supplied from a nearby lake through a high-pressure pump. About the lake are large</w:t>
      </w:r>
    </w:p>
    <w:tbl>
      <w:tblPr>
        <w:tblW w:w="5394" w:type="dxa"/>
        <w:jc w:val="left"/>
        <w:tblInd w:w="2" w:type="dxa"/>
        <w:tblLayout w:type="fixed"/>
        <w:tblCellMar>
          <w:top w:w="0" w:type="dxa"/>
          <w:left w:w="0" w:type="dxa"/>
          <w:bottom w:w="0" w:type="dxa"/>
          <w:right w:w="0" w:type="dxa"/>
        </w:tblCellMar>
      </w:tblPr>
      <w:tblGrid>
        <w:gridCol w:w="2816"/>
        <w:gridCol w:w="2578"/>
      </w:tblGrid>
      <w:tr>
        <w:trPr>
          <w:trHeight w:val="3034" w:hRule="atLeast"/>
        </w:trPr>
        <w:tc>
          <w:tcPr>
            <w:tcW w:w="2816" w:type="dxa"/>
            <w:tcBorders/>
          </w:tcPr>
          <w:p>
            <w:pPr>
              <w:pStyle w:val="Normal"/>
              <w:spacing w:before="0" w:after="70"/>
              <w:rPr>
                <w:color w:val="181717"/>
              </w:rPr>
            </w:pPr>
            <w:r>
              <w:rPr>
                <w:color w:val="181717"/>
              </w:rPr>
              <w:t>Case 3 (Fig. 52)</w:t>
            </w:r>
          </w:p>
          <w:p>
            <w:pPr>
              <w:pStyle w:val="Normal"/>
              <w:numPr>
                <w:ilvl w:val="0"/>
                <w:numId w:val="6"/>
              </w:numPr>
              <w:spacing w:lineRule="auto" w:line="216" w:before="0" w:after="58"/>
              <w:ind w:left="0" w:right="125" w:hanging="0"/>
              <w:rPr/>
            </w:pPr>
            <w:r>
              <w:rPr>
                <w:rFonts w:eastAsia="Times New Roman" w:cs="Times New Roman" w:ascii="Times New Roman" w:hAnsi="Times New Roman"/>
                <w:b/>
                <w:color w:val="181717"/>
              </w:rPr>
              <w:t>Contact Point:</w:t>
            </w:r>
            <w:r>
              <w:rPr>
                <w:color w:val="181717"/>
              </w:rPr>
              <w:t xml:space="preserve"> A valve connection exists between the potable and the non potable systems aboard the ship.</w:t>
            </w:r>
          </w:p>
          <w:p>
            <w:pPr>
              <w:pStyle w:val="Normal"/>
              <w:numPr>
                <w:ilvl w:val="0"/>
                <w:numId w:val="6"/>
              </w:numPr>
              <w:spacing w:before="0" w:after="0"/>
              <w:ind w:left="0" w:right="125" w:hanging="0"/>
              <w:rPr/>
            </w:pPr>
            <w:r>
              <w:rPr>
                <w:rFonts w:eastAsia="Times New Roman" w:cs="Times New Roman" w:ascii="Times New Roman" w:hAnsi="Times New Roman"/>
                <w:b/>
                <w:color w:val="181717"/>
              </w:rPr>
              <w:t>Cause of Reversed Flow:</w:t>
            </w:r>
            <w:r>
              <w:rPr>
                <w:color w:val="181717"/>
              </w:rPr>
              <w:t>While the ship is connected to the city water supply system for the purpose of taking on water for the potable system, the valve between the potable and nonpotable systems is</w:t>
            </w:r>
          </w:p>
        </w:tc>
        <w:tc>
          <w:tcPr>
            <w:tcW w:w="2578" w:type="dxa"/>
            <w:tcBorders/>
          </w:tcPr>
          <w:p>
            <w:pPr>
              <w:pStyle w:val="Normal"/>
              <w:spacing w:lineRule="auto" w:line="216" w:before="0" w:after="58"/>
              <w:ind w:left="4" w:right="102" w:hanging="0"/>
              <w:jc w:val="both"/>
              <w:rPr>
                <w:color w:val="181717"/>
              </w:rPr>
            </w:pPr>
            <w:r>
              <w:rPr>
                <w:color w:val="181717"/>
              </w:rPr>
              <w:t>numbers of overflowing septic tanks. When the valve is left open, contaminated lake water can be pumped to the public supply.</w:t>
            </w:r>
          </w:p>
          <w:p>
            <w:pPr>
              <w:pStyle w:val="Normal"/>
              <w:spacing w:before="0" w:after="0"/>
              <w:ind w:left="4" w:hanging="0"/>
              <w:rPr/>
            </w:pPr>
            <w:r>
              <w:rPr>
                <w:rFonts w:eastAsia="Times New Roman" w:cs="Times New Roman" w:ascii="Times New Roman" w:hAnsi="Times New Roman"/>
                <w:b/>
                <w:color w:val="181717"/>
              </w:rPr>
              <w:t>C. Suggested Correction:</w:t>
            </w:r>
            <w:r>
              <w:rPr>
                <w:color w:val="181717"/>
              </w:rPr>
              <w:t xml:space="preserve"> The potable water supply to the fire system should be through an air gap or a reduced pressure principle backflow preventer should be used.</w:t>
            </w:r>
          </w:p>
        </w:tc>
      </w:tr>
      <w:tr>
        <w:trPr>
          <w:trHeight w:val="694" w:hRule="atLeast"/>
        </w:trPr>
        <w:tc>
          <w:tcPr>
            <w:tcW w:w="2816" w:type="dxa"/>
            <w:tcBorders/>
          </w:tcPr>
          <w:p>
            <w:pPr>
              <w:pStyle w:val="Normal"/>
              <w:spacing w:before="0" w:after="0"/>
              <w:ind w:right="260" w:hanging="0"/>
              <w:jc w:val="both"/>
              <w:rPr>
                <w:color w:val="181717"/>
              </w:rPr>
            </w:pPr>
            <w:r>
              <w:rPr>
                <w:color w:val="181717"/>
              </w:rPr>
              <w:t>opened, permitting contaminated water to be pumped into the municipal supply.</w:t>
            </w:r>
          </w:p>
        </w:tc>
        <w:tc>
          <w:tcPr>
            <w:tcW w:w="2578" w:type="dxa"/>
            <w:tcBorders/>
          </w:tcPr>
          <w:p>
            <w:pPr>
              <w:pStyle w:val="Normal"/>
              <w:spacing w:before="0" w:after="0"/>
              <w:rPr>
                <w:color w:val="181717"/>
                <w:sz w:val="16"/>
              </w:rPr>
            </w:pPr>
            <w:r>
              <w:rPr>
                <w:color w:val="181717"/>
                <w:sz w:val="16"/>
              </w:rPr>
              <w:t>FIGURE 53.</w:t>
            </w:r>
          </w:p>
          <w:p>
            <w:pPr>
              <w:pStyle w:val="Normal"/>
              <w:spacing w:before="0" w:after="0"/>
              <w:rPr>
                <w:b/>
                <w:b/>
                <w:color w:val="181717"/>
                <w:sz w:val="16"/>
              </w:rPr>
            </w:pPr>
            <w:r>
              <w:rPr>
                <w:b/>
                <w:color w:val="181717"/>
                <w:sz w:val="16"/>
              </w:rPr>
              <w:t>Backflow (Case 4).</w:t>
            </w:r>
          </w:p>
        </w:tc>
      </w:tr>
    </w:tbl>
    <w:p>
      <w:pPr>
        <w:pStyle w:val="Normal"/>
        <w:spacing w:before="0" w:after="3"/>
        <w:ind w:left="10" w:hanging="10"/>
        <w:rPr>
          <w:color w:val="181717"/>
          <w:sz w:val="16"/>
        </w:rPr>
      </w:pPr>
      <w:r>
        <mc:AlternateContent>
          <mc:Choice Requires="wpg">
            <w:drawing>
              <wp:anchor behindDoc="0" distT="0" distB="0" distL="114935" distR="114935" simplePos="0" locked="0" layoutInCell="0" allowOverlap="1" relativeHeight="14">
                <wp:simplePos x="0" y="0"/>
                <wp:positionH relativeFrom="column">
                  <wp:posOffset>1791970</wp:posOffset>
                </wp:positionH>
                <wp:positionV relativeFrom="paragraph">
                  <wp:posOffset>-178435</wp:posOffset>
                </wp:positionV>
                <wp:extent cx="1645920" cy="1956435"/>
                <wp:effectExtent l="635" t="5080" r="1905" b="3810"/>
                <wp:wrapSquare wrapText="bothSides"/>
                <wp:docPr id="14" name="Group 14534"/>
                <a:graphic xmlns:a="http://schemas.openxmlformats.org/drawingml/2006/main">
                  <a:graphicData uri="http://schemas.microsoft.com/office/word/2010/wordprocessingGroup">
                    <wpg:wgp>
                      <wpg:cNvGrpSpPr/>
                      <wpg:grpSpPr>
                        <a:xfrm>
                          <a:off x="0" y="0"/>
                          <a:ext cx="1645920" cy="1956600"/>
                          <a:chOff x="0" y="0"/>
                          <a:chExt cx="1645920" cy="1956600"/>
                        </a:xfrm>
                      </wpg:grpSpPr>
                      <pic:pic xmlns:pic="http://schemas.openxmlformats.org/drawingml/2006/picture">
                        <pic:nvPicPr>
                          <pic:cNvPr id="20" name="Picture 15807" descr=""/>
                          <pic:cNvPicPr/>
                        </pic:nvPicPr>
                        <pic:blipFill>
                          <a:blip r:embed="rId61"/>
                          <a:stretch/>
                        </pic:blipFill>
                        <pic:spPr>
                          <a:xfrm>
                            <a:off x="1332360" y="1649880"/>
                            <a:ext cx="313560" cy="304200"/>
                          </a:xfrm>
                          <a:prstGeom prst="rect">
                            <a:avLst/>
                          </a:prstGeom>
                          <a:ln w="0">
                            <a:noFill/>
                          </a:ln>
                        </pic:spPr>
                      </pic:pic>
                      <pic:pic xmlns:pic="http://schemas.openxmlformats.org/drawingml/2006/picture">
                        <pic:nvPicPr>
                          <pic:cNvPr id="21" name="Picture 15808" descr=""/>
                          <pic:cNvPicPr/>
                        </pic:nvPicPr>
                        <pic:blipFill>
                          <a:blip r:embed="rId62"/>
                          <a:stretch/>
                        </pic:blipFill>
                        <pic:spPr>
                          <a:xfrm>
                            <a:off x="1414800" y="1783080"/>
                            <a:ext cx="231120" cy="173520"/>
                          </a:xfrm>
                          <a:prstGeom prst="rect">
                            <a:avLst/>
                          </a:prstGeom>
                          <a:ln w="0">
                            <a:noFill/>
                          </a:ln>
                        </pic:spPr>
                      </pic:pic>
                      <pic:pic xmlns:pic="http://schemas.openxmlformats.org/drawingml/2006/picture">
                        <pic:nvPicPr>
                          <pic:cNvPr id="22" name="Picture 15809" descr=""/>
                          <pic:cNvPicPr/>
                        </pic:nvPicPr>
                        <pic:blipFill>
                          <a:blip r:embed="rId63"/>
                          <a:stretch/>
                        </pic:blipFill>
                        <pic:spPr>
                          <a:xfrm>
                            <a:off x="1332360" y="1649880"/>
                            <a:ext cx="313560" cy="136440"/>
                          </a:xfrm>
                          <a:prstGeom prst="rect">
                            <a:avLst/>
                          </a:prstGeom>
                          <a:ln w="0">
                            <a:noFill/>
                          </a:ln>
                        </pic:spPr>
                      </pic:pic>
                      <wps:wsp>
                        <wps:cNvSpPr/>
                        <wps:spPr>
                          <a:xfrm>
                            <a:off x="1335240" y="1652760"/>
                            <a:ext cx="310680" cy="302400"/>
                          </a:xfrm>
                          <a:custGeom>
                            <a:avLst/>
                            <a:gdLst>
                              <a:gd name="textAreaLeft" fmla="*/ 0 w 176040"/>
                              <a:gd name="textAreaRight" fmla="*/ 176400 w 176040"/>
                              <a:gd name="textAreaTop" fmla="*/ 0 h 171360"/>
                              <a:gd name="textAreaBottom" fmla="*/ 171720 h 171360"/>
                            </a:gdLst>
                            <a:ahLst/>
                            <a:rect l="textAreaLeft" t="textAreaTop" r="textAreaRight" b="textAreaBottom"/>
                            <a:pathLst>
                              <a:path w="310629" h="302603">
                                <a:moveTo>
                                  <a:pt x="343" y="0"/>
                                </a:moveTo>
                                <a:cubicBezTo>
                                  <a:pt x="343" y="0"/>
                                  <a:pt x="15735" y="18301"/>
                                  <a:pt x="31128" y="18301"/>
                                </a:cubicBezTo>
                                <a:cubicBezTo>
                                  <a:pt x="46507" y="18301"/>
                                  <a:pt x="61900" y="0"/>
                                  <a:pt x="61900" y="0"/>
                                </a:cubicBezTo>
                                <a:cubicBezTo>
                                  <a:pt x="61900" y="0"/>
                                  <a:pt x="77343" y="18301"/>
                                  <a:pt x="92787" y="18301"/>
                                </a:cubicBezTo>
                                <a:cubicBezTo>
                                  <a:pt x="108420" y="18301"/>
                                  <a:pt x="124067" y="0"/>
                                  <a:pt x="124067" y="0"/>
                                </a:cubicBezTo>
                                <a:cubicBezTo>
                                  <a:pt x="124067" y="0"/>
                                  <a:pt x="140043" y="18301"/>
                                  <a:pt x="156020" y="18301"/>
                                </a:cubicBezTo>
                                <a:cubicBezTo>
                                  <a:pt x="172657" y="18301"/>
                                  <a:pt x="189294" y="0"/>
                                  <a:pt x="189294" y="0"/>
                                </a:cubicBezTo>
                                <a:cubicBezTo>
                                  <a:pt x="189294" y="0"/>
                                  <a:pt x="205118" y="18301"/>
                                  <a:pt x="220929" y="18301"/>
                                </a:cubicBezTo>
                                <a:cubicBezTo>
                                  <a:pt x="235966" y="18301"/>
                                  <a:pt x="251041" y="0"/>
                                  <a:pt x="251041" y="0"/>
                                </a:cubicBezTo>
                                <a:cubicBezTo>
                                  <a:pt x="251041" y="0"/>
                                  <a:pt x="265468" y="18301"/>
                                  <a:pt x="279883" y="18301"/>
                                </a:cubicBezTo>
                                <a:cubicBezTo>
                                  <a:pt x="293827" y="18301"/>
                                  <a:pt x="310629" y="0"/>
                                  <a:pt x="310629" y="0"/>
                                </a:cubicBezTo>
                                <a:lnTo>
                                  <a:pt x="310629" y="302603"/>
                                </a:lnTo>
                                <a:cubicBezTo>
                                  <a:pt x="284976" y="300851"/>
                                  <a:pt x="246164" y="288899"/>
                                  <a:pt x="232994" y="283426"/>
                                </a:cubicBezTo>
                                <a:cubicBezTo>
                                  <a:pt x="220256" y="278130"/>
                                  <a:pt x="208991" y="269825"/>
                                  <a:pt x="198857" y="260439"/>
                                </a:cubicBezTo>
                                <a:cubicBezTo>
                                  <a:pt x="173355" y="236779"/>
                                  <a:pt x="152248" y="206794"/>
                                  <a:pt x="127394" y="181915"/>
                                </a:cubicBezTo>
                                <a:cubicBezTo>
                                  <a:pt x="112116" y="166624"/>
                                  <a:pt x="95568" y="152971"/>
                                  <a:pt x="84125" y="133503"/>
                                </a:cubicBezTo>
                                <a:cubicBezTo>
                                  <a:pt x="73851" y="116002"/>
                                  <a:pt x="67297" y="99517"/>
                                  <a:pt x="55194" y="83134"/>
                                </a:cubicBezTo>
                                <a:cubicBezTo>
                                  <a:pt x="35878" y="56985"/>
                                  <a:pt x="20777" y="24612"/>
                                  <a:pt x="0" y="368"/>
                                </a:cubicBezTo>
                                <a:cubicBezTo>
                                  <a:pt x="115" y="254"/>
                                  <a:pt x="343" y="0"/>
                                  <a:pt x="343" y="0"/>
                                </a:cubicBezTo>
                                <a:close/>
                              </a:path>
                            </a:pathLst>
                          </a:custGeom>
                          <a:solidFill>
                            <a:srgbClr val="8588b0"/>
                          </a:solidFill>
                          <a:ln w="0">
                            <a:noFill/>
                          </a:ln>
                        </wps:spPr>
                        <wps:style>
                          <a:lnRef idx="0"/>
                          <a:fillRef idx="0"/>
                          <a:effectRef idx="0"/>
                          <a:fontRef idx="minor"/>
                        </wps:style>
                        <wps:bodyPr/>
                      </wps:wsp>
                      <wps:wsp>
                        <wps:cNvSpPr/>
                        <wps:spPr>
                          <a:xfrm>
                            <a:off x="1335240" y="1652760"/>
                            <a:ext cx="307440" cy="302400"/>
                          </a:xfrm>
                          <a:custGeom>
                            <a:avLst/>
                            <a:gdLst>
                              <a:gd name="textAreaLeft" fmla="*/ 0 w 174240"/>
                              <a:gd name="textAreaRight" fmla="*/ 174600 w 174240"/>
                              <a:gd name="textAreaTop" fmla="*/ 0 h 171360"/>
                              <a:gd name="textAreaBottom" fmla="*/ 171720 h 171360"/>
                            </a:gdLst>
                            <a:ahLst/>
                            <a:rect l="textAreaLeft" t="textAreaTop" r="textAreaRight" b="textAreaBottom"/>
                            <a:pathLst>
                              <a:path w="307772" h="302603">
                                <a:moveTo>
                                  <a:pt x="307772" y="0"/>
                                </a:moveTo>
                                <a:cubicBezTo>
                                  <a:pt x="307772" y="0"/>
                                  <a:pt x="293827" y="18301"/>
                                  <a:pt x="279883" y="18301"/>
                                </a:cubicBezTo>
                                <a:cubicBezTo>
                                  <a:pt x="265468" y="18301"/>
                                  <a:pt x="251041" y="0"/>
                                  <a:pt x="251041" y="0"/>
                                </a:cubicBezTo>
                                <a:cubicBezTo>
                                  <a:pt x="251041" y="0"/>
                                  <a:pt x="235966" y="18301"/>
                                  <a:pt x="220929" y="18301"/>
                                </a:cubicBezTo>
                                <a:cubicBezTo>
                                  <a:pt x="205118" y="18301"/>
                                  <a:pt x="189294" y="0"/>
                                  <a:pt x="189294" y="0"/>
                                </a:cubicBezTo>
                                <a:cubicBezTo>
                                  <a:pt x="189294" y="0"/>
                                  <a:pt x="172657" y="18301"/>
                                  <a:pt x="156020" y="18301"/>
                                </a:cubicBezTo>
                                <a:cubicBezTo>
                                  <a:pt x="140043" y="18301"/>
                                  <a:pt x="124067" y="0"/>
                                  <a:pt x="124067" y="0"/>
                                </a:cubicBezTo>
                                <a:cubicBezTo>
                                  <a:pt x="124067" y="0"/>
                                  <a:pt x="108420" y="18301"/>
                                  <a:pt x="92787" y="18301"/>
                                </a:cubicBezTo>
                                <a:cubicBezTo>
                                  <a:pt x="77343" y="18301"/>
                                  <a:pt x="61900" y="0"/>
                                  <a:pt x="61900" y="0"/>
                                </a:cubicBezTo>
                                <a:cubicBezTo>
                                  <a:pt x="61900" y="0"/>
                                  <a:pt x="46507" y="18301"/>
                                  <a:pt x="31128" y="18301"/>
                                </a:cubicBezTo>
                                <a:cubicBezTo>
                                  <a:pt x="15735" y="18301"/>
                                  <a:pt x="343" y="0"/>
                                  <a:pt x="343" y="0"/>
                                </a:cubicBezTo>
                                <a:cubicBezTo>
                                  <a:pt x="343" y="0"/>
                                  <a:pt x="115" y="254"/>
                                  <a:pt x="0" y="368"/>
                                </a:cubicBezTo>
                                <a:cubicBezTo>
                                  <a:pt x="20777" y="24612"/>
                                  <a:pt x="35878" y="56985"/>
                                  <a:pt x="55194" y="83134"/>
                                </a:cubicBezTo>
                                <a:cubicBezTo>
                                  <a:pt x="67297" y="99517"/>
                                  <a:pt x="73851" y="116002"/>
                                  <a:pt x="84125" y="133503"/>
                                </a:cubicBezTo>
                                <a:cubicBezTo>
                                  <a:pt x="95568" y="152971"/>
                                  <a:pt x="112116" y="166624"/>
                                  <a:pt x="127394" y="181915"/>
                                </a:cubicBezTo>
                                <a:cubicBezTo>
                                  <a:pt x="152248" y="206794"/>
                                  <a:pt x="173355" y="236779"/>
                                  <a:pt x="198857" y="260439"/>
                                </a:cubicBezTo>
                                <a:cubicBezTo>
                                  <a:pt x="208991" y="269825"/>
                                  <a:pt x="220256" y="278130"/>
                                  <a:pt x="232994" y="283426"/>
                                </a:cubicBezTo>
                                <a:cubicBezTo>
                                  <a:pt x="246164" y="288899"/>
                                  <a:pt x="284976" y="300851"/>
                                  <a:pt x="307772" y="302603"/>
                                </a:cubicBezTo>
                              </a:path>
                            </a:pathLst>
                          </a:custGeom>
                          <a:noFill/>
                          <a:ln cap="rnd" w="9000">
                            <a:solidFill>
                              <a:srgbClr val="181717"/>
                            </a:solidFill>
                            <a:round/>
                          </a:ln>
                        </wps:spPr>
                        <wps:style>
                          <a:lnRef idx="0"/>
                          <a:fillRef idx="0"/>
                          <a:effectRef idx="0"/>
                          <a:fontRef idx="minor"/>
                        </wps:style>
                        <wps:bodyPr/>
                      </wps:wsp>
                      <wps:wsp>
                        <wps:cNvSpPr/>
                        <wps:spPr>
                          <a:xfrm>
                            <a:off x="27360" y="0"/>
                            <a:ext cx="1308240" cy="1908720"/>
                          </a:xfrm>
                          <a:custGeom>
                            <a:avLst/>
                            <a:gdLst>
                              <a:gd name="textAreaLeft" fmla="*/ 0 w 741600"/>
                              <a:gd name="textAreaRight" fmla="*/ 741960 w 741600"/>
                              <a:gd name="textAreaTop" fmla="*/ 0 h 1082160"/>
                              <a:gd name="textAreaBottom" fmla="*/ 1082520 h 1082160"/>
                            </a:gdLst>
                            <a:ahLst/>
                            <a:rect l="textAreaLeft" t="textAreaTop" r="textAreaRight" b="textAreaBottom"/>
                            <a:pathLst>
                              <a:path w="1308011" h="1909369">
                                <a:moveTo>
                                  <a:pt x="1257211" y="1850085"/>
                                </a:moveTo>
                                <a:lnTo>
                                  <a:pt x="1257211" y="258255"/>
                                </a:lnTo>
                                <a:lnTo>
                                  <a:pt x="1197953" y="258255"/>
                                </a:lnTo>
                                <a:lnTo>
                                  <a:pt x="1197953" y="300596"/>
                                </a:lnTo>
                                <a:lnTo>
                                  <a:pt x="1111174" y="300596"/>
                                </a:lnTo>
                                <a:lnTo>
                                  <a:pt x="1111174" y="0"/>
                                </a:lnTo>
                                <a:lnTo>
                                  <a:pt x="196838" y="0"/>
                                </a:lnTo>
                                <a:lnTo>
                                  <a:pt x="196838" y="300596"/>
                                </a:lnTo>
                                <a:lnTo>
                                  <a:pt x="110058" y="300596"/>
                                </a:lnTo>
                                <a:lnTo>
                                  <a:pt x="110058" y="258255"/>
                                </a:lnTo>
                                <a:lnTo>
                                  <a:pt x="50800" y="258255"/>
                                </a:lnTo>
                                <a:lnTo>
                                  <a:pt x="50800" y="1850085"/>
                                </a:lnTo>
                                <a:lnTo>
                                  <a:pt x="0" y="1850085"/>
                                </a:lnTo>
                                <a:lnTo>
                                  <a:pt x="0" y="1909369"/>
                                </a:lnTo>
                                <a:lnTo>
                                  <a:pt x="160858" y="1909369"/>
                                </a:lnTo>
                                <a:lnTo>
                                  <a:pt x="160858" y="1850085"/>
                                </a:lnTo>
                                <a:lnTo>
                                  <a:pt x="110058" y="1850085"/>
                                </a:lnTo>
                                <a:lnTo>
                                  <a:pt x="110058" y="1644752"/>
                                </a:lnTo>
                                <a:lnTo>
                                  <a:pt x="1197953" y="1644752"/>
                                </a:lnTo>
                                <a:lnTo>
                                  <a:pt x="1197953" y="1850085"/>
                                </a:lnTo>
                                <a:lnTo>
                                  <a:pt x="1147153" y="1850085"/>
                                </a:lnTo>
                                <a:lnTo>
                                  <a:pt x="1147153" y="1909369"/>
                                </a:lnTo>
                                <a:lnTo>
                                  <a:pt x="1308011" y="1909369"/>
                                </a:lnTo>
                                <a:lnTo>
                                  <a:pt x="1308011" y="1850085"/>
                                </a:lnTo>
                                <a:lnTo>
                                  <a:pt x="1257211" y="1850085"/>
                                </a:lnTo>
                                <a:close/>
                              </a:path>
                            </a:pathLst>
                          </a:custGeom>
                          <a:noFill/>
                          <a:ln w="9360">
                            <a:solidFill>
                              <a:srgbClr val="181717"/>
                            </a:solidFill>
                            <a:miter/>
                          </a:ln>
                        </wps:spPr>
                        <wps:style>
                          <a:lnRef idx="0"/>
                          <a:fillRef idx="0"/>
                          <a:effectRef idx="0"/>
                          <a:fontRef idx="minor"/>
                        </wps:style>
                        <wps:bodyPr/>
                      </wps:wsp>
                      <wps:wsp>
                        <wps:cNvSpPr/>
                        <wps:spPr>
                          <a:xfrm>
                            <a:off x="276840" y="221760"/>
                            <a:ext cx="808200" cy="78120"/>
                          </a:xfrm>
                          <a:custGeom>
                            <a:avLst/>
                            <a:gdLst>
                              <a:gd name="textAreaLeft" fmla="*/ 0 w 458280"/>
                              <a:gd name="textAreaRight" fmla="*/ 458640 w 458280"/>
                              <a:gd name="textAreaTop" fmla="*/ 0 h 44280"/>
                              <a:gd name="textAreaBottom" fmla="*/ 44640 h 44280"/>
                            </a:gdLst>
                            <a:ahLst/>
                            <a:rect l="textAreaLeft" t="textAreaTop" r="textAreaRight" b="textAreaBottom"/>
                            <a:pathLst>
                              <a:path w="808533" h="78322">
                                <a:moveTo>
                                  <a:pt x="0" y="0"/>
                                </a:moveTo>
                                <a:lnTo>
                                  <a:pt x="808533" y="0"/>
                                </a:lnTo>
                                <a:lnTo>
                                  <a:pt x="808533" y="78322"/>
                                </a:lnTo>
                                <a:lnTo>
                                  <a:pt x="0" y="78322"/>
                                </a:lnTo>
                                <a:lnTo>
                                  <a:pt x="0" y="0"/>
                                </a:lnTo>
                                <a:close/>
                              </a:path>
                            </a:pathLst>
                          </a:custGeom>
                          <a:noFill/>
                          <a:ln w="9360">
                            <a:solidFill>
                              <a:srgbClr val="181717"/>
                            </a:solidFill>
                            <a:miter/>
                          </a:ln>
                        </wps:spPr>
                        <wps:style>
                          <a:lnRef idx="0"/>
                          <a:fillRef idx="0"/>
                          <a:effectRef idx="0"/>
                          <a:fontRef idx="minor"/>
                        </wps:style>
                        <wps:bodyPr/>
                      </wps:wsp>
                      <wps:wsp>
                        <wps:cNvSpPr/>
                        <wps:spPr>
                          <a:xfrm>
                            <a:off x="137160" y="408240"/>
                            <a:ext cx="1087920" cy="1172160"/>
                          </a:xfrm>
                          <a:custGeom>
                            <a:avLst/>
                            <a:gdLst>
                              <a:gd name="textAreaLeft" fmla="*/ 0 w 616680"/>
                              <a:gd name="textAreaRight" fmla="*/ 617040 w 616680"/>
                              <a:gd name="textAreaTop" fmla="*/ 0 h 664560"/>
                              <a:gd name="textAreaBottom" fmla="*/ 664920 h 664560"/>
                            </a:gdLst>
                            <a:ahLst/>
                            <a:rect l="textAreaLeft" t="textAreaTop" r="textAreaRight" b="textAreaBottom"/>
                            <a:pathLst>
                              <a:path w="1087882" h="1172705">
                                <a:moveTo>
                                  <a:pt x="0" y="0"/>
                                </a:moveTo>
                                <a:lnTo>
                                  <a:pt x="1087882" y="0"/>
                                </a:lnTo>
                                <a:lnTo>
                                  <a:pt x="1087882" y="1172705"/>
                                </a:lnTo>
                                <a:lnTo>
                                  <a:pt x="0" y="1172705"/>
                                </a:lnTo>
                                <a:lnTo>
                                  <a:pt x="0" y="0"/>
                                </a:lnTo>
                                <a:close/>
                              </a:path>
                            </a:pathLst>
                          </a:custGeom>
                          <a:noFill/>
                          <a:ln w="9360">
                            <a:solidFill>
                              <a:srgbClr val="181717"/>
                            </a:solidFill>
                            <a:miter/>
                          </a:ln>
                        </wps:spPr>
                        <wps:style>
                          <a:lnRef idx="0"/>
                          <a:fillRef idx="0"/>
                          <a:effectRef idx="0"/>
                          <a:fontRef idx="minor"/>
                        </wps:style>
                        <wps:bodyPr/>
                      </wps:wsp>
                      <wps:wsp>
                        <wps:cNvSpPr/>
                        <wps:spPr>
                          <a:xfrm>
                            <a:off x="1372320" y="1568520"/>
                            <a:ext cx="240120" cy="238680"/>
                          </a:xfrm>
                          <a:custGeom>
                            <a:avLst/>
                            <a:gdLst>
                              <a:gd name="textAreaLeft" fmla="*/ 0 w 136080"/>
                              <a:gd name="textAreaRight" fmla="*/ 136440 w 136080"/>
                              <a:gd name="textAreaTop" fmla="*/ 0 h 135360"/>
                              <a:gd name="textAreaBottom" fmla="*/ 135720 h 135360"/>
                            </a:gdLst>
                            <a:ahLst/>
                            <a:rect l="textAreaLeft" t="textAreaTop" r="textAreaRight" b="textAreaBottom"/>
                            <a:pathLst>
                              <a:path w="240526" h="238976">
                                <a:moveTo>
                                  <a:pt x="0" y="0"/>
                                </a:moveTo>
                                <a:lnTo>
                                  <a:pt x="88303" y="2997"/>
                                </a:lnTo>
                                <a:lnTo>
                                  <a:pt x="68885" y="22429"/>
                                </a:lnTo>
                                <a:lnTo>
                                  <a:pt x="240526" y="194069"/>
                                </a:lnTo>
                                <a:lnTo>
                                  <a:pt x="195631" y="238976"/>
                                </a:lnTo>
                                <a:cubicBezTo>
                                  <a:pt x="195631" y="238976"/>
                                  <a:pt x="111202" y="154534"/>
                                  <a:pt x="24003" y="67323"/>
                                </a:cubicBezTo>
                                <a:lnTo>
                                  <a:pt x="2997" y="88316"/>
                                </a:lnTo>
                                <a:lnTo>
                                  <a:pt x="0" y="0"/>
                                </a:lnTo>
                                <a:close/>
                              </a:path>
                            </a:pathLst>
                          </a:custGeom>
                          <a:solidFill>
                            <a:srgbClr val="b1aecb"/>
                          </a:solidFill>
                          <a:ln w="0">
                            <a:noFill/>
                          </a:ln>
                        </wps:spPr>
                        <wps:style>
                          <a:lnRef idx="0"/>
                          <a:fillRef idx="0"/>
                          <a:effectRef idx="0"/>
                          <a:fontRef idx="minor"/>
                        </wps:style>
                        <wps:bodyPr/>
                      </wps:wsp>
                      <wps:wsp>
                        <wps:cNvSpPr/>
                        <wps:spPr>
                          <a:xfrm>
                            <a:off x="1140480" y="1487880"/>
                            <a:ext cx="260280" cy="106200"/>
                          </a:xfrm>
                          <a:custGeom>
                            <a:avLst/>
                            <a:gdLst>
                              <a:gd name="textAreaLeft" fmla="*/ 0 w 147600"/>
                              <a:gd name="textAreaRight" fmla="*/ 147960 w 147600"/>
                              <a:gd name="textAreaTop" fmla="*/ 0 h 60120"/>
                              <a:gd name="textAreaBottom" fmla="*/ 60480 h 60120"/>
                            </a:gdLst>
                            <a:ahLst/>
                            <a:rect l="textAreaLeft" t="textAreaTop" r="textAreaRight" b="textAreaBottom"/>
                            <a:pathLst>
                              <a:path w="260338" h="106235">
                                <a:moveTo>
                                  <a:pt x="0" y="0"/>
                                </a:moveTo>
                                <a:lnTo>
                                  <a:pt x="197295" y="0"/>
                                </a:lnTo>
                                <a:lnTo>
                                  <a:pt x="260338" y="63043"/>
                                </a:lnTo>
                                <a:lnTo>
                                  <a:pt x="212217" y="61405"/>
                                </a:lnTo>
                                <a:lnTo>
                                  <a:pt x="213741" y="106235"/>
                                </a:lnTo>
                                <a:lnTo>
                                  <a:pt x="171006" y="63500"/>
                                </a:lnTo>
                                <a:cubicBezTo>
                                  <a:pt x="148324" y="63500"/>
                                  <a:pt x="0" y="63500"/>
                                  <a:pt x="0" y="63500"/>
                                </a:cubicBezTo>
                                <a:lnTo>
                                  <a:pt x="0" y="0"/>
                                </a:lnTo>
                                <a:close/>
                              </a:path>
                            </a:pathLst>
                          </a:custGeom>
                          <a:solidFill>
                            <a:srgbClr val="b1aecb"/>
                          </a:solidFill>
                          <a:ln w="0">
                            <a:noFill/>
                          </a:ln>
                        </wps:spPr>
                        <wps:style>
                          <a:lnRef idx="0"/>
                          <a:fillRef idx="0"/>
                          <a:effectRef idx="0"/>
                          <a:fontRef idx="minor"/>
                        </wps:style>
                        <wps:bodyPr/>
                      </wps:wsp>
                      <wps:wsp>
                        <wps:cNvSpPr/>
                        <wps:spPr>
                          <a:xfrm>
                            <a:off x="1140480" y="1487880"/>
                            <a:ext cx="471960" cy="319320"/>
                          </a:xfrm>
                          <a:custGeom>
                            <a:avLst/>
                            <a:gdLst>
                              <a:gd name="textAreaLeft" fmla="*/ 0 w 267480"/>
                              <a:gd name="textAreaRight" fmla="*/ 267840 w 267480"/>
                              <a:gd name="textAreaTop" fmla="*/ 0 h 181080"/>
                              <a:gd name="textAreaBottom" fmla="*/ 181440 h 181080"/>
                            </a:gdLst>
                            <a:ahLst/>
                            <a:rect l="textAreaLeft" t="textAreaTop" r="textAreaRight" b="textAreaBottom"/>
                            <a:pathLst>
                              <a:path w="472212" h="319849">
                                <a:moveTo>
                                  <a:pt x="472212" y="274942"/>
                                </a:moveTo>
                                <a:lnTo>
                                  <a:pt x="197295" y="0"/>
                                </a:lnTo>
                                <a:lnTo>
                                  <a:pt x="0" y="0"/>
                                </a:lnTo>
                                <a:lnTo>
                                  <a:pt x="0" y="63500"/>
                                </a:lnTo>
                                <a:cubicBezTo>
                                  <a:pt x="0" y="63500"/>
                                  <a:pt x="148324" y="63500"/>
                                  <a:pt x="171006" y="63500"/>
                                </a:cubicBezTo>
                                <a:cubicBezTo>
                                  <a:pt x="188481" y="80975"/>
                                  <a:pt x="427317" y="319849"/>
                                  <a:pt x="427317" y="319849"/>
                                </a:cubicBezTo>
                              </a:path>
                            </a:pathLst>
                          </a:custGeom>
                          <a:noFill/>
                          <a:ln cap="rnd" w="9360">
                            <a:solidFill>
                              <a:srgbClr val="181717"/>
                            </a:solidFill>
                            <a:round/>
                          </a:ln>
                        </wps:spPr>
                        <wps:style>
                          <a:lnRef idx="0"/>
                          <a:fillRef idx="0"/>
                          <a:effectRef idx="0"/>
                          <a:fontRef idx="minor"/>
                        </wps:style>
                        <wps:bodyPr/>
                      </wps:wsp>
                      <wps:wsp>
                        <wps:cNvSpPr/>
                        <wps:spPr>
                          <a:xfrm>
                            <a:off x="1014120" y="1505520"/>
                            <a:ext cx="190440" cy="73080"/>
                          </a:xfrm>
                          <a:custGeom>
                            <a:avLst/>
                            <a:gdLst>
                              <a:gd name="textAreaLeft" fmla="*/ 0 w 108000"/>
                              <a:gd name="textAreaRight" fmla="*/ 108360 w 108000"/>
                              <a:gd name="textAreaTop" fmla="*/ 0 h 41400"/>
                              <a:gd name="textAreaBottom" fmla="*/ 41760 h 41400"/>
                            </a:gdLst>
                            <a:ahLst/>
                            <a:rect l="textAreaLeft" t="textAreaTop" r="textAreaRight" b="textAreaBottom"/>
                            <a:pathLst>
                              <a:path w="190487" h="73330">
                                <a:moveTo>
                                  <a:pt x="52425" y="0"/>
                                </a:moveTo>
                                <a:lnTo>
                                  <a:pt x="138049" y="0"/>
                                </a:lnTo>
                                <a:lnTo>
                                  <a:pt x="190487" y="73330"/>
                                </a:lnTo>
                                <a:lnTo>
                                  <a:pt x="0" y="73330"/>
                                </a:lnTo>
                                <a:lnTo>
                                  <a:pt x="52425" y="0"/>
                                </a:lnTo>
                                <a:close/>
                              </a:path>
                            </a:pathLst>
                          </a:custGeom>
                          <a:solidFill>
                            <a:srgbClr val="fffefd"/>
                          </a:solidFill>
                          <a:ln w="0">
                            <a:noFill/>
                          </a:ln>
                        </wps:spPr>
                        <wps:style>
                          <a:lnRef idx="0"/>
                          <a:fillRef idx="0"/>
                          <a:effectRef idx="0"/>
                          <a:fontRef idx="minor"/>
                        </wps:style>
                        <wps:bodyPr/>
                      </wps:wsp>
                      <wps:wsp>
                        <wps:cNvSpPr/>
                        <wps:spPr>
                          <a:xfrm>
                            <a:off x="1014120" y="1505520"/>
                            <a:ext cx="190440" cy="73080"/>
                          </a:xfrm>
                          <a:custGeom>
                            <a:avLst/>
                            <a:gdLst>
                              <a:gd name="textAreaLeft" fmla="*/ 0 w 108000"/>
                              <a:gd name="textAreaRight" fmla="*/ 108360 w 108000"/>
                              <a:gd name="textAreaTop" fmla="*/ 0 h 41400"/>
                              <a:gd name="textAreaBottom" fmla="*/ 41760 h 41400"/>
                            </a:gdLst>
                            <a:ahLst/>
                            <a:rect l="textAreaLeft" t="textAreaTop" r="textAreaRight" b="textAreaBottom"/>
                            <a:pathLst>
                              <a:path w="190487" h="73330">
                                <a:moveTo>
                                  <a:pt x="0" y="73330"/>
                                </a:moveTo>
                                <a:lnTo>
                                  <a:pt x="190487" y="73330"/>
                                </a:lnTo>
                                <a:lnTo>
                                  <a:pt x="138049" y="0"/>
                                </a:lnTo>
                                <a:lnTo>
                                  <a:pt x="52425" y="0"/>
                                </a:lnTo>
                                <a:lnTo>
                                  <a:pt x="0" y="73330"/>
                                </a:lnTo>
                                <a:close/>
                              </a:path>
                            </a:pathLst>
                          </a:custGeom>
                          <a:noFill/>
                          <a:ln cap="rnd" w="9360">
                            <a:solidFill>
                              <a:srgbClr val="181717"/>
                            </a:solidFill>
                            <a:round/>
                          </a:ln>
                        </wps:spPr>
                        <wps:style>
                          <a:lnRef idx="0"/>
                          <a:fillRef idx="0"/>
                          <a:effectRef idx="0"/>
                          <a:fontRef idx="minor"/>
                        </wps:style>
                        <wps:bodyPr/>
                      </wps:wsp>
                      <wps:wsp>
                        <wps:cNvSpPr txBox="1"/>
                        <wps:spPr>
                          <a:xfrm>
                            <a:off x="354960" y="59040"/>
                            <a:ext cx="816480" cy="162000"/>
                          </a:xfrm>
                          <a:prstGeom prst="rect">
                            <a:avLst/>
                          </a:prstGeom>
                          <a:noFill/>
                          <a:ln w="0">
                            <a:noFill/>
                          </a:ln>
                        </wps:spPr>
                        <wps:txbx>
                          <w:txbxContent>
                            <w:p>
                              <w:pPr>
                                <w:overflowPunct w:val="false"/>
                                <w:bidi w:val="0"/>
                                <w:spacing w:before="0" w:after="160" w:lineRule="auto" w:line="256"/>
                                <w:rPr/>
                              </w:pPr>
                              <w:r>
                                <w:rPr>
                                  <w:kern w:val="2"/>
                                  <w:sz w:val="16"/>
                                  <w:w w:val="101"/>
                                  <w:b/>
                                  <w:spacing w:val="16"/>
                                  <w:szCs w:val="22"/>
                                  <w:rFonts w:ascii="Calibri" w:hAnsi="Calibri" w:eastAsia="Calibri" w:cs="Calibri"/>
                                  <w:color w:val="181717"/>
                                  <w:lang w:val="en-US" w:bidi="ar-SA"/>
                                </w:rPr>
                                <w:t>ACME</w:t>
                              </w:r>
                              <w:r>
                                <w:rPr>
                                  <w:kern w:val="2"/>
                                  <w:sz w:val="16"/>
                                  <w:w w:val="101"/>
                                  <w:b/>
                                  <w:szCs w:val="22"/>
                                  <w:spacing w:val="20"/>
                                  <w:rFonts w:ascii="Calibri" w:hAnsi="Calibri" w:eastAsia="Calibri" w:cs="Calibri"/>
                                  <w:color w:val="181717"/>
                                  <w:lang w:val="en-US" w:bidi="ar-SA"/>
                                </w:rPr>
                                <w:t xml:space="preserve"> </w:t>
                              </w:r>
                              <w:r>
                                <w:rPr>
                                  <w:kern w:val="2"/>
                                  <w:sz w:val="16"/>
                                  <w:w w:val="101"/>
                                  <w:b/>
                                  <w:szCs w:val="22"/>
                                  <w:spacing w:val="16"/>
                                  <w:rFonts w:ascii="Calibri" w:hAnsi="Calibri" w:eastAsia="Calibri" w:cs="Calibri"/>
                                  <w:color w:val="181717"/>
                                  <w:lang w:val="en-US" w:bidi="ar-SA"/>
                                </w:rPr>
                                <w:t>MILLS</w:t>
                              </w:r>
                            </w:p>
                          </w:txbxContent>
                        </wps:txbx>
                        <wps:bodyPr wrap="square" lIns="0" rIns="0" tIns="0" bIns="0" anchor="t">
                          <a:noAutofit/>
                        </wps:bodyPr>
                      </wps:wsp>
                      <wps:wsp>
                        <wps:cNvSpPr txBox="1"/>
                        <wps:spPr>
                          <a:xfrm>
                            <a:off x="497880" y="636120"/>
                            <a:ext cx="44892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Sprinkler</w:t>
                              </w:r>
                            </w:p>
                          </w:txbxContent>
                        </wps:txbx>
                        <wps:bodyPr wrap="square" lIns="0" rIns="0" tIns="0" bIns="0" anchor="t">
                          <a:noAutofit/>
                        </wps:bodyPr>
                      </wps:wsp>
                      <wps:wsp>
                        <wps:cNvSpPr txBox="1"/>
                        <wps:spPr>
                          <a:xfrm>
                            <a:off x="522000" y="750600"/>
                            <a:ext cx="385560" cy="12708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System</w:t>
                              </w:r>
                            </w:p>
                          </w:txbxContent>
                        </wps:txbx>
                        <wps:bodyPr wrap="square" lIns="0" rIns="0" tIns="0" bIns="0" anchor="t">
                          <a:noAutofit/>
                        </wps:bodyPr>
                      </wps:wsp>
                      <wps:wsp>
                        <wps:cNvSpPr txBox="1"/>
                        <wps:spPr>
                          <a:xfrm>
                            <a:off x="949320" y="1436400"/>
                            <a:ext cx="73080" cy="12708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wps:spPr>
                          <a:xfrm>
                            <a:off x="0" y="480240"/>
                            <a:ext cx="1104120" cy="1349280"/>
                          </a:xfrm>
                          <a:custGeom>
                            <a:avLst/>
                            <a:gdLst>
                              <a:gd name="textAreaLeft" fmla="*/ 0 w 626040"/>
                              <a:gd name="textAreaRight" fmla="*/ 626400 w 626040"/>
                              <a:gd name="textAreaTop" fmla="*/ 0 h 765000"/>
                              <a:gd name="textAreaBottom" fmla="*/ 765360 h 765000"/>
                            </a:gdLst>
                            <a:ahLst/>
                            <a:rect l="textAreaLeft" t="textAreaTop" r="textAreaRight" b="textAreaBottom"/>
                            <a:pathLst>
                              <a:path w="1104811" h="1349984">
                                <a:moveTo>
                                  <a:pt x="341947" y="0"/>
                                </a:moveTo>
                                <a:lnTo>
                                  <a:pt x="999922" y="0"/>
                                </a:lnTo>
                                <a:cubicBezTo>
                                  <a:pt x="1057770" y="0"/>
                                  <a:pt x="1104811" y="47066"/>
                                  <a:pt x="1104811" y="104915"/>
                                </a:cubicBezTo>
                                <a:lnTo>
                                  <a:pt x="1104811" y="984301"/>
                                </a:lnTo>
                                <a:lnTo>
                                  <a:pt x="1041324" y="984301"/>
                                </a:lnTo>
                                <a:lnTo>
                                  <a:pt x="1041324" y="104915"/>
                                </a:lnTo>
                                <a:cubicBezTo>
                                  <a:pt x="1041324" y="82080"/>
                                  <a:pt x="1022756" y="63500"/>
                                  <a:pt x="999922" y="63500"/>
                                </a:cubicBezTo>
                                <a:lnTo>
                                  <a:pt x="341947" y="63500"/>
                                </a:lnTo>
                                <a:cubicBezTo>
                                  <a:pt x="319113" y="63500"/>
                                  <a:pt x="300546" y="82080"/>
                                  <a:pt x="300546" y="104915"/>
                                </a:cubicBezTo>
                                <a:lnTo>
                                  <a:pt x="300546" y="965251"/>
                                </a:lnTo>
                                <a:lnTo>
                                  <a:pt x="711149" y="965251"/>
                                </a:lnTo>
                                <a:lnTo>
                                  <a:pt x="711149" y="940384"/>
                                </a:lnTo>
                                <a:lnTo>
                                  <a:pt x="815911" y="995959"/>
                                </a:lnTo>
                                <a:lnTo>
                                  <a:pt x="711149" y="1051522"/>
                                </a:lnTo>
                                <a:lnTo>
                                  <a:pt x="711149" y="1028764"/>
                                </a:lnTo>
                                <a:lnTo>
                                  <a:pt x="300546" y="1028764"/>
                                </a:lnTo>
                                <a:lnTo>
                                  <a:pt x="300546" y="1222324"/>
                                </a:lnTo>
                                <a:cubicBezTo>
                                  <a:pt x="300546" y="1280173"/>
                                  <a:pt x="253492" y="1327226"/>
                                  <a:pt x="195656" y="1327226"/>
                                </a:cubicBezTo>
                                <a:lnTo>
                                  <a:pt x="104762" y="1327226"/>
                                </a:lnTo>
                                <a:lnTo>
                                  <a:pt x="104762" y="1349984"/>
                                </a:lnTo>
                                <a:lnTo>
                                  <a:pt x="0" y="1294422"/>
                                </a:lnTo>
                                <a:lnTo>
                                  <a:pt x="104762" y="1238859"/>
                                </a:lnTo>
                                <a:lnTo>
                                  <a:pt x="104762" y="1263726"/>
                                </a:lnTo>
                                <a:lnTo>
                                  <a:pt x="195656" y="1263726"/>
                                </a:lnTo>
                                <a:cubicBezTo>
                                  <a:pt x="218478" y="1263726"/>
                                  <a:pt x="237058" y="1245159"/>
                                  <a:pt x="237058" y="1222324"/>
                                </a:cubicBezTo>
                                <a:lnTo>
                                  <a:pt x="237058" y="104915"/>
                                </a:lnTo>
                                <a:cubicBezTo>
                                  <a:pt x="237058" y="47066"/>
                                  <a:pt x="284099" y="0"/>
                                  <a:pt x="341947" y="0"/>
                                </a:cubicBezTo>
                                <a:close/>
                              </a:path>
                            </a:pathLst>
                          </a:custGeom>
                          <a:solidFill>
                            <a:srgbClr val="b1aecb"/>
                          </a:solidFill>
                          <a:ln w="0">
                            <a:noFill/>
                          </a:ln>
                        </wps:spPr>
                        <wps:style>
                          <a:lnRef idx="0"/>
                          <a:fillRef idx="0"/>
                          <a:effectRef idx="0"/>
                          <a:fontRef idx="minor"/>
                        </wps:style>
                        <wps:bodyPr/>
                      </wps:wsp>
                      <wps:wsp>
                        <wps:cNvSpPr/>
                        <wps:spPr>
                          <a:xfrm>
                            <a:off x="91440" y="1508760"/>
                            <a:ext cx="631800" cy="297720"/>
                          </a:xfrm>
                          <a:custGeom>
                            <a:avLst/>
                            <a:gdLst>
                              <a:gd name="textAreaLeft" fmla="*/ 0 w 358200"/>
                              <a:gd name="textAreaRight" fmla="*/ 358560 w 358200"/>
                              <a:gd name="textAreaTop" fmla="*/ 0 h 168840"/>
                              <a:gd name="textAreaBottom" fmla="*/ 169200 h 168840"/>
                            </a:gdLst>
                            <a:ahLst/>
                            <a:rect l="textAreaLeft" t="textAreaTop" r="textAreaRight" b="textAreaBottom"/>
                            <a:pathLst>
                              <a:path w="631787" h="298462">
                                <a:moveTo>
                                  <a:pt x="0" y="298462"/>
                                </a:moveTo>
                                <a:lnTo>
                                  <a:pt x="103594" y="298462"/>
                                </a:lnTo>
                                <a:cubicBezTo>
                                  <a:pt x="161430" y="298462"/>
                                  <a:pt x="208483" y="251409"/>
                                  <a:pt x="208483" y="193560"/>
                                </a:cubicBezTo>
                                <a:lnTo>
                                  <a:pt x="208483" y="0"/>
                                </a:lnTo>
                                <a:lnTo>
                                  <a:pt x="631787" y="0"/>
                                </a:lnTo>
                              </a:path>
                            </a:pathLst>
                          </a:custGeom>
                          <a:noFill/>
                          <a:ln cap="rnd" w="9360">
                            <a:solidFill>
                              <a:srgbClr val="181717"/>
                            </a:solidFill>
                            <a:round/>
                          </a:ln>
                        </wps:spPr>
                        <wps:style>
                          <a:lnRef idx="0"/>
                          <a:fillRef idx="0"/>
                          <a:effectRef idx="0"/>
                          <a:fontRef idx="minor"/>
                        </wps:style>
                        <wps:bodyPr/>
                      </wps:wsp>
                      <wps:wsp>
                        <wps:cNvSpPr/>
                        <wps:spPr>
                          <a:xfrm>
                            <a:off x="91440" y="480240"/>
                            <a:ext cx="1012680" cy="1262880"/>
                          </a:xfrm>
                          <a:custGeom>
                            <a:avLst/>
                            <a:gdLst>
                              <a:gd name="textAreaLeft" fmla="*/ 0 w 574200"/>
                              <a:gd name="textAreaRight" fmla="*/ 574560 w 574200"/>
                              <a:gd name="textAreaTop" fmla="*/ 0 h 716040"/>
                              <a:gd name="textAreaBottom" fmla="*/ 716400 h 716040"/>
                            </a:gdLst>
                            <a:ahLst/>
                            <a:rect l="textAreaLeft" t="textAreaTop" r="textAreaRight" b="textAreaBottom"/>
                            <a:pathLst>
                              <a:path w="1012749" h="1263726">
                                <a:moveTo>
                                  <a:pt x="631787" y="965251"/>
                                </a:moveTo>
                                <a:lnTo>
                                  <a:pt x="208483" y="965251"/>
                                </a:lnTo>
                                <a:lnTo>
                                  <a:pt x="208483" y="104915"/>
                                </a:lnTo>
                                <a:cubicBezTo>
                                  <a:pt x="208483" y="82080"/>
                                  <a:pt x="227051" y="63500"/>
                                  <a:pt x="249885" y="63500"/>
                                </a:cubicBezTo>
                                <a:lnTo>
                                  <a:pt x="907860" y="63500"/>
                                </a:lnTo>
                                <a:cubicBezTo>
                                  <a:pt x="930694" y="63500"/>
                                  <a:pt x="949262" y="82080"/>
                                  <a:pt x="949262" y="104915"/>
                                </a:cubicBezTo>
                                <a:lnTo>
                                  <a:pt x="949262" y="984301"/>
                                </a:lnTo>
                                <a:lnTo>
                                  <a:pt x="1012749" y="984301"/>
                                </a:lnTo>
                                <a:lnTo>
                                  <a:pt x="1012749" y="104915"/>
                                </a:lnTo>
                                <a:cubicBezTo>
                                  <a:pt x="1012749" y="47066"/>
                                  <a:pt x="965708" y="0"/>
                                  <a:pt x="907860" y="0"/>
                                </a:cubicBezTo>
                                <a:lnTo>
                                  <a:pt x="249885" y="0"/>
                                </a:lnTo>
                                <a:cubicBezTo>
                                  <a:pt x="192037" y="0"/>
                                  <a:pt x="144996" y="47066"/>
                                  <a:pt x="144996" y="104915"/>
                                </a:cubicBezTo>
                                <a:lnTo>
                                  <a:pt x="144996" y="1222324"/>
                                </a:lnTo>
                                <a:cubicBezTo>
                                  <a:pt x="144996" y="1245159"/>
                                  <a:pt x="126416" y="1263726"/>
                                  <a:pt x="103594" y="1263726"/>
                                </a:cubicBezTo>
                                <a:lnTo>
                                  <a:pt x="0" y="1263726"/>
                                </a:lnTo>
                              </a:path>
                            </a:pathLst>
                          </a:custGeom>
                          <a:noFill/>
                          <a:ln cap="rnd" w="9360">
                            <a:solidFill>
                              <a:srgbClr val="181717"/>
                            </a:solidFill>
                            <a:round/>
                          </a:ln>
                        </wps:spPr>
                        <wps:style>
                          <a:lnRef idx="0"/>
                          <a:fillRef idx="0"/>
                          <a:effectRef idx="0"/>
                          <a:fontRef idx="minor"/>
                        </wps:style>
                        <wps:bodyPr/>
                      </wps:wsp>
                      <wps:wsp>
                        <wps:cNvSpPr/>
                        <wps:spPr>
                          <a:xfrm>
                            <a:off x="1031760" y="1405800"/>
                            <a:ext cx="154800" cy="154800"/>
                          </a:xfrm>
                          <a:custGeom>
                            <a:avLst/>
                            <a:gdLst>
                              <a:gd name="textAreaLeft" fmla="*/ 0 w 87840"/>
                              <a:gd name="textAreaRight" fmla="*/ 88200 w 87840"/>
                              <a:gd name="textAreaTop" fmla="*/ 0 h 87840"/>
                              <a:gd name="textAreaBottom" fmla="*/ 88200 h 87840"/>
                            </a:gdLst>
                            <a:ahLst/>
                            <a:rect l="textAreaLeft" t="textAreaTop" r="textAreaRight" b="textAreaBottom"/>
                            <a:pathLst>
                              <a:path w="155562" h="155587">
                                <a:moveTo>
                                  <a:pt x="77774" y="0"/>
                                </a:moveTo>
                                <a:cubicBezTo>
                                  <a:pt x="120738" y="0"/>
                                  <a:pt x="155562" y="34823"/>
                                  <a:pt x="155562" y="77800"/>
                                </a:cubicBezTo>
                                <a:cubicBezTo>
                                  <a:pt x="155562" y="120764"/>
                                  <a:pt x="120738" y="155587"/>
                                  <a:pt x="77774" y="155587"/>
                                </a:cubicBezTo>
                                <a:cubicBezTo>
                                  <a:pt x="34823" y="155587"/>
                                  <a:pt x="0" y="120764"/>
                                  <a:pt x="0" y="77800"/>
                                </a:cubicBezTo>
                                <a:cubicBezTo>
                                  <a:pt x="0" y="34823"/>
                                  <a:pt x="34823" y="0"/>
                                  <a:pt x="77774" y="0"/>
                                </a:cubicBezTo>
                                <a:close/>
                              </a:path>
                            </a:pathLst>
                          </a:custGeom>
                          <a:solidFill>
                            <a:srgbClr val="b1aecb"/>
                          </a:solidFill>
                          <a:ln w="0">
                            <a:noFill/>
                          </a:ln>
                        </wps:spPr>
                        <wps:style>
                          <a:lnRef idx="0"/>
                          <a:fillRef idx="0"/>
                          <a:effectRef idx="0"/>
                          <a:fontRef idx="minor"/>
                        </wps:style>
                        <wps:bodyPr/>
                      </wps:wsp>
                      <wps:wsp>
                        <wps:cNvSpPr/>
                        <wps:spPr>
                          <a:xfrm>
                            <a:off x="1031760" y="1405800"/>
                            <a:ext cx="154800" cy="154800"/>
                          </a:xfrm>
                          <a:custGeom>
                            <a:avLst/>
                            <a:gdLst>
                              <a:gd name="textAreaLeft" fmla="*/ 0 w 87840"/>
                              <a:gd name="textAreaRight" fmla="*/ 88200 w 87840"/>
                              <a:gd name="textAreaTop" fmla="*/ 0 h 87840"/>
                              <a:gd name="textAreaBottom" fmla="*/ 88200 h 87840"/>
                            </a:gdLst>
                            <a:ahLst/>
                            <a:rect l="textAreaLeft" t="textAreaTop" r="textAreaRight" b="textAreaBottom"/>
                            <a:pathLst>
                              <a:path w="155562" h="155587">
                                <a:moveTo>
                                  <a:pt x="0" y="77800"/>
                                </a:moveTo>
                                <a:cubicBezTo>
                                  <a:pt x="0" y="34823"/>
                                  <a:pt x="34823" y="0"/>
                                  <a:pt x="77774" y="0"/>
                                </a:cubicBezTo>
                                <a:cubicBezTo>
                                  <a:pt x="120738" y="0"/>
                                  <a:pt x="155562" y="34823"/>
                                  <a:pt x="155562" y="77800"/>
                                </a:cubicBezTo>
                                <a:cubicBezTo>
                                  <a:pt x="155562" y="120764"/>
                                  <a:pt x="120738" y="155587"/>
                                  <a:pt x="77774" y="155587"/>
                                </a:cubicBezTo>
                                <a:cubicBezTo>
                                  <a:pt x="34823" y="155587"/>
                                  <a:pt x="0" y="120764"/>
                                  <a:pt x="0" y="77800"/>
                                </a:cubicBezTo>
                                <a:close/>
                              </a:path>
                            </a:pathLst>
                          </a:custGeom>
                          <a:noFill/>
                          <a:ln cap="rnd" w="9360">
                            <a:solidFill>
                              <a:srgbClr val="181717"/>
                            </a:solidFill>
                            <a:round/>
                          </a:ln>
                        </wps:spPr>
                        <wps:style>
                          <a:lnRef idx="0"/>
                          <a:fillRef idx="0"/>
                          <a:effectRef idx="0"/>
                          <a:fontRef idx="minor"/>
                        </wps:style>
                        <wps:bodyPr/>
                      </wps:wsp>
                      <wps:wsp>
                        <wps:cNvSpPr txBox="1"/>
                        <wps:spPr>
                          <a:xfrm>
                            <a:off x="391680" y="1216800"/>
                            <a:ext cx="74160" cy="12708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wps:spPr>
                          <a:xfrm>
                            <a:off x="226080" y="1195200"/>
                            <a:ext cx="90000" cy="107280"/>
                          </a:xfrm>
                          <a:custGeom>
                            <a:avLst/>
                            <a:gdLst>
                              <a:gd name="textAreaLeft" fmla="*/ 0 w 51120"/>
                              <a:gd name="textAreaRight" fmla="*/ 51480 w 51120"/>
                              <a:gd name="textAreaTop" fmla="*/ 0 h 60840"/>
                              <a:gd name="textAreaBottom" fmla="*/ 61200 h 60840"/>
                            </a:gdLst>
                            <a:ahLst/>
                            <a:rect l="textAreaLeft" t="textAreaTop" r="textAreaRight" b="textAreaBottom"/>
                            <a:pathLst>
                              <a:path w="90602" h="107417">
                                <a:moveTo>
                                  <a:pt x="0" y="0"/>
                                </a:moveTo>
                                <a:lnTo>
                                  <a:pt x="90602" y="0"/>
                                </a:lnTo>
                                <a:lnTo>
                                  <a:pt x="90602" y="107417"/>
                                </a:lnTo>
                                <a:lnTo>
                                  <a:pt x="0" y="107417"/>
                                </a:lnTo>
                                <a:lnTo>
                                  <a:pt x="0" y="0"/>
                                </a:lnTo>
                              </a:path>
                            </a:pathLst>
                          </a:custGeom>
                          <a:solidFill>
                            <a:srgbClr val="fffefd"/>
                          </a:solidFill>
                          <a:ln w="0">
                            <a:noFill/>
                          </a:ln>
                        </wps:spPr>
                        <wps:style>
                          <a:lnRef idx="0"/>
                          <a:fillRef idx="0"/>
                          <a:effectRef idx="0"/>
                          <a:fontRef idx="minor"/>
                        </wps:style>
                        <wps:bodyPr/>
                      </wps:wsp>
                      <wps:wsp>
                        <wps:cNvSpPr/>
                        <wps:spPr>
                          <a:xfrm>
                            <a:off x="216360" y="1249200"/>
                            <a:ext cx="106200" cy="53280"/>
                          </a:xfrm>
                          <a:custGeom>
                            <a:avLst/>
                            <a:gdLst>
                              <a:gd name="textAreaLeft" fmla="*/ 0 w 60120"/>
                              <a:gd name="textAreaRight" fmla="*/ 60480 w 60120"/>
                              <a:gd name="textAreaTop" fmla="*/ 0 h 30240"/>
                              <a:gd name="textAreaBottom" fmla="*/ 30600 h 30240"/>
                            </a:gdLst>
                            <a:ahLst/>
                            <a:rect l="textAreaLeft" t="textAreaTop" r="textAreaRight" b="textAreaBottom"/>
                            <a:pathLst>
                              <a:path w="106363" h="53574">
                                <a:moveTo>
                                  <a:pt x="52789" y="0"/>
                                </a:moveTo>
                                <a:lnTo>
                                  <a:pt x="106363" y="53574"/>
                                </a:lnTo>
                                <a:lnTo>
                                  <a:pt x="0" y="53574"/>
                                </a:lnTo>
                                <a:lnTo>
                                  <a:pt x="52789" y="0"/>
                                </a:lnTo>
                                <a:close/>
                              </a:path>
                            </a:pathLst>
                          </a:custGeom>
                          <a:solidFill>
                            <a:srgbClr val="b1aecb"/>
                          </a:solidFill>
                          <a:ln w="0">
                            <a:noFill/>
                          </a:ln>
                        </wps:spPr>
                        <wps:style>
                          <a:lnRef idx="0"/>
                          <a:fillRef idx="0"/>
                          <a:effectRef idx="0"/>
                          <a:fontRef idx="minor"/>
                        </wps:style>
                        <wps:bodyPr/>
                      </wps:wsp>
                      <wps:wsp>
                        <wps:cNvSpPr/>
                        <wps:spPr>
                          <a:xfrm>
                            <a:off x="216000" y="1195200"/>
                            <a:ext cx="106560" cy="53280"/>
                          </a:xfrm>
                          <a:custGeom>
                            <a:avLst/>
                            <a:gdLst>
                              <a:gd name="textAreaLeft" fmla="*/ 0 w 60480"/>
                              <a:gd name="textAreaRight" fmla="*/ 60840 w 60480"/>
                              <a:gd name="textAreaTop" fmla="*/ 0 h 30240"/>
                              <a:gd name="textAreaBottom" fmla="*/ 30600 h 30240"/>
                            </a:gdLst>
                            <a:ahLst/>
                            <a:rect l="textAreaLeft" t="textAreaTop" r="textAreaRight" b="textAreaBottom"/>
                            <a:pathLst>
                              <a:path w="106896" h="53842">
                                <a:moveTo>
                                  <a:pt x="0" y="0"/>
                                </a:moveTo>
                                <a:lnTo>
                                  <a:pt x="106896" y="0"/>
                                </a:lnTo>
                                <a:lnTo>
                                  <a:pt x="53843" y="53842"/>
                                </a:lnTo>
                                <a:lnTo>
                                  <a:pt x="0" y="0"/>
                                </a:lnTo>
                                <a:close/>
                              </a:path>
                            </a:pathLst>
                          </a:custGeom>
                          <a:solidFill>
                            <a:srgbClr val="b1aecb"/>
                          </a:solidFill>
                          <a:ln w="0">
                            <a:noFill/>
                          </a:ln>
                        </wps:spPr>
                        <wps:style>
                          <a:lnRef idx="0"/>
                          <a:fillRef idx="0"/>
                          <a:effectRef idx="0"/>
                          <a:fontRef idx="minor"/>
                        </wps:style>
                        <wps:bodyPr/>
                      </wps:wsp>
                      <wps:wsp>
                        <wps:cNvSpPr/>
                        <wps:spPr>
                          <a:xfrm>
                            <a:off x="216000" y="1195200"/>
                            <a:ext cx="107280" cy="107280"/>
                          </a:xfrm>
                          <a:custGeom>
                            <a:avLst/>
                            <a:gdLst>
                              <a:gd name="textAreaLeft" fmla="*/ 0 w 60840"/>
                              <a:gd name="textAreaRight" fmla="*/ 61200 w 60840"/>
                              <a:gd name="textAreaTop" fmla="*/ 0 h 60840"/>
                              <a:gd name="textAreaBottom" fmla="*/ 61200 h 60840"/>
                            </a:gdLst>
                            <a:ahLst/>
                            <a:rect l="textAreaLeft" t="textAreaTop" r="textAreaRight" b="textAreaBottom"/>
                            <a:pathLst>
                              <a:path w="107417" h="107417">
                                <a:moveTo>
                                  <a:pt x="106896" y="0"/>
                                </a:moveTo>
                                <a:lnTo>
                                  <a:pt x="0" y="0"/>
                                </a:lnTo>
                                <a:lnTo>
                                  <a:pt x="107417" y="107417"/>
                                </a:lnTo>
                                <a:lnTo>
                                  <a:pt x="1054" y="107417"/>
                                </a:lnTo>
                                <a:lnTo>
                                  <a:pt x="106896" y="0"/>
                                </a:lnTo>
                                <a:close/>
                              </a:path>
                            </a:pathLst>
                          </a:custGeom>
                          <a:noFill/>
                          <a:ln cap="rnd" w="9360">
                            <a:solidFill>
                              <a:srgbClr val="181717"/>
                            </a:solidFill>
                            <a:round/>
                          </a:ln>
                        </wps:spPr>
                        <wps:style>
                          <a:lnRef idx="0"/>
                          <a:fillRef idx="0"/>
                          <a:effectRef idx="0"/>
                          <a:fontRef idx="minor"/>
                        </wps:style>
                        <wps:bodyPr/>
                      </wps:wsp>
                      <wps:wsp>
                        <wps:cNvSpPr/>
                        <wps:spPr>
                          <a:xfrm>
                            <a:off x="269280" y="1249200"/>
                            <a:ext cx="98280" cy="720"/>
                          </a:xfrm>
                          <a:custGeom>
                            <a:avLst/>
                            <a:gdLst/>
                            <a:ahLst/>
                            <a:rect l="l" t="t" r="r" b="b"/>
                            <a:pathLst>
                              <a:path w="98552" h="0">
                                <a:moveTo>
                                  <a:pt x="0" y="0"/>
                                </a:moveTo>
                                <a:lnTo>
                                  <a:pt x="98552" y="0"/>
                                </a:lnTo>
                              </a:path>
                            </a:pathLst>
                          </a:custGeom>
                          <a:noFill/>
                          <a:ln cap="rnd" w="9360">
                            <a:solidFill>
                              <a:srgbClr val="181717"/>
                            </a:solidFill>
                            <a:round/>
                          </a:ln>
                        </wps:spPr>
                        <wps:style>
                          <a:lnRef idx="0"/>
                          <a:fillRef idx="0"/>
                          <a:effectRef idx="0"/>
                          <a:fontRef idx="minor"/>
                        </wps:style>
                        <wps:bodyPr/>
                      </wps:wsp>
                      <wps:wsp>
                        <wps:cNvSpPr/>
                        <wps:spPr>
                          <a:xfrm>
                            <a:off x="369000" y="1228680"/>
                            <a:ext cx="720" cy="39960"/>
                          </a:xfrm>
                          <a:custGeom>
                            <a:avLst/>
                            <a:gdLst/>
                            <a:ahLst/>
                            <a:rect l="l" t="t" r="r" b="b"/>
                            <a:pathLst>
                              <a:path w="0" h="40246">
                                <a:moveTo>
                                  <a:pt x="0" y="0"/>
                                </a:moveTo>
                                <a:lnTo>
                                  <a:pt x="0" y="-25290"/>
                                </a:lnTo>
                              </a:path>
                            </a:pathLst>
                          </a:custGeom>
                          <a:noFill/>
                          <a:ln cap="rnd" w="9360">
                            <a:solidFill>
                              <a:srgbClr val="181717"/>
                            </a:solidFill>
                            <a:round/>
                          </a:ln>
                        </wps:spPr>
                        <wps:style>
                          <a:lnRef idx="0"/>
                          <a:fillRef idx="0"/>
                          <a:effectRef idx="0"/>
                          <a:fontRef idx="minor"/>
                        </wps:style>
                        <wps:bodyPr/>
                      </wps:wsp>
                      <wps:wsp>
                        <wps:cNvSpPr/>
                        <wps:spPr>
                          <a:xfrm>
                            <a:off x="1024200" y="1195200"/>
                            <a:ext cx="90000" cy="107280"/>
                          </a:xfrm>
                          <a:custGeom>
                            <a:avLst/>
                            <a:gdLst>
                              <a:gd name="textAreaLeft" fmla="*/ 0 w 51120"/>
                              <a:gd name="textAreaRight" fmla="*/ 51480 w 51120"/>
                              <a:gd name="textAreaTop" fmla="*/ 0 h 60840"/>
                              <a:gd name="textAreaBottom" fmla="*/ 61200 h 60840"/>
                            </a:gdLst>
                            <a:ahLst/>
                            <a:rect l="textAreaLeft" t="textAreaTop" r="textAreaRight" b="textAreaBottom"/>
                            <a:pathLst>
                              <a:path w="90601" h="107417">
                                <a:moveTo>
                                  <a:pt x="0" y="0"/>
                                </a:moveTo>
                                <a:lnTo>
                                  <a:pt x="90601" y="0"/>
                                </a:lnTo>
                                <a:lnTo>
                                  <a:pt x="90601" y="107417"/>
                                </a:lnTo>
                                <a:lnTo>
                                  <a:pt x="0" y="107417"/>
                                </a:lnTo>
                                <a:lnTo>
                                  <a:pt x="0" y="0"/>
                                </a:lnTo>
                              </a:path>
                            </a:pathLst>
                          </a:custGeom>
                          <a:solidFill>
                            <a:srgbClr val="fffefd"/>
                          </a:solidFill>
                          <a:ln w="0">
                            <a:noFill/>
                          </a:ln>
                        </wps:spPr>
                        <wps:style>
                          <a:lnRef idx="0"/>
                          <a:fillRef idx="0"/>
                          <a:effectRef idx="0"/>
                          <a:fontRef idx="minor"/>
                        </wps:style>
                        <wps:bodyPr/>
                      </wps:wsp>
                      <wps:wsp>
                        <wps:cNvSpPr/>
                        <wps:spPr>
                          <a:xfrm>
                            <a:off x="1018080" y="1249200"/>
                            <a:ext cx="106560" cy="53280"/>
                          </a:xfrm>
                          <a:custGeom>
                            <a:avLst/>
                            <a:gdLst>
                              <a:gd name="textAreaLeft" fmla="*/ 0 w 60480"/>
                              <a:gd name="textAreaRight" fmla="*/ 60840 w 60480"/>
                              <a:gd name="textAreaTop" fmla="*/ 0 h 30240"/>
                              <a:gd name="textAreaBottom" fmla="*/ 30600 h 30240"/>
                            </a:gdLst>
                            <a:ahLst/>
                            <a:rect l="textAreaLeft" t="textAreaTop" r="textAreaRight" b="textAreaBottom"/>
                            <a:pathLst>
                              <a:path w="106883" h="53839">
                                <a:moveTo>
                                  <a:pt x="53050" y="0"/>
                                </a:moveTo>
                                <a:lnTo>
                                  <a:pt x="106883" y="53839"/>
                                </a:lnTo>
                                <a:lnTo>
                                  <a:pt x="0" y="53839"/>
                                </a:lnTo>
                                <a:lnTo>
                                  <a:pt x="53050" y="0"/>
                                </a:lnTo>
                                <a:close/>
                              </a:path>
                            </a:pathLst>
                          </a:custGeom>
                          <a:solidFill>
                            <a:srgbClr val="b1aecb"/>
                          </a:solidFill>
                          <a:ln w="0">
                            <a:noFill/>
                          </a:ln>
                        </wps:spPr>
                        <wps:style>
                          <a:lnRef idx="0"/>
                          <a:fillRef idx="0"/>
                          <a:effectRef idx="0"/>
                          <a:fontRef idx="minor"/>
                        </wps:style>
                        <wps:bodyPr/>
                      </wps:wsp>
                      <wps:wsp>
                        <wps:cNvSpPr/>
                        <wps:spPr>
                          <a:xfrm>
                            <a:off x="1018080" y="1195200"/>
                            <a:ext cx="106200" cy="53280"/>
                          </a:xfrm>
                          <a:custGeom>
                            <a:avLst/>
                            <a:gdLst>
                              <a:gd name="textAreaLeft" fmla="*/ 0 w 60120"/>
                              <a:gd name="textAreaRight" fmla="*/ 60480 w 60120"/>
                              <a:gd name="textAreaTop" fmla="*/ 0 h 30240"/>
                              <a:gd name="textAreaBottom" fmla="*/ 30600 h 30240"/>
                            </a:gdLst>
                            <a:ahLst/>
                            <a:rect l="textAreaLeft" t="textAreaTop" r="textAreaRight" b="textAreaBottom"/>
                            <a:pathLst>
                              <a:path w="106363" h="53577">
                                <a:moveTo>
                                  <a:pt x="0" y="0"/>
                                </a:moveTo>
                                <a:lnTo>
                                  <a:pt x="106363" y="0"/>
                                </a:lnTo>
                                <a:lnTo>
                                  <a:pt x="53570" y="53577"/>
                                </a:lnTo>
                                <a:lnTo>
                                  <a:pt x="0" y="0"/>
                                </a:lnTo>
                                <a:close/>
                              </a:path>
                            </a:pathLst>
                          </a:custGeom>
                          <a:solidFill>
                            <a:srgbClr val="b1aecb"/>
                          </a:solidFill>
                          <a:ln w="0">
                            <a:noFill/>
                          </a:ln>
                        </wps:spPr>
                        <wps:style>
                          <a:lnRef idx="0"/>
                          <a:fillRef idx="0"/>
                          <a:effectRef idx="0"/>
                          <a:fontRef idx="minor"/>
                        </wps:style>
                        <wps:bodyPr/>
                      </wps:wsp>
                      <wps:wsp>
                        <wps:cNvSpPr/>
                        <wps:spPr>
                          <a:xfrm>
                            <a:off x="1018080" y="1195200"/>
                            <a:ext cx="107280" cy="107280"/>
                          </a:xfrm>
                          <a:custGeom>
                            <a:avLst/>
                            <a:gdLst>
                              <a:gd name="textAreaLeft" fmla="*/ 0 w 60840"/>
                              <a:gd name="textAreaRight" fmla="*/ 61200 w 60840"/>
                              <a:gd name="textAreaTop" fmla="*/ 0 h 60840"/>
                              <a:gd name="textAreaBottom" fmla="*/ 61200 h 60840"/>
                            </a:gdLst>
                            <a:ahLst/>
                            <a:rect l="textAreaLeft" t="textAreaTop" r="textAreaRight" b="textAreaBottom"/>
                            <a:pathLst>
                              <a:path w="107404" h="107417">
                                <a:moveTo>
                                  <a:pt x="520" y="107417"/>
                                </a:moveTo>
                                <a:lnTo>
                                  <a:pt x="107404" y="107417"/>
                                </a:lnTo>
                                <a:lnTo>
                                  <a:pt x="0" y="0"/>
                                </a:lnTo>
                                <a:lnTo>
                                  <a:pt x="106363" y="0"/>
                                </a:lnTo>
                                <a:lnTo>
                                  <a:pt x="520" y="107417"/>
                                </a:lnTo>
                                <a:close/>
                              </a:path>
                            </a:pathLst>
                          </a:custGeom>
                          <a:noFill/>
                          <a:ln cap="rnd" w="9360">
                            <a:solidFill>
                              <a:srgbClr val="181717"/>
                            </a:solidFill>
                            <a:round/>
                          </a:ln>
                        </wps:spPr>
                        <wps:style>
                          <a:lnRef idx="0"/>
                          <a:fillRef idx="0"/>
                          <a:effectRef idx="0"/>
                          <a:fontRef idx="minor"/>
                        </wps:style>
                        <wps:bodyPr/>
                      </wps:wsp>
                      <wps:wsp>
                        <wps:cNvSpPr/>
                        <wps:spPr>
                          <a:xfrm>
                            <a:off x="972720" y="1249200"/>
                            <a:ext cx="98280" cy="720"/>
                          </a:xfrm>
                          <a:custGeom>
                            <a:avLst/>
                            <a:gdLst/>
                            <a:ahLst/>
                            <a:rect l="l" t="t" r="r" b="b"/>
                            <a:pathLst>
                              <a:path w="98565" h="0">
                                <a:moveTo>
                                  <a:pt x="98565" y="0"/>
                                </a:moveTo>
                                <a:lnTo>
                                  <a:pt x="0" y="0"/>
                                </a:lnTo>
                              </a:path>
                            </a:pathLst>
                          </a:custGeom>
                          <a:noFill/>
                          <a:ln cap="rnd" w="9360">
                            <a:solidFill>
                              <a:srgbClr val="181717"/>
                            </a:solidFill>
                            <a:round/>
                          </a:ln>
                        </wps:spPr>
                        <wps:style>
                          <a:lnRef idx="0"/>
                          <a:fillRef idx="0"/>
                          <a:effectRef idx="0"/>
                          <a:fontRef idx="minor"/>
                        </wps:style>
                        <wps:bodyPr/>
                      </wps:wsp>
                      <wps:wsp>
                        <wps:cNvSpPr/>
                        <wps:spPr>
                          <a:xfrm>
                            <a:off x="971640" y="1228680"/>
                            <a:ext cx="720" cy="39960"/>
                          </a:xfrm>
                          <a:custGeom>
                            <a:avLst/>
                            <a:gdLst/>
                            <a:ahLst/>
                            <a:rect l="l" t="t" r="r" b="b"/>
                            <a:pathLst>
                              <a:path w="0" h="40246">
                                <a:moveTo>
                                  <a:pt x="0" y="-25290"/>
                                </a:moveTo>
                                <a:lnTo>
                                  <a:pt x="0" y="0"/>
                                </a:lnTo>
                              </a:path>
                            </a:pathLst>
                          </a:custGeom>
                          <a:noFill/>
                          <a:ln cap="rnd" w="9360">
                            <a:solidFill>
                              <a:srgbClr val="181717"/>
                            </a:solidFill>
                            <a:round/>
                          </a:ln>
                        </wps:spPr>
                        <wps:style>
                          <a:lnRef idx="0"/>
                          <a:fillRef idx="0"/>
                          <a:effectRef idx="0"/>
                          <a:fontRef idx="minor"/>
                        </wps:style>
                        <wps:bodyPr/>
                      </wps:wsp>
                      <wps:wsp>
                        <wps:cNvSpPr/>
                        <wps:spPr>
                          <a:xfrm>
                            <a:off x="36072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42912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49860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56700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63576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70488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77328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84204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91116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979920" y="546840"/>
                            <a:ext cx="720" cy="28080"/>
                          </a:xfrm>
                          <a:custGeom>
                            <a:avLst/>
                            <a:gdLst/>
                            <a:ahLst/>
                            <a:rect l="l" t="t" r="r" b="b"/>
                            <a:pathLst>
                              <a:path w="0" h="28575">
                                <a:moveTo>
                                  <a:pt x="0" y="0"/>
                                </a:moveTo>
                                <a:lnTo>
                                  <a:pt x="0" y="28575"/>
                                </a:lnTo>
                              </a:path>
                            </a:pathLst>
                          </a:custGeom>
                          <a:noFill/>
                          <a:ln cap="rnd" w="12600">
                            <a:solidFill>
                              <a:srgbClr val="181717"/>
                            </a:solidFill>
                            <a:miter/>
                          </a:ln>
                        </wps:spPr>
                        <wps:style>
                          <a:lnRef idx="0"/>
                          <a:fillRef idx="0"/>
                          <a:effectRef idx="0"/>
                          <a:fontRef idx="minor"/>
                        </wps:style>
                        <wps:bodyPr/>
                      </wps:wsp>
                      <wps:wsp>
                        <wps:cNvSpPr/>
                        <wps:spPr>
                          <a:xfrm>
                            <a:off x="1286640" y="1620360"/>
                            <a:ext cx="356400" cy="334080"/>
                          </a:xfrm>
                          <a:custGeom>
                            <a:avLst/>
                            <a:gdLst>
                              <a:gd name="textAreaLeft" fmla="*/ 0 w 201960"/>
                              <a:gd name="textAreaRight" fmla="*/ 202320 w 201960"/>
                              <a:gd name="textAreaTop" fmla="*/ 0 h 189360"/>
                              <a:gd name="textAreaBottom" fmla="*/ 189720 h 189360"/>
                            </a:gdLst>
                            <a:ahLst/>
                            <a:rect l="textAreaLeft" t="textAreaTop" r="textAreaRight" b="textAreaBottom"/>
                            <a:pathLst>
                              <a:path w="356832" h="334264">
                                <a:moveTo>
                                  <a:pt x="0" y="0"/>
                                </a:moveTo>
                                <a:cubicBezTo>
                                  <a:pt x="51968" y="13373"/>
                                  <a:pt x="72199" y="72618"/>
                                  <a:pt x="103683" y="115265"/>
                                </a:cubicBezTo>
                                <a:cubicBezTo>
                                  <a:pt x="115786" y="131648"/>
                                  <a:pt x="122339" y="148133"/>
                                  <a:pt x="132614" y="165633"/>
                                </a:cubicBezTo>
                                <a:cubicBezTo>
                                  <a:pt x="144056" y="185102"/>
                                  <a:pt x="160604" y="198755"/>
                                  <a:pt x="175882" y="214046"/>
                                </a:cubicBezTo>
                                <a:cubicBezTo>
                                  <a:pt x="200737" y="238925"/>
                                  <a:pt x="221844" y="268909"/>
                                  <a:pt x="247345" y="292570"/>
                                </a:cubicBezTo>
                                <a:cubicBezTo>
                                  <a:pt x="257480" y="301955"/>
                                  <a:pt x="268745" y="310261"/>
                                  <a:pt x="281483" y="315557"/>
                                </a:cubicBezTo>
                                <a:cubicBezTo>
                                  <a:pt x="295720" y="321487"/>
                                  <a:pt x="335318" y="334264"/>
                                  <a:pt x="356832" y="334264"/>
                                </a:cubicBezTo>
                              </a:path>
                            </a:pathLst>
                          </a:custGeom>
                          <a:noFill/>
                          <a:ln cap="rnd" w="9000">
                            <a:solidFill>
                              <a:srgbClr val="181717"/>
                            </a:solidFill>
                            <a:round/>
                          </a:ln>
                        </wps:spPr>
                        <wps:style>
                          <a:lnRef idx="0"/>
                          <a:fillRef idx="0"/>
                          <a:effectRef idx="0"/>
                          <a:fontRef idx="minor"/>
                        </wps:style>
                        <wps:bodyPr/>
                      </wps:wsp>
                    </wpg:wgp>
                  </a:graphicData>
                </a:graphic>
              </wp:anchor>
            </w:drawing>
          </mc:Choice>
          <mc:Fallback>
            <w:pict>
              <v:group id="shape_0" alt="Group 14534" style="position:absolute;margin-left:141.1pt;margin-top:-14.05pt;width:129.65pt;height:154.05pt" coordorigin="2822,-281" coordsize="2593,3081">
                <v:shape id="shape_0" ID="Picture 15807" stroked="f" o:allowincell="f" style="position:absolute;left:4920;top:2317;width:493;height:478;mso-wrap-style:none;v-text-anchor:middle" type="_x0000_t75">
                  <v:imagedata r:id="rId64" o:detectmouseclick="t"/>
                  <v:stroke color="#3465a4" joinstyle="round" endcap="flat"/>
                  <w10:wrap type="square"/>
                </v:shape>
                <v:shape id="shape_0" ID="Picture 15808" stroked="f" o:allowincell="f" style="position:absolute;left:5050;top:2527;width:363;height:272;mso-wrap-style:none;v-text-anchor:middle" type="_x0000_t75">
                  <v:imagedata r:id="rId65" o:detectmouseclick="t"/>
                  <v:stroke color="#3465a4" joinstyle="round" endcap="flat"/>
                  <w10:wrap type="square"/>
                </v:shape>
                <v:shape id="shape_0" ID="Picture 15809" stroked="f" o:allowincell="f" style="position:absolute;left:4920;top:2317;width:493;height:214;mso-wrap-style:none;v-text-anchor:middle" type="_x0000_t75">
                  <v:imagedata r:id="rId66" o:detectmouseclick="t"/>
                  <v:stroke color="#3465a4" joinstyle="round" endcap="flat"/>
                  <w10:wrap type="square"/>
                </v:shape>
                <v:shape id="shape_0" ID="Shape 1095" coordsize="310629,302603" path="m343,0c343,0,15735,18301,31128,18301c46507,18301,61900,0,61900,0c61900,0,77343,18301,92787,18301c108420,18301,124067,0,124067,0c124067,0,140043,18301,156020,18301c172657,18301,189294,0,189294,0c189294,0,205118,18301,220929,18301c235966,18301,251041,0,251041,0c251041,0,265468,18301,279883,18301c293827,18301,310629,0,310629,0l310629,302603c284976,300851,246164,288899,232994,283426c220256,278130,208991,269825,198857,260439c173355,236779,152248,206794,127394,181915c112116,166624,95568,152971,84125,133503c73851,116002,67297,99517,55194,83134c35878,56985,20777,24612,0,368c115,254,343,0,343,0xe" fillcolor="#8588b0" stroked="f" o:allowincell="f" style="position:absolute;left:4925;top:2322;width:488;height:475;mso-wrap-style:none;v-text-anchor:middle">
                  <v:fill o:detectmouseclick="t" type="solid" color2="#7a774f"/>
                  <v:stroke color="#3465a4" joinstyle="round" endcap="flat"/>
                  <w10:wrap type="square"/>
                </v:shape>
                <v:shape id="shape_0" ID="Shape 1096" coordsize="307772,302603" path="m307772,0c307772,0,293827,18301,279883,18301c265468,18301,251041,0,251041,0c251041,0,235966,18301,220929,18301c205118,18301,189294,0,189294,0c189294,0,172657,18301,156020,18301c140043,18301,124067,0,124067,0c124067,0,108420,18301,92787,18301c77343,18301,61900,0,61900,0c61900,0,46507,18301,31128,18301c15735,18301,343,0,343,0c343,0,115,254,0,368c20777,24612,35878,56985,55194,83134c67297,99517,73851,116002,84125,133503c95568,152971,112116,166624,127394,181915c152248,206794,173355,236779,198857,260439c208991,269825,220256,278130,232994,283426c246164,288899,284976,300851,307772,302603e" stroked="t" o:allowincell="f" style="position:absolute;left:4925;top:2322;width:483;height:475;mso-wrap-style:none;v-text-anchor:middle">
                  <v:fill o:detectmouseclick="t" on="false"/>
                  <v:stroke color="#181717" weight="9000" joinstyle="round" endcap="round"/>
                  <w10:wrap type="square"/>
                </v:shape>
                <v:shape id="shape_0" ID="Shape 1097" coordsize="1308011,1909369" path="m1257211,1850085l1257211,258255l1197953,258255l1197953,300596l1111174,300596l1111174,0l196838,0l196838,300596l110058,300596l110058,258255l50800,258255l50800,1850085l0,1850085l0,1909369l160858,1909369l160858,1850085l110058,1850085l110058,1644752l1197953,1644752l1197953,1850085l1147153,1850085l1147153,1909369l1308011,1909369l1308011,1850085l1257211,1850085xe" stroked="t" o:allowincell="f" style="position:absolute;left:2865;top:-281;width:2059;height:3005;mso-wrap-style:none;v-text-anchor:middle">
                  <v:fill o:detectmouseclick="t" on="false"/>
                  <v:stroke color="#181717" weight="9360" joinstyle="miter" endcap="flat"/>
                  <w10:wrap type="square"/>
                </v:shape>
                <v:shape id="shape_0" ID="Shape 1098" coordsize="808533,78322" path="m0,0l808533,0l808533,78322l0,78322l0,0xe" stroked="t" o:allowincell="f" style="position:absolute;left:3258;top:68;width:1272;height:122;mso-wrap-style:none;v-text-anchor:middle">
                  <v:fill o:detectmouseclick="t" on="false"/>
                  <v:stroke color="#181717" weight="9360" joinstyle="miter" endcap="flat"/>
                  <w10:wrap type="square"/>
                </v:shape>
                <v:shape id="shape_0" ID="Shape 1100" coordsize="1087882,1172705" path="m0,0l1087882,0l1087882,1172705l0,1172705l0,0xe" stroked="t" o:allowincell="f" style="position:absolute;left:3038;top:362;width:1712;height:1845;mso-wrap-style:none;v-text-anchor:middle">
                  <v:fill o:detectmouseclick="t" on="false"/>
                  <v:stroke color="#181717" weight="9360" joinstyle="miter" endcap="flat"/>
                  <w10:wrap type="square"/>
                </v:shape>
                <v:shape id="shape_0" ID="Shape 1102" coordsize="240526,238976" path="m0,0l88303,2997l68885,22429l240526,194069l195631,238976c195631,238976,111202,154534,24003,67323l2997,88316l0,0xe" fillcolor="#b1aecb" stroked="f" o:allowincell="f" style="position:absolute;left:4983;top:2189;width:377;height:375;mso-wrap-style:none;v-text-anchor:middle">
                  <v:fill o:detectmouseclick="t" type="solid" color2="#4e5134"/>
                  <v:stroke color="#3465a4" joinstyle="round" endcap="flat"/>
                  <w10:wrap type="square"/>
                </v:shape>
                <v:shape id="shape_0" ID="Shape 1103" coordsize="260338,106235" path="m0,0l197295,0l260338,63043l212217,61405l213741,106235l171006,63500c148324,63500,0,63500,0,63500l0,0xe" fillcolor="#b1aecb" stroked="f" o:allowincell="f" style="position:absolute;left:4618;top:2062;width:409;height:166;mso-wrap-style:none;v-text-anchor:middle">
                  <v:fill o:detectmouseclick="t" type="solid" color2="#4e5134"/>
                  <v:stroke color="#3465a4" joinstyle="round" endcap="flat"/>
                  <w10:wrap type="square"/>
                </v:shape>
                <v:shape id="shape_0" ID="Shape 1104" coordsize="472212,319849" path="m472212,274942l197295,0l0,0l0,63500c0,63500,148324,63500,171006,63500c188481,80975,427317,319849,427317,319849e" stroked="t" o:allowincell="f" style="position:absolute;left:4618;top:2062;width:742;height:502;mso-wrap-style:none;v-text-anchor:middle">
                  <v:fill o:detectmouseclick="t" on="false"/>
                  <v:stroke color="#181717" weight="9360" joinstyle="round" endcap="round"/>
                  <w10:wrap type="square"/>
                </v:shape>
                <v:shape id="shape_0" ID="Shape 1105" coordsize="190487,73330" path="m52425,0l138049,0l190487,73330l0,73330l52425,0xe" fillcolor="#fffefd" stroked="f" o:allowincell="f" style="position:absolute;left:4419;top:2090;width:299;height:114;mso-wrap-style:none;v-text-anchor:middle">
                  <v:fill o:detectmouseclick="t" type="solid" color2="#000102"/>
                  <v:stroke color="#3465a4" joinstyle="round" endcap="flat"/>
                  <w10:wrap type="square"/>
                </v:shape>
                <v:shape id="shape_0" ID="Shape 1106" coordsize="190487,73330" path="m0,73330l190487,73330l138049,0l52425,0l0,73330xe" stroked="t" o:allowincell="f" style="position:absolute;left:4419;top:2090;width:299;height:114;mso-wrap-style:none;v-text-anchor:middle">
                  <v:fill o:detectmouseclick="t" on="false"/>
                  <v:stroke color="#181717" weight="9360" joinstyle="round" endcap="round"/>
                  <w10:wrap type="square"/>
                </v:shape>
                <v:shape id="shape_0" stroked="f" o:allowincell="f" style="position:absolute;left:3381;top:-188;width:1285;height:254;mso-wrap-style:square;v-text-anchor:top" type="_x0000_t202">
                  <v:textbox>
                    <w:txbxContent>
                      <w:p>
                        <w:pPr>
                          <w:overflowPunct w:val="false"/>
                          <w:bidi w:val="0"/>
                          <w:spacing w:before="0" w:after="160" w:lineRule="auto" w:line="256"/>
                          <w:rPr/>
                        </w:pPr>
                        <w:r>
                          <w:rPr>
                            <w:kern w:val="2"/>
                            <w:sz w:val="16"/>
                            <w:w w:val="101"/>
                            <w:b/>
                            <w:spacing w:val="16"/>
                            <w:szCs w:val="22"/>
                            <w:rFonts w:ascii="Calibri" w:hAnsi="Calibri" w:eastAsia="Calibri" w:cs="Calibri"/>
                            <w:color w:val="181717"/>
                            <w:lang w:val="en-US" w:bidi="ar-SA"/>
                          </w:rPr>
                          <w:t>ACME</w:t>
                        </w:r>
                        <w:r>
                          <w:rPr>
                            <w:kern w:val="2"/>
                            <w:sz w:val="16"/>
                            <w:w w:val="101"/>
                            <w:b/>
                            <w:szCs w:val="22"/>
                            <w:spacing w:val="20"/>
                            <w:rFonts w:ascii="Calibri" w:hAnsi="Calibri" w:eastAsia="Calibri" w:cs="Calibri"/>
                            <w:color w:val="181717"/>
                            <w:lang w:val="en-US" w:bidi="ar-SA"/>
                          </w:rPr>
                          <w:t xml:space="preserve"> </w:t>
                        </w:r>
                        <w:r>
                          <w:rPr>
                            <w:kern w:val="2"/>
                            <w:sz w:val="16"/>
                            <w:w w:val="101"/>
                            <w:b/>
                            <w:szCs w:val="22"/>
                            <w:spacing w:val="16"/>
                            <w:rFonts w:ascii="Calibri" w:hAnsi="Calibri" w:eastAsia="Calibri" w:cs="Calibri"/>
                            <w:color w:val="181717"/>
                            <w:lang w:val="en-US" w:bidi="ar-SA"/>
                          </w:rPr>
                          <w:t>MILLS</w:t>
                        </w:r>
                      </w:p>
                    </w:txbxContent>
                  </v:textbox>
                  <v:fill o:detectmouseclick="t" on="false"/>
                  <v:stroke color="#3465a4" joinstyle="round" endcap="flat"/>
                  <w10:wrap type="square"/>
                </v:shape>
                <v:shape id="shape_0" stroked="f" o:allowincell="f" style="position:absolute;left:3606;top:721;width:706;height:199;mso-wrap-style:square;v-text-anchor:top"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Sprinkler</w:t>
                        </w:r>
                      </w:p>
                    </w:txbxContent>
                  </v:textbox>
                  <v:fill o:detectmouseclick="t" on="false"/>
                  <v:stroke color="#3465a4" joinstyle="round" endcap="flat"/>
                  <w10:wrap type="square"/>
                </v:shape>
                <v:shape id="shape_0" stroked="f" o:allowincell="f" style="position:absolute;left:3644;top:901;width:606;height:199;mso-wrap-style:square;v-text-anchor:top"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System</w:t>
                        </w:r>
                      </w:p>
                    </w:txbxContent>
                  </v:textbox>
                  <v:fill o:detectmouseclick="t" on="false"/>
                  <v:stroke color="#3465a4" joinstyle="round" endcap="flat"/>
                  <w10:wrap type="square"/>
                </v:shape>
                <v:shape id="shape_0" stroked="f" o:allowincell="f" style="position:absolute;left:4317;top:1981;width:114;height:199;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ID="Shape 1111" coordsize="1104811,1349984" path="m341947,0l999922,0c1057770,0,1104811,47066,1104811,104915l1104811,984301l1041324,984301l1041324,104915c1041324,82080,1022756,63500,999922,63500l341947,63500c319113,63500,300546,82080,300546,104915l300546,965251l711149,965251l711149,940384l815911,995959l711149,1051522l711149,1028764l300546,1028764l300546,1222324c300546,1280173,253492,1327226,195656,1327226l104762,1327226l104762,1349984l0,1294422l104762,1238859l104762,1263726l195656,1263726c218478,1263726,237058,1245159,237058,1222324l237058,104915c237058,47066,284099,0,341947,0xe" fillcolor="#b1aecb" stroked="f" o:allowincell="f" style="position:absolute;left:2822;top:475;width:1738;height:2124;mso-wrap-style:none;v-text-anchor:middle">
                  <v:fill o:detectmouseclick="t" type="solid" color2="#4e5134"/>
                  <v:stroke color="#3465a4" joinstyle="round" endcap="flat"/>
                  <w10:wrap type="square"/>
                </v:shape>
                <v:shape id="shape_0" ID="Shape 1112" coordsize="631787,298462" path="m0,298462l103594,298462c161430,298462,208483,251409,208483,193560l208483,0l631787,0e" stroked="t" o:allowincell="f" style="position:absolute;left:2966;top:2095;width:994;height:468;mso-wrap-style:none;v-text-anchor:middle">
                  <v:fill o:detectmouseclick="t" on="false"/>
                  <v:stroke color="#181717" weight="9360" joinstyle="round" endcap="round"/>
                  <w10:wrap type="square"/>
                </v:shape>
                <v:shape id="shape_0" ID="Shape 1113" coordsize="1012749,1263726" path="m631787,965251l208483,965251l208483,104915c208483,82080,227051,63500,249885,63500l907860,63500c930694,63500,949262,82080,949262,104915l949262,984301l1012749,984301l1012749,104915c1012749,47066,965708,0,907860,0l249885,0c192037,0,144996,47066,144996,104915l144996,1222324c144996,1245159,126416,1263726,103594,1263726l0,1263726e" stroked="t" o:allowincell="f" style="position:absolute;left:2966;top:475;width:1594;height:1988;mso-wrap-style:none;v-text-anchor:middle">
                  <v:fill o:detectmouseclick="t" on="false"/>
                  <v:stroke color="#181717" weight="9360" joinstyle="round" endcap="round"/>
                  <w10:wrap type="square"/>
                </v:shape>
                <v:shape id="shape_0" ID="Shape 1114" coordsize="155562,155587" path="m77774,0c120738,0,155562,34823,155562,77800c155562,120764,120738,155587,77774,155587c34823,155587,0,120764,0,77800c0,34823,34823,0,77774,0xe" fillcolor="#b1aecb" stroked="f" o:allowincell="f" style="position:absolute;left:4447;top:1933;width:243;height:243;mso-wrap-style:none;v-text-anchor:middle">
                  <v:fill o:detectmouseclick="t" type="solid" color2="#4e5134"/>
                  <v:stroke color="#3465a4" joinstyle="round" endcap="flat"/>
                  <w10:wrap type="square"/>
                </v:shape>
                <v:shape id="shape_0" ID="Shape 1115" coordsize="155562,155587" path="m0,77800c0,34823,34823,0,77774,0c120738,0,155562,34823,155562,77800c155562,120764,120738,155587,77774,155587c34823,155587,0,120764,0,77800xe" stroked="t" o:allowincell="f" style="position:absolute;left:4447;top:1933;width:243;height:243;mso-wrap-style:none;v-text-anchor:middle">
                  <v:fill o:detectmouseclick="t" on="false"/>
                  <v:stroke color="#181717" weight="9360" joinstyle="round" endcap="round"/>
                  <w10:wrap type="square"/>
                </v:shape>
                <v:shape id="shape_0" stroked="f" o:allowincell="f" style="position:absolute;left:3439;top:1635;width:116;height:199;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ID="Shape 17312" coordsize="90602,107417" path="m0,0l90602,0l90602,107417l0,107417l0,0e" fillcolor="#fffefd" stroked="f" o:allowincell="f" style="position:absolute;left:3178;top:1601;width:141;height:168;mso-wrap-style:none;v-text-anchor:middle">
                  <v:fill o:detectmouseclick="t" type="solid" color2="#000102"/>
                  <v:stroke color="#3465a4" joinstyle="round" endcap="flat"/>
                  <w10:wrap type="square"/>
                </v:shape>
                <v:shape id="shape_0" ID="Shape 1118" coordsize="106363,53574" path="m52789,0l106363,53574l0,53574l52789,0xe" fillcolor="#b1aecb" stroked="f" o:allowincell="f" style="position:absolute;left:3163;top:1686;width:166;height:83;mso-wrap-style:none;v-text-anchor:middle">
                  <v:fill o:detectmouseclick="t" type="solid" color2="#4e5134"/>
                  <v:stroke color="#3465a4" joinstyle="round" endcap="flat"/>
                  <w10:wrap type="square"/>
                </v:shape>
                <v:shape id="shape_0" ID="Shape 1119" coordsize="106896,53842" path="m0,0l106896,0l53843,53842l0,0xe" fillcolor="#b1aecb" stroked="f" o:allowincell="f" style="position:absolute;left:3162;top:1601;width:167;height:83;mso-wrap-style:none;v-text-anchor:middle">
                  <v:fill o:detectmouseclick="t" type="solid" color2="#4e5134"/>
                  <v:stroke color="#3465a4" joinstyle="round" endcap="flat"/>
                  <w10:wrap type="square"/>
                </v:shape>
                <v:shape id="shape_0" ID="Shape 1120" coordsize="107417,107417" path="m106896,0l0,0l107417,107417l1054,107417l106896,0xe" stroked="t" o:allowincell="f" style="position:absolute;left:3162;top:1601;width:168;height:168;mso-wrap-style:none;v-text-anchor:middle">
                  <v:fill o:detectmouseclick="t" on="false"/>
                  <v:stroke color="#181717" weight="9360" joinstyle="round" endcap="round"/>
                  <w10:wrap type="square"/>
                </v:shape>
                <v:shape id="shape_0" ID="Shape 1121" path="m0,0l98552,0e" stroked="t" o:allowincell="f" style="position:absolute;left:3246;top:1686;width:154;height:0;mso-wrap-style:none;v-text-anchor:middle">
                  <v:fill o:detectmouseclick="t" on="false"/>
                  <v:stroke color="#181717" weight="9360" joinstyle="round" endcap="round"/>
                  <w10:wrap type="square"/>
                </v:shape>
                <v:shape id="shape_0" ID="Shape 1122" path="m0,0l0,-25290e" stroked="t" o:allowincell="f" style="position:absolute;left:3403;top:1654;width:0;height:62;mso-wrap-style:none;v-text-anchor:middle">
                  <v:fill o:detectmouseclick="t" on="false"/>
                  <v:stroke color="#181717" weight="9360" joinstyle="round" endcap="round"/>
                  <w10:wrap type="square"/>
                </v:shape>
                <v:shape id="shape_0" ID="Shape 17313" coordsize="90601,107417" path="m0,0l90601,0l90601,107417l0,107417l0,0e" fillcolor="#fffefd" stroked="f" o:allowincell="f" style="position:absolute;left:4435;top:1601;width:141;height:168;mso-wrap-style:none;v-text-anchor:middle">
                  <v:fill o:detectmouseclick="t" type="solid" color2="#000102"/>
                  <v:stroke color="#3465a4" joinstyle="round" endcap="flat"/>
                  <w10:wrap type="square"/>
                </v:shape>
                <v:shape id="shape_0" ID="Shape 1124" coordsize="106883,53839" path="m53050,0l106883,53839l0,53839l53050,0xe" fillcolor="#b1aecb" stroked="f" o:allowincell="f" style="position:absolute;left:4425;top:1686;width:167;height:83;mso-wrap-style:none;v-text-anchor:middle">
                  <v:fill o:detectmouseclick="t" type="solid" color2="#4e5134"/>
                  <v:stroke color="#3465a4" joinstyle="round" endcap="flat"/>
                  <w10:wrap type="square"/>
                </v:shape>
                <v:shape id="shape_0" ID="Shape 1125" coordsize="106363,53577" path="m0,0l106363,0l53570,53577l0,0xe" fillcolor="#b1aecb" stroked="f" o:allowincell="f" style="position:absolute;left:4425;top:1601;width:166;height:83;mso-wrap-style:none;v-text-anchor:middle">
                  <v:fill o:detectmouseclick="t" type="solid" color2="#4e5134"/>
                  <v:stroke color="#3465a4" joinstyle="round" endcap="flat"/>
                  <w10:wrap type="square"/>
                </v:shape>
                <v:shape id="shape_0" ID="Shape 1126" coordsize="107404,107417" path="m520,107417l107404,107417l0,0l106363,0l520,107417xe" stroked="t" o:allowincell="f" style="position:absolute;left:4425;top:1601;width:168;height:168;mso-wrap-style:none;v-text-anchor:middle">
                  <v:fill o:detectmouseclick="t" on="false"/>
                  <v:stroke color="#181717" weight="9360" joinstyle="round" endcap="round"/>
                  <w10:wrap type="square"/>
                </v:shape>
                <v:shape id="shape_0" ID="Shape 1127" path="m98565,0l0,0e" stroked="t" o:allowincell="f" style="position:absolute;left:4354;top:1686;width:154;height:0;mso-wrap-style:none;v-text-anchor:middle">
                  <v:fill o:detectmouseclick="t" on="false"/>
                  <v:stroke color="#181717" weight="9360" joinstyle="round" endcap="round"/>
                  <w10:wrap type="square"/>
                </v:shape>
                <v:shape id="shape_0" ID="Shape 1128" path="l0,0e" stroked="t" o:allowincell="f" style="position:absolute;left:4352;top:1654;width:0;height:62;mso-wrap-style:none;v-text-anchor:middle">
                  <v:fill o:detectmouseclick="t" on="false"/>
                  <v:stroke color="#181717" weight="9360" joinstyle="round" endcap="round"/>
                  <w10:wrap type="square"/>
                </v:shape>
                <v:shape id="shape_0" ID="Shape 1129" path="m0,0l0,28575e" stroked="t" o:allowincell="f" style="position:absolute;left:3390;top:580;width:0;height:43;mso-wrap-style:none;v-text-anchor:middle">
                  <v:fill o:detectmouseclick="t" on="false"/>
                  <v:stroke color="#181717" weight="12600" joinstyle="miter" endcap="round"/>
                  <w10:wrap type="square"/>
                </v:shape>
                <v:shape id="shape_0" ID="Shape 1130" path="m0,0l0,28575e" stroked="t" o:allowincell="f" style="position:absolute;left:3498;top:580;width:0;height:43;mso-wrap-style:none;v-text-anchor:middle">
                  <v:fill o:detectmouseclick="t" on="false"/>
                  <v:stroke color="#181717" weight="12600" joinstyle="miter" endcap="round"/>
                  <w10:wrap type="square"/>
                </v:shape>
                <v:shape id="shape_0" ID="Shape 1131" path="m0,0l0,28575e" stroked="t" o:allowincell="f" style="position:absolute;left:3607;top:580;width:0;height:43;mso-wrap-style:none;v-text-anchor:middle">
                  <v:fill o:detectmouseclick="t" on="false"/>
                  <v:stroke color="#181717" weight="12600" joinstyle="miter" endcap="round"/>
                  <w10:wrap type="square"/>
                </v:shape>
                <v:shape id="shape_0" ID="Shape 1132" path="m0,0l0,28575e" stroked="t" o:allowincell="f" style="position:absolute;left:3715;top:580;width:0;height:43;mso-wrap-style:none;v-text-anchor:middle">
                  <v:fill o:detectmouseclick="t" on="false"/>
                  <v:stroke color="#181717" weight="12600" joinstyle="miter" endcap="round"/>
                  <w10:wrap type="square"/>
                </v:shape>
                <v:shape id="shape_0" ID="Shape 1133" path="m0,0l0,28575e" stroked="t" o:allowincell="f" style="position:absolute;left:3823;top:580;width:0;height:43;mso-wrap-style:none;v-text-anchor:middle">
                  <v:fill o:detectmouseclick="t" on="false"/>
                  <v:stroke color="#181717" weight="12600" joinstyle="miter" endcap="round"/>
                  <w10:wrap type="square"/>
                </v:shape>
                <v:shape id="shape_0" ID="Shape 1134" path="m0,0l0,28575e" stroked="t" o:allowincell="f" style="position:absolute;left:3932;top:580;width:0;height:43;mso-wrap-style:none;v-text-anchor:middle">
                  <v:fill o:detectmouseclick="t" on="false"/>
                  <v:stroke color="#181717" weight="12600" joinstyle="miter" endcap="round"/>
                  <w10:wrap type="square"/>
                </v:shape>
                <v:shape id="shape_0" ID="Shape 1135" path="m0,0l0,28575e" stroked="t" o:allowincell="f" style="position:absolute;left:4040;top:580;width:0;height:43;mso-wrap-style:none;v-text-anchor:middle">
                  <v:fill o:detectmouseclick="t" on="false"/>
                  <v:stroke color="#181717" weight="12600" joinstyle="miter" endcap="round"/>
                  <w10:wrap type="square"/>
                </v:shape>
                <v:shape id="shape_0" ID="Shape 1136" path="m0,0l0,28575e" stroked="t" o:allowincell="f" style="position:absolute;left:4148;top:580;width:0;height:43;mso-wrap-style:none;v-text-anchor:middle">
                  <v:fill o:detectmouseclick="t" on="false"/>
                  <v:stroke color="#181717" weight="12600" joinstyle="miter" endcap="round"/>
                  <w10:wrap type="square"/>
                </v:shape>
                <v:shape id="shape_0" ID="Shape 1137" path="m0,0l0,28575e" stroked="t" o:allowincell="f" style="position:absolute;left:4257;top:580;width:0;height:43;mso-wrap-style:none;v-text-anchor:middle">
                  <v:fill o:detectmouseclick="t" on="false"/>
                  <v:stroke color="#181717" weight="12600" joinstyle="miter" endcap="round"/>
                  <w10:wrap type="square"/>
                </v:shape>
                <v:shape id="shape_0" ID="Shape 1138" path="m0,0l0,28575e" stroked="t" o:allowincell="f" style="position:absolute;left:4365;top:580;width:0;height:43;mso-wrap-style:none;v-text-anchor:middle">
                  <v:fill o:detectmouseclick="t" on="false"/>
                  <v:stroke color="#181717" weight="12600" joinstyle="miter" endcap="round"/>
                  <w10:wrap type="square"/>
                </v:shape>
                <v:shape id="shape_0" ID="Shape 1139" coordsize="356832,334264" path="m0,0c51968,13373,72199,72618,103683,115265c115786,131648,122339,148133,132614,165633c144056,185102,160604,198755,175882,214046c200737,238925,221844,268909,247345,292570c257480,301955,268745,310261,281483,315557c295720,321487,335318,334264,356832,334264e" stroked="t" o:allowincell="f" style="position:absolute;left:4848;top:2271;width:560;height:525;mso-wrap-style:none;v-text-anchor:middle">
                  <v:fill o:detectmouseclick="t" on="false"/>
                  <v:stroke color="#181717" weight="9000" joinstyle="round" endcap="round"/>
                  <w10:wrap type="square"/>
                </v:shape>
              </v:group>
            </w:pict>
          </mc:Fallback>
        </mc:AlternateContent>
      </w:r>
      <w:r>
        <w:rPr>
          <w:color w:val="181717"/>
          <w:sz w:val="16"/>
        </w:rPr>
        <w:t>FIGURE 52.</w:t>
      </w:r>
    </w:p>
    <w:p>
      <w:pPr>
        <w:pStyle w:val="Normal"/>
        <w:spacing w:lineRule="auto" w:line="264" w:before="0" w:after="5"/>
        <w:ind w:left="-1" w:hanging="10"/>
        <w:jc w:val="both"/>
        <w:rPr>
          <w:b/>
          <w:b/>
          <w:color w:val="181717"/>
          <w:sz w:val="16"/>
        </w:rPr>
      </w:pPr>
      <w:r>
        <w:rPr>
          <w:b/>
          <w:color w:val="181717"/>
          <w:sz w:val="16"/>
        </w:rPr>
        <w:t>Backflow (Case 3).</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7485</wp:posOffset>
                </wp:positionV>
                <wp:extent cx="7012940" cy="2924810"/>
                <wp:effectExtent l="0" t="0" r="0" b="0"/>
                <wp:wrapSquare wrapText="bothSides"/>
                <wp:docPr id="15" name="Frame2"/>
                <a:graphic xmlns:a="http://schemas.openxmlformats.org/drawingml/2006/main">
                  <a:graphicData uri="http://schemas.microsoft.com/office/word/2010/wordprocessingShape">
                    <wps:wsp>
                      <wps:cNvSpPr txBox="1"/>
                      <wps:spPr>
                        <a:xfrm>
                          <a:off x="0" y="0"/>
                          <a:ext cx="7012940" cy="2924810"/>
                        </a:xfrm>
                        <a:prstGeom prst="rect"/>
                        <a:solidFill>
                          <a:srgbClr val="FFFFFF">
                            <a:alpha val="0"/>
                          </a:srgbClr>
                        </a:solidFill>
                      </wps:spPr>
                      <wps:txbx>
                        <w:txbxContent>
                          <w:tbl>
                            <w:tblPr>
                              <w:tblW w:w="5000" w:type="pct"/>
                              <w:jc w:val="left"/>
                              <w:tblInd w:w="0" w:type="dxa"/>
                              <w:tblLayout w:type="fixed"/>
                              <w:tblCellMar>
                                <w:top w:w="0" w:type="dxa"/>
                                <w:left w:w="2" w:type="dxa"/>
                                <w:bottom w:w="0" w:type="dxa"/>
                                <w:right w:w="2888" w:type="dxa"/>
                              </w:tblCellMar>
                            </w:tblPr>
                            <w:tblGrid>
                              <w:gridCol w:w="11044"/>
                            </w:tblGrid>
                            <w:tr>
                              <w:trPr>
                                <w:trHeight w:val="668" w:hRule="atLeast"/>
                              </w:trPr>
                              <w:tc>
                                <w:tcPr>
                                  <w:tcW w:w="11044" w:type="dxa"/>
                                  <w:tcBorders/>
                                </w:tcPr>
                                <w:p>
                                  <w:pPr>
                                    <w:pStyle w:val="Normal"/>
                                    <w:spacing w:before="0" w:after="0"/>
                                    <w:ind w:left="2822" w:right="2868" w:hanging="0"/>
                                    <w:jc w:val="both"/>
                                    <w:rPr>
                                      <w:color w:val="181717"/>
                                    </w:rPr>
                                  </w:pPr>
                                  <w:r>
                                    <w:rPr>
                                      <w:color w:val="181717"/>
                                    </w:rPr>
                                    <w:t>connection between the well water and city water should be broken</w:t>
                                  </w:r>
                                </w:p>
                              </w:tc>
                            </w:tr>
                          </w:tbl>
                        </w:txbxContent>
                      </wps:txbx>
                      <wps:bodyPr anchor="t" lIns="0" tIns="0" rIns="0" bIns="0">
                        <a:noAutofit/>
                      </wps:bodyPr>
                    </wps:wsp>
                  </a:graphicData>
                </a:graphic>
              </wp:anchor>
            </w:drawing>
          </mc:Choice>
          <mc:Fallback>
            <w:pict>
              <v:rect fillcolor="#FFFFFF" style="position:absolute;rotation:-0;width:552.2pt;height:230.3pt;mso-wrap-distance-left:0pt;mso-wrap-distance-right:0pt;mso-wrap-distance-top:0pt;mso-wrap-distance-bottom:0pt;margin-top:15.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2" w:type="dxa"/>
                          <w:bottom w:w="0" w:type="dxa"/>
                          <w:right w:w="2888" w:type="dxa"/>
                        </w:tblCellMar>
                      </w:tblPr>
                      <w:tblGrid>
                        <w:gridCol w:w="11044"/>
                      </w:tblGrid>
                      <w:tr>
                        <w:trPr>
                          <w:trHeight w:val="668" w:hRule="atLeast"/>
                        </w:trPr>
                        <w:tc>
                          <w:tcPr>
                            <w:tcW w:w="11044" w:type="dxa"/>
                            <w:tcBorders/>
                          </w:tcPr>
                          <w:p>
                            <w:pPr>
                              <w:pStyle w:val="Normal"/>
                              <w:spacing w:before="0" w:after="0"/>
                              <w:ind w:left="2822" w:right="2868" w:hanging="0"/>
                              <w:jc w:val="both"/>
                              <w:rPr>
                                <w:color w:val="181717"/>
                              </w:rPr>
                            </w:pPr>
                            <w:r>
                              <w:rPr>
                                <w:color w:val="181717"/>
                              </w:rPr>
                              <w:pict>
                                <v:group id="shape_0" alt="Group 14531" style="position:absolute;margin-left:0.1pt;margin-top:3.25pt;width:407.75pt;height:183.1pt" coordorigin="2,65" coordsize="8155,3662">
                                  <v:shape id="shape_0" ID="Picture 15797" stroked="f" o:allowincell="t" style="position:absolute;left:7656;top:708;width:498;height:349;mso-wrap-style:none;v-text-anchor:middle" type="_x0000_t75">
                                    <v:imagedata r:id="rId67" o:detectmouseclick="t"/>
                                    <v:stroke color="#3465a4" joinstyle="round" endcap="flat"/>
                                    <w10:wrap type="square"/>
                                  </v:shape>
                                  <v:shape id="shape_0" ID="Picture 15798" stroked="f" o:allowincell="t" style="position:absolute;left:7656;top:917;width:382;height:141;mso-wrap-style:none;v-text-anchor:middle" type="_x0000_t75">
                                    <v:imagedata r:id="rId68" o:detectmouseclick="t"/>
                                    <v:stroke color="#3465a4" joinstyle="round" endcap="flat"/>
                                    <w10:wrap type="square"/>
                                  </v:shape>
                                  <v:shape id="shape_0" ID="Picture 15799" stroked="f" o:allowincell="t" style="position:absolute;left:7792;top:754;width:363;height:169;mso-wrap-style:none;v-text-anchor:middle" type="_x0000_t75">
                                    <v:imagedata r:id="rId69" o:detectmouseclick="t"/>
                                    <v:stroke color="#3465a4" joinstyle="round" endcap="flat"/>
                                    <w10:wrap type="square"/>
                                  </v:shape>
                                  <v:shape id="shape_0" ID="Picture 15800" stroked="f" o:allowincell="t" style="position:absolute;left:8031;top:708;width:70;height:51;mso-wrap-style:none;v-text-anchor:middle" type="_x0000_t75">
                                    <v:imagedata r:id="rId70" o:detectmouseclick="t"/>
                                    <v:stroke color="#3465a4" joinstyle="round" endcap="flat"/>
                                    <w10:wrap type="square"/>
                                  </v:shape>
                                  <v:shape id="shape_0" ID="Shape 1035" coordsize="980021,929246" path="m837146,571526l837146,388595l755650,388595l755650,214084l623367,214084l623367,94158l533413,94158l533413,0l446621,0l446621,94158l356667,94158l356667,214084l224371,214084l224371,388595l142888,388595l142888,571526l0,571526l0,929246l980021,929246l980021,571526l837146,571526xe" stroked="t" o:allowincell="t" style="position:absolute;left:6314;top:407;width:1542;height:1443;mso-wrap-style:none;v-text-anchor:middle">
                                    <v:fill o:detectmouseclick="t" on="false"/>
                                    <v:stroke color="#181717" weight="9360" joinstyle="miter" endcap="flat"/>
                                    <w10:wrap type="square"/>
                                  </v:shape>
                                  <v:shape id="shape_0" ID="Shape 1036" coordsize="269875,432867" path="m260350,0l269875,19050l163043,75070c164249,78968,165100,83020,165100,87313c165100,96660,161874,105181,156642,112102l156642,432867l93142,432867l93142,365125l0,365125l0,301625l93142,301625l93142,114681c86627,107391,82550,97866,82550,87313c82550,64516,101029,46038,123825,46038l260350,0xe" fillcolor="#b1aecb" stroked="f" o:allowincell="t" style="position:absolute;left:7270;top:1017;width:423;height:671;mso-wrap-style:none;v-text-anchor:middle">
                                    <v:fill o:detectmouseclick="t" type="solid" color2="#4e5134"/>
                                    <v:stroke color="#3465a4" joinstyle="round" endcap="flat"/>
                                    <w10:wrap type="square"/>
                                  </v:shape>
                                  <v:shape id="shape_0" ID="Shape 1037" coordsize="269875,432867" path="m269875,19050l260350,0l123825,46038c101029,46038,82550,64516,82550,87313c82550,97866,86627,107391,93142,114681l93142,301625l0,301625l0,365125l93142,365125l93142,432867l156642,432867l156642,112102c161874,105181,165100,96660,165100,87313c165100,83020,164249,78968,163043,75070l269875,19050xe" stroked="t" o:allowincell="t" style="position:absolute;left:7270;top:1017;width:423;height:671;mso-wrap-style:none;v-text-anchor:middle">
                                    <v:fill o:detectmouseclick="t" on="false"/>
                                    <v:stroke color="#181717" weight="9360" joinstyle="round" endcap="round"/>
                                    <w10:wrap type="square"/>
                                  </v:shape>
                                  <v:shape id="shape_0" ID="Picture 15801" stroked="f" o:allowincell="t" style="position:absolute;left:5642;top:1948;width:2494;height:1344;mso-wrap-style:none;v-text-anchor:middle" type="_x0000_t75">
                                    <v:imagedata r:id="rId71" o:detectmouseclick="t"/>
                                    <v:stroke color="#3465a4" joinstyle="round" endcap="flat"/>
                                    <w10:wrap type="square"/>
                                  </v:shape>
                                  <v:shape id="shape_0" ID="Picture 15802" stroked="f" o:allowincell="t" style="position:absolute;left:5642;top:2791;width:2494;height:501;mso-wrap-style:none;v-text-anchor:middle" type="_x0000_t75">
                                    <v:imagedata r:id="rId72" o:detectmouseclick="t"/>
                                    <v:stroke color="#3465a4" joinstyle="round" endcap="flat"/>
                                    <w10:wrap type="square"/>
                                  </v:shape>
                                  <v:shape id="shape_0" ID="Picture 15803" stroked="f" o:allowincell="t" style="position:absolute;left:5642;top:2145;width:2494;height:652;mso-wrap-style:none;v-text-anchor:middle" type="_x0000_t75">
                                    <v:imagedata r:id="rId73" o:detectmouseclick="t"/>
                                    <v:stroke color="#3465a4" joinstyle="round" endcap="flat"/>
                                    <w10:wrap type="square"/>
                                  </v:shape>
                                  <v:shape id="shape_0" ID="Picture 15804" stroked="f" o:allowincell="t" style="position:absolute;left:5642;top:1948;width:2494;height:202;mso-wrap-style:none;v-text-anchor:middle" type="_x0000_t75">
                                    <v:imagedata r:id="rId74" o:detectmouseclick="t"/>
                                    <v:stroke color="#3465a4" joinstyle="round" endcap="flat"/>
                                    <w10:wrap type="square"/>
                                  </v:shape>
                                  <v:shape id="shape_0" ID="Shape 1046" coordsize="1578191,18288" path="m1578191,0c1578191,0,1564030,18288,1549870,18288c1535227,18288,1520558,0,1520558,0c1520558,0,1505242,18288,1489926,18288c1473860,18288,1457782,0,1457782,0c1457782,0,1440878,18288,1423962,18288c1407732,18288,1391463,0,1391463,0c1391463,0,1375575,18288,1359687,18288c1343990,18288,1328293,0,1328293,0c1328293,0,1312647,18288,1297026,18288c1281354,18288,1265707,0,1265707,0c1265707,0,1249997,18288,1234275,18288c1218425,18288,1202614,0,1202614,0c1202614,0,1186650,18288,1170686,18288c1154557,18288,1138441,0,1138441,0c1138441,0,1122121,18288,1105814,18288c1089317,18288,1097394,0,1097394,0c1097394,0,1080707,18288,1064019,18288c1048156,18288,1032307,0,1032307,0c1032307,0,1016152,18288,1000036,18288c983628,18288,967206,0,967206,0c967206,0,950544,18288,933869,18288c917867,18288,901903,0,901903,0c901903,0,885571,18288,869290,18288c852691,18288,836066,0,836066,0c836066,0,819162,18288,802272,18288c785978,18288,769671,0,769671,0c769671,0,753046,18288,736435,18288c719493,18288,727100,0,727100,0c727100,0,710718,18288,694334,18288c677596,18288,660870,0,660870,0c660870,0,644652,18288,628421,18288c611860,18288,595274,0,595274,0c595274,0,578371,18288,561454,18288c545020,18288,528574,0,528574,0c528574,0,511785,18288,494995,18288c478650,18288,462293,0,462293,0c462293,0,445592,18288,428892,18288c412597,18288,396303,0,396303,0c396303,0,379654,18288,363004,18288c346748,18288,330479,0,330479,0c330479,0,313868,18288,297244,18288c280988,18288,264744,0,264744,0c264744,0,248133,18288,231521,18288c214566,18288,197599,0,197599,0c197599,0,180987,18288,164389,18288c148120,18288,131864,0,131864,0c131864,0,115240,18288,98615,18288c82309,18288,66015,0,66015,0c66015,0,49352,18288,32690,18288c16345,18288,0,0,0,0e" stroked="t" o:allowincell="t" style="position:absolute;left:5651;top:1956;width:2483;height:27;mso-wrap-style:none;v-text-anchor:middle">
                                    <v:fill o:detectmouseclick="t" on="false"/>
                                    <v:stroke color="#181717" weight="9000" joinstyle="round" endcap="round"/>
                                    <w10:wrap type="square"/>
                                  </v:shape>
                                  <v:shape id="shape_0" ID="Shape 1047" coordsize="980021,736600" path="m0,0l980021,0c980021,0,980021,385229,980021,457200c980021,529171,952970,553326,904545,571500c856132,589673,490017,736600,490017,736600c490017,736600,99606,588340,75463,571500c51333,554660,0,531279,0,457200c0,383121,0,0,0,0xe" fillcolor="#fffefd" stroked="f" o:allowincell="t" style="position:absolute;left:6314;top:1851;width:1542;height:1144;mso-wrap-style:none;v-text-anchor:middle">
                                    <v:fill o:detectmouseclick="t" type="solid" color2="#000102"/>
                                    <v:stroke color="#3465a4" joinstyle="round" endcap="flat"/>
                                    <w10:wrap type="square"/>
                                  </v:shape>
                                  <v:shape id="shape_0" ID="Shape 1048" coordsize="980021,736600" path="m904545,571500c856132,589673,490017,736600,490017,736600c490017,736600,99606,588340,75463,571500c51333,554660,0,531279,0,457200c0,383121,0,0,0,0l980021,0c980021,0,980021,385229,980021,457200c980021,529171,952970,553326,904545,571500xe" stroked="t" o:allowincell="t" style="position:absolute;left:6314;top:1851;width:1542;height:1144;mso-wrap-style:none;v-text-anchor:middle">
                                    <v:fill o:detectmouseclick="t" on="false"/>
                                    <v:stroke color="#181717" weight="9360" joinstyle="miter" endcap="flat"/>
                                    <w10:wrap type="square"/>
                                  </v:shape>
                                  <v:shape id="shape_0" ID="Shape 1049" coordsize="956755,844449" path="m466629,3115c474738,4154,482543,6392,489623,9894c517005,23420,537655,57824,537655,89929l537655,252337l956755,252337l956755,315837l537655,315837l537655,746506c537655,749072,539915,751332,542480,751332l627494,751332l627494,725920l716394,785191l627494,844449l627494,814832l542480,814832c504800,814832,474155,784187,474155,708406l474155,51829c474155,80798,466370,69241,461480,66815c457340,64770,445326,66091,439407,71438c439407,71438,278422,239561,240513,273672l240513,340691l78321,340691l78321,366103l0,309995l78321,253899l78321,281432l148184,281432l148184,222416c148184,196914,168859,176251,194361,176251c209931,176251,223634,184011,231991,195809l396786,24371c415236,7675,442301,0,466629,3115xe" fillcolor="#b1aecb" stroked="f" o:allowincell="t" style="position:absolute;left:5647;top:1095;width:1505;height:1311;mso-wrap-style:none;v-text-anchor:middle">
                                    <v:fill o:detectmouseclick="t" type="solid" color2="#4e5134"/>
                                    <v:stroke color="#3465a4" joinstyle="round" endcap="flat"/>
                                    <w10:wrap type="square"/>
                                  </v:shape>
                                  <v:shape id="shape_0" ID="Shape 1050" coordsize="338658,1072629" path="m262458,0l338658,0l338658,1072629l262458,1072629l262458,120650l0,120650l0,46571l262458,46571l262458,0xe" fillcolor="#fffefd" stroked="f" o:allowincell="t" style="position:absolute;left:5655;top:1638;width:532;height:1666;mso-wrap-style:none;v-text-anchor:middle">
                                    <v:fill o:detectmouseclick="t" type="solid" color2="#000102"/>
                                    <v:stroke color="#3465a4" joinstyle="round" endcap="flat"/>
                                    <w10:wrap type="square"/>
                                  </v:shape>
                                  <v:shape id="shape_0" ID="Shape 1051" coordsize="338658,1072629" path="m338658,1072629l338658,0l262458,0l262458,46571l0,46571e" stroked="t" o:allowincell="t" style="position:absolute;left:5655;top:1638;width:532;height:1666;mso-wrap-style:none;v-text-anchor:middle">
                                    <v:fill o:detectmouseclick="t" on="false"/>
                                    <v:stroke color="#181717" weight="9360" joinstyle="miter" endcap="flat"/>
                                    <w10:wrap type="square"/>
                                  </v:shape>
                                  <v:shape id="shape_0" ID="Shape 1052" coordsize="262458,951979" path="m0,0l262458,0l262458,951979e" stroked="t" o:allowincell="t" style="position:absolute;left:5655;top:1826;width:412;height:1478;mso-wrap-style:none;v-text-anchor:middle">
                                    <v:fill o:detectmouseclick="t" on="false"/>
                                    <v:stroke color="#181717" weight="9360" joinstyle="miter" endcap="flat"/>
                                    <w10:wrap type="square"/>
                                  </v:shape>
                                  <v:shape id="shape_0" ID="Shape 1053" coordsize="855142,755447" path="m500481,755447l440868,755447c438302,755447,436042,753187,436042,750621l436042,319951l855142,319951l855142,256451l436042,256451l436042,94044c436042,61938,415392,27534,388010,14008c359689,0,319774,6224,295173,28486l130378,199923c122022,188126,108318,180366,92748,180366c67247,180366,46571,201029,46571,226530l46571,285547l0,285547e" stroked="t" o:allowincell="t" style="position:absolute;left:5807;top:1088;width:1345;height:1173;mso-wrap-style:none;v-text-anchor:middle">
                                    <v:fill o:detectmouseclick="t" on="false"/>
                                    <v:stroke color="#181717" weight="9360" joinstyle="round" endcap="round"/>
                                    <w10:wrap type="square"/>
                                  </v:shape>
                                  <v:shape id="shape_0" ID="Shape 1054" coordsize="500481,750062" path="m0,280162l46571,280162l46571,331483l138900,331483l138900,208902c176809,174790,337795,6668,337795,6668c343713,1321,355727,0,359867,2045c364757,4470,372542,16028,372542,25159l372542,681736c372542,719417,403187,750062,440868,750062l500481,750062e" stroked="t" o:allowincell="t" style="position:absolute;left:5807;top:1195;width:787;height:1165;mso-wrap-style:none;v-text-anchor:middle">
                                    <v:fill o:detectmouseclick="t" on="false"/>
                                    <v:stroke color="#181717" weight="9360" joinstyle="round" endcap="round"/>
                                    <w10:wrap type="square"/>
                                  </v:shape>
                                  <v:shape id="shape_0" ID="Shape 17324" coordsize="107404,90615" path="m0,0l107404,0l107404,90615l0,90615l0,0e" fillcolor="#fffefd" stroked="f" o:allowincell="t" style="position:absolute;left:7126;top:1463;width:168;height:139;mso-wrap-style:none;v-text-anchor:middle">
                                    <v:fill o:detectmouseclick="t" type="solid" color2="#000102"/>
                                    <v:stroke color="#3465a4" joinstyle="round" endcap="flat"/>
                                    <w10:wrap type="square"/>
                                  </v:shape>
                                  <v:shape id="shape_0" ID="Shape 1056" coordsize="53836,106896" path="m0,0l53836,53053l0,106896l0,0xe" fillcolor="#b1aecb" stroked="f" o:allowincell="t" style="position:absolute;left:7126;top:1454;width:83;height:165;mso-wrap-style:none;v-text-anchor:middle">
                                    <v:fill o:detectmouseclick="t" type="solid" color2="#4e5134"/>
                                    <v:stroke color="#3465a4" joinstyle="round" endcap="flat"/>
                                    <w10:wrap type="square"/>
                                  </v:shape>
                                  <v:shape id="shape_0" ID="Shape 1057" coordsize="53568,106363" path="m53568,0l53568,106363l0,53574l53568,0xe" fillcolor="#b1aecb" stroked="f" o:allowincell="t" style="position:absolute;left:7211;top:1453;width:83;height:164;mso-wrap-style:none;v-text-anchor:middle">
                                    <v:fill o:detectmouseclick="t" type="solid" color2="#4e5134"/>
                                    <v:stroke color="#3465a4" joinstyle="round" endcap="flat"/>
                                    <w10:wrap type="square"/>
                                  </v:shape>
                                  <v:shape id="shape_0" ID="Shape 1058" coordsize="107404,107417" path="m0,521l0,107417l107404,0l107404,106363l0,521xe" stroked="t" o:allowincell="t" style="position:absolute;left:7126;top:1453;width:168;height:165;mso-wrap-style:none;v-text-anchor:middle">
                                    <v:fill o:detectmouseclick="t" on="false"/>
                                    <v:stroke color="#181717" weight="9360" joinstyle="round" endcap="round"/>
                                    <w10:wrap type="square"/>
                                  </v:shape>
                                  <v:shape id="shape_0" ID="Shape 1059" path="m0,98565l0,0e" stroked="t" o:allowincell="t" style="position:absolute;left:7210;top:1383;width:0;height:152;mso-wrap-style:none;v-text-anchor:middle">
                                    <v:fill o:detectmouseclick="t" on="false"/>
                                    <v:stroke color="#181717" weight="9360" joinstyle="round" endcap="round"/>
                                    <w10:wrap type="square"/>
                                  </v:shape>
                                  <v:shape id="shape_0" ID="Shape 1060" path="m0,0l-25302,0e" stroked="t" o:allowincell="t" style="position:absolute;left:7179;top:1381;width:62;height:0;mso-wrap-style:none;v-text-anchor:middle">
                                    <v:fill o:detectmouseclick="t" on="false"/>
                                    <v:stroke color="#181717" weight="9360" joinstyle="round" endcap="round"/>
                                    <w10:wrap type="square"/>
                                  </v:shape>
                                  <v:shape id="shape_0" ID="Shape 1061" path="m0,220104l0,0e" stroked="t" o:allowincell="t" style="position:absolute;left:7085;top:65;width:0;height:341;mso-wrap-style:none;v-text-anchor:middle">
                                    <v:fill o:detectmouseclick="t" on="false"/>
                                    <v:stroke color="#181717" weight="9360" joinstyle="round" endcap="round"/>
                                    <w10:wrap type="square"/>
                                  </v:shape>
                                  <v:shape id="shape_0" ID="Shape 1062" coordsize="60325,93129" path="m0,93129l60325,0e" stroked="t" o:allowincell="t" style="position:absolute;left:7085;top:65;width:93;height:143;mso-wrap-style:none;v-text-anchor:middle">
                                    <v:fill o:detectmouseclick="t" on="false"/>
                                    <v:stroke color="#181717" weight="9360" joinstyle="round" endcap="round"/>
                                    <w10:wrap type="square"/>
                                  </v:shape>
                                  <v:shape id="shape_0" ID="Shape 1063" coordsize="60325,93129" path="m60325,93129l0,0e" stroked="t" o:allowincell="t" style="position:absolute;left:6990;top:65;width:93;height:143;mso-wrap-style:none;v-text-anchor:middle">
                                    <v:fill o:detectmouseclick="t" on="false"/>
                                    <v:stroke color="#181717" weight="9360" joinstyle="round" endcap="round"/>
                                    <w10:wrap type="square"/>
                                  </v:shape>
                                  <v:shape id="shape_0" ID="Shape 1064" coordsize="143916,68263" path="m0,68263l143916,68263l98628,0l45276,0l0,68263xe" stroked="t" o:allowincell="t" style="position:absolute;left:7375;top:1745;width:225;height:105;mso-wrap-style:none;v-text-anchor:middle">
                                    <v:fill o:detectmouseclick="t" on="false"/>
                                    <v:stroke color="#181717" weight="9360" joinstyle="round" endcap="round"/>
                                    <w10:wrap type="square"/>
                                  </v:shape>
                                  <v:shape id="shape_0" ID="Shape 1065" coordsize="322453,277279" path="m0,0l254127,0c291808,0,322453,30645,322453,68326l322453,277279l258953,277279l258953,68326c258953,65761,256705,63500,254127,63500l0,63500l0,0xe" fillcolor="#b1aecb" stroked="f" o:allowincell="t" style="position:absolute;left:7493;top:1710;width:506;height:430;mso-wrap-style:none;v-text-anchor:middle">
                                    <v:fill o:detectmouseclick="t" type="solid" color2="#4e5134"/>
                                    <v:stroke color="#3465a4" joinstyle="round" endcap="flat"/>
                                    <w10:wrap type="square"/>
                                  </v:shape>
                                  <v:shape id="shape_0" ID="Shape 1066" coordsize="322453,277279" path="m322453,277279l322453,68326c322453,30645,291808,0,254127,0l0,0l0,63500l254127,63500c256705,63500,258953,65761,258953,68326l258953,277279e" stroked="t" o:allowincell="t" style="position:absolute;left:7493;top:1710;width:506;height:430;mso-wrap-style:none;v-text-anchor:middle">
                                    <v:fill o:detectmouseclick="t" on="false"/>
                                    <v:stroke color="#181717" weight="9360" joinstyle="round" endcap="round"/>
                                    <w10:wrap type="square"/>
                                  </v:shape>
                                  <v:shape id="shape_0" ID="Shape 1067" coordsize="114846,114821" path="m57429,0c89141,0,114846,25692,114846,57404c114846,89116,89141,114821,57429,114821c25717,114821,0,89116,0,57404c0,25692,25717,0,57429,0xe" fillcolor="#b1aecb" stroked="f" o:allowincell="t" style="position:absolute;left:7398;top:1630;width:179;height:177;mso-wrap-style:none;v-text-anchor:middle">
                                    <v:fill o:detectmouseclick="t" type="solid" color2="#4e5134"/>
                                    <v:stroke color="#3465a4" joinstyle="round" endcap="flat"/>
                                    <w10:wrap type="square"/>
                                  </v:shape>
                                  <v:shape id="shape_0" ID="Shape 1068" coordsize="114846,114821" path="m0,57404c0,25692,25717,0,57429,0c89141,0,114846,25692,114846,57404c114846,89116,89141,114821,57429,114821c25717,114821,0,89116,0,57404xe" stroked="t" o:allowincell="t" style="position:absolute;left:7398;top:1630;width:179;height:177;mso-wrap-style:none;v-text-anchor:middle">
                                    <v:fill o:detectmouseclick="t" on="false"/>
                                    <v:stroke color="#181717" weight="9360" joinstyle="round" endcap="round"/>
                                    <w10:wrap type="square"/>
                                  </v:shape>
                                  <v:shape id="shape_0" stroked="f" o:allowincell="t" style="position:absolute;left:7164;top:1202;width:116;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stroked="f" o:allowincell="t" style="position:absolute;left:7459;top:1929;width:114;height:197;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stroked="f" o:allowincell="t" style="position:absolute;left:5756;top:956;width:308;height:197;mso-wrap-style:square;v-text-anchor:top"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City</w:t>
                                          </w:r>
                                        </w:p>
                                      </w:txbxContent>
                                    </v:textbox>
                                    <v:fill o:detectmouseclick="t" on="false"/>
                                    <v:stroke color="#3465a4" joinstyle="round" endcap="flat"/>
                                    <w10:wrap type="square"/>
                                  </v:shape>
                                  <v:shape id="shape_0" stroked="f" o:allowincell="t" style="position:absolute;left:5723;top:1134;width:394;height:197;mso-wrap-style:square;v-text-anchor:top"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main</w:t>
                                          </w:r>
                                        </w:p>
                                      </w:txbxContent>
                                    </v:textbox>
                                    <v:fill o:detectmouseclick="t" on="false"/>
                                    <v:stroke color="#3465a4" joinstyle="round" endcap="flat"/>
                                    <w10:wrap type="square"/>
                                  </v:shape>
                                  <v:shape id="shape_0" stroked="f" o:allowincell="t" style="position:absolute;left:7006;top:1667;width:471;height:197;mso-wrap-style:square;v-text-anchor:top"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ump</w:t>
                                          </w:r>
                                        </w:p>
                                      </w:txbxContent>
                                    </v:textbox>
                                    <v:fill o:detectmouseclick="t" on="false"/>
                                    <v:stroke color="#3465a4" joinstyle="round" endcap="flat"/>
                                    <w10:wrap type="square"/>
                                  </v:shape>
                                  <v:shape id="shape_0" stroked="f" o:allowincell="t" style="position:absolute;left:6835;top:2264;width:826;height:197;mso-wrap-style:square;v-text-anchor:top" type="_x0000_t202">
                                    <v:textbox>
                                      <w:txbxContent>
                                        <w:p>
                                          <w:pPr>
                                            <w:overflowPunct w:val="false"/>
                                            <w:bidi w:val="0"/>
                                            <w:spacing w:before="0" w:after="160" w:lineRule="auto" w:line="256"/>
                                            <w:rPr/>
                                          </w:pPr>
                                          <w:r>
                                            <w:rPr>
                                              <w:kern w:val="2"/>
                                              <w:sz w:val="16"/>
                                              <w:w w:val="89"/>
                                              <w:szCs w:val="22"/>
                                              <w:rFonts w:ascii="Calibri" w:hAnsi="Calibri" w:eastAsia="Calibri" w:cs="Calibri"/>
                                              <w:color w:val="181717"/>
                                              <w:lang w:val="en-US" w:bidi="ar-SA"/>
                                            </w:rPr>
                                            <w:t>To</w:t>
                                          </w:r>
                                          <w:r>
                                            <w:rPr>
                                              <w:kern w:val="2"/>
                                              <w:sz w:val="16"/>
                                              <w:w w:val="89"/>
                                              <w:szCs w:val="22"/>
                                              <w:spacing w:val="4"/>
                                              <w:rFonts w:ascii="Calibri" w:hAnsi="Calibri" w:eastAsia="Calibri" w:cs="Calibri"/>
                                              <w:color w:val="181717"/>
                                              <w:lang w:val="en-US" w:bidi="ar-SA"/>
                                            </w:rPr>
                                            <w:t xml:space="preserve"> </w:t>
                                          </w:r>
                                          <w:r>
                                            <w:rPr>
                                              <w:kern w:val="2"/>
                                              <w:sz w:val="16"/>
                                              <w:w w:val="89"/>
                                              <w:szCs w:val="22"/>
                                              <w:rFonts w:ascii="Calibri" w:hAnsi="Calibri" w:eastAsia="Calibri" w:cs="Calibri"/>
                                              <w:color w:val="181717"/>
                                              <w:lang w:val="en-US" w:bidi="ar-SA"/>
                                            </w:rPr>
                                            <w:t>potable</w:t>
                                          </w:r>
                                        </w:p>
                                      </w:txbxContent>
                                    </v:textbox>
                                    <v:fill o:detectmouseclick="t" on="false"/>
                                    <v:stroke color="#3465a4" joinstyle="round" endcap="flat"/>
                                    <w10:wrap type="square"/>
                                  </v:shape>
                                  <v:shape id="shape_0" stroked="f" o:allowincell="t" style="position:absolute;left:6836;top:2442;width:587;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system</w:t>
                                          </w:r>
                                        </w:p>
                                      </w:txbxContent>
                                    </v:textbox>
                                    <v:fill o:detectmouseclick="t" on="false"/>
                                    <v:stroke color="#3465a4" joinstyle="round" endcap="flat"/>
                                    <w10:wrap type="square"/>
                                  </v:shape>
                                  <v:shape id="shape_0" ID="Shape 1076" coordsize="145250,80175" path="m0,80175l145250,0e" stroked="t" o:allowincell="t" style="position:absolute;left:7688;top:892;width:227;height:123;mso-wrap-style:none;v-text-anchor:middle">
                                    <v:fill o:detectmouseclick="t" on="false"/>
                                    <v:stroke color="#2b4277" weight="6480" joinstyle="round" endcap="round"/>
                                    <w10:wrap type="square"/>
                                  </v:shape>
                                  <v:shape id="shape_0" ID="Shape 1077" coordsize="158750,75400" path="m0,75400l158750,0e" stroked="t" o:allowincell="t" style="position:absolute;left:7779;top:874;width:248;height:116;mso-wrap-style:none;v-text-anchor:middle">
                                    <v:fill o:detectmouseclick="t" on="false"/>
                                    <v:stroke color="#2b4277" weight="6480" joinstyle="round" endcap="round"/>
                                    <w10:wrap type="square"/>
                                  </v:shape>
                                  <v:shape id="shape_0" ID="Shape 1078" coordsize="78587,19838" path="m0,19838l78587,0e" stroked="t" o:allowincell="t" style="position:absolute;left:7709;top:1012;width:122;height:29;mso-wrap-style:none;v-text-anchor:middle">
                                    <v:fill o:detectmouseclick="t" on="false"/>
                                    <v:stroke color="#2b4277" weight="6480" joinstyle="round" endcap="round"/>
                                    <w10:wrap type="square"/>
                                  </v:shape>
                                  <v:shape id="shape_0" ID="Shape 1079" coordsize="54775,11113" path="m0,11113l-10761,0e" stroked="t" o:allowincell="t" style="position:absolute;left:7906;top:968;width:85;height:16;mso-wrap-style:none;v-text-anchor:middle">
                                    <v:fill o:detectmouseclick="t" on="false"/>
                                    <v:stroke color="#2b4277" weight="6480" joinstyle="round" endcap="round"/>
                                    <w10:wrap type="square"/>
                                  </v:shape>
                                  <v:shape id="shape_0" stroked="f" o:allowincell="t" style="position:absolute;left:3;top:323;width:1101;height:191;mso-wrap-style:square;v-text-anchor:top" type="_x0000_t202">
                                    <v:textbo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0.</w:t>
                                          </w:r>
                                        </w:p>
                                      </w:txbxContent>
                                    </v:textbox>
                                    <v:fill o:detectmouseclick="t" on="false"/>
                                    <v:stroke color="#3465a4" joinstyle="round" endcap="flat"/>
                                    <w10:wrap type="square"/>
                                  </v:shape>
                                  <v:shape id="shape_0" stroked="f" o:allowincell="t" style="position:absolute;left:2;top:500;width:1864;height:190;mso-wrap-style:square;v-text-anchor:top" type="_x0000_t202">
                                    <v:textbox>
                                      <w:txbxContent>
                                        <w:p>
                                          <w:pPr>
                                            <w:overflowPunct w:val="false"/>
                                            <w:bidi w:val="0"/>
                                            <w:spacing w:before="0" w:after="160" w:lineRule="auto" w:line="256"/>
                                            <w:rPr/>
                                          </w:pPr>
                                          <w:r>
                                            <w:rPr>
                                              <w:kern w:val="2"/>
                                              <w:sz w:val="16"/>
                                              <w:w w:val="118"/>
                                              <w:b/>
                                              <w:spacing w:val="-3"/>
                                              <w:szCs w:val="22"/>
                                              <w:rFonts w:ascii="Calibri" w:hAnsi="Calibri" w:eastAsia="Calibri" w:cs="Calibri"/>
                                              <w:color w:val="181717"/>
                                              <w:lang w:val="en-US" w:bidi="ar-SA"/>
                                            </w:rPr>
                                            <w:t>Backflow</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Case</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1).</w:t>
                                          </w:r>
                                        </w:p>
                                      </w:txbxContent>
                                    </v:textbox>
                                    <v:fill o:detectmouseclick="t" on="false"/>
                                    <v:stroke color="#3465a4" joinstyle="round" endcap="flat"/>
                                    <w10:wrap type="square"/>
                                  </v:shape>
                                  <v:shape id="shape_0" ID="Shape 1140" coordsize="1238301,254026" path="m1238301,254026l0,254026l0,0l1162101,0e" stroked="t" o:allowincell="t" style="position:absolute;left:3186;top:1601;width:1948;height:393;mso-wrap-style:none;v-text-anchor:middle">
                                    <v:fill o:detectmouseclick="t" on="false"/>
                                    <v:stroke color="#181717" weight="9360" joinstyle="miter" endcap="flat"/>
                                    <w10:wrap type="square"/>
                                  </v:shape>
                                  <v:shape id="shape_0" ID="Shape 1141" coordsize="2727427,469939" path="m2679802,469939l0,469939l0,0l2727427,0e" stroked="t" o:allowincell="t" style="position:absolute;left:842;top:2401;width:4293;height:729;mso-wrap-style:none;v-text-anchor:middle">
                                    <v:fill o:detectmouseclick="t" on="false"/>
                                    <v:stroke color="#181717" weight="9360" joinstyle="miter" endcap="flat"/>
                                    <w10:wrap type="square"/>
                                  </v:shape>
                                  <v:shape id="shape_0" ID="Shape 1142" coordsize="2809989,1298677" path="m2781414,41275l130188,41275l130188,0l76213,0l76213,1241527l0,1241527l0,1298677l184163,1298677l184163,1244702l2809989,1244702e" stroked="t" o:allowincell="t" style="position:absolute;left:637;top:1266;width:4423;height:2017;mso-wrap-style:none;v-text-anchor:middle">
                                    <v:fill o:detectmouseclick="t" on="false"/>
                                    <v:stroke color="#181717" weight="9360" joinstyle="miter" endcap="flat"/>
                                    <w10:wrap type="square"/>
                                  </v:shape>
                                  <v:shape id="shape_0" ID="Shape 1143" coordsize="1060488,254026" path="m0,0l1060488,0l1060488,254026l0,254026l0,0xe" stroked="t" o:allowincell="t" style="position:absolute;left:1007;top:1601;width:1668;height:393;mso-wrap-style:none;v-text-anchor:middle">
                                    <v:fill o:detectmouseclick="t" on="false"/>
                                    <v:stroke color="#181717" weight="9360" joinstyle="miter" endcap="flat"/>
                                    <w10:wrap type="square"/>
                                  </v:shape>
                                  <v:shape id="shape_0" ID="Shape 1145" coordsize="2136864,692201" path="m725513,0l803313,0l803313,63500l725513,63500c718769,63500,711225,72213,711225,83871l711225,628701l1773593,628701c1784630,628701,1793951,619379,1793951,608330l1793951,483946c1793951,472910,1784630,463588,1773593,463588l1343076,463588l1343076,520738l1182472,520738c1136218,520738,1098601,483121,1098601,436867l1098601,245808c1098601,199555,1136218,161937,1182472,161937l2136864,161937l2136864,225437l1182472,225437c1171423,225437,1162101,234772,1162101,245808l1162101,436867c1162101,447904,1171423,457238,1182472,457238l1330376,457238l1330376,400076l1773593,400076c1819834,400076,1857451,437693,1857451,483946l1857451,501688l2136864,501688l2136864,565188l1857451,565188l1857451,608330c1857451,654583,1819834,692201,1773593,692201l0,692201l0,628701l647725,628701l647725,83871c647725,37618,682625,0,725513,0xe" fillcolor="#fffefd" stroked="f" o:allowincell="t" style="position:absolute;left:67;top:1982;width:3363;height:1075;mso-wrap-style:none;v-text-anchor:middle">
                                    <v:fill o:detectmouseclick="t" type="solid" color2="#000102"/>
                                    <v:stroke color="#3465a4" joinstyle="round" endcap="flat"/>
                                    <w10:wrap type="square"/>
                                  </v:shape>
                                  <v:shape id="shape_0" ID="Shape 1146" coordsize="1038263,577889" path="m0,0l954405,0c1000646,0,1038263,37618,1038263,83871l1038263,135217c1038263,181471,1000646,219088,954405,219088l696671,219088c683514,219088,676300,226251,676300,228613l676300,251054c728624,263894,767512,310986,767512,367271l767512,577889l528320,577889l528320,403251l0,403251l0,339751l104775,339751l71501,301448l71501,174638l201549,174638l201549,301448l168275,339751l531228,339751c541020,298222,572313,265024,612800,252692l612800,228613c612800,188341,650418,155588,696671,155588l954405,155588c965441,155588,974763,146254,974763,135217l974763,83871c974763,72835,965441,63500,954405,63500l0,63500l0,0xe" fillcolor="#fffefd" stroked="f" o:allowincell="t" style="position:absolute;left:3431;top:2233;width:1633;height:897;mso-wrap-style:none;v-text-anchor:middle">
                                    <v:fill o:detectmouseclick="t" type="solid" color2="#000102"/>
                                    <v:stroke color="#3465a4" joinstyle="round" endcap="flat"/>
                                    <w10:wrap type="square"/>
                                  </v:shape>
                                  <v:shape id="shape_0" ID="Shape 1147" coordsize="273164,119481" path="m197002,1447c198209,114,199847,0,201613,1460l235306,28181l270116,54115c272009,55473,273012,57328,273088,59195c273164,61074,272301,62992,270459,64477l235737,91681l199885,118097c197929,119481,196152,119316,194907,117919c193650,116548,192913,113931,192977,110451c192977,110451,195148,99568,196786,85407c130035,74092,59093,66700,0,30683l686,29514c64389,49225,132232,39306,197663,34048c196558,19837,194932,8865,194932,8865c195009,5372,195783,2781,197002,1447xe" fillcolor="#b1aecb" stroked="f" o:allowincell="t" style="position:absolute;left:5;top:2914;width:429;height:184;mso-wrap-style:none;v-text-anchor:middle">
                                    <v:fill o:detectmouseclick="t" type="solid" color2="#4e5134"/>
                                    <v:stroke color="#3465a4" joinstyle="round" endcap="flat"/>
                                    <w10:wrap type="square"/>
                                  </v:shape>
                                  <v:shape id="shape_0" ID="Shape 1148" path="m0,99478l0,0e" stroked="t" o:allowincell="t" style="position:absolute;left:2105;top:2202;width:0;height:153;mso-wrap-style:none;v-text-anchor:middle">
                                    <v:fill o:detectmouseclick="t" on="false"/>
                                    <v:stroke color="#181717" weight="12600" joinstyle="round" endcap="round"/>
                                    <w10:wrap type="square"/>
                                  </v:shape>
                                  <v:shape id="shape_0" ID="Shape 1149" path="m0,99478l0,0e" stroked="t" o:allowincell="t" style="position:absolute;left:2145;top:2202;width:0;height:153;mso-wrap-style:none;v-text-anchor:middle">
                                    <v:fill o:detectmouseclick="t" on="false"/>
                                    <v:stroke color="#181717" weight="12600" joinstyle="round" endcap="round"/>
                                    <w10:wrap type="square"/>
                                  </v:shape>
                                  <v:shape id="shape_0" ID="Shape 1150" path="m0,99478l0,0e" stroked="t" o:allowincell="t" style="position:absolute;left:2186;top:2202;width:0;height:153;mso-wrap-style:none;v-text-anchor:middle">
                                    <v:fill o:detectmouseclick="t" on="false"/>
                                    <v:stroke color="#181717" weight="12600" joinstyle="round" endcap="round"/>
                                    <w10:wrap type="square"/>
                                  </v:shape>
                                  <v:shape id="shape_0" ID="Shape 1151" path="m0,99478l0,0e" stroked="t" o:allowincell="t" style="position:absolute;left:2225;top:2202;width:0;height:153;mso-wrap-style:none;v-text-anchor:middle">
                                    <v:fill o:detectmouseclick="t" on="false"/>
                                    <v:stroke color="#181717" weight="12600" joinstyle="round" endcap="round"/>
                                    <w10:wrap type="square"/>
                                  </v:shape>
                                  <v:shape id="shape_0" ID="Shape 1152" path="m0,99478l0,0e" stroked="t" o:allowincell="t" style="position:absolute;left:2265;top:2202;width:0;height:153;mso-wrap-style:none;v-text-anchor:middle">
                                    <v:fill o:detectmouseclick="t" on="false"/>
                                    <v:stroke color="#181717" weight="12600" joinstyle="round" endcap="round"/>
                                    <w10:wrap type="square"/>
                                  </v:shape>
                                  <v:shape id="shape_0" ID="Shape 1153" path="m0,99478l0,0e" stroked="t" o:allowincell="t" style="position:absolute;left:2305;top:2202;width:0;height:153;mso-wrap-style:none;v-text-anchor:middle">
                                    <v:fill o:detectmouseclick="t" on="false"/>
                                    <v:stroke color="#181717" weight="12600" joinstyle="round" endcap="round"/>
                                    <w10:wrap type="square"/>
                                  </v:shape>
                                  <v:shape id="shape_0" ID="Shape 1154" path="m0,99478l0,0e" stroked="t" o:allowincell="t" style="position:absolute;left:3165;top:2202;width:0;height:153;mso-wrap-style:none;v-text-anchor:middle">
                                    <v:fill o:detectmouseclick="t" on="false"/>
                                    <v:stroke color="#181717" weight="12600" joinstyle="round" endcap="round"/>
                                    <w10:wrap type="square"/>
                                  </v:shape>
                                  <v:shape id="shape_0" ID="Shape 1155" path="m0,99478l0,0e" stroked="t" o:allowincell="t" style="position:absolute;left:3205;top:2202;width:0;height:153;mso-wrap-style:none;v-text-anchor:middle">
                                    <v:fill o:detectmouseclick="t" on="false"/>
                                    <v:stroke color="#181717" weight="12600" joinstyle="round" endcap="round"/>
                                    <w10:wrap type="square"/>
                                  </v:shape>
                                  <v:shape id="shape_0" ID="Shape 1156" path="m0,99478l0,0e" stroked="t" o:allowincell="t" style="position:absolute;left:3245;top:2202;width:0;height:153;mso-wrap-style:none;v-text-anchor:middle">
                                    <v:fill o:detectmouseclick="t" on="false"/>
                                    <v:stroke color="#181717" weight="12600" joinstyle="round" endcap="round"/>
                                    <w10:wrap type="square"/>
                                  </v:shape>
                                  <v:shape id="shape_0" ID="Shape 1157" path="m0,99478l0,0e" stroked="t" o:allowincell="t" style="position:absolute;left:3285;top:2202;width:0;height:153;mso-wrap-style:none;v-text-anchor:middle">
                                    <v:fill o:detectmouseclick="t" on="false"/>
                                    <v:stroke color="#181717" weight="12600" joinstyle="round" endcap="round"/>
                                    <w10:wrap type="square"/>
                                  </v:shape>
                                  <v:shape id="shape_0" ID="Shape 1158" path="m0,99478l0,0e" stroked="t" o:allowincell="t" style="position:absolute;left:3325;top:2202;width:0;height:153;mso-wrap-style:none;v-text-anchor:middle">
                                    <v:fill o:detectmouseclick="t" on="false"/>
                                    <v:stroke color="#181717" weight="12600" joinstyle="round" endcap="round"/>
                                    <w10:wrap type="square"/>
                                  </v:shape>
                                  <v:shape id="shape_0" ID="Shape 1159" path="m0,99478l0,0e" stroked="t" o:allowincell="t" style="position:absolute;left:3365;top:2202;width:0;height:153;mso-wrap-style:none;v-text-anchor:middle">
                                    <v:fill o:detectmouseclick="t" on="false"/>
                                    <v:stroke color="#181717" weight="12600" joinstyle="round" endcap="round"/>
                                    <w10:wrap type="square"/>
                                  </v:shape>
                                  <v:shape id="shape_0" ID="Shape 1160" path="m0,99478l0,0e" stroked="t" o:allowincell="t" style="position:absolute;left:4411;top:2202;width:0;height:153;mso-wrap-style:none;v-text-anchor:middle">
                                    <v:fill o:detectmouseclick="t" on="false"/>
                                    <v:stroke color="#181717" weight="12600" joinstyle="round" endcap="round"/>
                                    <w10:wrap type="square"/>
                                  </v:shape>
                                  <v:shape id="shape_0" ID="Shape 1161" path="m0,99478l0,0e" stroked="t" o:allowincell="t" style="position:absolute;left:4452;top:2202;width:0;height:153;mso-wrap-style:none;v-text-anchor:middle">
                                    <v:fill o:detectmouseclick="t" on="false"/>
                                    <v:stroke color="#181717" weight="12600" joinstyle="round" endcap="round"/>
                                    <w10:wrap type="square"/>
                                  </v:shape>
                                  <v:shape id="shape_0" ID="Shape 1162" path="m0,99478l0,0e" stroked="t" o:allowincell="t" style="position:absolute;left:4491;top:2202;width:0;height:153;mso-wrap-style:none;v-text-anchor:middle">
                                    <v:fill o:detectmouseclick="t" on="false"/>
                                    <v:stroke color="#181717" weight="12600" joinstyle="round" endcap="round"/>
                                    <w10:wrap type="square"/>
                                  </v:shape>
                                  <v:shape id="shape_0" ID="Shape 1163" path="m0,99478l0,0e" stroked="t" o:allowincell="t" style="position:absolute;left:4531;top:2202;width:0;height:153;mso-wrap-style:none;v-text-anchor:middle">
                                    <v:fill o:detectmouseclick="t" on="false"/>
                                    <v:stroke color="#181717" weight="12600" joinstyle="round" endcap="round"/>
                                    <w10:wrap type="square"/>
                                  </v:shape>
                                  <v:shape id="shape_0" ID="Shape 1164" path="m0,99478l0,0e" stroked="t" o:allowincell="t" style="position:absolute;left:4571;top:2202;width:0;height:153;mso-wrap-style:none;v-text-anchor:middle">
                                    <v:fill o:detectmouseclick="t" on="false"/>
                                    <v:stroke color="#181717" weight="12600" joinstyle="round" endcap="round"/>
                                    <w10:wrap type="square"/>
                                  </v:shape>
                                  <v:shape id="shape_0" ID="Shape 1165" path="m0,99478l0,0e" stroked="t" o:allowincell="t" style="position:absolute;left:4611;top:2202;width:0;height:153;mso-wrap-style:none;v-text-anchor:middle">
                                    <v:fill o:detectmouseclick="t" on="false"/>
                                    <v:stroke color="#181717" weight="12600" joinstyle="round" endcap="round"/>
                                    <w10:wrap type="square"/>
                                  </v:shape>
                                  <v:shape id="shape_0" ID="Shape 1166" coordsize="458622,161874" path="m0,153085c9182,157721,27394,154254,37922,154153c36551,148653,35230,142824,33515,137274c39751,144970,45276,153288,52832,159753c53124,154089,52692,148259,53086,142608c58420,144094,62535,150380,66599,154191c67094,141757,63805,126543,67399,114820c79400,124142,82258,139344,88583,152336c86677,143205,90462,120459,94475,111366c100965,126047,103619,144018,102565,160248c105677,142036,113132,124358,110985,105245c111989,122936,119698,145783,126568,161874c127165,154394,128918,147065,131724,140068c135585,144069,134633,151002,135522,156502c135458,150723,135242,144894,135636,139141c138303,141859,140526,145390,142519,148818c142989,139598,144348,123913,151143,117551c161163,123736,163995,143332,165151,154191c164795,147269,168135,140474,168973,133603c170155,124028,169189,114274,169405,104686c173609,121082,183083,140271,182080,157276c177990,135471,215875,111227,228016,97269c226568,110769,228511,126047,223558,138240c222822,134302,223876,131025,224498,127038c225768,118999,225311,87858,229540,83705c237160,99250,248539,115785,251930,132778c251816,122034,251701,111265,251943,100520c260693,115291,267119,133172,265659,150596c264605,135712,268415,118796,271158,104280c277432,116903,288836,157505,307912,152933c305994,150202,306769,146888,305791,144107c314604,140258,324625,139585,332943,135217c329616,119329,310477,111125,298945,101549c317805,111265,338328,118580,359194,124040c345402,114706,325552,102476,317513,87337c331330,96989,353949,107531,370510,109753c361467,99492,350482,90653,340703,81140c329057,69811,305854,53086,299911,36982c325488,47840,344792,70993,369710,82765c353644,62230,341541,37198,333908,12331c349847,29870,354432,57505,368757,74510c367068,54165,362750,34162,360629,13906c360134,9169,358458,5067,360388,1511c372745,16395,379794,39763,385470,58153c384505,42100,380898,13588,390817,0c407302,18579,409740,49619,408407,73139c401320,56617,405575,34328,405206,16675c410172,36893,414617,61493,410883,82308c408813,64097,408762,35992,419621,20320c427799,36042,421843,69545,418021,86537c414655,70155,416433,47840,424371,33045c426898,53708,419189,76924,414287,96786c419303,83693,421869,67780,429971,56184c434353,69481,433756,95796,425539,107517c428625,99072,433908,90525,440461,84365c440957,99695,431114,117653,422834,130175c425336,122135,432117,116103,439725,112902c435356,122783,428244,134442,420840,142215c431330,132600,445148,126022,457352,118872c458622,124523,442430,142087,438163,146837c442227,143408,446240,140030,450850,137375c451866,143890,446049,151269,442150,156197c442582,153415,444170,152019,445567,149910e" stroked="t" o:allowincell="t" style="position:absolute;left:26;top:2180;width:721;height:250;mso-wrap-style:none;v-text-anchor:middle">
                                    <v:fill o:detectmouseclick="t" on="false"/>
                                    <v:stroke color="#181717" weight="9360" joinstyle="round" endcap="round"/>
                                    <w10:wrap type="square"/>
                                  </v:shape>
                                  <v:shape id="shape_0" ID="Shape 1167" coordsize="31648,976427" path="m0,970331l1486,0l31648,976427e" stroked="t" o:allowincell="t" style="position:absolute;left:297;top:848;width:48;height:1516;mso-wrap-style:none;v-text-anchor:middle">
                                    <v:fill o:detectmouseclick="t" on="false"/>
                                    <v:stroke color="#181717" weight="9360" joinstyle="round" endcap="round"/>
                                    <w10:wrap type="square"/>
                                  </v:shape>
                                  <v:shape id="shape_0" ID="Shape 1170" path="m0,2246l0,1334l0,0l0,2246xe" fillcolor="#fffefd" stroked="f" o:allowincell="t" style="position:absolute;left:663;top:1397;width:0;height:2;mso-wrap-style:none;v-text-anchor:middle">
                                    <v:fill o:detectmouseclick="t" type="solid" color2="#000102"/>
                                    <v:stroke color="#3465a4" joinstyle="round" endcap="flat"/>
                                    <w10:wrap type="square"/>
                                  </v:shape>
                                  <v:shape id="shape_0" ID="Shape 1171" coordsize="231470,343580" path="m22463,0c34687,1184,48895,6471,56832,22879c72707,55683,66357,60979,90703,73679c115049,86379,160553,65221,178549,102254c196545,139300,225120,190100,225120,190100c225120,190100,216649,231388,220878,268434c225120,305480,231470,327692,231470,339338l231470,343580c231470,343580,195478,288538,179603,272663c163728,256788,155270,243034,141503,243034c127749,243034,117170,270555,93878,265259c70587,259963,4191,192437,4191,160573l0,1734c0,1734,2560,1005,6648,423l7566,398l22463,0xe" fillcolor="#fffefd" stroked="f" o:allowincell="t" style="position:absolute;left:299;top:863;width:363;height:533;mso-wrap-style:none;v-text-anchor:middle">
                                    <v:fill o:detectmouseclick="t" type="solid" color2="#000102"/>
                                    <v:stroke color="#3465a4" joinstyle="round" endcap="flat"/>
                                    <w10:wrap type="square"/>
                                  </v:shape>
                                  <v:shape id="shape_0" ID="Picture 15805" stroked="f" o:allowincell="t" style="position:absolute;left:293;top:857;width:368;height:539;mso-wrap-style:none;v-text-anchor:middle" type="_x0000_t75">
                                    <v:imagedata r:id="rId75" o:detectmouseclick="t"/>
                                    <v:stroke color="#3465a4" joinstyle="round" endcap="flat"/>
                                    <w10:wrap type="square"/>
                                  </v:shape>
                                  <v:shape id="shape_0" ID="Picture 15806" stroked="f" o:allowincell="t" style="position:absolute;left:293;top:857;width:368;height:539;mso-wrap-style:none;v-text-anchor:middle" type="_x0000_t75">
                                    <v:imagedata r:id="rId76" o:detectmouseclick="t"/>
                                    <v:stroke color="#3465a4" joinstyle="round" endcap="flat"/>
                                    <w10:wrap type="square"/>
                                  </v:shape>
                                  <v:shape id="shape_0" ID="Shape 1174" coordsize="231470,360921" path="m0,11671c0,11671,40957,0,56832,32817c72707,65621,66357,70917,90703,83617c115049,96317,160553,75158,178549,112192c196545,149237,225120,200037,225120,200037c225120,200037,216649,241326,220878,278371c225120,315417,231470,337630,231470,349276c231470,360921,231470,353517,231470,353517c231470,353517,195478,298476,179603,282601c163728,266726,155270,252971,141503,252971c127749,252971,117170,280492,93878,275196c70587,269901,4191,202374,4191,170511l0,11671xe" stroked="t" o:allowincell="t" style="position:absolute;left:299;top:848;width:363;height:560;mso-wrap-style:none;v-text-anchor:middle">
                                    <v:fill o:detectmouseclick="t" on="false"/>
                                    <v:stroke color="#181717" weight="9360" joinstyle="round" endcap="round"/>
                                    <w10:wrap type="square"/>
                                  </v:shape>
                                  <v:shape id="shape_0" stroked="f" o:allowincell="t" style="position:absolute;left:3118;top:2925;width:1300;height:197;mso-wrap-style:square;v-text-anchor:top"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hemica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feeder</w:t>
                                          </w:r>
                                        </w:p>
                                      </w:txbxContent>
                                    </v:textbox>
                                    <v:fill o:detectmouseclick="t" on="false"/>
                                    <v:stroke color="#3465a4" joinstyle="round" endcap="flat"/>
                                    <w10:wrap type="square"/>
                                  </v:shape>
                                  <v:shape id="shape_0" stroked="f" o:allowincell="t" style="position:absolute;left:2355;top:2747;width:114;height:197;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stroked="f" o:allowincell="t" style="position:absolute;left:1656;top:2506;width:116;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ID="Shape 1178" coordsize="2215172,577889" path="m222517,0l2131314,0c2177555,0,2215172,37618,2215172,83871l2215172,135217c2215172,181471,2177555,219088,2131314,219088l1873580,219088c1860423,219088,1853209,226251,1853209,228613l1853209,251054c1905533,263894,1944421,310986,1944421,367271l1944421,577889l1705229,577889l1705229,403251l897496,403251l897496,446393c897496,492646,859879,530264,813638,530264l105829,530264l105829,555664l0,498514l105829,441351l105829,466764l813638,466764c824675,466764,833996,457442,833996,446393l833996,322009c833996,310973,824675,301651,813638,301651l737705,301651l792569,272009l729844,238138l813638,238138c859879,238138,897496,275755,897496,322009l897496,339751l1281684,339751l1248410,301448l1248410,174638l1378458,174638l1378458,301448l1345184,339751l1708137,339751c1717929,298222,1749222,265024,1789709,252692l1789709,228613c1789709,188341,1827327,155588,1873580,155588l2131314,155588c2142350,155588,2151672,146254,2151672,135217l2151672,83871c2151672,72835,2142350,63500,2131314,63500l222517,63500c211468,63500,202146,72835,202146,83871l202146,274930c202146,285966,211468,295301,222517,295301l370421,295301l370421,238138l639255,238138l639255,214859l682371,238138l745084,272009l639255,329171l639255,301651l383121,301651l383121,358801l222517,358801c176263,358801,138646,321184,138646,274930l138646,83871c138646,37618,176263,0,222517,0xe" fillcolor="#b1aecb" stroked="f" o:allowincell="t" style="position:absolute;left:1578;top:2233;width:3486;height:897;mso-wrap-style:none;v-text-anchor:middle">
                                    <v:fill o:detectmouseclick="t" type="solid" color2="#4e5134"/>
                                    <v:stroke color="#3465a4" joinstyle="round" endcap="flat"/>
                                    <w10:wrap type="square"/>
                                  </v:shape>
                                  <v:shape id="shape_0" ID="Shape 1179" coordsize="664972,410655" path="m383134,0l440284,105829l413817,105829l413817,321755l664972,321755l606171,353505l664972,385255l105829,385255l105829,410655l0,353505l105829,296342l105829,321755l350317,321755l350317,105829l325984,105829l383134,0xe" fillcolor="#b1aecb" stroked="f" o:allowincell="t" style="position:absolute;left:535;top:2459;width:1046;height:637;mso-wrap-style:none;v-text-anchor:middle">
                                    <v:fill o:detectmouseclick="t" type="solid" color2="#4e5134"/>
                                    <v:stroke color="#3465a4" joinstyle="round" endcap="flat"/>
                                    <w10:wrap type="square"/>
                                  </v:shape>
                                  <v:shape id="shape_0" ID="Shape 1180" coordsize="251257,370421" path="m113386,0l144361,0l144361,59322l251257,59322c251257,59322,220282,136741,172314,136741c148399,136741,133680,129794,124943,122822l77788,122822c71044,122822,63500,131535,63500,143193l63500,366421l32817,308788l0,370421l0,143193c0,96940,34900,59322,77788,59322l113386,59322l113386,0xe" fillcolor="#b1aecb" stroked="f" o:allowincell="t" style="position:absolute;left:1087;top:1889;width:394;height:574;mso-wrap-style:none;v-text-anchor:middle">
                                    <v:fill o:detectmouseclick="t" type="solid" color2="#4e5134"/>
                                    <v:stroke color="#3465a4" joinstyle="round" endcap="flat"/>
                                    <w10:wrap type="square"/>
                                  </v:shape>
                                  <v:shape id="shape_0" ID="Shape 1181" coordsize="68351,114833" path="m0,0c37274,2439,45783,49314,51333,78372c58407,77457,63779,76251,63792,76251c65532,76188,66853,76530,67577,77165c68313,77800,68351,78664,67666,79655l54458,97358l40361,113729l37681,114833l35204,113285l22708,96634l9373,81280c8636,80493,8750,79743,9373,79210c10008,78677,11278,78308,13030,78232c13018,78232,18555,78829,25667,79210c27089,51003,31852,11836,0,673l0,0xe" fillcolor="#fffefd" stroked="f" o:allowincell="t" style="position:absolute;left:3590;top:2549;width:106;height:177;mso-wrap-style:none;v-text-anchor:middle">
                                    <v:fill o:detectmouseclick="t" type="solid" color2="#000102"/>
                                    <v:stroke color="#3465a4" joinstyle="round" endcap="flat"/>
                                    <w10:wrap type="square"/>
                                  </v:shape>
                                  <v:shape id="shape_0" ID="Shape 1182" coordsize="154331,75476" path="m45047,0l109284,0l154331,75476l0,75476l45047,0xe" fillcolor="#fffefd" stroked="f" o:allowincell="t" style="position:absolute;left:2063;top:2756;width:241;height:116;mso-wrap-style:none;v-text-anchor:middle">
                                    <v:fill o:detectmouseclick="t" type="solid" color2="#000102"/>
                                    <v:stroke color="#3465a4" joinstyle="round" endcap="flat"/>
                                    <w10:wrap type="square"/>
                                  </v:shape>
                                  <v:shape id="shape_0" ID="Shape 1183" coordsize="154331,75476" path="m45047,0l109284,0l154331,75476l0,75476l45047,0xe" stroked="t" o:allowincell="t" style="position:absolute;left:2063;top:2756;width:241;height:116;mso-wrap-style:none;v-text-anchor:middle">
                                    <v:fill o:detectmouseclick="t" on="false"/>
                                    <v:stroke color="#181717" weight="9360" joinstyle="miter" endcap="flat"/>
                                    <w10:wrap type="square"/>
                                  </v:shape>
                                  <v:shape id="shape_0" ID="Shape 1184" coordsize="3175127,799148" path="m0,751523l1773593,751523c1819834,751523,1857451,713905,1857451,667652l1857451,624510l2665184,624510l2665184,799148l2904376,799148l2904376,588531c2904376,532245,2865488,485153,2813164,472313l2813164,449873c2813164,447510,2820378,440348,2833535,440348l3091269,440348c3137510,440348,3175127,402730,3175127,356477l3175127,305130c3175127,258877,3137510,221259,3091269,221259l1182472,221259c1136218,221259,1098601,258877,1098601,305130l1098601,496189c1098601,542443,1136218,580060,1182472,580060l1343076,580060l1343076,522910l1773593,522910c1784630,522910,1793951,532232,1793951,543268l1793951,667652c1793951,678701,1784630,688023,1773593,688023l711225,688023l711225,143193c711225,131535,718769,122822,725513,122822l772668,122822c781406,129794,796125,136741,820039,136741c868007,136741,898982,59322,898982,59322l792086,59322l792086,0l761111,0l761111,59322l725513,59322c682625,59322,647725,96940,647725,143193l647725,688023l0,688023e" stroked="t" o:allowincell="t" style="position:absolute;left:67;top:1889;width:4998;height:1241;mso-wrap-style:none;v-text-anchor:middle">
                                    <v:fill o:detectmouseclick="t" on="false"/>
                                    <v:stroke color="#181717" weight="9360" joinstyle="round" endcap="round"/>
                                    <w10:wrap type="square"/>
                                  </v:shape>
                                  <v:shape id="shape_0" ID="Shape 1185" coordsize="1949526,276251" path="m1949526,71717c1949526,82754,1940205,92088,1929168,92088l1671434,92088c1625181,92088,1587564,124841,1587564,165113l1587564,189192c1547076,201524,1515783,234722,1505991,276251l1143038,276251l1176312,237947l1176312,111138l1046264,111138l1046264,237947l1079538,276251l695351,276251l695351,258509c695351,212255,657733,174638,611492,174638l168275,174638l168275,231801l20371,231801c9322,231801,0,222466,0,211430l0,20371c0,9335,9322,0,20371,0l1929168,0c1940205,0,1949526,9335,1949526,20371l1949526,71717xe" stroked="t" o:allowincell="t" style="position:absolute;left:1896;top:2332;width:3068;height:428;mso-wrap-style:none;v-text-anchor:middle">
                                    <v:fill o:detectmouseclick="t" on="false"/>
                                    <v:stroke color="#181717" weight="9360" joinstyle="round" endcap="round"/>
                                    <w10:wrap type="square"/>
                                  </v:shape>
                                  <v:shape id="shape_0" ID="Shape 1186" coordsize="147917,147930" path="m73965,0c114808,0,147917,33110,147917,73978c147917,114821,114808,147930,73965,147930c33109,147930,0,114821,0,73978c0,33110,33109,0,73965,0xe" fillcolor="#b1aecb" stroked="f" o:allowincell="t" style="position:absolute;left:2068;top:2571;width:231;height:228;mso-wrap-style:none;v-text-anchor:middle">
                                    <v:fill o:detectmouseclick="t" type="solid" color2="#4e5134"/>
                                    <v:stroke color="#3465a4" joinstyle="round" endcap="flat"/>
                                    <w10:wrap type="square"/>
                                  </v:shape>
                                  <v:shape id="shape_0" ID="Shape 1187" coordsize="147917,147930" path="m0,73978c0,33110,33109,0,73965,0c114808,0,147917,33110,147917,73978c147917,114821,114808,147930,73965,147930c33109,147930,0,114821,0,73978xe" stroked="t" o:allowincell="t" style="position:absolute;left:2068;top:2571;width:231;height:228;mso-wrap-style:none;v-text-anchor:middle">
                                    <v:fill o:detectmouseclick="t" on="false"/>
                                    <v:stroke color="#181717" weight="9360" joinstyle="round" endcap="round"/>
                                    <w10:wrap type="square"/>
                                  </v:shape>
                                  <v:shape id="shape_0" ID="Shape 17351" coordsize="107404,90627" path="m0,0l107404,0l107404,90627l0,90627l0,0e" fillcolor="#fffefd" stroked="f" o:allowincell="t" style="position:absolute;left:2571;top:2935;width:168;height:139;mso-wrap-style:none;v-text-anchor:middle">
                                    <v:fill o:detectmouseclick="t" type="solid" color2="#000102"/>
                                    <v:stroke color="#3465a4" joinstyle="round" endcap="flat"/>
                                    <w10:wrap type="square"/>
                                  </v:shape>
                                  <v:shape id="shape_0" ID="Shape 1189" coordsize="53840,106909" path="m0,0l53840,53063l0,106909l0,0xe" fillcolor="#b1aecb" stroked="f" o:allowincell="t" style="position:absolute;left:2571;top:2926;width:83;height:165;mso-wrap-style:none;v-text-anchor:middle">
                                    <v:fill o:detectmouseclick="t" type="solid" color2="#4e5134"/>
                                    <v:stroke color="#3465a4" joinstyle="round" endcap="flat"/>
                                    <w10:wrap type="square"/>
                                  </v:shape>
                                  <v:shape id="shape_0" ID="Shape 1190" coordsize="53564,106363" path="m53564,0l53564,106363l0,53570l53564,0xe" fillcolor="#b1aecb" stroked="f" o:allowincell="t" style="position:absolute;left:2656;top:2925;width:83;height:164;mso-wrap-style:none;v-text-anchor:middle">
                                    <v:fill o:detectmouseclick="t" type="solid" color2="#4e5134"/>
                                    <v:stroke color="#3465a4" joinstyle="round" endcap="flat"/>
                                    <w10:wrap type="square"/>
                                  </v:shape>
                                  <v:shape id="shape_0" ID="Shape 1191" coordsize="107404,107417" path="m0,508l0,107417l107404,0l107404,106363l0,508xe" stroked="t" o:allowincell="t" style="position:absolute;left:2571;top:2925;width:168;height:165;mso-wrap-style:none;v-text-anchor:middle">
                                    <v:fill o:detectmouseclick="t" on="false"/>
                                    <v:stroke color="#181717" weight="9360" joinstyle="round" endcap="round"/>
                                    <w10:wrap type="square"/>
                                  </v:shape>
                                  <v:shape id="shape_0" ID="Shape 1192" path="m0,98578l0,0e" stroked="t" o:allowincell="t" style="position:absolute;left:2655;top:2855;width:0;height:152;mso-wrap-style:none;v-text-anchor:middle">
                                    <v:fill o:detectmouseclick="t" on="false"/>
                                    <v:stroke color="#181717" weight="9360" joinstyle="round" endcap="round"/>
                                    <w10:wrap type="square"/>
                                  </v:shape>
                                  <v:shape id="shape_0" ID="Shape 1193" path="m0,0l-25302,0e" stroked="t" o:allowincell="t" style="position:absolute;left:2624;top:2853;width:62;height:0;mso-wrap-style:none;v-text-anchor:middle">
                                    <v:fill o:detectmouseclick="t" on="false"/>
                                    <v:stroke color="#181717" weight="9360" joinstyle="round" endcap="round"/>
                                    <w10:wrap type="square"/>
                                  </v:shape>
                                  <v:shape id="shape_0" ID="Shape 1194" coordsize="220726,348876" path="m43737,719c46898,958,49984,1829,52845,3499c59271,7258,69469,18117,71907,24708l78562,29153c84696,29064,90056,27591,95872,26346c102502,24911,111798,20657,118643,22409c131877,25800,137389,36608,146622,44698c156985,53791,170866,57398,182296,64815c193281,71927,204902,82759,212077,93732c217602,102191,220726,112567,220053,122727c219393,132544,219964,143758,217653,153397c216446,158401,214821,162147,214325,167266c213131,179572,208572,190926,209410,203245c210261,215640,201816,217316,191249,219958c180886,222548,169812,223869,159741,227362c168669,243351,179146,261055,181305,279712c182893,293415,183540,310496,190360,322700c194501,330105,209067,333369,210007,341179c210909,348711,190487,344736,185306,344748c182270,344760,139230,348876,140170,344126c142405,332708,166637,342526,170129,331883c172149,325749,166827,320326,165011,315093c163068,309569,161658,304286,158852,298990c155537,292754,151613,286569,147625,280715c141783,272117,135001,265170,130416,256001c126543,248215,117158,242272,117259,232747c117272,231591,119609,223755,120180,224034c117412,222688,114300,222104,111900,220008c118186,215589,117716,194761,119748,187192c121349,181223,124841,176270,126187,170250c127787,163061,130708,156229,133477,149358c137046,140456,140322,131464,143802,122613c145694,117773,147955,110103,145440,105111c143281,100844,137986,100159,134557,97352c124727,89326,120333,85071,110490,95650c97752,109341,85941,143148,61290,137954c50063,135579,40665,125978,30061,121748c23863,119297,16256,117481,10592,114167c6109,111525,4153,109544,2591,105315c0,98355,5398,94202,11925,92970c19050,91611,25375,95892,32042,97593c38202,99168,43561,103067,49759,104502c54534,105607,59080,108325,63995,108769c70307,109341,69825,107029,72250,101886c77191,91370,94539,73984,80696,63760c65329,52394,69494,78543,57963,79077c53391,79280,46292,80321,42621,77248c40818,75736,40094,72066,38659,70174c32614,62185,22543,59290,15088,52648c4191,42920,7163,20250,17336,11068c24098,4962,34254,0,43737,719xe" fillcolor="#181717" stroked="f" o:allowincell="t" style="position:absolute;left:1351;top:1859;width:346;height:541;mso-wrap-style:none;v-text-anchor:middle">
                                    <v:fill o:detectmouseclick="t" type="solid" color2="#e7e8e8"/>
                                    <v:stroke color="#3465a4" joinstyle="round" endcap="flat"/>
                                    <w10:wrap type="square"/>
                                  </v:shape>
                                  <v:shape id="shape_0" stroked="f" o:allowincell="t" style="position:absolute;left:5;top:3535;width:231;height:191;mso-wrap-style:square;v-text-anchor:top" type="_x0000_t202">
                                    <v:textbox>
                                      <w:txbxContent>
                                        <w:p>
                                          <w:pPr>
                                            <w:overflowPunct w:val="false"/>
                                            <w:bidi w:val="0"/>
                                            <w:spacing w:before="0" w:after="160" w:lineRule="auto" w:line="256"/>
                                            <w:rPr/>
                                          </w:pPr>
                                          <w:r>
                                            <w:rPr>
                                              <w:kern w:val="2"/>
                                              <w:sz w:val="16"/>
                                              <w:w w:val="107"/>
                                              <w:spacing w:val="-1"/>
                                              <w:szCs w:val="22"/>
                                              <w:rFonts w:ascii="Calibri" w:hAnsi="Calibri" w:eastAsia="Calibri" w:cs="Calibri"/>
                                              <w:color w:val="181717"/>
                                              <w:lang w:val="en-US" w:bidi="ar-SA"/>
                                            </w:rPr>
                                            <w:t>40</w:t>
                                          </w:r>
                                        </w:p>
                                      </w:txbxContent>
                                    </v:textbox>
                                    <v:fill o:detectmouseclick="t" on="false"/>
                                    <v:stroke color="#3465a4" joinstyle="round" endcap="flat"/>
                                    <w10:wrap type="square"/>
                                  </v:shape>
                                  <v:shape id="shape_0" stroked="f" o:allowincell="t" style="position:absolute;left:177;top:3535;width:318;height:191;mso-wrap-style:square;v-text-anchor:top" type="_x0000_t202">
                                    <v:textbox>
                                      <w:txbxContent>
                                        <w:p>
                                          <w:pPr>
                                            <w:overflowPunct w:val="false"/>
                                            <w:bidi w:val="0"/>
                                            <w:spacing w:before="0" w:after="160" w:lineRule="auto" w:line="256"/>
                                            <w:rPr/>
                                          </w:pPr>
                                          <w:r>
                                            <w:rPr>
                                              <w:kern w:val="2"/>
                                              <w:sz w:val="16"/>
                                              <w:w w:val="118"/>
                                              <w:spacing w:val="16"/>
                                              <w:szCs w:val="22"/>
                                              <w:rFonts w:ascii="Calibri" w:hAnsi="Calibri" w:eastAsia="Calibri" w:cs="Calibri"/>
                                              <w:color w:val="181717"/>
                                              <w:lang w:val="en-US" w:bidi="ar-SA"/>
                                            </w:rPr>
                                            <w:t xml:space="preserve">  </w:t>
                                          </w:r>
                                          <w:r>
                                            <w:rPr>
                                              <w:kern w:val="2"/>
                                              <w:sz w:val="16"/>
                                              <w:w w:val="118"/>
                                              <w:szCs w:val="22"/>
                                              <w:spacing w:val="8"/>
                                              <w:rFonts w:ascii="Calibri" w:hAnsi="Calibri" w:eastAsia="Calibri" w:cs="Calibri"/>
                                              <w:color w:val="181717"/>
                                              <w:lang w:val="en-US" w:bidi="ar-SA"/>
                                            </w:rPr>
                                            <w:t>•</w:t>
                                          </w:r>
                                          <w:r>
                                            <w:rPr>
                                              <w:kern w:val="2"/>
                                              <w:sz w:val="16"/>
                                              <w:w w:val="118"/>
                                              <w:szCs w:val="22"/>
                                              <w:spacing w:val="7"/>
                                              <w:rFonts w:ascii="Calibri" w:hAnsi="Calibri" w:eastAsia="Calibri" w:cs="Calibri"/>
                                              <w:color w:val="181717"/>
                                              <w:lang w:val="en-US" w:bidi="ar-SA"/>
                                            </w:rPr>
                                            <w:t xml:space="preserve"> </w:t>
                                          </w:r>
                                        </w:p>
                                      </w:txbxContent>
                                    </v:textbox>
                                    <v:fill o:detectmouseclick="t" on="false"/>
                                    <v:stroke color="#3465a4" joinstyle="round" endcap="flat"/>
                                    <w10:wrap type="square"/>
                                  </v:shape>
                                </v:group>
                              </w:pict>
                              <w:t>connection between the well water and city water should be broken</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
                <wp:simplePos x="0" y="0"/>
                <wp:positionH relativeFrom="column">
                  <wp:posOffset>1270</wp:posOffset>
                </wp:positionH>
                <wp:positionV relativeFrom="paragraph">
                  <wp:posOffset>41275</wp:posOffset>
                </wp:positionV>
                <wp:extent cx="5177790" cy="2325370"/>
                <wp:effectExtent l="0" t="5080" r="0" b="0"/>
                <wp:wrapSquare wrapText="bothSides"/>
                <wp:docPr id="17" name="Group 14531"/>
                <a:graphic xmlns:a="http://schemas.openxmlformats.org/drawingml/2006/main">
                  <a:graphicData uri="http://schemas.microsoft.com/office/word/2010/wordprocessingGroup">
                    <wpg:wgp>
                      <wpg:cNvGrpSpPr/>
                      <wpg:grpSpPr>
                        <a:xfrm>
                          <a:off x="0" y="0"/>
                          <a:ext cx="5177880" cy="2325240"/>
                          <a:chOff x="0" y="0"/>
                          <a:chExt cx="5177880" cy="2325240"/>
                        </a:xfrm>
                      </wpg:grpSpPr>
                      <pic:pic xmlns:pic="http://schemas.openxmlformats.org/drawingml/2006/picture">
                        <pic:nvPicPr>
                          <pic:cNvPr id="23" name="Picture 15797" descr=""/>
                          <pic:cNvPicPr/>
                        </pic:nvPicPr>
                        <pic:blipFill>
                          <a:blip r:embed="rId77"/>
                          <a:stretch/>
                        </pic:blipFill>
                        <pic:spPr>
                          <a:xfrm>
                            <a:off x="4860360" y="408240"/>
                            <a:ext cx="316800" cy="222120"/>
                          </a:xfrm>
                          <a:prstGeom prst="rect">
                            <a:avLst/>
                          </a:prstGeom>
                          <a:ln w="0">
                            <a:noFill/>
                          </a:ln>
                        </pic:spPr>
                      </pic:pic>
                      <pic:pic xmlns:pic="http://schemas.openxmlformats.org/drawingml/2006/picture">
                        <pic:nvPicPr>
                          <pic:cNvPr id="24" name="Picture 15798" descr=""/>
                          <pic:cNvPicPr/>
                        </pic:nvPicPr>
                        <pic:blipFill>
                          <a:blip r:embed="rId78"/>
                          <a:stretch/>
                        </pic:blipFill>
                        <pic:spPr>
                          <a:xfrm>
                            <a:off x="4860360" y="541080"/>
                            <a:ext cx="243360" cy="90000"/>
                          </a:xfrm>
                          <a:prstGeom prst="rect">
                            <a:avLst/>
                          </a:prstGeom>
                          <a:ln w="0">
                            <a:noFill/>
                          </a:ln>
                        </pic:spPr>
                      </pic:pic>
                      <pic:pic xmlns:pic="http://schemas.openxmlformats.org/drawingml/2006/picture">
                        <pic:nvPicPr>
                          <pic:cNvPr id="25" name="Picture 15799" descr=""/>
                          <pic:cNvPicPr/>
                        </pic:nvPicPr>
                        <pic:blipFill>
                          <a:blip r:embed="rId79"/>
                          <a:stretch/>
                        </pic:blipFill>
                        <pic:spPr>
                          <a:xfrm>
                            <a:off x="4946760" y="437400"/>
                            <a:ext cx="231120" cy="108000"/>
                          </a:xfrm>
                          <a:prstGeom prst="rect">
                            <a:avLst/>
                          </a:prstGeom>
                          <a:ln w="0">
                            <a:noFill/>
                          </a:ln>
                        </pic:spPr>
                      </pic:pic>
                      <pic:pic xmlns:pic="http://schemas.openxmlformats.org/drawingml/2006/picture">
                        <pic:nvPicPr>
                          <pic:cNvPr id="26" name="Picture 15800" descr=""/>
                          <pic:cNvPicPr/>
                        </pic:nvPicPr>
                        <pic:blipFill>
                          <a:blip r:embed="rId80"/>
                          <a:stretch/>
                        </pic:blipFill>
                        <pic:spPr>
                          <a:xfrm>
                            <a:off x="5097960" y="408240"/>
                            <a:ext cx="45000" cy="33120"/>
                          </a:xfrm>
                          <a:prstGeom prst="rect">
                            <a:avLst/>
                          </a:prstGeom>
                          <a:ln w="0">
                            <a:noFill/>
                          </a:ln>
                        </pic:spPr>
                      </pic:pic>
                      <wps:wsp>
                        <wps:cNvSpPr/>
                        <wps:spPr>
                          <a:xfrm>
                            <a:off x="4008240" y="217080"/>
                            <a:ext cx="979920" cy="916920"/>
                          </a:xfrm>
                          <a:custGeom>
                            <a:avLst/>
                            <a:gdLst>
                              <a:gd name="textAreaLeft" fmla="*/ 0 w 555480"/>
                              <a:gd name="textAreaRight" fmla="*/ 555840 w 555480"/>
                              <a:gd name="textAreaTop" fmla="*/ 0 h 519840"/>
                              <a:gd name="textAreaBottom" fmla="*/ 520200 h 519840"/>
                            </a:gdLst>
                            <a:ahLst/>
                            <a:rect l="textAreaLeft" t="textAreaTop" r="textAreaRight" b="textAreaBottom"/>
                            <a:pathLst>
                              <a:path w="980021" h="929246">
                                <a:moveTo>
                                  <a:pt x="837146" y="571526"/>
                                </a:moveTo>
                                <a:lnTo>
                                  <a:pt x="837146" y="388595"/>
                                </a:lnTo>
                                <a:lnTo>
                                  <a:pt x="755650" y="388595"/>
                                </a:lnTo>
                                <a:lnTo>
                                  <a:pt x="755650" y="214084"/>
                                </a:lnTo>
                                <a:lnTo>
                                  <a:pt x="623367" y="214084"/>
                                </a:lnTo>
                                <a:lnTo>
                                  <a:pt x="623367" y="94158"/>
                                </a:lnTo>
                                <a:lnTo>
                                  <a:pt x="533413" y="94158"/>
                                </a:lnTo>
                                <a:lnTo>
                                  <a:pt x="533413" y="0"/>
                                </a:lnTo>
                                <a:lnTo>
                                  <a:pt x="446621" y="0"/>
                                </a:lnTo>
                                <a:lnTo>
                                  <a:pt x="446621" y="94158"/>
                                </a:lnTo>
                                <a:lnTo>
                                  <a:pt x="356667" y="94158"/>
                                </a:lnTo>
                                <a:lnTo>
                                  <a:pt x="356667" y="214084"/>
                                </a:lnTo>
                                <a:lnTo>
                                  <a:pt x="224371" y="214084"/>
                                </a:lnTo>
                                <a:lnTo>
                                  <a:pt x="224371" y="388595"/>
                                </a:lnTo>
                                <a:lnTo>
                                  <a:pt x="142888" y="388595"/>
                                </a:lnTo>
                                <a:lnTo>
                                  <a:pt x="142888" y="571526"/>
                                </a:lnTo>
                                <a:lnTo>
                                  <a:pt x="0" y="571526"/>
                                </a:lnTo>
                                <a:lnTo>
                                  <a:pt x="0" y="929246"/>
                                </a:lnTo>
                                <a:lnTo>
                                  <a:pt x="980021" y="929246"/>
                                </a:lnTo>
                                <a:lnTo>
                                  <a:pt x="980021" y="571526"/>
                                </a:lnTo>
                                <a:lnTo>
                                  <a:pt x="837146" y="571526"/>
                                </a:lnTo>
                                <a:close/>
                              </a:path>
                            </a:pathLst>
                          </a:custGeom>
                          <a:noFill/>
                          <a:ln w="9360">
                            <a:solidFill>
                              <a:srgbClr val="181717"/>
                            </a:solidFill>
                            <a:miter/>
                          </a:ln>
                        </wps:spPr>
                        <wps:style>
                          <a:lnRef idx="0"/>
                          <a:fillRef idx="0"/>
                          <a:effectRef idx="0"/>
                          <a:fontRef idx="minor"/>
                        </wps:style>
                        <wps:bodyPr/>
                      </wps:wsp>
                      <wps:wsp>
                        <wps:cNvSpPr/>
                        <wps:spPr>
                          <a:xfrm>
                            <a:off x="4615200" y="604440"/>
                            <a:ext cx="269280" cy="426600"/>
                          </a:xfrm>
                          <a:custGeom>
                            <a:avLst/>
                            <a:gdLst>
                              <a:gd name="textAreaLeft" fmla="*/ 0 w 152640"/>
                              <a:gd name="textAreaRight" fmla="*/ 153000 w 152640"/>
                              <a:gd name="textAreaTop" fmla="*/ 0 h 241920"/>
                              <a:gd name="textAreaBottom" fmla="*/ 242280 h 241920"/>
                            </a:gdLst>
                            <a:ahLst/>
                            <a:rect l="textAreaLeft" t="textAreaTop" r="textAreaRight" b="textAreaBottom"/>
                            <a:pathLst>
                              <a:path w="269875" h="432867">
                                <a:moveTo>
                                  <a:pt x="260350" y="0"/>
                                </a:moveTo>
                                <a:lnTo>
                                  <a:pt x="269875" y="19050"/>
                                </a:lnTo>
                                <a:lnTo>
                                  <a:pt x="163043" y="75070"/>
                                </a:lnTo>
                                <a:cubicBezTo>
                                  <a:pt x="164249" y="78968"/>
                                  <a:pt x="165100" y="83020"/>
                                  <a:pt x="165100" y="87313"/>
                                </a:cubicBezTo>
                                <a:cubicBezTo>
                                  <a:pt x="165100" y="96660"/>
                                  <a:pt x="161874" y="105181"/>
                                  <a:pt x="156642" y="112102"/>
                                </a:cubicBezTo>
                                <a:lnTo>
                                  <a:pt x="156642" y="432867"/>
                                </a:lnTo>
                                <a:lnTo>
                                  <a:pt x="93142" y="432867"/>
                                </a:lnTo>
                                <a:lnTo>
                                  <a:pt x="93142" y="365125"/>
                                </a:lnTo>
                                <a:lnTo>
                                  <a:pt x="0" y="365125"/>
                                </a:lnTo>
                                <a:lnTo>
                                  <a:pt x="0" y="301625"/>
                                </a:lnTo>
                                <a:lnTo>
                                  <a:pt x="93142" y="301625"/>
                                </a:lnTo>
                                <a:lnTo>
                                  <a:pt x="93142" y="114681"/>
                                </a:lnTo>
                                <a:cubicBezTo>
                                  <a:pt x="86627" y="107391"/>
                                  <a:pt x="82550" y="97866"/>
                                  <a:pt x="82550" y="87313"/>
                                </a:cubicBezTo>
                                <a:cubicBezTo>
                                  <a:pt x="82550" y="64516"/>
                                  <a:pt x="101029" y="46038"/>
                                  <a:pt x="123825" y="46038"/>
                                </a:cubicBezTo>
                                <a:lnTo>
                                  <a:pt x="260350" y="0"/>
                                </a:lnTo>
                                <a:close/>
                              </a:path>
                            </a:pathLst>
                          </a:custGeom>
                          <a:solidFill>
                            <a:srgbClr val="b1aecb"/>
                          </a:solidFill>
                          <a:ln w="0">
                            <a:noFill/>
                          </a:ln>
                        </wps:spPr>
                        <wps:style>
                          <a:lnRef idx="0"/>
                          <a:fillRef idx="0"/>
                          <a:effectRef idx="0"/>
                          <a:fontRef idx="minor"/>
                        </wps:style>
                        <wps:bodyPr/>
                      </wps:wsp>
                      <wps:wsp>
                        <wps:cNvSpPr/>
                        <wps:spPr>
                          <a:xfrm>
                            <a:off x="4615200" y="604440"/>
                            <a:ext cx="269280" cy="426600"/>
                          </a:xfrm>
                          <a:custGeom>
                            <a:avLst/>
                            <a:gdLst>
                              <a:gd name="textAreaLeft" fmla="*/ 0 w 152640"/>
                              <a:gd name="textAreaRight" fmla="*/ 153000 w 152640"/>
                              <a:gd name="textAreaTop" fmla="*/ 0 h 241920"/>
                              <a:gd name="textAreaBottom" fmla="*/ 242280 h 241920"/>
                            </a:gdLst>
                            <a:ahLst/>
                            <a:rect l="textAreaLeft" t="textAreaTop" r="textAreaRight" b="textAreaBottom"/>
                            <a:pathLst>
                              <a:path w="269875" h="432867">
                                <a:moveTo>
                                  <a:pt x="269875" y="19050"/>
                                </a:moveTo>
                                <a:lnTo>
                                  <a:pt x="260350" y="0"/>
                                </a:lnTo>
                                <a:lnTo>
                                  <a:pt x="123825" y="46038"/>
                                </a:lnTo>
                                <a:cubicBezTo>
                                  <a:pt x="101029" y="46038"/>
                                  <a:pt x="82550" y="64516"/>
                                  <a:pt x="82550" y="87313"/>
                                </a:cubicBezTo>
                                <a:cubicBezTo>
                                  <a:pt x="82550" y="97866"/>
                                  <a:pt x="86627" y="107391"/>
                                  <a:pt x="93142" y="114681"/>
                                </a:cubicBezTo>
                                <a:lnTo>
                                  <a:pt x="93142" y="301625"/>
                                </a:lnTo>
                                <a:lnTo>
                                  <a:pt x="0" y="301625"/>
                                </a:lnTo>
                                <a:lnTo>
                                  <a:pt x="0" y="365125"/>
                                </a:lnTo>
                                <a:lnTo>
                                  <a:pt x="93142" y="365125"/>
                                </a:lnTo>
                                <a:lnTo>
                                  <a:pt x="93142" y="432867"/>
                                </a:lnTo>
                                <a:lnTo>
                                  <a:pt x="156642" y="432867"/>
                                </a:lnTo>
                                <a:lnTo>
                                  <a:pt x="156642" y="112102"/>
                                </a:lnTo>
                                <a:cubicBezTo>
                                  <a:pt x="161874" y="105181"/>
                                  <a:pt x="165100" y="96660"/>
                                  <a:pt x="165100" y="87313"/>
                                </a:cubicBezTo>
                                <a:cubicBezTo>
                                  <a:pt x="165100" y="83020"/>
                                  <a:pt x="164249" y="78968"/>
                                  <a:pt x="163043" y="75070"/>
                                </a:cubicBezTo>
                                <a:lnTo>
                                  <a:pt x="269875" y="19050"/>
                                </a:lnTo>
                                <a:close/>
                              </a:path>
                            </a:pathLst>
                          </a:custGeom>
                          <a:noFill/>
                          <a:ln cap="rnd" w="9360">
                            <a:solidFill>
                              <a:srgbClr val="181717"/>
                            </a:solidFill>
                            <a:round/>
                          </a:ln>
                        </wps:spPr>
                        <wps:style>
                          <a:lnRef idx="0"/>
                          <a:fillRef idx="0"/>
                          <a:effectRef idx="0"/>
                          <a:fontRef idx="minor"/>
                        </wps:style>
                        <wps:bodyPr/>
                      </wps:wsp>
                      <pic:pic xmlns:pic="http://schemas.openxmlformats.org/drawingml/2006/picture">
                        <pic:nvPicPr>
                          <pic:cNvPr id="27" name="Picture 15801" descr=""/>
                          <pic:cNvPicPr/>
                        </pic:nvPicPr>
                        <pic:blipFill>
                          <a:blip r:embed="rId81"/>
                          <a:stretch/>
                        </pic:blipFill>
                        <pic:spPr>
                          <a:xfrm>
                            <a:off x="3581280" y="1195560"/>
                            <a:ext cx="1584360" cy="853920"/>
                          </a:xfrm>
                          <a:prstGeom prst="rect">
                            <a:avLst/>
                          </a:prstGeom>
                          <a:ln w="0">
                            <a:noFill/>
                          </a:ln>
                        </pic:spPr>
                      </pic:pic>
                      <pic:pic xmlns:pic="http://schemas.openxmlformats.org/drawingml/2006/picture">
                        <pic:nvPicPr>
                          <pic:cNvPr id="28" name="Picture 15802" descr=""/>
                          <pic:cNvPicPr/>
                        </pic:nvPicPr>
                        <pic:blipFill>
                          <a:blip r:embed="rId82"/>
                          <a:stretch/>
                        </pic:blipFill>
                        <pic:spPr>
                          <a:xfrm>
                            <a:off x="3581280" y="1730880"/>
                            <a:ext cx="1584360" cy="318600"/>
                          </a:xfrm>
                          <a:prstGeom prst="rect">
                            <a:avLst/>
                          </a:prstGeom>
                          <a:ln w="0">
                            <a:noFill/>
                          </a:ln>
                        </pic:spPr>
                      </pic:pic>
                      <pic:pic xmlns:pic="http://schemas.openxmlformats.org/drawingml/2006/picture">
                        <pic:nvPicPr>
                          <pic:cNvPr id="29" name="Picture 15803" descr=""/>
                          <pic:cNvPicPr/>
                        </pic:nvPicPr>
                        <pic:blipFill>
                          <a:blip r:embed="rId83"/>
                          <a:stretch/>
                        </pic:blipFill>
                        <pic:spPr>
                          <a:xfrm>
                            <a:off x="3581280" y="1320840"/>
                            <a:ext cx="1584360" cy="414720"/>
                          </a:xfrm>
                          <a:prstGeom prst="rect">
                            <a:avLst/>
                          </a:prstGeom>
                          <a:ln w="0">
                            <a:noFill/>
                          </a:ln>
                        </pic:spPr>
                      </pic:pic>
                      <pic:pic xmlns:pic="http://schemas.openxmlformats.org/drawingml/2006/picture">
                        <pic:nvPicPr>
                          <pic:cNvPr id="30" name="Picture 15804" descr=""/>
                          <pic:cNvPicPr/>
                        </pic:nvPicPr>
                        <pic:blipFill>
                          <a:blip r:embed="rId84"/>
                          <a:stretch/>
                        </pic:blipFill>
                        <pic:spPr>
                          <a:xfrm>
                            <a:off x="3581280" y="1195560"/>
                            <a:ext cx="1584360" cy="128880"/>
                          </a:xfrm>
                          <a:prstGeom prst="rect">
                            <a:avLst/>
                          </a:prstGeom>
                          <a:ln w="0">
                            <a:noFill/>
                          </a:ln>
                        </pic:spPr>
                      </pic:pic>
                      <wps:wsp>
                        <wps:cNvSpPr/>
                        <wps:spPr>
                          <a:xfrm>
                            <a:off x="3587040" y="1200960"/>
                            <a:ext cx="1577520" cy="17640"/>
                          </a:xfrm>
                          <a:custGeom>
                            <a:avLst/>
                            <a:gdLst>
                              <a:gd name="textAreaLeft" fmla="*/ 0 w 894240"/>
                              <a:gd name="textAreaRight" fmla="*/ 894600 w 894240"/>
                              <a:gd name="textAreaTop" fmla="*/ 0 h 10080"/>
                              <a:gd name="textAreaBottom" fmla="*/ 10440 h 10080"/>
                            </a:gdLst>
                            <a:ahLst/>
                            <a:rect l="textAreaLeft" t="textAreaTop" r="textAreaRight" b="textAreaBottom"/>
                            <a:pathLst>
                              <a:path w="1578191" h="18288">
                                <a:moveTo>
                                  <a:pt x="1578191" y="0"/>
                                </a:moveTo>
                                <a:cubicBezTo>
                                  <a:pt x="1578191" y="0"/>
                                  <a:pt x="1564030" y="18288"/>
                                  <a:pt x="1549870" y="18288"/>
                                </a:cubicBezTo>
                                <a:cubicBezTo>
                                  <a:pt x="1535227" y="18288"/>
                                  <a:pt x="1520558" y="0"/>
                                  <a:pt x="1520558" y="0"/>
                                </a:cubicBezTo>
                                <a:cubicBezTo>
                                  <a:pt x="1520558" y="0"/>
                                  <a:pt x="1505242" y="18288"/>
                                  <a:pt x="1489926" y="18288"/>
                                </a:cubicBezTo>
                                <a:cubicBezTo>
                                  <a:pt x="1473860" y="18288"/>
                                  <a:pt x="1457782" y="0"/>
                                  <a:pt x="1457782" y="0"/>
                                </a:cubicBezTo>
                                <a:cubicBezTo>
                                  <a:pt x="1457782" y="0"/>
                                  <a:pt x="1440878" y="18288"/>
                                  <a:pt x="1423962" y="18288"/>
                                </a:cubicBezTo>
                                <a:cubicBezTo>
                                  <a:pt x="1407732" y="18288"/>
                                  <a:pt x="1391463" y="0"/>
                                  <a:pt x="1391463" y="0"/>
                                </a:cubicBezTo>
                                <a:cubicBezTo>
                                  <a:pt x="1391463" y="0"/>
                                  <a:pt x="1375575" y="18288"/>
                                  <a:pt x="1359687" y="18288"/>
                                </a:cubicBezTo>
                                <a:cubicBezTo>
                                  <a:pt x="1343990" y="18288"/>
                                  <a:pt x="1328293" y="0"/>
                                  <a:pt x="1328293" y="0"/>
                                </a:cubicBezTo>
                                <a:cubicBezTo>
                                  <a:pt x="1328293" y="0"/>
                                  <a:pt x="1312647" y="18288"/>
                                  <a:pt x="1297026" y="18288"/>
                                </a:cubicBezTo>
                                <a:cubicBezTo>
                                  <a:pt x="1281354" y="18288"/>
                                  <a:pt x="1265707" y="0"/>
                                  <a:pt x="1265707" y="0"/>
                                </a:cubicBezTo>
                                <a:cubicBezTo>
                                  <a:pt x="1265707" y="0"/>
                                  <a:pt x="1249997" y="18288"/>
                                  <a:pt x="1234275" y="18288"/>
                                </a:cubicBezTo>
                                <a:cubicBezTo>
                                  <a:pt x="1218425" y="18288"/>
                                  <a:pt x="1202614" y="0"/>
                                  <a:pt x="1202614" y="0"/>
                                </a:cubicBezTo>
                                <a:cubicBezTo>
                                  <a:pt x="1202614" y="0"/>
                                  <a:pt x="1186650" y="18288"/>
                                  <a:pt x="1170686" y="18288"/>
                                </a:cubicBezTo>
                                <a:cubicBezTo>
                                  <a:pt x="1154557" y="18288"/>
                                  <a:pt x="1138441" y="0"/>
                                  <a:pt x="1138441" y="0"/>
                                </a:cubicBezTo>
                                <a:cubicBezTo>
                                  <a:pt x="1138441" y="0"/>
                                  <a:pt x="1122121" y="18288"/>
                                  <a:pt x="1105814" y="18288"/>
                                </a:cubicBezTo>
                                <a:cubicBezTo>
                                  <a:pt x="1089317" y="18288"/>
                                  <a:pt x="1097394" y="0"/>
                                  <a:pt x="1097394" y="0"/>
                                </a:cubicBezTo>
                                <a:cubicBezTo>
                                  <a:pt x="1097394" y="0"/>
                                  <a:pt x="1080707" y="18288"/>
                                  <a:pt x="1064019" y="18288"/>
                                </a:cubicBezTo>
                                <a:cubicBezTo>
                                  <a:pt x="1048156" y="18288"/>
                                  <a:pt x="1032307" y="0"/>
                                  <a:pt x="1032307" y="0"/>
                                </a:cubicBezTo>
                                <a:cubicBezTo>
                                  <a:pt x="1032307" y="0"/>
                                  <a:pt x="1016152" y="18288"/>
                                  <a:pt x="1000036" y="18288"/>
                                </a:cubicBezTo>
                                <a:cubicBezTo>
                                  <a:pt x="983628" y="18288"/>
                                  <a:pt x="967206" y="0"/>
                                  <a:pt x="967206" y="0"/>
                                </a:cubicBezTo>
                                <a:cubicBezTo>
                                  <a:pt x="967206" y="0"/>
                                  <a:pt x="950544" y="18288"/>
                                  <a:pt x="933869" y="18288"/>
                                </a:cubicBezTo>
                                <a:cubicBezTo>
                                  <a:pt x="917867" y="18288"/>
                                  <a:pt x="901903" y="0"/>
                                  <a:pt x="901903" y="0"/>
                                </a:cubicBezTo>
                                <a:cubicBezTo>
                                  <a:pt x="901903" y="0"/>
                                  <a:pt x="885571" y="18288"/>
                                  <a:pt x="869290" y="18288"/>
                                </a:cubicBezTo>
                                <a:cubicBezTo>
                                  <a:pt x="852691" y="18288"/>
                                  <a:pt x="836066" y="0"/>
                                  <a:pt x="836066" y="0"/>
                                </a:cubicBezTo>
                                <a:cubicBezTo>
                                  <a:pt x="836066" y="0"/>
                                  <a:pt x="819162" y="18288"/>
                                  <a:pt x="802272" y="18288"/>
                                </a:cubicBezTo>
                                <a:cubicBezTo>
                                  <a:pt x="785978" y="18288"/>
                                  <a:pt x="769671" y="0"/>
                                  <a:pt x="769671" y="0"/>
                                </a:cubicBezTo>
                                <a:cubicBezTo>
                                  <a:pt x="769671" y="0"/>
                                  <a:pt x="753046" y="18288"/>
                                  <a:pt x="736435" y="18288"/>
                                </a:cubicBezTo>
                                <a:cubicBezTo>
                                  <a:pt x="719493" y="18288"/>
                                  <a:pt x="727100" y="0"/>
                                  <a:pt x="727100" y="0"/>
                                </a:cubicBezTo>
                                <a:cubicBezTo>
                                  <a:pt x="727100" y="0"/>
                                  <a:pt x="710718" y="18288"/>
                                  <a:pt x="694334" y="18288"/>
                                </a:cubicBezTo>
                                <a:cubicBezTo>
                                  <a:pt x="677596" y="18288"/>
                                  <a:pt x="660870" y="0"/>
                                  <a:pt x="660870" y="0"/>
                                </a:cubicBezTo>
                                <a:cubicBezTo>
                                  <a:pt x="660870" y="0"/>
                                  <a:pt x="644652" y="18288"/>
                                  <a:pt x="628421" y="18288"/>
                                </a:cubicBezTo>
                                <a:cubicBezTo>
                                  <a:pt x="611860" y="18288"/>
                                  <a:pt x="595274" y="0"/>
                                  <a:pt x="595274" y="0"/>
                                </a:cubicBezTo>
                                <a:cubicBezTo>
                                  <a:pt x="595274" y="0"/>
                                  <a:pt x="578371" y="18288"/>
                                  <a:pt x="561454" y="18288"/>
                                </a:cubicBezTo>
                                <a:cubicBezTo>
                                  <a:pt x="545020" y="18288"/>
                                  <a:pt x="528574" y="0"/>
                                  <a:pt x="528574" y="0"/>
                                </a:cubicBezTo>
                                <a:cubicBezTo>
                                  <a:pt x="528574" y="0"/>
                                  <a:pt x="511785" y="18288"/>
                                  <a:pt x="494995" y="18288"/>
                                </a:cubicBezTo>
                                <a:cubicBezTo>
                                  <a:pt x="478650" y="18288"/>
                                  <a:pt x="462293" y="0"/>
                                  <a:pt x="462293" y="0"/>
                                </a:cubicBezTo>
                                <a:cubicBezTo>
                                  <a:pt x="462293" y="0"/>
                                  <a:pt x="445592" y="18288"/>
                                  <a:pt x="428892" y="18288"/>
                                </a:cubicBezTo>
                                <a:cubicBezTo>
                                  <a:pt x="412597" y="18288"/>
                                  <a:pt x="396303" y="0"/>
                                  <a:pt x="396303" y="0"/>
                                </a:cubicBezTo>
                                <a:cubicBezTo>
                                  <a:pt x="396303" y="0"/>
                                  <a:pt x="379654" y="18288"/>
                                  <a:pt x="363004" y="18288"/>
                                </a:cubicBezTo>
                                <a:cubicBezTo>
                                  <a:pt x="346748" y="18288"/>
                                  <a:pt x="330479" y="0"/>
                                  <a:pt x="330479" y="0"/>
                                </a:cubicBezTo>
                                <a:cubicBezTo>
                                  <a:pt x="330479" y="0"/>
                                  <a:pt x="313868" y="18288"/>
                                  <a:pt x="297244" y="18288"/>
                                </a:cubicBezTo>
                                <a:cubicBezTo>
                                  <a:pt x="280988" y="18288"/>
                                  <a:pt x="264744" y="0"/>
                                  <a:pt x="264744" y="0"/>
                                </a:cubicBezTo>
                                <a:cubicBezTo>
                                  <a:pt x="264744" y="0"/>
                                  <a:pt x="248133" y="18288"/>
                                  <a:pt x="231521" y="18288"/>
                                </a:cubicBezTo>
                                <a:cubicBezTo>
                                  <a:pt x="214566" y="18288"/>
                                  <a:pt x="197599" y="0"/>
                                  <a:pt x="197599" y="0"/>
                                </a:cubicBezTo>
                                <a:cubicBezTo>
                                  <a:pt x="197599" y="0"/>
                                  <a:pt x="180987" y="18288"/>
                                  <a:pt x="164389" y="18288"/>
                                </a:cubicBezTo>
                                <a:cubicBezTo>
                                  <a:pt x="148120" y="18288"/>
                                  <a:pt x="131864" y="0"/>
                                  <a:pt x="131864" y="0"/>
                                </a:cubicBezTo>
                                <a:cubicBezTo>
                                  <a:pt x="131864" y="0"/>
                                  <a:pt x="115240" y="18288"/>
                                  <a:pt x="98615" y="18288"/>
                                </a:cubicBezTo>
                                <a:cubicBezTo>
                                  <a:pt x="82309" y="18288"/>
                                  <a:pt x="66015" y="0"/>
                                  <a:pt x="66015" y="0"/>
                                </a:cubicBezTo>
                                <a:cubicBezTo>
                                  <a:pt x="66015" y="0"/>
                                  <a:pt x="49352" y="18288"/>
                                  <a:pt x="32690" y="18288"/>
                                </a:cubicBezTo>
                                <a:cubicBezTo>
                                  <a:pt x="16345" y="18288"/>
                                  <a:pt x="0" y="0"/>
                                  <a:pt x="0" y="0"/>
                                </a:cubicBezTo>
                              </a:path>
                            </a:pathLst>
                          </a:custGeom>
                          <a:noFill/>
                          <a:ln cap="rnd" w="9000">
                            <a:solidFill>
                              <a:srgbClr val="181717"/>
                            </a:solidFill>
                            <a:round/>
                          </a:ln>
                        </wps:spPr>
                        <wps:style>
                          <a:lnRef idx="0"/>
                          <a:fillRef idx="0"/>
                          <a:effectRef idx="0"/>
                          <a:fontRef idx="minor"/>
                        </wps:style>
                        <wps:bodyPr/>
                      </wps:wsp>
                      <wps:wsp>
                        <wps:cNvSpPr/>
                        <wps:spPr>
                          <a:xfrm>
                            <a:off x="4008240" y="1134000"/>
                            <a:ext cx="979920" cy="727200"/>
                          </a:xfrm>
                          <a:custGeom>
                            <a:avLst/>
                            <a:gdLst>
                              <a:gd name="textAreaLeft" fmla="*/ 0 w 555480"/>
                              <a:gd name="textAreaRight" fmla="*/ 555840 w 555480"/>
                              <a:gd name="textAreaTop" fmla="*/ 0 h 412200"/>
                              <a:gd name="textAreaBottom" fmla="*/ 412560 h 412200"/>
                            </a:gdLst>
                            <a:ahLst/>
                            <a:rect l="textAreaLeft" t="textAreaTop" r="textAreaRight" b="textAreaBottom"/>
                            <a:pathLst>
                              <a:path w="980021" h="736600">
                                <a:moveTo>
                                  <a:pt x="0" y="0"/>
                                </a:moveTo>
                                <a:lnTo>
                                  <a:pt x="980021" y="0"/>
                                </a:lnTo>
                                <a:cubicBezTo>
                                  <a:pt x="980021" y="0"/>
                                  <a:pt x="980021" y="385229"/>
                                  <a:pt x="980021" y="457200"/>
                                </a:cubicBezTo>
                                <a:cubicBezTo>
                                  <a:pt x="980021" y="529171"/>
                                  <a:pt x="952970" y="553326"/>
                                  <a:pt x="904545" y="571500"/>
                                </a:cubicBezTo>
                                <a:cubicBezTo>
                                  <a:pt x="856132" y="589673"/>
                                  <a:pt x="490017" y="736600"/>
                                  <a:pt x="490017" y="736600"/>
                                </a:cubicBezTo>
                                <a:cubicBezTo>
                                  <a:pt x="490017" y="736600"/>
                                  <a:pt x="99606" y="588340"/>
                                  <a:pt x="75463" y="571500"/>
                                </a:cubicBezTo>
                                <a:cubicBezTo>
                                  <a:pt x="51333" y="554660"/>
                                  <a:pt x="0" y="531279"/>
                                  <a:pt x="0" y="457200"/>
                                </a:cubicBezTo>
                                <a:cubicBezTo>
                                  <a:pt x="0" y="383121"/>
                                  <a:pt x="0" y="0"/>
                                  <a:pt x="0" y="0"/>
                                </a:cubicBezTo>
                                <a:close/>
                              </a:path>
                            </a:pathLst>
                          </a:custGeom>
                          <a:solidFill>
                            <a:srgbClr val="fffefd"/>
                          </a:solidFill>
                          <a:ln w="0">
                            <a:noFill/>
                          </a:ln>
                        </wps:spPr>
                        <wps:style>
                          <a:lnRef idx="0"/>
                          <a:fillRef idx="0"/>
                          <a:effectRef idx="0"/>
                          <a:fontRef idx="minor"/>
                        </wps:style>
                        <wps:bodyPr/>
                      </wps:wsp>
                      <wps:wsp>
                        <wps:cNvSpPr/>
                        <wps:spPr>
                          <a:xfrm>
                            <a:off x="4008240" y="1134000"/>
                            <a:ext cx="979920" cy="727200"/>
                          </a:xfrm>
                          <a:custGeom>
                            <a:avLst/>
                            <a:gdLst>
                              <a:gd name="textAreaLeft" fmla="*/ 0 w 555480"/>
                              <a:gd name="textAreaRight" fmla="*/ 555840 w 555480"/>
                              <a:gd name="textAreaTop" fmla="*/ 0 h 412200"/>
                              <a:gd name="textAreaBottom" fmla="*/ 412560 h 412200"/>
                            </a:gdLst>
                            <a:ahLst/>
                            <a:rect l="textAreaLeft" t="textAreaTop" r="textAreaRight" b="textAreaBottom"/>
                            <a:pathLst>
                              <a:path w="980021" h="736600">
                                <a:moveTo>
                                  <a:pt x="904545" y="571500"/>
                                </a:moveTo>
                                <a:cubicBezTo>
                                  <a:pt x="856132" y="589673"/>
                                  <a:pt x="490017" y="736600"/>
                                  <a:pt x="490017" y="736600"/>
                                </a:cubicBezTo>
                                <a:cubicBezTo>
                                  <a:pt x="490017" y="736600"/>
                                  <a:pt x="99606" y="588340"/>
                                  <a:pt x="75463" y="571500"/>
                                </a:cubicBezTo>
                                <a:cubicBezTo>
                                  <a:pt x="51333" y="554660"/>
                                  <a:pt x="0" y="531279"/>
                                  <a:pt x="0" y="457200"/>
                                </a:cubicBezTo>
                                <a:cubicBezTo>
                                  <a:pt x="0" y="383121"/>
                                  <a:pt x="0" y="0"/>
                                  <a:pt x="0" y="0"/>
                                </a:cubicBezTo>
                                <a:lnTo>
                                  <a:pt x="980021" y="0"/>
                                </a:lnTo>
                                <a:cubicBezTo>
                                  <a:pt x="980021" y="0"/>
                                  <a:pt x="980021" y="385229"/>
                                  <a:pt x="980021" y="457200"/>
                                </a:cubicBezTo>
                                <a:cubicBezTo>
                                  <a:pt x="980021" y="529171"/>
                                  <a:pt x="952970" y="553326"/>
                                  <a:pt x="904545" y="571500"/>
                                </a:cubicBezTo>
                                <a:close/>
                              </a:path>
                            </a:pathLst>
                          </a:custGeom>
                          <a:noFill/>
                          <a:ln w="9360">
                            <a:solidFill>
                              <a:srgbClr val="181717"/>
                            </a:solidFill>
                            <a:miter/>
                          </a:ln>
                        </wps:spPr>
                        <wps:style>
                          <a:lnRef idx="0"/>
                          <a:fillRef idx="0"/>
                          <a:effectRef idx="0"/>
                          <a:fontRef idx="minor"/>
                        </wps:style>
                        <wps:bodyPr/>
                      </wps:wsp>
                      <wps:wsp>
                        <wps:cNvSpPr/>
                        <wps:spPr>
                          <a:xfrm>
                            <a:off x="3584520" y="654120"/>
                            <a:ext cx="956160" cy="833040"/>
                          </a:xfrm>
                          <a:custGeom>
                            <a:avLst/>
                            <a:gdLst>
                              <a:gd name="textAreaLeft" fmla="*/ 0 w 542160"/>
                              <a:gd name="textAreaRight" fmla="*/ 542520 w 542160"/>
                              <a:gd name="textAreaTop" fmla="*/ 0 h 472320"/>
                              <a:gd name="textAreaBottom" fmla="*/ 472680 h 472320"/>
                            </a:gdLst>
                            <a:ahLst/>
                            <a:rect l="textAreaLeft" t="textAreaTop" r="textAreaRight" b="textAreaBottom"/>
                            <a:pathLst>
                              <a:path w="956755" h="844449">
                                <a:moveTo>
                                  <a:pt x="466629" y="3115"/>
                                </a:moveTo>
                                <a:cubicBezTo>
                                  <a:pt x="474738" y="4154"/>
                                  <a:pt x="482543" y="6392"/>
                                  <a:pt x="489623" y="9894"/>
                                </a:cubicBezTo>
                                <a:cubicBezTo>
                                  <a:pt x="517005" y="23420"/>
                                  <a:pt x="537655" y="57824"/>
                                  <a:pt x="537655" y="89929"/>
                                </a:cubicBezTo>
                                <a:lnTo>
                                  <a:pt x="537655" y="252337"/>
                                </a:lnTo>
                                <a:lnTo>
                                  <a:pt x="956755" y="252337"/>
                                </a:lnTo>
                                <a:lnTo>
                                  <a:pt x="956755" y="315837"/>
                                </a:lnTo>
                                <a:lnTo>
                                  <a:pt x="537655" y="315837"/>
                                </a:lnTo>
                                <a:lnTo>
                                  <a:pt x="537655" y="746506"/>
                                </a:lnTo>
                                <a:cubicBezTo>
                                  <a:pt x="537655" y="749072"/>
                                  <a:pt x="539915" y="751332"/>
                                  <a:pt x="542480" y="751332"/>
                                </a:cubicBezTo>
                                <a:lnTo>
                                  <a:pt x="627494" y="751332"/>
                                </a:lnTo>
                                <a:lnTo>
                                  <a:pt x="627494" y="725920"/>
                                </a:lnTo>
                                <a:lnTo>
                                  <a:pt x="716394" y="785191"/>
                                </a:lnTo>
                                <a:lnTo>
                                  <a:pt x="627494" y="844449"/>
                                </a:lnTo>
                                <a:lnTo>
                                  <a:pt x="627494" y="814832"/>
                                </a:lnTo>
                                <a:lnTo>
                                  <a:pt x="542480" y="814832"/>
                                </a:lnTo>
                                <a:cubicBezTo>
                                  <a:pt x="504800" y="814832"/>
                                  <a:pt x="474155" y="784187"/>
                                  <a:pt x="474155" y="708406"/>
                                </a:cubicBezTo>
                                <a:lnTo>
                                  <a:pt x="474155" y="51829"/>
                                </a:lnTo>
                                <a:cubicBezTo>
                                  <a:pt x="474155" y="80798"/>
                                  <a:pt x="466370" y="69241"/>
                                  <a:pt x="461480" y="66815"/>
                                </a:cubicBezTo>
                                <a:cubicBezTo>
                                  <a:pt x="457340" y="64770"/>
                                  <a:pt x="445326" y="66091"/>
                                  <a:pt x="439407" y="71438"/>
                                </a:cubicBezTo>
                                <a:cubicBezTo>
                                  <a:pt x="439407" y="71438"/>
                                  <a:pt x="278422" y="239561"/>
                                  <a:pt x="240513" y="273672"/>
                                </a:cubicBezTo>
                                <a:lnTo>
                                  <a:pt x="240513" y="340691"/>
                                </a:lnTo>
                                <a:lnTo>
                                  <a:pt x="78321" y="340691"/>
                                </a:lnTo>
                                <a:lnTo>
                                  <a:pt x="78321" y="366103"/>
                                </a:lnTo>
                                <a:lnTo>
                                  <a:pt x="0" y="309995"/>
                                </a:lnTo>
                                <a:lnTo>
                                  <a:pt x="78321" y="253899"/>
                                </a:lnTo>
                                <a:lnTo>
                                  <a:pt x="78321" y="281432"/>
                                </a:lnTo>
                                <a:lnTo>
                                  <a:pt x="148184" y="281432"/>
                                </a:lnTo>
                                <a:lnTo>
                                  <a:pt x="148184" y="222416"/>
                                </a:lnTo>
                                <a:cubicBezTo>
                                  <a:pt x="148184" y="196914"/>
                                  <a:pt x="168859" y="176251"/>
                                  <a:pt x="194361" y="176251"/>
                                </a:cubicBezTo>
                                <a:cubicBezTo>
                                  <a:pt x="209931" y="176251"/>
                                  <a:pt x="223634" y="184011"/>
                                  <a:pt x="231991" y="195809"/>
                                </a:cubicBezTo>
                                <a:lnTo>
                                  <a:pt x="396786" y="24371"/>
                                </a:lnTo>
                                <a:cubicBezTo>
                                  <a:pt x="415236" y="7675"/>
                                  <a:pt x="442301" y="0"/>
                                  <a:pt x="466629" y="3115"/>
                                </a:cubicBezTo>
                                <a:close/>
                              </a:path>
                            </a:pathLst>
                          </a:custGeom>
                          <a:solidFill>
                            <a:srgbClr val="b1aecb"/>
                          </a:solidFill>
                          <a:ln w="0">
                            <a:noFill/>
                          </a:ln>
                        </wps:spPr>
                        <wps:style>
                          <a:lnRef idx="0"/>
                          <a:fillRef idx="0"/>
                          <a:effectRef idx="0"/>
                          <a:fontRef idx="minor"/>
                        </wps:style>
                        <wps:bodyPr/>
                      </wps:wsp>
                      <wps:wsp>
                        <wps:cNvSpPr/>
                        <wps:spPr>
                          <a:xfrm>
                            <a:off x="3589200" y="999000"/>
                            <a:ext cx="338400" cy="1058400"/>
                          </a:xfrm>
                          <a:custGeom>
                            <a:avLst/>
                            <a:gdLst>
                              <a:gd name="textAreaLeft" fmla="*/ 0 w 191880"/>
                              <a:gd name="textAreaRight" fmla="*/ 192240 w 191880"/>
                              <a:gd name="textAreaTop" fmla="*/ 0 h 600120"/>
                              <a:gd name="textAreaBottom" fmla="*/ 600120 h 600120"/>
                            </a:gdLst>
                            <a:ahLst/>
                            <a:rect l="textAreaLeft" t="textAreaTop" r="textAreaRight" b="textAreaBottom"/>
                            <a:pathLst>
                              <a:path w="338658" h="1072629">
                                <a:moveTo>
                                  <a:pt x="262458" y="0"/>
                                </a:moveTo>
                                <a:lnTo>
                                  <a:pt x="338658" y="0"/>
                                </a:lnTo>
                                <a:lnTo>
                                  <a:pt x="338658" y="1072629"/>
                                </a:lnTo>
                                <a:lnTo>
                                  <a:pt x="262458" y="1072629"/>
                                </a:lnTo>
                                <a:lnTo>
                                  <a:pt x="262458" y="120650"/>
                                </a:lnTo>
                                <a:lnTo>
                                  <a:pt x="0" y="120650"/>
                                </a:lnTo>
                                <a:lnTo>
                                  <a:pt x="0" y="46571"/>
                                </a:lnTo>
                                <a:lnTo>
                                  <a:pt x="262458" y="46571"/>
                                </a:lnTo>
                                <a:lnTo>
                                  <a:pt x="262458" y="0"/>
                                </a:lnTo>
                                <a:close/>
                              </a:path>
                            </a:pathLst>
                          </a:custGeom>
                          <a:solidFill>
                            <a:srgbClr val="fffefd"/>
                          </a:solidFill>
                          <a:ln w="0">
                            <a:noFill/>
                          </a:ln>
                        </wps:spPr>
                        <wps:style>
                          <a:lnRef idx="0"/>
                          <a:fillRef idx="0"/>
                          <a:effectRef idx="0"/>
                          <a:fontRef idx="minor"/>
                        </wps:style>
                        <wps:bodyPr/>
                      </wps:wsp>
                      <wps:wsp>
                        <wps:cNvSpPr/>
                        <wps:spPr>
                          <a:xfrm>
                            <a:off x="3589200" y="999000"/>
                            <a:ext cx="338400" cy="1058400"/>
                          </a:xfrm>
                          <a:custGeom>
                            <a:avLst/>
                            <a:gdLst>
                              <a:gd name="textAreaLeft" fmla="*/ 0 w 191880"/>
                              <a:gd name="textAreaRight" fmla="*/ 192240 w 191880"/>
                              <a:gd name="textAreaTop" fmla="*/ 0 h 600120"/>
                              <a:gd name="textAreaBottom" fmla="*/ 600120 h 600120"/>
                            </a:gdLst>
                            <a:ahLst/>
                            <a:rect l="textAreaLeft" t="textAreaTop" r="textAreaRight" b="textAreaBottom"/>
                            <a:pathLst>
                              <a:path w="338658" h="1072629">
                                <a:moveTo>
                                  <a:pt x="338658" y="1072629"/>
                                </a:moveTo>
                                <a:lnTo>
                                  <a:pt x="338658" y="0"/>
                                </a:lnTo>
                                <a:lnTo>
                                  <a:pt x="262458" y="0"/>
                                </a:lnTo>
                                <a:lnTo>
                                  <a:pt x="262458" y="46571"/>
                                </a:lnTo>
                                <a:lnTo>
                                  <a:pt x="0" y="46571"/>
                                </a:lnTo>
                              </a:path>
                            </a:pathLst>
                          </a:custGeom>
                          <a:noFill/>
                          <a:ln w="9360">
                            <a:solidFill>
                              <a:srgbClr val="181717"/>
                            </a:solidFill>
                            <a:miter/>
                          </a:ln>
                        </wps:spPr>
                        <wps:style>
                          <a:lnRef idx="0"/>
                          <a:fillRef idx="0"/>
                          <a:effectRef idx="0"/>
                          <a:fontRef idx="minor"/>
                        </wps:style>
                        <wps:bodyPr/>
                      </wps:wsp>
                      <wps:wsp>
                        <wps:cNvSpPr/>
                        <wps:spPr>
                          <a:xfrm>
                            <a:off x="3589200" y="1118160"/>
                            <a:ext cx="262080" cy="939240"/>
                          </a:xfrm>
                          <a:custGeom>
                            <a:avLst/>
                            <a:gdLst>
                              <a:gd name="textAreaLeft" fmla="*/ 0 w 148680"/>
                              <a:gd name="textAreaRight" fmla="*/ 149040 w 148680"/>
                              <a:gd name="textAreaTop" fmla="*/ 0 h 532440"/>
                              <a:gd name="textAreaBottom" fmla="*/ 532800 h 532440"/>
                            </a:gdLst>
                            <a:ahLst/>
                            <a:rect l="textAreaLeft" t="textAreaTop" r="textAreaRight" b="textAreaBottom"/>
                            <a:pathLst>
                              <a:path w="262458" h="951979">
                                <a:moveTo>
                                  <a:pt x="0" y="0"/>
                                </a:moveTo>
                                <a:lnTo>
                                  <a:pt x="262458" y="0"/>
                                </a:lnTo>
                                <a:lnTo>
                                  <a:pt x="262458" y="951979"/>
                                </a:lnTo>
                              </a:path>
                            </a:pathLst>
                          </a:custGeom>
                          <a:noFill/>
                          <a:ln w="9360">
                            <a:solidFill>
                              <a:srgbClr val="181717"/>
                            </a:solidFill>
                            <a:miter/>
                          </a:ln>
                        </wps:spPr>
                        <wps:style>
                          <a:lnRef idx="0"/>
                          <a:fillRef idx="0"/>
                          <a:effectRef idx="0"/>
                          <a:fontRef idx="minor"/>
                        </wps:style>
                        <wps:bodyPr/>
                      </wps:wsp>
                      <wps:wsp>
                        <wps:cNvSpPr/>
                        <wps:spPr>
                          <a:xfrm>
                            <a:off x="3686040" y="649440"/>
                            <a:ext cx="854640" cy="745560"/>
                          </a:xfrm>
                          <a:custGeom>
                            <a:avLst/>
                            <a:gdLst>
                              <a:gd name="textAreaLeft" fmla="*/ 0 w 484560"/>
                              <a:gd name="textAreaRight" fmla="*/ 484920 w 484560"/>
                              <a:gd name="textAreaTop" fmla="*/ 0 h 422640"/>
                              <a:gd name="textAreaBottom" fmla="*/ 423000 h 422640"/>
                            </a:gdLst>
                            <a:ahLst/>
                            <a:rect l="textAreaLeft" t="textAreaTop" r="textAreaRight" b="textAreaBottom"/>
                            <a:pathLst>
                              <a:path w="855142" h="755447">
                                <a:moveTo>
                                  <a:pt x="500481" y="755447"/>
                                </a:moveTo>
                                <a:lnTo>
                                  <a:pt x="440868" y="755447"/>
                                </a:lnTo>
                                <a:cubicBezTo>
                                  <a:pt x="438302" y="755447"/>
                                  <a:pt x="436042" y="753187"/>
                                  <a:pt x="436042" y="750621"/>
                                </a:cubicBezTo>
                                <a:lnTo>
                                  <a:pt x="436042" y="319951"/>
                                </a:lnTo>
                                <a:lnTo>
                                  <a:pt x="855142" y="319951"/>
                                </a:lnTo>
                                <a:lnTo>
                                  <a:pt x="855142" y="256451"/>
                                </a:lnTo>
                                <a:lnTo>
                                  <a:pt x="436042" y="256451"/>
                                </a:lnTo>
                                <a:lnTo>
                                  <a:pt x="436042" y="94044"/>
                                </a:lnTo>
                                <a:cubicBezTo>
                                  <a:pt x="436042" y="61938"/>
                                  <a:pt x="415392" y="27534"/>
                                  <a:pt x="388010" y="14008"/>
                                </a:cubicBezTo>
                                <a:cubicBezTo>
                                  <a:pt x="359689" y="0"/>
                                  <a:pt x="319774" y="6224"/>
                                  <a:pt x="295173" y="28486"/>
                                </a:cubicBezTo>
                                <a:lnTo>
                                  <a:pt x="130378" y="199923"/>
                                </a:lnTo>
                                <a:cubicBezTo>
                                  <a:pt x="122022" y="188126"/>
                                  <a:pt x="108318" y="180366"/>
                                  <a:pt x="92748" y="180366"/>
                                </a:cubicBezTo>
                                <a:cubicBezTo>
                                  <a:pt x="67247" y="180366"/>
                                  <a:pt x="46571" y="201029"/>
                                  <a:pt x="46571" y="226530"/>
                                </a:cubicBezTo>
                                <a:lnTo>
                                  <a:pt x="46571" y="285547"/>
                                </a:lnTo>
                                <a:lnTo>
                                  <a:pt x="0" y="285547"/>
                                </a:lnTo>
                              </a:path>
                            </a:pathLst>
                          </a:custGeom>
                          <a:noFill/>
                          <a:ln cap="rnd" w="9360">
                            <a:solidFill>
                              <a:srgbClr val="181717"/>
                            </a:solidFill>
                            <a:round/>
                          </a:ln>
                        </wps:spPr>
                        <wps:style>
                          <a:lnRef idx="0"/>
                          <a:fillRef idx="0"/>
                          <a:effectRef idx="0"/>
                          <a:fontRef idx="minor"/>
                        </wps:style>
                        <wps:bodyPr/>
                      </wps:wsp>
                      <wps:wsp>
                        <wps:cNvSpPr/>
                        <wps:spPr>
                          <a:xfrm>
                            <a:off x="3686040" y="717480"/>
                            <a:ext cx="500400" cy="740520"/>
                          </a:xfrm>
                          <a:custGeom>
                            <a:avLst/>
                            <a:gdLst>
                              <a:gd name="textAreaLeft" fmla="*/ 0 w 283680"/>
                              <a:gd name="textAreaRight" fmla="*/ 284040 w 283680"/>
                              <a:gd name="textAreaTop" fmla="*/ 0 h 419760"/>
                              <a:gd name="textAreaBottom" fmla="*/ 420120 h 419760"/>
                            </a:gdLst>
                            <a:ahLst/>
                            <a:rect l="textAreaLeft" t="textAreaTop" r="textAreaRight" b="textAreaBottom"/>
                            <a:pathLst>
                              <a:path w="500481" h="750062">
                                <a:moveTo>
                                  <a:pt x="0" y="280162"/>
                                </a:moveTo>
                                <a:lnTo>
                                  <a:pt x="46571" y="280162"/>
                                </a:lnTo>
                                <a:lnTo>
                                  <a:pt x="46571" y="331483"/>
                                </a:lnTo>
                                <a:lnTo>
                                  <a:pt x="138900" y="331483"/>
                                </a:lnTo>
                                <a:lnTo>
                                  <a:pt x="138900" y="208902"/>
                                </a:lnTo>
                                <a:cubicBezTo>
                                  <a:pt x="176809" y="174790"/>
                                  <a:pt x="337795" y="6668"/>
                                  <a:pt x="337795" y="6668"/>
                                </a:cubicBezTo>
                                <a:cubicBezTo>
                                  <a:pt x="343713" y="1321"/>
                                  <a:pt x="355727" y="0"/>
                                  <a:pt x="359867" y="2045"/>
                                </a:cubicBezTo>
                                <a:cubicBezTo>
                                  <a:pt x="364757" y="4470"/>
                                  <a:pt x="372542" y="16028"/>
                                  <a:pt x="372542" y="25159"/>
                                </a:cubicBezTo>
                                <a:lnTo>
                                  <a:pt x="372542" y="681736"/>
                                </a:lnTo>
                                <a:cubicBezTo>
                                  <a:pt x="372542" y="719417"/>
                                  <a:pt x="403187" y="750062"/>
                                  <a:pt x="440868" y="750062"/>
                                </a:cubicBezTo>
                                <a:lnTo>
                                  <a:pt x="500481" y="750062"/>
                                </a:lnTo>
                              </a:path>
                            </a:pathLst>
                          </a:custGeom>
                          <a:noFill/>
                          <a:ln cap="rnd" w="9360">
                            <a:solidFill>
                              <a:srgbClr val="181717"/>
                            </a:solidFill>
                            <a:round/>
                          </a:ln>
                        </wps:spPr>
                        <wps:style>
                          <a:lnRef idx="0"/>
                          <a:fillRef idx="0"/>
                          <a:effectRef idx="0"/>
                          <a:fontRef idx="minor"/>
                        </wps:style>
                        <wps:bodyPr/>
                      </wps:wsp>
                      <wps:wsp>
                        <wps:cNvSpPr/>
                        <wps:spPr>
                          <a:xfrm>
                            <a:off x="4523760" y="887760"/>
                            <a:ext cx="107280" cy="88920"/>
                          </a:xfrm>
                          <a:custGeom>
                            <a:avLst/>
                            <a:gdLst>
                              <a:gd name="textAreaLeft" fmla="*/ 0 w 60840"/>
                              <a:gd name="textAreaRight" fmla="*/ 61200 w 60840"/>
                              <a:gd name="textAreaTop" fmla="*/ 0 h 50400"/>
                              <a:gd name="textAreaBottom" fmla="*/ 50760 h 50400"/>
                            </a:gdLst>
                            <a:ahLst/>
                            <a:rect l="textAreaLeft" t="textAreaTop" r="textAreaRight" b="textAreaBottom"/>
                            <a:pathLst>
                              <a:path w="107404" h="90615">
                                <a:moveTo>
                                  <a:pt x="0" y="0"/>
                                </a:moveTo>
                                <a:lnTo>
                                  <a:pt x="107404" y="0"/>
                                </a:lnTo>
                                <a:lnTo>
                                  <a:pt x="107404" y="90615"/>
                                </a:lnTo>
                                <a:lnTo>
                                  <a:pt x="0" y="90615"/>
                                </a:lnTo>
                                <a:lnTo>
                                  <a:pt x="0" y="0"/>
                                </a:lnTo>
                              </a:path>
                            </a:pathLst>
                          </a:custGeom>
                          <a:solidFill>
                            <a:srgbClr val="fffefd"/>
                          </a:solidFill>
                          <a:ln w="0">
                            <a:noFill/>
                          </a:ln>
                        </wps:spPr>
                        <wps:style>
                          <a:lnRef idx="0"/>
                          <a:fillRef idx="0"/>
                          <a:effectRef idx="0"/>
                          <a:fontRef idx="minor"/>
                        </wps:style>
                        <wps:bodyPr/>
                      </wps:wsp>
                      <wps:wsp>
                        <wps:cNvSpPr/>
                        <wps:spPr>
                          <a:xfrm>
                            <a:off x="4523760" y="882000"/>
                            <a:ext cx="53280" cy="105480"/>
                          </a:xfrm>
                          <a:custGeom>
                            <a:avLst/>
                            <a:gdLst>
                              <a:gd name="textAreaLeft" fmla="*/ 0 w 30240"/>
                              <a:gd name="textAreaRight" fmla="*/ 30600 w 30240"/>
                              <a:gd name="textAreaTop" fmla="*/ 0 h 59760"/>
                              <a:gd name="textAreaBottom" fmla="*/ 60120 h 59760"/>
                            </a:gdLst>
                            <a:ahLst/>
                            <a:rect l="textAreaLeft" t="textAreaTop" r="textAreaRight" b="textAreaBottom"/>
                            <a:pathLst>
                              <a:path w="53836" h="106896">
                                <a:moveTo>
                                  <a:pt x="0" y="0"/>
                                </a:moveTo>
                                <a:lnTo>
                                  <a:pt x="53836" y="53053"/>
                                </a:lnTo>
                                <a:lnTo>
                                  <a:pt x="0" y="106896"/>
                                </a:lnTo>
                                <a:lnTo>
                                  <a:pt x="0" y="0"/>
                                </a:lnTo>
                                <a:close/>
                              </a:path>
                            </a:pathLst>
                          </a:custGeom>
                          <a:solidFill>
                            <a:srgbClr val="b1aecb"/>
                          </a:solidFill>
                          <a:ln w="0">
                            <a:noFill/>
                          </a:ln>
                        </wps:spPr>
                        <wps:style>
                          <a:lnRef idx="0"/>
                          <a:fillRef idx="0"/>
                          <a:effectRef idx="0"/>
                          <a:fontRef idx="minor"/>
                        </wps:style>
                        <wps:bodyPr/>
                      </wps:wsp>
                      <wps:wsp>
                        <wps:cNvSpPr/>
                        <wps:spPr>
                          <a:xfrm>
                            <a:off x="4577760" y="881280"/>
                            <a:ext cx="53280" cy="104760"/>
                          </a:xfrm>
                          <a:custGeom>
                            <a:avLst/>
                            <a:gdLst>
                              <a:gd name="textAreaLeft" fmla="*/ 0 w 30240"/>
                              <a:gd name="textAreaRight" fmla="*/ 30600 w 30240"/>
                              <a:gd name="textAreaTop" fmla="*/ 0 h 59400"/>
                              <a:gd name="textAreaBottom" fmla="*/ 59760 h 59400"/>
                            </a:gdLst>
                            <a:ahLst/>
                            <a:rect l="textAreaLeft" t="textAreaTop" r="textAreaRight" b="textAreaBottom"/>
                            <a:pathLst>
                              <a:path w="53568" h="106363">
                                <a:moveTo>
                                  <a:pt x="53568" y="0"/>
                                </a:moveTo>
                                <a:lnTo>
                                  <a:pt x="53568" y="106363"/>
                                </a:lnTo>
                                <a:lnTo>
                                  <a:pt x="0" y="53574"/>
                                </a:lnTo>
                                <a:lnTo>
                                  <a:pt x="53568" y="0"/>
                                </a:lnTo>
                                <a:close/>
                              </a:path>
                            </a:pathLst>
                          </a:custGeom>
                          <a:solidFill>
                            <a:srgbClr val="b1aecb"/>
                          </a:solidFill>
                          <a:ln w="0">
                            <a:noFill/>
                          </a:ln>
                        </wps:spPr>
                        <wps:style>
                          <a:lnRef idx="0"/>
                          <a:fillRef idx="0"/>
                          <a:effectRef idx="0"/>
                          <a:fontRef idx="minor"/>
                        </wps:style>
                        <wps:bodyPr/>
                      </wps:wsp>
                      <wps:wsp>
                        <wps:cNvSpPr/>
                        <wps:spPr>
                          <a:xfrm>
                            <a:off x="4523760" y="881280"/>
                            <a:ext cx="107280" cy="105480"/>
                          </a:xfrm>
                          <a:custGeom>
                            <a:avLst/>
                            <a:gdLst>
                              <a:gd name="textAreaLeft" fmla="*/ 0 w 60840"/>
                              <a:gd name="textAreaRight" fmla="*/ 61200 w 60840"/>
                              <a:gd name="textAreaTop" fmla="*/ 0 h 59760"/>
                              <a:gd name="textAreaBottom" fmla="*/ 60120 h 59760"/>
                            </a:gdLst>
                            <a:ahLst/>
                            <a:rect l="textAreaLeft" t="textAreaTop" r="textAreaRight" b="textAreaBottom"/>
                            <a:pathLst>
                              <a:path w="107404" h="107417">
                                <a:moveTo>
                                  <a:pt x="0" y="521"/>
                                </a:moveTo>
                                <a:lnTo>
                                  <a:pt x="0" y="107417"/>
                                </a:lnTo>
                                <a:lnTo>
                                  <a:pt x="107404" y="0"/>
                                </a:lnTo>
                                <a:lnTo>
                                  <a:pt x="107404" y="106363"/>
                                </a:lnTo>
                                <a:lnTo>
                                  <a:pt x="0" y="521"/>
                                </a:lnTo>
                                <a:close/>
                              </a:path>
                            </a:pathLst>
                          </a:custGeom>
                          <a:noFill/>
                          <a:ln cap="rnd" w="9360">
                            <a:solidFill>
                              <a:srgbClr val="181717"/>
                            </a:solidFill>
                            <a:round/>
                          </a:ln>
                        </wps:spPr>
                        <wps:style>
                          <a:lnRef idx="0"/>
                          <a:fillRef idx="0"/>
                          <a:effectRef idx="0"/>
                          <a:fontRef idx="minor"/>
                        </wps:style>
                        <wps:bodyPr/>
                      </wps:wsp>
                      <wps:wsp>
                        <wps:cNvSpPr/>
                        <wps:spPr>
                          <a:xfrm>
                            <a:off x="4577040" y="837000"/>
                            <a:ext cx="720" cy="97200"/>
                          </a:xfrm>
                          <a:custGeom>
                            <a:avLst/>
                            <a:gdLst/>
                            <a:ahLst/>
                            <a:rect l="l" t="t" r="r" b="b"/>
                            <a:pathLst>
                              <a:path w="0" h="98565">
                                <a:moveTo>
                                  <a:pt x="0" y="98565"/>
                                </a:moveTo>
                                <a:lnTo>
                                  <a:pt x="0" y="0"/>
                                </a:lnTo>
                              </a:path>
                            </a:pathLst>
                          </a:custGeom>
                          <a:noFill/>
                          <a:ln cap="rnd" w="9360">
                            <a:solidFill>
                              <a:srgbClr val="181717"/>
                            </a:solidFill>
                            <a:round/>
                          </a:ln>
                        </wps:spPr>
                        <wps:style>
                          <a:lnRef idx="0"/>
                          <a:fillRef idx="0"/>
                          <a:effectRef idx="0"/>
                          <a:fontRef idx="minor"/>
                        </wps:style>
                        <wps:bodyPr/>
                      </wps:wsp>
                      <wps:wsp>
                        <wps:cNvSpPr/>
                        <wps:spPr>
                          <a:xfrm>
                            <a:off x="4557240" y="835560"/>
                            <a:ext cx="39960" cy="720"/>
                          </a:xfrm>
                          <a:custGeom>
                            <a:avLst/>
                            <a:gdLst/>
                            <a:ahLst/>
                            <a:rect l="l" t="t" r="r" b="b"/>
                            <a:pathLst>
                              <a:path w="40234" h="0">
                                <a:moveTo>
                                  <a:pt x="0" y="0"/>
                                </a:moveTo>
                                <a:lnTo>
                                  <a:pt x="-25302" y="0"/>
                                </a:lnTo>
                              </a:path>
                            </a:pathLst>
                          </a:custGeom>
                          <a:noFill/>
                          <a:ln cap="rnd" w="9360">
                            <a:solidFill>
                              <a:srgbClr val="181717"/>
                            </a:solidFill>
                            <a:round/>
                          </a:ln>
                        </wps:spPr>
                        <wps:style>
                          <a:lnRef idx="0"/>
                          <a:fillRef idx="0"/>
                          <a:effectRef idx="0"/>
                          <a:fontRef idx="minor"/>
                        </wps:style>
                        <wps:bodyPr/>
                      </wps:wsp>
                      <wps:wsp>
                        <wps:cNvSpPr/>
                        <wps:spPr>
                          <a:xfrm>
                            <a:off x="4497840" y="0"/>
                            <a:ext cx="720" cy="217080"/>
                          </a:xfrm>
                          <a:custGeom>
                            <a:avLst/>
                            <a:gdLst/>
                            <a:ahLst/>
                            <a:rect l="l" t="t" r="r" b="b"/>
                            <a:pathLst>
                              <a:path w="0" h="220104">
                                <a:moveTo>
                                  <a:pt x="0" y="220104"/>
                                </a:moveTo>
                                <a:lnTo>
                                  <a:pt x="0" y="0"/>
                                </a:lnTo>
                              </a:path>
                            </a:pathLst>
                          </a:custGeom>
                          <a:noFill/>
                          <a:ln cap="rnd" w="9360">
                            <a:solidFill>
                              <a:srgbClr val="181717"/>
                            </a:solidFill>
                            <a:round/>
                          </a:ln>
                        </wps:spPr>
                        <wps:style>
                          <a:lnRef idx="0"/>
                          <a:fillRef idx="0"/>
                          <a:effectRef idx="0"/>
                          <a:fontRef idx="minor"/>
                        </wps:style>
                        <wps:bodyPr/>
                      </wps:wsp>
                      <wps:wsp>
                        <wps:cNvSpPr/>
                        <wps:spPr>
                          <a:xfrm>
                            <a:off x="4497840" y="0"/>
                            <a:ext cx="59760" cy="91440"/>
                          </a:xfrm>
                          <a:custGeom>
                            <a:avLst/>
                            <a:gdLst>
                              <a:gd name="textAreaLeft" fmla="*/ 0 w 33840"/>
                              <a:gd name="textAreaRight" fmla="*/ 34200 w 33840"/>
                              <a:gd name="textAreaTop" fmla="*/ 0 h 51840"/>
                              <a:gd name="textAreaBottom" fmla="*/ 52200 h 51840"/>
                            </a:gdLst>
                            <a:ahLst/>
                            <a:rect l="textAreaLeft" t="textAreaTop" r="textAreaRight" b="textAreaBottom"/>
                            <a:pathLst>
                              <a:path w="60325" h="93129">
                                <a:moveTo>
                                  <a:pt x="0" y="93129"/>
                                </a:moveTo>
                                <a:lnTo>
                                  <a:pt x="60325" y="0"/>
                                </a:lnTo>
                              </a:path>
                            </a:pathLst>
                          </a:custGeom>
                          <a:noFill/>
                          <a:ln cap="rnd" w="9360">
                            <a:solidFill>
                              <a:srgbClr val="181717"/>
                            </a:solidFill>
                            <a:round/>
                          </a:ln>
                        </wps:spPr>
                        <wps:style>
                          <a:lnRef idx="0"/>
                          <a:fillRef idx="0"/>
                          <a:effectRef idx="0"/>
                          <a:fontRef idx="minor"/>
                        </wps:style>
                        <wps:bodyPr/>
                      </wps:wsp>
                      <wps:wsp>
                        <wps:cNvSpPr/>
                        <wps:spPr>
                          <a:xfrm>
                            <a:off x="4437360" y="0"/>
                            <a:ext cx="59760" cy="91440"/>
                          </a:xfrm>
                          <a:custGeom>
                            <a:avLst/>
                            <a:gdLst>
                              <a:gd name="textAreaLeft" fmla="*/ 0 w 33840"/>
                              <a:gd name="textAreaRight" fmla="*/ 34200 w 33840"/>
                              <a:gd name="textAreaTop" fmla="*/ 0 h 51840"/>
                              <a:gd name="textAreaBottom" fmla="*/ 52200 h 51840"/>
                            </a:gdLst>
                            <a:ahLst/>
                            <a:rect l="textAreaLeft" t="textAreaTop" r="textAreaRight" b="textAreaBottom"/>
                            <a:pathLst>
                              <a:path w="60325" h="93129">
                                <a:moveTo>
                                  <a:pt x="60325" y="93129"/>
                                </a:moveTo>
                                <a:lnTo>
                                  <a:pt x="0" y="0"/>
                                </a:lnTo>
                              </a:path>
                            </a:pathLst>
                          </a:custGeom>
                          <a:noFill/>
                          <a:ln cap="rnd" w="9360">
                            <a:solidFill>
                              <a:srgbClr val="181717"/>
                            </a:solidFill>
                            <a:round/>
                          </a:ln>
                        </wps:spPr>
                        <wps:style>
                          <a:lnRef idx="0"/>
                          <a:fillRef idx="0"/>
                          <a:effectRef idx="0"/>
                          <a:fontRef idx="minor"/>
                        </wps:style>
                        <wps:bodyPr/>
                      </wps:wsp>
                      <wps:wsp>
                        <wps:cNvSpPr/>
                        <wps:spPr>
                          <a:xfrm>
                            <a:off x="4681800" y="1066680"/>
                            <a:ext cx="143640" cy="67320"/>
                          </a:xfrm>
                          <a:custGeom>
                            <a:avLst/>
                            <a:gdLst>
                              <a:gd name="textAreaLeft" fmla="*/ 0 w 81360"/>
                              <a:gd name="textAreaRight" fmla="*/ 81720 w 81360"/>
                              <a:gd name="textAreaTop" fmla="*/ 0 h 38160"/>
                              <a:gd name="textAreaBottom" fmla="*/ 38520 h 38160"/>
                            </a:gdLst>
                            <a:ahLst/>
                            <a:rect l="textAreaLeft" t="textAreaTop" r="textAreaRight" b="textAreaBottom"/>
                            <a:pathLst>
                              <a:path w="143916" h="68263">
                                <a:moveTo>
                                  <a:pt x="0" y="68263"/>
                                </a:moveTo>
                                <a:lnTo>
                                  <a:pt x="143916" y="68263"/>
                                </a:lnTo>
                                <a:lnTo>
                                  <a:pt x="98628" y="0"/>
                                </a:lnTo>
                                <a:lnTo>
                                  <a:pt x="45276" y="0"/>
                                </a:lnTo>
                                <a:lnTo>
                                  <a:pt x="0" y="68263"/>
                                </a:lnTo>
                                <a:close/>
                              </a:path>
                            </a:pathLst>
                          </a:custGeom>
                          <a:noFill/>
                          <a:ln cap="rnd" w="9360">
                            <a:solidFill>
                              <a:srgbClr val="181717"/>
                            </a:solidFill>
                            <a:round/>
                          </a:ln>
                        </wps:spPr>
                        <wps:style>
                          <a:lnRef idx="0"/>
                          <a:fillRef idx="0"/>
                          <a:effectRef idx="0"/>
                          <a:fontRef idx="minor"/>
                        </wps:style>
                        <wps:bodyPr/>
                      </wps:wsp>
                      <wps:wsp>
                        <wps:cNvSpPr/>
                        <wps:spPr>
                          <a:xfrm>
                            <a:off x="4756320" y="1044720"/>
                            <a:ext cx="321840" cy="273600"/>
                          </a:xfrm>
                          <a:custGeom>
                            <a:avLst/>
                            <a:gdLst>
                              <a:gd name="textAreaLeft" fmla="*/ 0 w 182520"/>
                              <a:gd name="textAreaRight" fmla="*/ 182880 w 182520"/>
                              <a:gd name="textAreaTop" fmla="*/ 0 h 155160"/>
                              <a:gd name="textAreaBottom" fmla="*/ 155520 h 155160"/>
                            </a:gdLst>
                            <a:ahLst/>
                            <a:rect l="textAreaLeft" t="textAreaTop" r="textAreaRight" b="textAreaBottom"/>
                            <a:pathLst>
                              <a:path w="322453" h="277279">
                                <a:moveTo>
                                  <a:pt x="0" y="0"/>
                                </a:moveTo>
                                <a:lnTo>
                                  <a:pt x="254127" y="0"/>
                                </a:lnTo>
                                <a:cubicBezTo>
                                  <a:pt x="291808" y="0"/>
                                  <a:pt x="322453" y="30645"/>
                                  <a:pt x="322453" y="68326"/>
                                </a:cubicBezTo>
                                <a:lnTo>
                                  <a:pt x="322453" y="277279"/>
                                </a:lnTo>
                                <a:lnTo>
                                  <a:pt x="258953" y="277279"/>
                                </a:lnTo>
                                <a:lnTo>
                                  <a:pt x="258953" y="68326"/>
                                </a:lnTo>
                                <a:cubicBezTo>
                                  <a:pt x="258953" y="65761"/>
                                  <a:pt x="256705" y="63500"/>
                                  <a:pt x="254127" y="63500"/>
                                </a:cubicBezTo>
                                <a:lnTo>
                                  <a:pt x="0" y="63500"/>
                                </a:lnTo>
                                <a:lnTo>
                                  <a:pt x="0" y="0"/>
                                </a:lnTo>
                                <a:close/>
                              </a:path>
                            </a:pathLst>
                          </a:custGeom>
                          <a:solidFill>
                            <a:srgbClr val="b1aecb"/>
                          </a:solidFill>
                          <a:ln w="0">
                            <a:noFill/>
                          </a:ln>
                        </wps:spPr>
                        <wps:style>
                          <a:lnRef idx="0"/>
                          <a:fillRef idx="0"/>
                          <a:effectRef idx="0"/>
                          <a:fontRef idx="minor"/>
                        </wps:style>
                        <wps:bodyPr/>
                      </wps:wsp>
                      <wps:wsp>
                        <wps:cNvSpPr/>
                        <wps:spPr>
                          <a:xfrm>
                            <a:off x="4756320" y="1044720"/>
                            <a:ext cx="321840" cy="273600"/>
                          </a:xfrm>
                          <a:custGeom>
                            <a:avLst/>
                            <a:gdLst>
                              <a:gd name="textAreaLeft" fmla="*/ 0 w 182520"/>
                              <a:gd name="textAreaRight" fmla="*/ 182880 w 182520"/>
                              <a:gd name="textAreaTop" fmla="*/ 0 h 155160"/>
                              <a:gd name="textAreaBottom" fmla="*/ 155520 h 155160"/>
                            </a:gdLst>
                            <a:ahLst/>
                            <a:rect l="textAreaLeft" t="textAreaTop" r="textAreaRight" b="textAreaBottom"/>
                            <a:pathLst>
                              <a:path w="322453" h="277279">
                                <a:moveTo>
                                  <a:pt x="322453" y="277279"/>
                                </a:moveTo>
                                <a:lnTo>
                                  <a:pt x="322453" y="68326"/>
                                </a:lnTo>
                                <a:cubicBezTo>
                                  <a:pt x="322453" y="30645"/>
                                  <a:pt x="291808" y="0"/>
                                  <a:pt x="254127" y="0"/>
                                </a:cubicBezTo>
                                <a:lnTo>
                                  <a:pt x="0" y="0"/>
                                </a:lnTo>
                                <a:lnTo>
                                  <a:pt x="0" y="63500"/>
                                </a:lnTo>
                                <a:lnTo>
                                  <a:pt x="254127" y="63500"/>
                                </a:lnTo>
                                <a:cubicBezTo>
                                  <a:pt x="256705" y="63500"/>
                                  <a:pt x="258953" y="65761"/>
                                  <a:pt x="258953" y="68326"/>
                                </a:cubicBezTo>
                                <a:lnTo>
                                  <a:pt x="258953" y="277279"/>
                                </a:lnTo>
                              </a:path>
                            </a:pathLst>
                          </a:custGeom>
                          <a:noFill/>
                          <a:ln cap="rnd" w="9360">
                            <a:solidFill>
                              <a:srgbClr val="181717"/>
                            </a:solidFill>
                            <a:round/>
                          </a:ln>
                        </wps:spPr>
                        <wps:style>
                          <a:lnRef idx="0"/>
                          <a:fillRef idx="0"/>
                          <a:effectRef idx="0"/>
                          <a:fontRef idx="minor"/>
                        </wps:style>
                        <wps:bodyPr/>
                      </wps:wsp>
                      <wps:wsp>
                        <wps:cNvSpPr/>
                        <wps:spPr>
                          <a:xfrm>
                            <a:off x="4696560" y="993600"/>
                            <a:ext cx="114480" cy="113040"/>
                          </a:xfrm>
                          <a:custGeom>
                            <a:avLst/>
                            <a:gdLst>
                              <a:gd name="textAreaLeft" fmla="*/ 0 w 64800"/>
                              <a:gd name="textAreaRight" fmla="*/ 65160 w 64800"/>
                              <a:gd name="textAreaTop" fmla="*/ 0 h 64080"/>
                              <a:gd name="textAreaBottom" fmla="*/ 64440 h 64080"/>
                            </a:gdLst>
                            <a:ahLst/>
                            <a:rect l="textAreaLeft" t="textAreaTop" r="textAreaRight" b="textAreaBottom"/>
                            <a:pathLst>
                              <a:path w="114846" h="114821">
                                <a:moveTo>
                                  <a:pt x="57429" y="0"/>
                                </a:moveTo>
                                <a:cubicBezTo>
                                  <a:pt x="89141" y="0"/>
                                  <a:pt x="114846" y="25692"/>
                                  <a:pt x="114846" y="57404"/>
                                </a:cubicBezTo>
                                <a:cubicBezTo>
                                  <a:pt x="114846" y="89116"/>
                                  <a:pt x="89141" y="114821"/>
                                  <a:pt x="57429" y="114821"/>
                                </a:cubicBezTo>
                                <a:cubicBezTo>
                                  <a:pt x="25717" y="114821"/>
                                  <a:pt x="0" y="89116"/>
                                  <a:pt x="0" y="57404"/>
                                </a:cubicBezTo>
                                <a:cubicBezTo>
                                  <a:pt x="0" y="25692"/>
                                  <a:pt x="25717" y="0"/>
                                  <a:pt x="57429" y="0"/>
                                </a:cubicBezTo>
                                <a:close/>
                              </a:path>
                            </a:pathLst>
                          </a:custGeom>
                          <a:solidFill>
                            <a:srgbClr val="b1aecb"/>
                          </a:solidFill>
                          <a:ln w="0">
                            <a:noFill/>
                          </a:ln>
                        </wps:spPr>
                        <wps:style>
                          <a:lnRef idx="0"/>
                          <a:fillRef idx="0"/>
                          <a:effectRef idx="0"/>
                          <a:fontRef idx="minor"/>
                        </wps:style>
                        <wps:bodyPr/>
                      </wps:wsp>
                      <wps:wsp>
                        <wps:cNvSpPr/>
                        <wps:spPr>
                          <a:xfrm>
                            <a:off x="4696560" y="993600"/>
                            <a:ext cx="114480" cy="113040"/>
                          </a:xfrm>
                          <a:custGeom>
                            <a:avLst/>
                            <a:gdLst>
                              <a:gd name="textAreaLeft" fmla="*/ 0 w 64800"/>
                              <a:gd name="textAreaRight" fmla="*/ 65160 w 64800"/>
                              <a:gd name="textAreaTop" fmla="*/ 0 h 64080"/>
                              <a:gd name="textAreaBottom" fmla="*/ 64440 h 64080"/>
                            </a:gdLst>
                            <a:ahLst/>
                            <a:rect l="textAreaLeft" t="textAreaTop" r="textAreaRight" b="textAreaBottom"/>
                            <a:pathLst>
                              <a:path w="114846" h="114821">
                                <a:moveTo>
                                  <a:pt x="0" y="57404"/>
                                </a:moveTo>
                                <a:cubicBezTo>
                                  <a:pt x="0" y="25692"/>
                                  <a:pt x="25717" y="0"/>
                                  <a:pt x="57429" y="0"/>
                                </a:cubicBezTo>
                                <a:cubicBezTo>
                                  <a:pt x="89141" y="0"/>
                                  <a:pt x="114846" y="25692"/>
                                  <a:pt x="114846" y="57404"/>
                                </a:cubicBezTo>
                                <a:cubicBezTo>
                                  <a:pt x="114846" y="89116"/>
                                  <a:pt x="89141" y="114821"/>
                                  <a:pt x="57429" y="114821"/>
                                </a:cubicBezTo>
                                <a:cubicBezTo>
                                  <a:pt x="25717" y="114821"/>
                                  <a:pt x="0" y="89116"/>
                                  <a:pt x="0" y="57404"/>
                                </a:cubicBezTo>
                                <a:close/>
                              </a:path>
                            </a:pathLst>
                          </a:custGeom>
                          <a:noFill/>
                          <a:ln cap="rnd" w="9360">
                            <a:solidFill>
                              <a:srgbClr val="181717"/>
                            </a:solidFill>
                            <a:round/>
                          </a:ln>
                        </wps:spPr>
                        <wps:style>
                          <a:lnRef idx="0"/>
                          <a:fillRef idx="0"/>
                          <a:effectRef idx="0"/>
                          <a:fontRef idx="minor"/>
                        </wps:style>
                        <wps:bodyPr/>
                      </wps:wsp>
                      <wps:wsp>
                        <wps:cNvSpPr txBox="1"/>
                        <wps:spPr>
                          <a:xfrm>
                            <a:off x="4547880" y="722160"/>
                            <a:ext cx="74160" cy="12564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txBox="1"/>
                        <wps:spPr>
                          <a:xfrm>
                            <a:off x="4735080" y="1183680"/>
                            <a:ext cx="73080" cy="12564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3653640" y="565920"/>
                            <a:ext cx="196200" cy="12564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City</w:t>
                              </w:r>
                            </w:p>
                          </w:txbxContent>
                        </wps:txbx>
                        <wps:bodyPr wrap="square" lIns="0" rIns="0" tIns="0" bIns="0" anchor="t">
                          <a:noAutofit/>
                        </wps:bodyPr>
                      </wps:wsp>
                      <wps:wsp>
                        <wps:cNvSpPr txBox="1"/>
                        <wps:spPr>
                          <a:xfrm>
                            <a:off x="3632760" y="678960"/>
                            <a:ext cx="25092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main</w:t>
                              </w:r>
                            </w:p>
                          </w:txbxContent>
                        </wps:txbx>
                        <wps:bodyPr wrap="square" lIns="0" rIns="0" tIns="0" bIns="0" anchor="t">
                          <a:noAutofit/>
                        </wps:bodyPr>
                      </wps:wsp>
                      <wps:wsp>
                        <wps:cNvSpPr txBox="1"/>
                        <wps:spPr>
                          <a:xfrm>
                            <a:off x="4447440" y="1017360"/>
                            <a:ext cx="299880" cy="12564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ump</w:t>
                              </w:r>
                            </w:p>
                          </w:txbxContent>
                        </wps:txbx>
                        <wps:bodyPr wrap="square" lIns="0" rIns="0" tIns="0" bIns="0" anchor="t">
                          <a:noAutofit/>
                        </wps:bodyPr>
                      </wps:wsp>
                      <wps:wsp>
                        <wps:cNvSpPr txBox="1"/>
                        <wps:spPr>
                          <a:xfrm>
                            <a:off x="4339080" y="1396440"/>
                            <a:ext cx="525240" cy="125640"/>
                          </a:xfrm>
                          <a:prstGeom prst="rect">
                            <a:avLst/>
                          </a:prstGeom>
                          <a:noFill/>
                          <a:ln w="0">
                            <a:noFill/>
                          </a:ln>
                        </wps:spPr>
                        <wps:txbx>
                          <w:txbxContent>
                            <w:p>
                              <w:pPr>
                                <w:overflowPunct w:val="false"/>
                                <w:bidi w:val="0"/>
                                <w:spacing w:before="0" w:after="160" w:lineRule="auto" w:line="256"/>
                                <w:rPr/>
                              </w:pPr>
                              <w:r>
                                <w:rPr>
                                  <w:kern w:val="2"/>
                                  <w:sz w:val="16"/>
                                  <w:w w:val="89"/>
                                  <w:szCs w:val="22"/>
                                  <w:rFonts w:ascii="Calibri" w:hAnsi="Calibri" w:eastAsia="Calibri" w:cs="Calibri"/>
                                  <w:color w:val="181717"/>
                                  <w:lang w:val="en-US" w:bidi="ar-SA"/>
                                </w:rPr>
                                <w:t>To</w:t>
                              </w:r>
                              <w:r>
                                <w:rPr>
                                  <w:kern w:val="2"/>
                                  <w:sz w:val="16"/>
                                  <w:w w:val="89"/>
                                  <w:szCs w:val="22"/>
                                  <w:spacing w:val="4"/>
                                  <w:rFonts w:ascii="Calibri" w:hAnsi="Calibri" w:eastAsia="Calibri" w:cs="Calibri"/>
                                  <w:color w:val="181717"/>
                                  <w:lang w:val="en-US" w:bidi="ar-SA"/>
                                </w:rPr>
                                <w:t xml:space="preserve"> </w:t>
                              </w:r>
                              <w:r>
                                <w:rPr>
                                  <w:kern w:val="2"/>
                                  <w:sz w:val="16"/>
                                  <w:w w:val="89"/>
                                  <w:szCs w:val="22"/>
                                  <w:rFonts w:ascii="Calibri" w:hAnsi="Calibri" w:eastAsia="Calibri" w:cs="Calibri"/>
                                  <w:color w:val="181717"/>
                                  <w:lang w:val="en-US" w:bidi="ar-SA"/>
                                </w:rPr>
                                <w:t>potable</w:t>
                              </w:r>
                            </w:p>
                          </w:txbxContent>
                        </wps:txbx>
                        <wps:bodyPr wrap="square" lIns="0" rIns="0" tIns="0" bIns="0" anchor="t">
                          <a:noAutofit/>
                        </wps:bodyPr>
                      </wps:wsp>
                      <wps:wsp>
                        <wps:cNvSpPr txBox="1"/>
                        <wps:spPr>
                          <a:xfrm>
                            <a:off x="4339440" y="1509480"/>
                            <a:ext cx="373320" cy="12564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system</w:t>
                              </w:r>
                            </w:p>
                          </w:txbxContent>
                        </wps:txbx>
                        <wps:bodyPr wrap="square" lIns="0" rIns="0" tIns="0" bIns="0" anchor="t">
                          <a:noAutofit/>
                        </wps:bodyPr>
                      </wps:wsp>
                      <wps:wsp>
                        <wps:cNvSpPr/>
                        <wps:spPr>
                          <a:xfrm>
                            <a:off x="4880520" y="525240"/>
                            <a:ext cx="144720" cy="78840"/>
                          </a:xfrm>
                          <a:custGeom>
                            <a:avLst/>
                            <a:gdLst>
                              <a:gd name="textAreaLeft" fmla="*/ 0 w 82080"/>
                              <a:gd name="textAreaRight" fmla="*/ 82440 w 82080"/>
                              <a:gd name="textAreaTop" fmla="*/ 0 h 44640"/>
                              <a:gd name="textAreaBottom" fmla="*/ 45000 h 44640"/>
                            </a:gdLst>
                            <a:ahLst/>
                            <a:rect l="textAreaLeft" t="textAreaTop" r="textAreaRight" b="textAreaBottom"/>
                            <a:pathLst>
                              <a:path w="145250" h="80175">
                                <a:moveTo>
                                  <a:pt x="0" y="80175"/>
                                </a:moveTo>
                                <a:lnTo>
                                  <a:pt x="145250" y="0"/>
                                </a:lnTo>
                              </a:path>
                            </a:pathLst>
                          </a:custGeom>
                          <a:noFill/>
                          <a:ln cap="rnd" w="6480">
                            <a:solidFill>
                              <a:srgbClr val="2b4277"/>
                            </a:solidFill>
                            <a:round/>
                          </a:ln>
                        </wps:spPr>
                        <wps:style>
                          <a:lnRef idx="0"/>
                          <a:fillRef idx="0"/>
                          <a:effectRef idx="0"/>
                          <a:fontRef idx="minor"/>
                        </wps:style>
                        <wps:bodyPr/>
                      </wps:wsp>
                      <wps:wsp>
                        <wps:cNvSpPr/>
                        <wps:spPr>
                          <a:xfrm>
                            <a:off x="4938480" y="513720"/>
                            <a:ext cx="158040" cy="74160"/>
                          </a:xfrm>
                          <a:custGeom>
                            <a:avLst/>
                            <a:gdLst>
                              <a:gd name="textAreaLeft" fmla="*/ 0 w 89640"/>
                              <a:gd name="textAreaRight" fmla="*/ 90000 w 89640"/>
                              <a:gd name="textAreaTop" fmla="*/ 0 h 42120"/>
                              <a:gd name="textAreaBottom" fmla="*/ 42480 h 42120"/>
                            </a:gdLst>
                            <a:ahLst/>
                            <a:rect l="textAreaLeft" t="textAreaTop" r="textAreaRight" b="textAreaBottom"/>
                            <a:pathLst>
                              <a:path w="158750" h="75400">
                                <a:moveTo>
                                  <a:pt x="0" y="75400"/>
                                </a:moveTo>
                                <a:lnTo>
                                  <a:pt x="158750" y="0"/>
                                </a:lnTo>
                              </a:path>
                            </a:pathLst>
                          </a:custGeom>
                          <a:noFill/>
                          <a:ln cap="rnd" w="6480">
                            <a:solidFill>
                              <a:srgbClr val="2b4277"/>
                            </a:solidFill>
                            <a:round/>
                          </a:ln>
                        </wps:spPr>
                        <wps:style>
                          <a:lnRef idx="0"/>
                          <a:fillRef idx="0"/>
                          <a:effectRef idx="0"/>
                          <a:fontRef idx="minor"/>
                        </wps:style>
                        <wps:bodyPr/>
                      </wps:wsp>
                      <wps:wsp>
                        <wps:cNvSpPr/>
                        <wps:spPr>
                          <a:xfrm>
                            <a:off x="4893840" y="601200"/>
                            <a:ext cx="78120" cy="19080"/>
                          </a:xfrm>
                          <a:custGeom>
                            <a:avLst/>
                            <a:gdLst>
                              <a:gd name="textAreaLeft" fmla="*/ 0 w 44280"/>
                              <a:gd name="textAreaRight" fmla="*/ 44640 w 44280"/>
                              <a:gd name="textAreaTop" fmla="*/ 0 h 10800"/>
                              <a:gd name="textAreaBottom" fmla="*/ 11160 h 10800"/>
                            </a:gdLst>
                            <a:ahLst/>
                            <a:rect l="textAreaLeft" t="textAreaTop" r="textAreaRight" b="textAreaBottom"/>
                            <a:pathLst>
                              <a:path w="78587" h="19838">
                                <a:moveTo>
                                  <a:pt x="0" y="19838"/>
                                </a:moveTo>
                                <a:lnTo>
                                  <a:pt x="78587" y="0"/>
                                </a:lnTo>
                              </a:path>
                            </a:pathLst>
                          </a:custGeom>
                          <a:noFill/>
                          <a:ln cap="rnd" w="6480">
                            <a:solidFill>
                              <a:srgbClr val="2b4277"/>
                            </a:solidFill>
                            <a:round/>
                          </a:ln>
                        </wps:spPr>
                        <wps:style>
                          <a:lnRef idx="0"/>
                          <a:fillRef idx="0"/>
                          <a:effectRef idx="0"/>
                          <a:fontRef idx="minor"/>
                        </wps:style>
                        <wps:bodyPr/>
                      </wps:wsp>
                      <wps:wsp>
                        <wps:cNvSpPr/>
                        <wps:spPr>
                          <a:xfrm>
                            <a:off x="5019120" y="573480"/>
                            <a:ext cx="54720" cy="10800"/>
                          </a:xfrm>
                          <a:custGeom>
                            <a:avLst/>
                            <a:gdLst>
                              <a:gd name="textAreaLeft" fmla="*/ 0 w 30960"/>
                              <a:gd name="textAreaRight" fmla="*/ 31320 w 30960"/>
                              <a:gd name="textAreaTop" fmla="*/ 0 h 6120"/>
                              <a:gd name="textAreaBottom" fmla="*/ 6480 h 6120"/>
                            </a:gdLst>
                            <a:ahLst/>
                            <a:rect l="textAreaLeft" t="textAreaTop" r="textAreaRight" b="textAreaBottom"/>
                            <a:pathLst>
                              <a:path w="54775" h="11113">
                                <a:moveTo>
                                  <a:pt x="0" y="11113"/>
                                </a:moveTo>
                                <a:lnTo>
                                  <a:pt x="-10761" y="0"/>
                                </a:lnTo>
                              </a:path>
                            </a:pathLst>
                          </a:custGeom>
                          <a:noFill/>
                          <a:ln cap="rnd" w="6480">
                            <a:solidFill>
                              <a:srgbClr val="2b4277"/>
                            </a:solidFill>
                            <a:round/>
                          </a:ln>
                        </wps:spPr>
                        <wps:style>
                          <a:lnRef idx="0"/>
                          <a:fillRef idx="0"/>
                          <a:effectRef idx="0"/>
                          <a:fontRef idx="minor"/>
                        </wps:style>
                        <wps:bodyPr/>
                      </wps:wsp>
                      <wps:wsp>
                        <wps:cNvSpPr txBox="1"/>
                        <wps:spPr>
                          <a:xfrm>
                            <a:off x="720" y="163800"/>
                            <a:ext cx="699840" cy="122040"/>
                          </a:xfrm>
                          <a:prstGeom prst="rect">
                            <a:avLst/>
                          </a:prstGeom>
                          <a:noFill/>
                          <a:ln w="0">
                            <a:noFill/>
                          </a:ln>
                        </wps:spPr>
                        <wps:txb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0.</w:t>
                              </w:r>
                            </w:p>
                          </w:txbxContent>
                        </wps:txbx>
                        <wps:bodyPr wrap="square" lIns="0" rIns="0" tIns="0" bIns="0" anchor="t">
                          <a:noAutofit/>
                        </wps:bodyPr>
                      </wps:wsp>
                      <wps:wsp>
                        <wps:cNvSpPr txBox="1"/>
                        <wps:spPr>
                          <a:xfrm>
                            <a:off x="0" y="276120"/>
                            <a:ext cx="1184400" cy="121320"/>
                          </a:xfrm>
                          <a:prstGeom prst="rect">
                            <a:avLst/>
                          </a:prstGeom>
                          <a:noFill/>
                          <a:ln w="0">
                            <a:noFill/>
                          </a:ln>
                        </wps:spPr>
                        <wps:txbx>
                          <w:txbxContent>
                            <w:p>
                              <w:pPr>
                                <w:overflowPunct w:val="false"/>
                                <w:bidi w:val="0"/>
                                <w:spacing w:before="0" w:after="160" w:lineRule="auto" w:line="256"/>
                                <w:rPr/>
                              </w:pPr>
                              <w:r>
                                <w:rPr>
                                  <w:kern w:val="2"/>
                                  <w:sz w:val="16"/>
                                  <w:w w:val="118"/>
                                  <w:b/>
                                  <w:spacing w:val="-3"/>
                                  <w:szCs w:val="22"/>
                                  <w:rFonts w:ascii="Calibri" w:hAnsi="Calibri" w:eastAsia="Calibri" w:cs="Calibri"/>
                                  <w:color w:val="181717"/>
                                  <w:lang w:val="en-US" w:bidi="ar-SA"/>
                                </w:rPr>
                                <w:t>Backflow</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Case</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1).</w:t>
                              </w:r>
                            </w:p>
                          </w:txbxContent>
                        </wps:txbx>
                        <wps:bodyPr wrap="square" lIns="0" rIns="0" tIns="0" bIns="0" anchor="t">
                          <a:noAutofit/>
                        </wps:bodyPr>
                      </wps:wsp>
                      <wps:wsp>
                        <wps:cNvSpPr/>
                        <wps:spPr>
                          <a:xfrm>
                            <a:off x="2021760" y="975240"/>
                            <a:ext cx="1237680" cy="250200"/>
                          </a:xfrm>
                          <a:custGeom>
                            <a:avLst/>
                            <a:gdLst>
                              <a:gd name="textAreaLeft" fmla="*/ 0 w 701640"/>
                              <a:gd name="textAreaRight" fmla="*/ 702000 w 701640"/>
                              <a:gd name="textAreaTop" fmla="*/ 0 h 141840"/>
                              <a:gd name="textAreaBottom" fmla="*/ 142200 h 141840"/>
                            </a:gdLst>
                            <a:ahLst/>
                            <a:rect l="textAreaLeft" t="textAreaTop" r="textAreaRight" b="textAreaBottom"/>
                            <a:pathLst>
                              <a:path w="1238301" h="254026">
                                <a:moveTo>
                                  <a:pt x="1238301" y="254026"/>
                                </a:moveTo>
                                <a:lnTo>
                                  <a:pt x="0" y="254026"/>
                                </a:lnTo>
                                <a:lnTo>
                                  <a:pt x="0" y="0"/>
                                </a:lnTo>
                                <a:lnTo>
                                  <a:pt x="1162101" y="0"/>
                                </a:lnTo>
                              </a:path>
                            </a:pathLst>
                          </a:custGeom>
                          <a:noFill/>
                          <a:ln w="9360">
                            <a:solidFill>
                              <a:srgbClr val="181717"/>
                            </a:solidFill>
                            <a:miter/>
                          </a:ln>
                        </wps:spPr>
                        <wps:style>
                          <a:lnRef idx="0"/>
                          <a:fillRef idx="0"/>
                          <a:effectRef idx="0"/>
                          <a:fontRef idx="minor"/>
                        </wps:style>
                        <wps:bodyPr/>
                      </wps:wsp>
                      <wps:wsp>
                        <wps:cNvSpPr/>
                        <wps:spPr>
                          <a:xfrm>
                            <a:off x="533520" y="1483200"/>
                            <a:ext cx="2726640" cy="463680"/>
                          </a:xfrm>
                          <a:custGeom>
                            <a:avLst/>
                            <a:gdLst>
                              <a:gd name="textAreaLeft" fmla="*/ 0 w 1545840"/>
                              <a:gd name="textAreaRight" fmla="*/ 1546200 w 1545840"/>
                              <a:gd name="textAreaTop" fmla="*/ 0 h 262800"/>
                              <a:gd name="textAreaBottom" fmla="*/ 263160 h 262800"/>
                            </a:gdLst>
                            <a:ahLst/>
                            <a:rect l="textAreaLeft" t="textAreaTop" r="textAreaRight" b="textAreaBottom"/>
                            <a:pathLst>
                              <a:path w="2727427" h="469939">
                                <a:moveTo>
                                  <a:pt x="2679802" y="469939"/>
                                </a:moveTo>
                                <a:lnTo>
                                  <a:pt x="0" y="469939"/>
                                </a:lnTo>
                                <a:lnTo>
                                  <a:pt x="0" y="0"/>
                                </a:lnTo>
                                <a:lnTo>
                                  <a:pt x="2727427" y="0"/>
                                </a:lnTo>
                              </a:path>
                            </a:pathLst>
                          </a:custGeom>
                          <a:noFill/>
                          <a:ln w="9360">
                            <a:solidFill>
                              <a:srgbClr val="181717"/>
                            </a:solidFill>
                            <a:miter/>
                          </a:ln>
                        </wps:spPr>
                        <wps:style>
                          <a:lnRef idx="0"/>
                          <a:fillRef idx="0"/>
                          <a:effectRef idx="0"/>
                          <a:fontRef idx="minor"/>
                        </wps:style>
                        <wps:bodyPr/>
                      </wps:wsp>
                      <wps:wsp>
                        <wps:cNvSpPr/>
                        <wps:spPr>
                          <a:xfrm>
                            <a:off x="403200" y="762480"/>
                            <a:ext cx="2809080" cy="1281600"/>
                          </a:xfrm>
                          <a:custGeom>
                            <a:avLst/>
                            <a:gdLst>
                              <a:gd name="textAreaLeft" fmla="*/ 0 w 1592640"/>
                              <a:gd name="textAreaRight" fmla="*/ 1593000 w 1592640"/>
                              <a:gd name="textAreaTop" fmla="*/ 0 h 726480"/>
                              <a:gd name="textAreaBottom" fmla="*/ 726840 h 726480"/>
                            </a:gdLst>
                            <a:ahLst/>
                            <a:rect l="textAreaLeft" t="textAreaTop" r="textAreaRight" b="textAreaBottom"/>
                            <a:pathLst>
                              <a:path w="2809989" h="1298677">
                                <a:moveTo>
                                  <a:pt x="2781414" y="41275"/>
                                </a:moveTo>
                                <a:lnTo>
                                  <a:pt x="130188" y="41275"/>
                                </a:lnTo>
                                <a:lnTo>
                                  <a:pt x="130188" y="0"/>
                                </a:lnTo>
                                <a:lnTo>
                                  <a:pt x="76213" y="0"/>
                                </a:lnTo>
                                <a:lnTo>
                                  <a:pt x="76213" y="1241527"/>
                                </a:lnTo>
                                <a:lnTo>
                                  <a:pt x="0" y="1241527"/>
                                </a:lnTo>
                                <a:lnTo>
                                  <a:pt x="0" y="1298677"/>
                                </a:lnTo>
                                <a:lnTo>
                                  <a:pt x="184163" y="1298677"/>
                                </a:lnTo>
                                <a:lnTo>
                                  <a:pt x="184163" y="1244702"/>
                                </a:lnTo>
                                <a:lnTo>
                                  <a:pt x="2809989" y="1244702"/>
                                </a:lnTo>
                              </a:path>
                            </a:pathLst>
                          </a:custGeom>
                          <a:noFill/>
                          <a:ln w="9360">
                            <a:solidFill>
                              <a:srgbClr val="181717"/>
                            </a:solidFill>
                            <a:miter/>
                          </a:ln>
                        </wps:spPr>
                        <wps:style>
                          <a:lnRef idx="0"/>
                          <a:fillRef idx="0"/>
                          <a:effectRef idx="0"/>
                          <a:fontRef idx="minor"/>
                        </wps:style>
                        <wps:bodyPr/>
                      </wps:wsp>
                      <wps:wsp>
                        <wps:cNvSpPr/>
                        <wps:spPr>
                          <a:xfrm>
                            <a:off x="638280" y="975240"/>
                            <a:ext cx="1059840" cy="250200"/>
                          </a:xfrm>
                          <a:custGeom>
                            <a:avLst/>
                            <a:gdLst>
                              <a:gd name="textAreaLeft" fmla="*/ 0 w 600840"/>
                              <a:gd name="textAreaRight" fmla="*/ 601200 w 600840"/>
                              <a:gd name="textAreaTop" fmla="*/ 0 h 141840"/>
                              <a:gd name="textAreaBottom" fmla="*/ 142200 h 141840"/>
                            </a:gdLst>
                            <a:ahLst/>
                            <a:rect l="textAreaLeft" t="textAreaTop" r="textAreaRight" b="textAreaBottom"/>
                            <a:pathLst>
                              <a:path w="1060488" h="254026">
                                <a:moveTo>
                                  <a:pt x="0" y="0"/>
                                </a:moveTo>
                                <a:lnTo>
                                  <a:pt x="1060488" y="0"/>
                                </a:lnTo>
                                <a:lnTo>
                                  <a:pt x="1060488" y="254026"/>
                                </a:lnTo>
                                <a:lnTo>
                                  <a:pt x="0" y="254026"/>
                                </a:lnTo>
                                <a:lnTo>
                                  <a:pt x="0" y="0"/>
                                </a:lnTo>
                                <a:close/>
                              </a:path>
                            </a:pathLst>
                          </a:custGeom>
                          <a:noFill/>
                          <a:ln w="9360">
                            <a:solidFill>
                              <a:srgbClr val="181717"/>
                            </a:solidFill>
                            <a:miter/>
                          </a:ln>
                        </wps:spPr>
                        <wps:style>
                          <a:lnRef idx="0"/>
                          <a:fillRef idx="0"/>
                          <a:effectRef idx="0"/>
                          <a:fontRef idx="minor"/>
                        </wps:style>
                        <wps:bodyPr/>
                      </wps:wsp>
                      <wps:wsp>
                        <wps:cNvSpPr/>
                        <wps:spPr>
                          <a:xfrm>
                            <a:off x="41400" y="1217160"/>
                            <a:ext cx="2136240" cy="683280"/>
                          </a:xfrm>
                          <a:custGeom>
                            <a:avLst/>
                            <a:gdLst>
                              <a:gd name="textAreaLeft" fmla="*/ 0 w 1211040"/>
                              <a:gd name="textAreaRight" fmla="*/ 1211400 w 1211040"/>
                              <a:gd name="textAreaTop" fmla="*/ 0 h 387360"/>
                              <a:gd name="textAreaBottom" fmla="*/ 387720 h 387360"/>
                            </a:gdLst>
                            <a:ahLst/>
                            <a:rect l="textAreaLeft" t="textAreaTop" r="textAreaRight" b="textAreaBottom"/>
                            <a:pathLst>
                              <a:path w="2136864" h="692201">
                                <a:moveTo>
                                  <a:pt x="725513" y="0"/>
                                </a:moveTo>
                                <a:lnTo>
                                  <a:pt x="803313" y="0"/>
                                </a:lnTo>
                                <a:lnTo>
                                  <a:pt x="803313" y="63500"/>
                                </a:lnTo>
                                <a:lnTo>
                                  <a:pt x="725513" y="63500"/>
                                </a:lnTo>
                                <a:cubicBezTo>
                                  <a:pt x="718769" y="63500"/>
                                  <a:pt x="711225" y="72213"/>
                                  <a:pt x="711225" y="83871"/>
                                </a:cubicBezTo>
                                <a:lnTo>
                                  <a:pt x="711225" y="628701"/>
                                </a:lnTo>
                                <a:lnTo>
                                  <a:pt x="1773593" y="628701"/>
                                </a:lnTo>
                                <a:cubicBezTo>
                                  <a:pt x="1784630" y="628701"/>
                                  <a:pt x="1793951" y="619379"/>
                                  <a:pt x="1793951" y="608330"/>
                                </a:cubicBezTo>
                                <a:lnTo>
                                  <a:pt x="1793951" y="483946"/>
                                </a:lnTo>
                                <a:cubicBezTo>
                                  <a:pt x="1793951" y="472910"/>
                                  <a:pt x="1784630" y="463588"/>
                                  <a:pt x="1773593" y="463588"/>
                                </a:cubicBezTo>
                                <a:lnTo>
                                  <a:pt x="1343076" y="463588"/>
                                </a:lnTo>
                                <a:lnTo>
                                  <a:pt x="1343076" y="520738"/>
                                </a:lnTo>
                                <a:lnTo>
                                  <a:pt x="1182472" y="520738"/>
                                </a:lnTo>
                                <a:cubicBezTo>
                                  <a:pt x="1136218" y="520738"/>
                                  <a:pt x="1098601" y="483121"/>
                                  <a:pt x="1098601" y="436867"/>
                                </a:cubicBezTo>
                                <a:lnTo>
                                  <a:pt x="1098601" y="245808"/>
                                </a:lnTo>
                                <a:cubicBezTo>
                                  <a:pt x="1098601" y="199555"/>
                                  <a:pt x="1136218" y="161937"/>
                                  <a:pt x="1182472" y="161937"/>
                                </a:cubicBezTo>
                                <a:lnTo>
                                  <a:pt x="2136864" y="161937"/>
                                </a:lnTo>
                                <a:lnTo>
                                  <a:pt x="2136864" y="225437"/>
                                </a:lnTo>
                                <a:lnTo>
                                  <a:pt x="1182472" y="225437"/>
                                </a:lnTo>
                                <a:cubicBezTo>
                                  <a:pt x="1171423" y="225437"/>
                                  <a:pt x="1162101" y="234772"/>
                                  <a:pt x="1162101" y="245808"/>
                                </a:cubicBezTo>
                                <a:lnTo>
                                  <a:pt x="1162101" y="436867"/>
                                </a:lnTo>
                                <a:cubicBezTo>
                                  <a:pt x="1162101" y="447904"/>
                                  <a:pt x="1171423" y="457238"/>
                                  <a:pt x="1182472" y="457238"/>
                                </a:cubicBezTo>
                                <a:lnTo>
                                  <a:pt x="1330376" y="457238"/>
                                </a:lnTo>
                                <a:lnTo>
                                  <a:pt x="1330376" y="400076"/>
                                </a:lnTo>
                                <a:lnTo>
                                  <a:pt x="1773593" y="400076"/>
                                </a:lnTo>
                                <a:cubicBezTo>
                                  <a:pt x="1819834" y="400076"/>
                                  <a:pt x="1857451" y="437693"/>
                                  <a:pt x="1857451" y="483946"/>
                                </a:cubicBezTo>
                                <a:lnTo>
                                  <a:pt x="1857451" y="501688"/>
                                </a:lnTo>
                                <a:lnTo>
                                  <a:pt x="2136864" y="501688"/>
                                </a:lnTo>
                                <a:lnTo>
                                  <a:pt x="2136864" y="565188"/>
                                </a:lnTo>
                                <a:lnTo>
                                  <a:pt x="1857451" y="565188"/>
                                </a:lnTo>
                                <a:lnTo>
                                  <a:pt x="1857451" y="608330"/>
                                </a:lnTo>
                                <a:cubicBezTo>
                                  <a:pt x="1857451" y="654583"/>
                                  <a:pt x="1819834" y="692201"/>
                                  <a:pt x="1773593" y="692201"/>
                                </a:cubicBezTo>
                                <a:lnTo>
                                  <a:pt x="0" y="692201"/>
                                </a:lnTo>
                                <a:lnTo>
                                  <a:pt x="0" y="628701"/>
                                </a:lnTo>
                                <a:lnTo>
                                  <a:pt x="647725" y="628701"/>
                                </a:lnTo>
                                <a:lnTo>
                                  <a:pt x="647725" y="83871"/>
                                </a:lnTo>
                                <a:cubicBezTo>
                                  <a:pt x="647725" y="37618"/>
                                  <a:pt x="682625" y="0"/>
                                  <a:pt x="725513" y="0"/>
                                </a:cubicBezTo>
                                <a:close/>
                              </a:path>
                            </a:pathLst>
                          </a:custGeom>
                          <a:solidFill>
                            <a:srgbClr val="fffefd"/>
                          </a:solidFill>
                          <a:ln w="0">
                            <a:noFill/>
                          </a:ln>
                        </wps:spPr>
                        <wps:style>
                          <a:lnRef idx="0"/>
                          <a:fillRef idx="0"/>
                          <a:effectRef idx="0"/>
                          <a:fontRef idx="minor"/>
                        </wps:style>
                        <wps:bodyPr/>
                      </wps:wsp>
                      <wps:wsp>
                        <wps:cNvSpPr/>
                        <wps:spPr>
                          <a:xfrm>
                            <a:off x="2177280" y="1376640"/>
                            <a:ext cx="1037520" cy="570240"/>
                          </a:xfrm>
                          <a:custGeom>
                            <a:avLst/>
                            <a:gdLst>
                              <a:gd name="textAreaLeft" fmla="*/ 0 w 588240"/>
                              <a:gd name="textAreaRight" fmla="*/ 588600 w 588240"/>
                              <a:gd name="textAreaTop" fmla="*/ 0 h 323280"/>
                              <a:gd name="textAreaBottom" fmla="*/ 323640 h 323280"/>
                            </a:gdLst>
                            <a:ahLst/>
                            <a:rect l="textAreaLeft" t="textAreaTop" r="textAreaRight" b="textAreaBottom"/>
                            <a:pathLst>
                              <a:path w="1038263" h="577889">
                                <a:moveTo>
                                  <a:pt x="0" y="0"/>
                                </a:moveTo>
                                <a:lnTo>
                                  <a:pt x="954405" y="0"/>
                                </a:lnTo>
                                <a:cubicBezTo>
                                  <a:pt x="1000646" y="0"/>
                                  <a:pt x="1038263" y="37618"/>
                                  <a:pt x="1038263" y="83871"/>
                                </a:cubicBezTo>
                                <a:lnTo>
                                  <a:pt x="1038263" y="135217"/>
                                </a:lnTo>
                                <a:cubicBezTo>
                                  <a:pt x="1038263" y="181471"/>
                                  <a:pt x="1000646" y="219088"/>
                                  <a:pt x="954405" y="219088"/>
                                </a:cubicBezTo>
                                <a:lnTo>
                                  <a:pt x="696671" y="219088"/>
                                </a:lnTo>
                                <a:cubicBezTo>
                                  <a:pt x="683514" y="219088"/>
                                  <a:pt x="676300" y="226251"/>
                                  <a:pt x="676300" y="228613"/>
                                </a:cubicBezTo>
                                <a:lnTo>
                                  <a:pt x="676300" y="251054"/>
                                </a:lnTo>
                                <a:cubicBezTo>
                                  <a:pt x="728624" y="263894"/>
                                  <a:pt x="767512" y="310986"/>
                                  <a:pt x="767512" y="367271"/>
                                </a:cubicBezTo>
                                <a:lnTo>
                                  <a:pt x="767512" y="577889"/>
                                </a:lnTo>
                                <a:lnTo>
                                  <a:pt x="528320" y="577889"/>
                                </a:lnTo>
                                <a:lnTo>
                                  <a:pt x="528320" y="403251"/>
                                </a:lnTo>
                                <a:lnTo>
                                  <a:pt x="0" y="403251"/>
                                </a:lnTo>
                                <a:lnTo>
                                  <a:pt x="0" y="339751"/>
                                </a:lnTo>
                                <a:lnTo>
                                  <a:pt x="104775" y="339751"/>
                                </a:lnTo>
                                <a:lnTo>
                                  <a:pt x="71501" y="301448"/>
                                </a:lnTo>
                                <a:lnTo>
                                  <a:pt x="71501" y="174638"/>
                                </a:lnTo>
                                <a:lnTo>
                                  <a:pt x="201549" y="174638"/>
                                </a:lnTo>
                                <a:lnTo>
                                  <a:pt x="201549" y="301448"/>
                                </a:lnTo>
                                <a:lnTo>
                                  <a:pt x="168275" y="339751"/>
                                </a:lnTo>
                                <a:lnTo>
                                  <a:pt x="531228" y="339751"/>
                                </a:lnTo>
                                <a:cubicBezTo>
                                  <a:pt x="541020" y="298222"/>
                                  <a:pt x="572313" y="265024"/>
                                  <a:pt x="612800" y="252692"/>
                                </a:cubicBezTo>
                                <a:lnTo>
                                  <a:pt x="612800" y="228613"/>
                                </a:lnTo>
                                <a:cubicBezTo>
                                  <a:pt x="612800" y="188341"/>
                                  <a:pt x="650418" y="155588"/>
                                  <a:pt x="696671" y="155588"/>
                                </a:cubicBezTo>
                                <a:lnTo>
                                  <a:pt x="954405" y="155588"/>
                                </a:lnTo>
                                <a:cubicBezTo>
                                  <a:pt x="965441" y="155588"/>
                                  <a:pt x="974763" y="146254"/>
                                  <a:pt x="974763" y="135217"/>
                                </a:cubicBezTo>
                                <a:lnTo>
                                  <a:pt x="974763" y="83871"/>
                                </a:lnTo>
                                <a:cubicBezTo>
                                  <a:pt x="974763" y="72835"/>
                                  <a:pt x="965441" y="63500"/>
                                  <a:pt x="954405" y="63500"/>
                                </a:cubicBezTo>
                                <a:lnTo>
                                  <a:pt x="0" y="63500"/>
                                </a:lnTo>
                                <a:lnTo>
                                  <a:pt x="0" y="0"/>
                                </a:lnTo>
                                <a:close/>
                              </a:path>
                            </a:pathLst>
                          </a:custGeom>
                          <a:solidFill>
                            <a:srgbClr val="fffefd"/>
                          </a:solidFill>
                          <a:ln w="0">
                            <a:noFill/>
                          </a:ln>
                        </wps:spPr>
                        <wps:style>
                          <a:lnRef idx="0"/>
                          <a:fillRef idx="0"/>
                          <a:effectRef idx="0"/>
                          <a:fontRef idx="minor"/>
                        </wps:style>
                        <wps:bodyPr/>
                      </wps:wsp>
                      <wps:wsp>
                        <wps:cNvSpPr/>
                        <wps:spPr>
                          <a:xfrm>
                            <a:off x="1440" y="1809000"/>
                            <a:ext cx="272880" cy="117360"/>
                          </a:xfrm>
                          <a:custGeom>
                            <a:avLst/>
                            <a:gdLst>
                              <a:gd name="textAreaLeft" fmla="*/ 0 w 154800"/>
                              <a:gd name="textAreaRight" fmla="*/ 155160 w 154800"/>
                              <a:gd name="textAreaTop" fmla="*/ 0 h 66600"/>
                              <a:gd name="textAreaBottom" fmla="*/ 66960 h 66600"/>
                            </a:gdLst>
                            <a:ahLst/>
                            <a:rect l="textAreaLeft" t="textAreaTop" r="textAreaRight" b="textAreaBottom"/>
                            <a:pathLst>
                              <a:path w="273164" h="119481">
                                <a:moveTo>
                                  <a:pt x="197002" y="1447"/>
                                </a:moveTo>
                                <a:cubicBezTo>
                                  <a:pt x="198209" y="114"/>
                                  <a:pt x="199847" y="0"/>
                                  <a:pt x="201613" y="1460"/>
                                </a:cubicBezTo>
                                <a:lnTo>
                                  <a:pt x="235306" y="28181"/>
                                </a:lnTo>
                                <a:lnTo>
                                  <a:pt x="270116" y="54115"/>
                                </a:lnTo>
                                <a:cubicBezTo>
                                  <a:pt x="272009" y="55473"/>
                                  <a:pt x="273012" y="57328"/>
                                  <a:pt x="273088" y="59195"/>
                                </a:cubicBezTo>
                                <a:cubicBezTo>
                                  <a:pt x="273164" y="61074"/>
                                  <a:pt x="272301" y="62992"/>
                                  <a:pt x="270459" y="64477"/>
                                </a:cubicBezTo>
                                <a:lnTo>
                                  <a:pt x="235737" y="91681"/>
                                </a:lnTo>
                                <a:lnTo>
                                  <a:pt x="199885" y="118097"/>
                                </a:lnTo>
                                <a:cubicBezTo>
                                  <a:pt x="197929" y="119481"/>
                                  <a:pt x="196152" y="119316"/>
                                  <a:pt x="194907" y="117919"/>
                                </a:cubicBezTo>
                                <a:cubicBezTo>
                                  <a:pt x="193650" y="116548"/>
                                  <a:pt x="192913" y="113931"/>
                                  <a:pt x="192977" y="110451"/>
                                </a:cubicBezTo>
                                <a:cubicBezTo>
                                  <a:pt x="192977" y="110451"/>
                                  <a:pt x="195148" y="99568"/>
                                  <a:pt x="196786" y="85407"/>
                                </a:cubicBezTo>
                                <a:cubicBezTo>
                                  <a:pt x="130035" y="74092"/>
                                  <a:pt x="59093" y="66700"/>
                                  <a:pt x="0" y="30683"/>
                                </a:cubicBezTo>
                                <a:lnTo>
                                  <a:pt x="686" y="29514"/>
                                </a:lnTo>
                                <a:cubicBezTo>
                                  <a:pt x="64389" y="49225"/>
                                  <a:pt x="132232" y="39306"/>
                                  <a:pt x="197663" y="34048"/>
                                </a:cubicBezTo>
                                <a:cubicBezTo>
                                  <a:pt x="196558" y="19837"/>
                                  <a:pt x="194932" y="8865"/>
                                  <a:pt x="194932" y="8865"/>
                                </a:cubicBezTo>
                                <a:cubicBezTo>
                                  <a:pt x="195009" y="5372"/>
                                  <a:pt x="195783" y="2781"/>
                                  <a:pt x="197002" y="1447"/>
                                </a:cubicBezTo>
                                <a:close/>
                              </a:path>
                            </a:pathLst>
                          </a:custGeom>
                          <a:solidFill>
                            <a:srgbClr val="b1aecb"/>
                          </a:solidFill>
                          <a:ln w="0">
                            <a:noFill/>
                          </a:ln>
                        </wps:spPr>
                        <wps:style>
                          <a:lnRef idx="0"/>
                          <a:fillRef idx="0"/>
                          <a:effectRef idx="0"/>
                          <a:fontRef idx="minor"/>
                        </wps:style>
                        <wps:bodyPr/>
                      </wps:wsp>
                      <wps:wsp>
                        <wps:cNvSpPr/>
                        <wps:spPr>
                          <a:xfrm>
                            <a:off x="133524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36080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38636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41156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43712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46232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00844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03400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05920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08476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10996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13552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79972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82528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85048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87604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90124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2926800" y="1356840"/>
                            <a:ext cx="720" cy="97920"/>
                          </a:xfrm>
                          <a:custGeom>
                            <a:avLst/>
                            <a:gdLst/>
                            <a:ahLst/>
                            <a:rect l="l" t="t" r="r" b="b"/>
                            <a:pathLst>
                              <a:path w="0" h="99478">
                                <a:moveTo>
                                  <a:pt x="0" y="99478"/>
                                </a:moveTo>
                                <a:lnTo>
                                  <a:pt x="0" y="0"/>
                                </a:lnTo>
                              </a:path>
                            </a:pathLst>
                          </a:custGeom>
                          <a:noFill/>
                          <a:ln cap="rnd" w="12600">
                            <a:solidFill>
                              <a:srgbClr val="181717"/>
                            </a:solidFill>
                            <a:round/>
                          </a:ln>
                        </wps:spPr>
                        <wps:style>
                          <a:lnRef idx="0"/>
                          <a:fillRef idx="0"/>
                          <a:effectRef idx="0"/>
                          <a:fontRef idx="minor"/>
                        </wps:style>
                        <wps:bodyPr/>
                      </wps:wsp>
                      <wps:wsp>
                        <wps:cNvSpPr/>
                        <wps:spPr>
                          <a:xfrm>
                            <a:off x="14760" y="1343160"/>
                            <a:ext cx="458640" cy="159480"/>
                          </a:xfrm>
                          <a:custGeom>
                            <a:avLst/>
                            <a:gdLst>
                              <a:gd name="textAreaLeft" fmla="*/ 0 w 259920"/>
                              <a:gd name="textAreaRight" fmla="*/ 260280 w 259920"/>
                              <a:gd name="textAreaTop" fmla="*/ 0 h 90360"/>
                              <a:gd name="textAreaBottom" fmla="*/ 90720 h 90360"/>
                            </a:gdLst>
                            <a:ahLst/>
                            <a:rect l="textAreaLeft" t="textAreaTop" r="textAreaRight" b="textAreaBottom"/>
                            <a:pathLst>
                              <a:path w="458622" h="161874">
                                <a:moveTo>
                                  <a:pt x="0" y="153085"/>
                                </a:moveTo>
                                <a:cubicBezTo>
                                  <a:pt x="9182" y="157721"/>
                                  <a:pt x="27394" y="154254"/>
                                  <a:pt x="37922" y="154153"/>
                                </a:cubicBezTo>
                                <a:cubicBezTo>
                                  <a:pt x="36551" y="148653"/>
                                  <a:pt x="35230" y="142824"/>
                                  <a:pt x="33515" y="137274"/>
                                </a:cubicBezTo>
                                <a:cubicBezTo>
                                  <a:pt x="39751" y="144970"/>
                                  <a:pt x="45276" y="153288"/>
                                  <a:pt x="52832" y="159753"/>
                                </a:cubicBezTo>
                                <a:cubicBezTo>
                                  <a:pt x="53124" y="154089"/>
                                  <a:pt x="52692" y="148259"/>
                                  <a:pt x="53086" y="142608"/>
                                </a:cubicBezTo>
                                <a:cubicBezTo>
                                  <a:pt x="58420" y="144094"/>
                                  <a:pt x="62535" y="150380"/>
                                  <a:pt x="66599" y="154191"/>
                                </a:cubicBezTo>
                                <a:cubicBezTo>
                                  <a:pt x="67094" y="141757"/>
                                  <a:pt x="63805" y="126543"/>
                                  <a:pt x="67399" y="114820"/>
                                </a:cubicBezTo>
                                <a:cubicBezTo>
                                  <a:pt x="79400" y="124142"/>
                                  <a:pt x="82258" y="139344"/>
                                  <a:pt x="88583" y="152336"/>
                                </a:cubicBezTo>
                                <a:cubicBezTo>
                                  <a:pt x="86677" y="143205"/>
                                  <a:pt x="90462" y="120459"/>
                                  <a:pt x="94475" y="111366"/>
                                </a:cubicBezTo>
                                <a:cubicBezTo>
                                  <a:pt x="100965" y="126047"/>
                                  <a:pt x="103619" y="144018"/>
                                  <a:pt x="102565" y="160248"/>
                                </a:cubicBezTo>
                                <a:cubicBezTo>
                                  <a:pt x="105677" y="142036"/>
                                  <a:pt x="113132" y="124358"/>
                                  <a:pt x="110985" y="105245"/>
                                </a:cubicBezTo>
                                <a:cubicBezTo>
                                  <a:pt x="111989" y="122936"/>
                                  <a:pt x="119698" y="145783"/>
                                  <a:pt x="126568" y="161874"/>
                                </a:cubicBezTo>
                                <a:cubicBezTo>
                                  <a:pt x="127165" y="154394"/>
                                  <a:pt x="128918" y="147065"/>
                                  <a:pt x="131724" y="140068"/>
                                </a:cubicBezTo>
                                <a:cubicBezTo>
                                  <a:pt x="135585" y="144069"/>
                                  <a:pt x="134633" y="151002"/>
                                  <a:pt x="135522" y="156502"/>
                                </a:cubicBezTo>
                                <a:cubicBezTo>
                                  <a:pt x="135458" y="150723"/>
                                  <a:pt x="135242" y="144894"/>
                                  <a:pt x="135636" y="139141"/>
                                </a:cubicBezTo>
                                <a:cubicBezTo>
                                  <a:pt x="138303" y="141859"/>
                                  <a:pt x="140526" y="145390"/>
                                  <a:pt x="142519" y="148818"/>
                                </a:cubicBezTo>
                                <a:cubicBezTo>
                                  <a:pt x="142989" y="139598"/>
                                  <a:pt x="144348" y="123913"/>
                                  <a:pt x="151143" y="117551"/>
                                </a:cubicBezTo>
                                <a:cubicBezTo>
                                  <a:pt x="161163" y="123736"/>
                                  <a:pt x="163995" y="143332"/>
                                  <a:pt x="165151" y="154191"/>
                                </a:cubicBezTo>
                                <a:cubicBezTo>
                                  <a:pt x="164795" y="147269"/>
                                  <a:pt x="168135" y="140474"/>
                                  <a:pt x="168973" y="133603"/>
                                </a:cubicBezTo>
                                <a:cubicBezTo>
                                  <a:pt x="170155" y="124028"/>
                                  <a:pt x="169189" y="114274"/>
                                  <a:pt x="169405" y="104686"/>
                                </a:cubicBezTo>
                                <a:cubicBezTo>
                                  <a:pt x="173609" y="121082"/>
                                  <a:pt x="183083" y="140271"/>
                                  <a:pt x="182080" y="157276"/>
                                </a:cubicBezTo>
                                <a:cubicBezTo>
                                  <a:pt x="177990" y="135471"/>
                                  <a:pt x="215875" y="111227"/>
                                  <a:pt x="228016" y="97269"/>
                                </a:cubicBezTo>
                                <a:cubicBezTo>
                                  <a:pt x="226568" y="110769"/>
                                  <a:pt x="228511" y="126047"/>
                                  <a:pt x="223558" y="138240"/>
                                </a:cubicBezTo>
                                <a:cubicBezTo>
                                  <a:pt x="222822" y="134302"/>
                                  <a:pt x="223876" y="131025"/>
                                  <a:pt x="224498" y="127038"/>
                                </a:cubicBezTo>
                                <a:cubicBezTo>
                                  <a:pt x="225768" y="118999"/>
                                  <a:pt x="225311" y="87858"/>
                                  <a:pt x="229540" y="83705"/>
                                </a:cubicBezTo>
                                <a:cubicBezTo>
                                  <a:pt x="237160" y="99250"/>
                                  <a:pt x="248539" y="115785"/>
                                  <a:pt x="251930" y="132778"/>
                                </a:cubicBezTo>
                                <a:cubicBezTo>
                                  <a:pt x="251816" y="122034"/>
                                  <a:pt x="251701" y="111265"/>
                                  <a:pt x="251943" y="100520"/>
                                </a:cubicBezTo>
                                <a:cubicBezTo>
                                  <a:pt x="260693" y="115291"/>
                                  <a:pt x="267119" y="133172"/>
                                  <a:pt x="265659" y="150596"/>
                                </a:cubicBezTo>
                                <a:cubicBezTo>
                                  <a:pt x="264605" y="135712"/>
                                  <a:pt x="268415" y="118796"/>
                                  <a:pt x="271158" y="104280"/>
                                </a:cubicBezTo>
                                <a:cubicBezTo>
                                  <a:pt x="277432" y="116903"/>
                                  <a:pt x="288836" y="157505"/>
                                  <a:pt x="307912" y="152933"/>
                                </a:cubicBezTo>
                                <a:cubicBezTo>
                                  <a:pt x="305994" y="150202"/>
                                  <a:pt x="306769" y="146888"/>
                                  <a:pt x="305791" y="144107"/>
                                </a:cubicBezTo>
                                <a:cubicBezTo>
                                  <a:pt x="314604" y="140258"/>
                                  <a:pt x="324625" y="139585"/>
                                  <a:pt x="332943" y="135217"/>
                                </a:cubicBezTo>
                                <a:cubicBezTo>
                                  <a:pt x="329616" y="119329"/>
                                  <a:pt x="310477" y="111125"/>
                                  <a:pt x="298945" y="101549"/>
                                </a:cubicBezTo>
                                <a:cubicBezTo>
                                  <a:pt x="317805" y="111265"/>
                                  <a:pt x="338328" y="118580"/>
                                  <a:pt x="359194" y="124040"/>
                                </a:cubicBezTo>
                                <a:cubicBezTo>
                                  <a:pt x="345402" y="114706"/>
                                  <a:pt x="325552" y="102476"/>
                                  <a:pt x="317513" y="87337"/>
                                </a:cubicBezTo>
                                <a:cubicBezTo>
                                  <a:pt x="331330" y="96989"/>
                                  <a:pt x="353949" y="107531"/>
                                  <a:pt x="370510" y="109753"/>
                                </a:cubicBezTo>
                                <a:cubicBezTo>
                                  <a:pt x="361467" y="99492"/>
                                  <a:pt x="350482" y="90653"/>
                                  <a:pt x="340703" y="81140"/>
                                </a:cubicBezTo>
                                <a:cubicBezTo>
                                  <a:pt x="329057" y="69811"/>
                                  <a:pt x="305854" y="53086"/>
                                  <a:pt x="299911" y="36982"/>
                                </a:cubicBezTo>
                                <a:cubicBezTo>
                                  <a:pt x="325488" y="47840"/>
                                  <a:pt x="344792" y="70993"/>
                                  <a:pt x="369710" y="82765"/>
                                </a:cubicBezTo>
                                <a:cubicBezTo>
                                  <a:pt x="353644" y="62230"/>
                                  <a:pt x="341541" y="37198"/>
                                  <a:pt x="333908" y="12331"/>
                                </a:cubicBezTo>
                                <a:cubicBezTo>
                                  <a:pt x="349847" y="29870"/>
                                  <a:pt x="354432" y="57505"/>
                                  <a:pt x="368757" y="74510"/>
                                </a:cubicBezTo>
                                <a:cubicBezTo>
                                  <a:pt x="367068" y="54165"/>
                                  <a:pt x="362750" y="34162"/>
                                  <a:pt x="360629" y="13906"/>
                                </a:cubicBezTo>
                                <a:cubicBezTo>
                                  <a:pt x="360134" y="9169"/>
                                  <a:pt x="358458" y="5067"/>
                                  <a:pt x="360388" y="1511"/>
                                </a:cubicBezTo>
                                <a:cubicBezTo>
                                  <a:pt x="372745" y="16395"/>
                                  <a:pt x="379794" y="39763"/>
                                  <a:pt x="385470" y="58153"/>
                                </a:cubicBezTo>
                                <a:cubicBezTo>
                                  <a:pt x="384505" y="42100"/>
                                  <a:pt x="380898" y="13588"/>
                                  <a:pt x="390817" y="0"/>
                                </a:cubicBezTo>
                                <a:cubicBezTo>
                                  <a:pt x="407302" y="18579"/>
                                  <a:pt x="409740" y="49619"/>
                                  <a:pt x="408407" y="73139"/>
                                </a:cubicBezTo>
                                <a:cubicBezTo>
                                  <a:pt x="401320" y="56617"/>
                                  <a:pt x="405575" y="34328"/>
                                  <a:pt x="405206" y="16675"/>
                                </a:cubicBezTo>
                                <a:cubicBezTo>
                                  <a:pt x="410172" y="36893"/>
                                  <a:pt x="414617" y="61493"/>
                                  <a:pt x="410883" y="82308"/>
                                </a:cubicBezTo>
                                <a:cubicBezTo>
                                  <a:pt x="408813" y="64097"/>
                                  <a:pt x="408762" y="35992"/>
                                  <a:pt x="419621" y="20320"/>
                                </a:cubicBezTo>
                                <a:cubicBezTo>
                                  <a:pt x="427799" y="36042"/>
                                  <a:pt x="421843" y="69545"/>
                                  <a:pt x="418021" y="86537"/>
                                </a:cubicBezTo>
                                <a:cubicBezTo>
                                  <a:pt x="414655" y="70155"/>
                                  <a:pt x="416433" y="47840"/>
                                  <a:pt x="424371" y="33045"/>
                                </a:cubicBezTo>
                                <a:cubicBezTo>
                                  <a:pt x="426898" y="53708"/>
                                  <a:pt x="419189" y="76924"/>
                                  <a:pt x="414287" y="96786"/>
                                </a:cubicBezTo>
                                <a:cubicBezTo>
                                  <a:pt x="419303" y="83693"/>
                                  <a:pt x="421869" y="67780"/>
                                  <a:pt x="429971" y="56184"/>
                                </a:cubicBezTo>
                                <a:cubicBezTo>
                                  <a:pt x="434353" y="69481"/>
                                  <a:pt x="433756" y="95796"/>
                                  <a:pt x="425539" y="107517"/>
                                </a:cubicBezTo>
                                <a:cubicBezTo>
                                  <a:pt x="428625" y="99072"/>
                                  <a:pt x="433908" y="90525"/>
                                  <a:pt x="440461" y="84365"/>
                                </a:cubicBezTo>
                                <a:cubicBezTo>
                                  <a:pt x="440957" y="99695"/>
                                  <a:pt x="431114" y="117653"/>
                                  <a:pt x="422834" y="130175"/>
                                </a:cubicBezTo>
                                <a:cubicBezTo>
                                  <a:pt x="425336" y="122135"/>
                                  <a:pt x="432117" y="116103"/>
                                  <a:pt x="439725" y="112902"/>
                                </a:cubicBezTo>
                                <a:cubicBezTo>
                                  <a:pt x="435356" y="122783"/>
                                  <a:pt x="428244" y="134442"/>
                                  <a:pt x="420840" y="142215"/>
                                </a:cubicBezTo>
                                <a:cubicBezTo>
                                  <a:pt x="431330" y="132600"/>
                                  <a:pt x="445148" y="126022"/>
                                  <a:pt x="457352" y="118872"/>
                                </a:cubicBezTo>
                                <a:cubicBezTo>
                                  <a:pt x="458622" y="124523"/>
                                  <a:pt x="442430" y="142087"/>
                                  <a:pt x="438163" y="146837"/>
                                </a:cubicBezTo>
                                <a:cubicBezTo>
                                  <a:pt x="442227" y="143408"/>
                                  <a:pt x="446240" y="140030"/>
                                  <a:pt x="450850" y="137375"/>
                                </a:cubicBezTo>
                                <a:cubicBezTo>
                                  <a:pt x="451866" y="143890"/>
                                  <a:pt x="446049" y="151269"/>
                                  <a:pt x="442150" y="156197"/>
                                </a:cubicBezTo>
                                <a:cubicBezTo>
                                  <a:pt x="442582" y="153415"/>
                                  <a:pt x="444170" y="152019"/>
                                  <a:pt x="445567" y="149910"/>
                                </a:cubicBezTo>
                              </a:path>
                            </a:pathLst>
                          </a:custGeom>
                          <a:noFill/>
                          <a:ln cap="rnd" w="9360">
                            <a:solidFill>
                              <a:srgbClr val="181717"/>
                            </a:solidFill>
                            <a:round/>
                          </a:ln>
                        </wps:spPr>
                        <wps:style>
                          <a:lnRef idx="0"/>
                          <a:fillRef idx="0"/>
                          <a:effectRef idx="0"/>
                          <a:fontRef idx="minor"/>
                        </wps:style>
                        <wps:bodyPr/>
                      </wps:wsp>
                      <wps:wsp>
                        <wps:cNvSpPr/>
                        <wps:spPr>
                          <a:xfrm>
                            <a:off x="186840" y="497160"/>
                            <a:ext cx="30960" cy="963360"/>
                          </a:xfrm>
                          <a:custGeom>
                            <a:avLst/>
                            <a:gdLst>
                              <a:gd name="textAreaLeft" fmla="*/ 0 w 17640"/>
                              <a:gd name="textAreaRight" fmla="*/ 18000 w 17640"/>
                              <a:gd name="textAreaTop" fmla="*/ 0 h 546120"/>
                              <a:gd name="textAreaBottom" fmla="*/ 546480 h 546120"/>
                            </a:gdLst>
                            <a:ahLst/>
                            <a:rect l="textAreaLeft" t="textAreaTop" r="textAreaRight" b="textAreaBottom"/>
                            <a:pathLst>
                              <a:path w="31648" h="976427">
                                <a:moveTo>
                                  <a:pt x="0" y="970331"/>
                                </a:moveTo>
                                <a:lnTo>
                                  <a:pt x="1486" y="0"/>
                                </a:lnTo>
                                <a:lnTo>
                                  <a:pt x="31648" y="976427"/>
                                </a:lnTo>
                              </a:path>
                            </a:pathLst>
                          </a:custGeom>
                          <a:noFill/>
                          <a:ln cap="rnd" w="9360">
                            <a:solidFill>
                              <a:srgbClr val="181717"/>
                            </a:solidFill>
                            <a:round/>
                          </a:ln>
                        </wps:spPr>
                        <wps:style>
                          <a:lnRef idx="0"/>
                          <a:fillRef idx="0"/>
                          <a:effectRef idx="0"/>
                          <a:fontRef idx="minor"/>
                        </wps:style>
                        <wps:bodyPr/>
                      </wps:wsp>
                      <wps:wsp>
                        <wps:cNvSpPr/>
                        <wps:spPr>
                          <a:xfrm>
                            <a:off x="419760" y="846000"/>
                            <a:ext cx="720" cy="1800"/>
                          </a:xfrm>
                          <a:custGeom>
                            <a:avLst/>
                            <a:gdLst/>
                            <a:ahLst/>
                            <a:rect l="l" t="t" r="r" b="b"/>
                            <a:pathLst>
                              <a:path w="0" h="2246">
                                <a:moveTo>
                                  <a:pt x="0" y="2246"/>
                                </a:moveTo>
                                <a:lnTo>
                                  <a:pt x="0" y="1334"/>
                                </a:lnTo>
                                <a:lnTo>
                                  <a:pt x="0" y="0"/>
                                </a:lnTo>
                                <a:lnTo>
                                  <a:pt x="0" y="2246"/>
                                </a:lnTo>
                                <a:close/>
                              </a:path>
                            </a:pathLst>
                          </a:custGeom>
                          <a:solidFill>
                            <a:srgbClr val="fffefd"/>
                          </a:solidFill>
                          <a:ln w="0">
                            <a:noFill/>
                          </a:ln>
                        </wps:spPr>
                        <wps:style>
                          <a:lnRef idx="0"/>
                          <a:fillRef idx="0"/>
                          <a:effectRef idx="0"/>
                          <a:fontRef idx="minor"/>
                        </wps:style>
                        <wps:bodyPr/>
                      </wps:wsp>
                      <wps:wsp>
                        <wps:cNvSpPr/>
                        <wps:spPr>
                          <a:xfrm>
                            <a:off x="188640" y="506880"/>
                            <a:ext cx="231120" cy="339120"/>
                          </a:xfrm>
                          <a:custGeom>
                            <a:avLst/>
                            <a:gdLst>
                              <a:gd name="textAreaLeft" fmla="*/ 0 w 131040"/>
                              <a:gd name="textAreaRight" fmla="*/ 131400 w 131040"/>
                              <a:gd name="textAreaTop" fmla="*/ 0 h 192240"/>
                              <a:gd name="textAreaBottom" fmla="*/ 192600 h 192240"/>
                            </a:gdLst>
                            <a:ahLst/>
                            <a:rect l="textAreaLeft" t="textAreaTop" r="textAreaRight" b="textAreaBottom"/>
                            <a:pathLst>
                              <a:path w="231470" h="343580">
                                <a:moveTo>
                                  <a:pt x="22463" y="0"/>
                                </a:moveTo>
                                <a:cubicBezTo>
                                  <a:pt x="34687" y="1184"/>
                                  <a:pt x="48895" y="6471"/>
                                  <a:pt x="56832" y="22879"/>
                                </a:cubicBezTo>
                                <a:cubicBezTo>
                                  <a:pt x="72707" y="55683"/>
                                  <a:pt x="66357" y="60979"/>
                                  <a:pt x="90703" y="73679"/>
                                </a:cubicBezTo>
                                <a:cubicBezTo>
                                  <a:pt x="115049" y="86379"/>
                                  <a:pt x="160553" y="65221"/>
                                  <a:pt x="178549" y="102254"/>
                                </a:cubicBezTo>
                                <a:cubicBezTo>
                                  <a:pt x="196545" y="139300"/>
                                  <a:pt x="225120" y="190100"/>
                                  <a:pt x="225120" y="190100"/>
                                </a:cubicBezTo>
                                <a:cubicBezTo>
                                  <a:pt x="225120" y="190100"/>
                                  <a:pt x="216649" y="231388"/>
                                  <a:pt x="220878" y="268434"/>
                                </a:cubicBezTo>
                                <a:cubicBezTo>
                                  <a:pt x="225120" y="305480"/>
                                  <a:pt x="231470" y="327692"/>
                                  <a:pt x="231470" y="339338"/>
                                </a:cubicBezTo>
                                <a:lnTo>
                                  <a:pt x="231470" y="343580"/>
                                </a:lnTo>
                                <a:cubicBezTo>
                                  <a:pt x="231470" y="343580"/>
                                  <a:pt x="195478" y="288538"/>
                                  <a:pt x="179603" y="272663"/>
                                </a:cubicBezTo>
                                <a:cubicBezTo>
                                  <a:pt x="163728" y="256788"/>
                                  <a:pt x="155270" y="243034"/>
                                  <a:pt x="141503" y="243034"/>
                                </a:cubicBezTo>
                                <a:cubicBezTo>
                                  <a:pt x="127749" y="243034"/>
                                  <a:pt x="117170" y="270555"/>
                                  <a:pt x="93878" y="265259"/>
                                </a:cubicBezTo>
                                <a:cubicBezTo>
                                  <a:pt x="70587" y="259963"/>
                                  <a:pt x="4191" y="192437"/>
                                  <a:pt x="4191" y="160573"/>
                                </a:cubicBezTo>
                                <a:lnTo>
                                  <a:pt x="0" y="1734"/>
                                </a:lnTo>
                                <a:cubicBezTo>
                                  <a:pt x="0" y="1734"/>
                                  <a:pt x="2560" y="1005"/>
                                  <a:pt x="6648" y="423"/>
                                </a:cubicBezTo>
                                <a:lnTo>
                                  <a:pt x="7566" y="398"/>
                                </a:lnTo>
                                <a:lnTo>
                                  <a:pt x="22463" y="0"/>
                                </a:lnTo>
                                <a:close/>
                              </a:path>
                            </a:pathLst>
                          </a:custGeom>
                          <a:solidFill>
                            <a:srgbClr val="fffefd"/>
                          </a:solidFill>
                          <a:ln w="0">
                            <a:noFill/>
                          </a:ln>
                        </wps:spPr>
                        <wps:style>
                          <a:lnRef idx="0"/>
                          <a:fillRef idx="0"/>
                          <a:effectRef idx="0"/>
                          <a:fontRef idx="minor"/>
                        </wps:style>
                        <wps:bodyPr/>
                      </wps:wsp>
                      <pic:pic xmlns:pic="http://schemas.openxmlformats.org/drawingml/2006/picture">
                        <pic:nvPicPr>
                          <pic:cNvPr id="31" name="Picture 15805" descr=""/>
                          <pic:cNvPicPr/>
                        </pic:nvPicPr>
                        <pic:blipFill>
                          <a:blip r:embed="rId85"/>
                          <a:stretch/>
                        </pic:blipFill>
                        <pic:spPr>
                          <a:xfrm>
                            <a:off x="184320" y="502920"/>
                            <a:ext cx="234360" cy="343080"/>
                          </a:xfrm>
                          <a:prstGeom prst="rect">
                            <a:avLst/>
                          </a:prstGeom>
                          <a:ln w="0">
                            <a:noFill/>
                          </a:ln>
                        </pic:spPr>
                      </pic:pic>
                      <pic:pic xmlns:pic="http://schemas.openxmlformats.org/drawingml/2006/picture">
                        <pic:nvPicPr>
                          <pic:cNvPr id="32" name="Picture 15806" descr=""/>
                          <pic:cNvPicPr/>
                        </pic:nvPicPr>
                        <pic:blipFill>
                          <a:blip r:embed="rId86"/>
                          <a:stretch/>
                        </pic:blipFill>
                        <pic:spPr>
                          <a:xfrm>
                            <a:off x="184320" y="502920"/>
                            <a:ext cx="234360" cy="343080"/>
                          </a:xfrm>
                          <a:prstGeom prst="rect">
                            <a:avLst/>
                          </a:prstGeom>
                          <a:ln w="0">
                            <a:noFill/>
                          </a:ln>
                        </pic:spPr>
                      </pic:pic>
                      <wps:wsp>
                        <wps:cNvSpPr/>
                        <wps:spPr>
                          <a:xfrm>
                            <a:off x="188640" y="497160"/>
                            <a:ext cx="231120" cy="356400"/>
                          </a:xfrm>
                          <a:custGeom>
                            <a:avLst/>
                            <a:gdLst>
                              <a:gd name="textAreaLeft" fmla="*/ 0 w 131040"/>
                              <a:gd name="textAreaRight" fmla="*/ 131400 w 131040"/>
                              <a:gd name="textAreaTop" fmla="*/ 0 h 201960"/>
                              <a:gd name="textAreaBottom" fmla="*/ 202320 h 201960"/>
                            </a:gdLst>
                            <a:ahLst/>
                            <a:rect l="textAreaLeft" t="textAreaTop" r="textAreaRight" b="textAreaBottom"/>
                            <a:pathLst>
                              <a:path w="231470" h="360921">
                                <a:moveTo>
                                  <a:pt x="0" y="11671"/>
                                </a:moveTo>
                                <a:cubicBezTo>
                                  <a:pt x="0" y="11671"/>
                                  <a:pt x="40957" y="0"/>
                                  <a:pt x="56832" y="32817"/>
                                </a:cubicBezTo>
                                <a:cubicBezTo>
                                  <a:pt x="72707" y="65621"/>
                                  <a:pt x="66357" y="70917"/>
                                  <a:pt x="90703" y="83617"/>
                                </a:cubicBezTo>
                                <a:cubicBezTo>
                                  <a:pt x="115049" y="96317"/>
                                  <a:pt x="160553" y="75158"/>
                                  <a:pt x="178549" y="112192"/>
                                </a:cubicBezTo>
                                <a:cubicBezTo>
                                  <a:pt x="196545" y="149237"/>
                                  <a:pt x="225120" y="200037"/>
                                  <a:pt x="225120" y="200037"/>
                                </a:cubicBezTo>
                                <a:cubicBezTo>
                                  <a:pt x="225120" y="200037"/>
                                  <a:pt x="216649" y="241326"/>
                                  <a:pt x="220878" y="278371"/>
                                </a:cubicBezTo>
                                <a:cubicBezTo>
                                  <a:pt x="225120" y="315417"/>
                                  <a:pt x="231470" y="337630"/>
                                  <a:pt x="231470" y="349276"/>
                                </a:cubicBezTo>
                                <a:cubicBezTo>
                                  <a:pt x="231470" y="360921"/>
                                  <a:pt x="231470" y="353517"/>
                                  <a:pt x="231470" y="353517"/>
                                </a:cubicBezTo>
                                <a:cubicBezTo>
                                  <a:pt x="231470" y="353517"/>
                                  <a:pt x="195478" y="298476"/>
                                  <a:pt x="179603" y="282601"/>
                                </a:cubicBezTo>
                                <a:cubicBezTo>
                                  <a:pt x="163728" y="266726"/>
                                  <a:pt x="155270" y="252971"/>
                                  <a:pt x="141503" y="252971"/>
                                </a:cubicBezTo>
                                <a:cubicBezTo>
                                  <a:pt x="127749" y="252971"/>
                                  <a:pt x="117170" y="280492"/>
                                  <a:pt x="93878" y="275196"/>
                                </a:cubicBezTo>
                                <a:cubicBezTo>
                                  <a:pt x="70587" y="269901"/>
                                  <a:pt x="4191" y="202374"/>
                                  <a:pt x="4191" y="170511"/>
                                </a:cubicBezTo>
                                <a:lnTo>
                                  <a:pt x="0" y="11671"/>
                                </a:lnTo>
                                <a:close/>
                              </a:path>
                            </a:pathLst>
                          </a:custGeom>
                          <a:noFill/>
                          <a:ln cap="rnd" w="9360">
                            <a:solidFill>
                              <a:srgbClr val="181717"/>
                            </a:solidFill>
                            <a:round/>
                          </a:ln>
                        </wps:spPr>
                        <wps:style>
                          <a:lnRef idx="0"/>
                          <a:fillRef idx="0"/>
                          <a:effectRef idx="0"/>
                          <a:fontRef idx="minor"/>
                        </wps:style>
                        <wps:bodyPr/>
                      </wps:wsp>
                      <wps:wsp>
                        <wps:cNvSpPr txBox="1"/>
                        <wps:spPr>
                          <a:xfrm>
                            <a:off x="1978560" y="1816200"/>
                            <a:ext cx="82620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hemica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feeder</w:t>
                              </w:r>
                            </w:p>
                          </w:txbxContent>
                        </wps:txbx>
                        <wps:bodyPr wrap="square" lIns="0" rIns="0" tIns="0" bIns="0" anchor="t">
                          <a:noAutofit/>
                        </wps:bodyPr>
                      </wps:wsp>
                      <wps:wsp>
                        <wps:cNvSpPr txBox="1"/>
                        <wps:spPr>
                          <a:xfrm>
                            <a:off x="1494000" y="1703160"/>
                            <a:ext cx="73080" cy="125640"/>
                          </a:xfrm>
                          <a:prstGeom prst="rect">
                            <a:avLst/>
                          </a:prstGeom>
                          <a:noFill/>
                          <a:ln w="0">
                            <a:noFill/>
                          </a:ln>
                        </wps:spPr>
                        <wps:txb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wps:txbx>
                        <wps:bodyPr wrap="square" lIns="0" rIns="0" tIns="0" bIns="0" anchor="t">
                          <a:noAutofit/>
                        </wps:bodyPr>
                      </wps:wsp>
                      <wps:wsp>
                        <wps:cNvSpPr txBox="1"/>
                        <wps:spPr>
                          <a:xfrm>
                            <a:off x="1050120" y="1550160"/>
                            <a:ext cx="74160" cy="12564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wps:txbx>
                        <wps:bodyPr wrap="square" lIns="0" rIns="0" tIns="0" bIns="0" anchor="t">
                          <a:noAutofit/>
                        </wps:bodyPr>
                      </wps:wsp>
                      <wps:wsp>
                        <wps:cNvSpPr/>
                        <wps:spPr>
                          <a:xfrm>
                            <a:off x="1000800" y="1376640"/>
                            <a:ext cx="2214360" cy="570240"/>
                          </a:xfrm>
                          <a:custGeom>
                            <a:avLst/>
                            <a:gdLst>
                              <a:gd name="textAreaLeft" fmla="*/ 0 w 1255320"/>
                              <a:gd name="textAreaRight" fmla="*/ 1255680 w 1255320"/>
                              <a:gd name="textAreaTop" fmla="*/ 0 h 323280"/>
                              <a:gd name="textAreaBottom" fmla="*/ 323640 h 323280"/>
                            </a:gdLst>
                            <a:ahLst/>
                            <a:rect l="textAreaLeft" t="textAreaTop" r="textAreaRight" b="textAreaBottom"/>
                            <a:pathLst>
                              <a:path w="2215172" h="577889">
                                <a:moveTo>
                                  <a:pt x="222517" y="0"/>
                                </a:moveTo>
                                <a:lnTo>
                                  <a:pt x="2131314" y="0"/>
                                </a:lnTo>
                                <a:cubicBezTo>
                                  <a:pt x="2177555" y="0"/>
                                  <a:pt x="2215172" y="37618"/>
                                  <a:pt x="2215172" y="83871"/>
                                </a:cubicBezTo>
                                <a:lnTo>
                                  <a:pt x="2215172" y="135217"/>
                                </a:lnTo>
                                <a:cubicBezTo>
                                  <a:pt x="2215172" y="181471"/>
                                  <a:pt x="2177555" y="219088"/>
                                  <a:pt x="2131314" y="219088"/>
                                </a:cubicBezTo>
                                <a:lnTo>
                                  <a:pt x="1873580" y="219088"/>
                                </a:lnTo>
                                <a:cubicBezTo>
                                  <a:pt x="1860423" y="219088"/>
                                  <a:pt x="1853209" y="226251"/>
                                  <a:pt x="1853209" y="228613"/>
                                </a:cubicBezTo>
                                <a:lnTo>
                                  <a:pt x="1853209" y="251054"/>
                                </a:lnTo>
                                <a:cubicBezTo>
                                  <a:pt x="1905533" y="263894"/>
                                  <a:pt x="1944421" y="310986"/>
                                  <a:pt x="1944421" y="367271"/>
                                </a:cubicBezTo>
                                <a:lnTo>
                                  <a:pt x="1944421" y="577889"/>
                                </a:lnTo>
                                <a:lnTo>
                                  <a:pt x="1705229" y="577889"/>
                                </a:lnTo>
                                <a:lnTo>
                                  <a:pt x="1705229" y="403251"/>
                                </a:lnTo>
                                <a:lnTo>
                                  <a:pt x="897496" y="403251"/>
                                </a:lnTo>
                                <a:lnTo>
                                  <a:pt x="897496" y="446393"/>
                                </a:lnTo>
                                <a:cubicBezTo>
                                  <a:pt x="897496" y="492646"/>
                                  <a:pt x="859879" y="530264"/>
                                  <a:pt x="813638" y="530264"/>
                                </a:cubicBezTo>
                                <a:lnTo>
                                  <a:pt x="105829" y="530264"/>
                                </a:lnTo>
                                <a:lnTo>
                                  <a:pt x="105829" y="555664"/>
                                </a:lnTo>
                                <a:lnTo>
                                  <a:pt x="0" y="498514"/>
                                </a:lnTo>
                                <a:lnTo>
                                  <a:pt x="105829" y="441351"/>
                                </a:lnTo>
                                <a:lnTo>
                                  <a:pt x="105829" y="466764"/>
                                </a:lnTo>
                                <a:lnTo>
                                  <a:pt x="813638" y="466764"/>
                                </a:lnTo>
                                <a:cubicBezTo>
                                  <a:pt x="824675" y="466764"/>
                                  <a:pt x="833996" y="457442"/>
                                  <a:pt x="833996" y="446393"/>
                                </a:cubicBezTo>
                                <a:lnTo>
                                  <a:pt x="833996" y="322009"/>
                                </a:lnTo>
                                <a:cubicBezTo>
                                  <a:pt x="833996" y="310973"/>
                                  <a:pt x="824675" y="301651"/>
                                  <a:pt x="813638" y="301651"/>
                                </a:cubicBezTo>
                                <a:lnTo>
                                  <a:pt x="737705" y="301651"/>
                                </a:lnTo>
                                <a:lnTo>
                                  <a:pt x="792569" y="272009"/>
                                </a:lnTo>
                                <a:lnTo>
                                  <a:pt x="729844" y="238138"/>
                                </a:lnTo>
                                <a:lnTo>
                                  <a:pt x="813638" y="238138"/>
                                </a:lnTo>
                                <a:cubicBezTo>
                                  <a:pt x="859879" y="238138"/>
                                  <a:pt x="897496" y="275755"/>
                                  <a:pt x="897496" y="322009"/>
                                </a:cubicBezTo>
                                <a:lnTo>
                                  <a:pt x="897496" y="339751"/>
                                </a:lnTo>
                                <a:lnTo>
                                  <a:pt x="1281684" y="339751"/>
                                </a:lnTo>
                                <a:lnTo>
                                  <a:pt x="1248410" y="301448"/>
                                </a:lnTo>
                                <a:lnTo>
                                  <a:pt x="1248410" y="174638"/>
                                </a:lnTo>
                                <a:lnTo>
                                  <a:pt x="1378458" y="174638"/>
                                </a:lnTo>
                                <a:lnTo>
                                  <a:pt x="1378458" y="301448"/>
                                </a:lnTo>
                                <a:lnTo>
                                  <a:pt x="1345184" y="339751"/>
                                </a:lnTo>
                                <a:lnTo>
                                  <a:pt x="1708137" y="339751"/>
                                </a:lnTo>
                                <a:cubicBezTo>
                                  <a:pt x="1717929" y="298222"/>
                                  <a:pt x="1749222" y="265024"/>
                                  <a:pt x="1789709" y="252692"/>
                                </a:cubicBezTo>
                                <a:lnTo>
                                  <a:pt x="1789709" y="228613"/>
                                </a:lnTo>
                                <a:cubicBezTo>
                                  <a:pt x="1789709" y="188341"/>
                                  <a:pt x="1827327" y="155588"/>
                                  <a:pt x="1873580" y="155588"/>
                                </a:cubicBezTo>
                                <a:lnTo>
                                  <a:pt x="2131314" y="155588"/>
                                </a:lnTo>
                                <a:cubicBezTo>
                                  <a:pt x="2142350" y="155588"/>
                                  <a:pt x="2151672" y="146254"/>
                                  <a:pt x="2151672" y="135217"/>
                                </a:cubicBezTo>
                                <a:lnTo>
                                  <a:pt x="2151672" y="83871"/>
                                </a:lnTo>
                                <a:cubicBezTo>
                                  <a:pt x="2151672" y="72835"/>
                                  <a:pt x="2142350" y="63500"/>
                                  <a:pt x="2131314" y="63500"/>
                                </a:cubicBezTo>
                                <a:lnTo>
                                  <a:pt x="222517" y="63500"/>
                                </a:lnTo>
                                <a:cubicBezTo>
                                  <a:pt x="211468" y="63500"/>
                                  <a:pt x="202146" y="72835"/>
                                  <a:pt x="202146" y="83871"/>
                                </a:cubicBezTo>
                                <a:lnTo>
                                  <a:pt x="202146" y="274930"/>
                                </a:lnTo>
                                <a:cubicBezTo>
                                  <a:pt x="202146" y="285966"/>
                                  <a:pt x="211468" y="295301"/>
                                  <a:pt x="222517" y="295301"/>
                                </a:cubicBezTo>
                                <a:lnTo>
                                  <a:pt x="370421" y="295301"/>
                                </a:lnTo>
                                <a:lnTo>
                                  <a:pt x="370421" y="238138"/>
                                </a:lnTo>
                                <a:lnTo>
                                  <a:pt x="639255" y="238138"/>
                                </a:lnTo>
                                <a:lnTo>
                                  <a:pt x="639255" y="214859"/>
                                </a:lnTo>
                                <a:lnTo>
                                  <a:pt x="682371" y="238138"/>
                                </a:lnTo>
                                <a:lnTo>
                                  <a:pt x="745084" y="272009"/>
                                </a:lnTo>
                                <a:lnTo>
                                  <a:pt x="639255" y="329171"/>
                                </a:lnTo>
                                <a:lnTo>
                                  <a:pt x="639255" y="301651"/>
                                </a:lnTo>
                                <a:lnTo>
                                  <a:pt x="383121" y="301651"/>
                                </a:lnTo>
                                <a:lnTo>
                                  <a:pt x="383121" y="358801"/>
                                </a:lnTo>
                                <a:lnTo>
                                  <a:pt x="222517" y="358801"/>
                                </a:lnTo>
                                <a:cubicBezTo>
                                  <a:pt x="176263" y="358801"/>
                                  <a:pt x="138646" y="321184"/>
                                  <a:pt x="138646" y="274930"/>
                                </a:cubicBezTo>
                                <a:lnTo>
                                  <a:pt x="138646" y="83871"/>
                                </a:lnTo>
                                <a:cubicBezTo>
                                  <a:pt x="138646" y="37618"/>
                                  <a:pt x="176263" y="0"/>
                                  <a:pt x="222517" y="0"/>
                                </a:cubicBezTo>
                                <a:close/>
                              </a:path>
                            </a:pathLst>
                          </a:custGeom>
                          <a:solidFill>
                            <a:srgbClr val="b1aecb"/>
                          </a:solidFill>
                          <a:ln w="0">
                            <a:noFill/>
                          </a:ln>
                        </wps:spPr>
                        <wps:style>
                          <a:lnRef idx="0"/>
                          <a:fillRef idx="0"/>
                          <a:effectRef idx="0"/>
                          <a:fontRef idx="minor"/>
                        </wps:style>
                        <wps:bodyPr/>
                      </wps:wsp>
                      <wps:wsp>
                        <wps:cNvSpPr/>
                        <wps:spPr>
                          <a:xfrm>
                            <a:off x="338400" y="1520280"/>
                            <a:ext cx="664920" cy="405000"/>
                          </a:xfrm>
                          <a:custGeom>
                            <a:avLst/>
                            <a:gdLst>
                              <a:gd name="textAreaLeft" fmla="*/ 0 w 376920"/>
                              <a:gd name="textAreaRight" fmla="*/ 377280 w 376920"/>
                              <a:gd name="textAreaTop" fmla="*/ 0 h 229680"/>
                              <a:gd name="textAreaBottom" fmla="*/ 230040 h 229680"/>
                            </a:gdLst>
                            <a:ahLst/>
                            <a:rect l="textAreaLeft" t="textAreaTop" r="textAreaRight" b="textAreaBottom"/>
                            <a:pathLst>
                              <a:path w="664972" h="410655">
                                <a:moveTo>
                                  <a:pt x="383134" y="0"/>
                                </a:moveTo>
                                <a:lnTo>
                                  <a:pt x="440284" y="105829"/>
                                </a:lnTo>
                                <a:lnTo>
                                  <a:pt x="413817" y="105829"/>
                                </a:lnTo>
                                <a:lnTo>
                                  <a:pt x="413817" y="321755"/>
                                </a:lnTo>
                                <a:lnTo>
                                  <a:pt x="664972" y="321755"/>
                                </a:lnTo>
                                <a:lnTo>
                                  <a:pt x="606171" y="353505"/>
                                </a:lnTo>
                                <a:lnTo>
                                  <a:pt x="664972" y="385255"/>
                                </a:lnTo>
                                <a:lnTo>
                                  <a:pt x="105829" y="385255"/>
                                </a:lnTo>
                                <a:lnTo>
                                  <a:pt x="105829" y="410655"/>
                                </a:lnTo>
                                <a:lnTo>
                                  <a:pt x="0" y="353505"/>
                                </a:lnTo>
                                <a:lnTo>
                                  <a:pt x="105829" y="296342"/>
                                </a:lnTo>
                                <a:lnTo>
                                  <a:pt x="105829" y="321755"/>
                                </a:lnTo>
                                <a:lnTo>
                                  <a:pt x="350317" y="321755"/>
                                </a:lnTo>
                                <a:lnTo>
                                  <a:pt x="350317" y="105829"/>
                                </a:lnTo>
                                <a:lnTo>
                                  <a:pt x="325984" y="105829"/>
                                </a:lnTo>
                                <a:lnTo>
                                  <a:pt x="383134" y="0"/>
                                </a:lnTo>
                                <a:close/>
                              </a:path>
                            </a:pathLst>
                          </a:custGeom>
                          <a:solidFill>
                            <a:srgbClr val="b1aecb"/>
                          </a:solidFill>
                          <a:ln w="0">
                            <a:noFill/>
                          </a:ln>
                        </wps:spPr>
                        <wps:style>
                          <a:lnRef idx="0"/>
                          <a:fillRef idx="0"/>
                          <a:effectRef idx="0"/>
                          <a:fontRef idx="minor"/>
                        </wps:style>
                        <wps:bodyPr/>
                      </wps:wsp>
                      <wps:wsp>
                        <wps:cNvSpPr/>
                        <wps:spPr>
                          <a:xfrm>
                            <a:off x="689040" y="1158120"/>
                            <a:ext cx="250920" cy="365040"/>
                          </a:xfrm>
                          <a:custGeom>
                            <a:avLst/>
                            <a:gdLst>
                              <a:gd name="textAreaLeft" fmla="*/ 0 w 142200"/>
                              <a:gd name="textAreaRight" fmla="*/ 142560 w 142200"/>
                              <a:gd name="textAreaTop" fmla="*/ 0 h 207000"/>
                              <a:gd name="textAreaBottom" fmla="*/ 207360 h 207000"/>
                            </a:gdLst>
                            <a:ahLst/>
                            <a:rect l="textAreaLeft" t="textAreaTop" r="textAreaRight" b="textAreaBottom"/>
                            <a:pathLst>
                              <a:path w="251257" h="370421">
                                <a:moveTo>
                                  <a:pt x="113386" y="0"/>
                                </a:moveTo>
                                <a:lnTo>
                                  <a:pt x="144361" y="0"/>
                                </a:lnTo>
                                <a:lnTo>
                                  <a:pt x="144361" y="59322"/>
                                </a:lnTo>
                                <a:lnTo>
                                  <a:pt x="251257" y="59322"/>
                                </a:lnTo>
                                <a:cubicBezTo>
                                  <a:pt x="251257" y="59322"/>
                                  <a:pt x="220282" y="136741"/>
                                  <a:pt x="172314" y="136741"/>
                                </a:cubicBezTo>
                                <a:cubicBezTo>
                                  <a:pt x="148399" y="136741"/>
                                  <a:pt x="133680" y="129794"/>
                                  <a:pt x="124943" y="122822"/>
                                </a:cubicBezTo>
                                <a:lnTo>
                                  <a:pt x="77788" y="122822"/>
                                </a:lnTo>
                                <a:cubicBezTo>
                                  <a:pt x="71044" y="122822"/>
                                  <a:pt x="63500" y="131535"/>
                                  <a:pt x="63500" y="143193"/>
                                </a:cubicBezTo>
                                <a:lnTo>
                                  <a:pt x="63500" y="366421"/>
                                </a:lnTo>
                                <a:lnTo>
                                  <a:pt x="32817" y="308788"/>
                                </a:lnTo>
                                <a:lnTo>
                                  <a:pt x="0" y="370421"/>
                                </a:lnTo>
                                <a:lnTo>
                                  <a:pt x="0" y="143193"/>
                                </a:lnTo>
                                <a:cubicBezTo>
                                  <a:pt x="0" y="96940"/>
                                  <a:pt x="34900" y="59322"/>
                                  <a:pt x="77788" y="59322"/>
                                </a:cubicBezTo>
                                <a:lnTo>
                                  <a:pt x="113386" y="59322"/>
                                </a:lnTo>
                                <a:lnTo>
                                  <a:pt x="113386" y="0"/>
                                </a:lnTo>
                                <a:close/>
                              </a:path>
                            </a:pathLst>
                          </a:custGeom>
                          <a:solidFill>
                            <a:srgbClr val="b1aecb"/>
                          </a:solidFill>
                          <a:ln w="0">
                            <a:noFill/>
                          </a:ln>
                        </wps:spPr>
                        <wps:style>
                          <a:lnRef idx="0"/>
                          <a:fillRef idx="0"/>
                          <a:effectRef idx="0"/>
                          <a:fontRef idx="minor"/>
                        </wps:style>
                        <wps:bodyPr/>
                      </wps:wsp>
                      <wps:wsp>
                        <wps:cNvSpPr/>
                        <wps:spPr>
                          <a:xfrm>
                            <a:off x="2278440" y="1577520"/>
                            <a:ext cx="68040" cy="113040"/>
                          </a:xfrm>
                          <a:custGeom>
                            <a:avLst/>
                            <a:gdLst>
                              <a:gd name="textAreaLeft" fmla="*/ 0 w 38520"/>
                              <a:gd name="textAreaRight" fmla="*/ 38880 w 38520"/>
                              <a:gd name="textAreaTop" fmla="*/ 0 h 64080"/>
                              <a:gd name="textAreaBottom" fmla="*/ 64440 h 64080"/>
                            </a:gdLst>
                            <a:ahLst/>
                            <a:rect l="textAreaLeft" t="textAreaTop" r="textAreaRight" b="textAreaBottom"/>
                            <a:pathLst>
                              <a:path w="68351" h="114833">
                                <a:moveTo>
                                  <a:pt x="0" y="0"/>
                                </a:moveTo>
                                <a:cubicBezTo>
                                  <a:pt x="37274" y="2439"/>
                                  <a:pt x="45783" y="49314"/>
                                  <a:pt x="51333" y="78372"/>
                                </a:cubicBezTo>
                                <a:cubicBezTo>
                                  <a:pt x="58407" y="77457"/>
                                  <a:pt x="63779" y="76251"/>
                                  <a:pt x="63792" y="76251"/>
                                </a:cubicBezTo>
                                <a:cubicBezTo>
                                  <a:pt x="65532" y="76188"/>
                                  <a:pt x="66853" y="76530"/>
                                  <a:pt x="67577" y="77165"/>
                                </a:cubicBezTo>
                                <a:cubicBezTo>
                                  <a:pt x="68313" y="77800"/>
                                  <a:pt x="68351" y="78664"/>
                                  <a:pt x="67666" y="79655"/>
                                </a:cubicBezTo>
                                <a:lnTo>
                                  <a:pt x="54458" y="97358"/>
                                </a:lnTo>
                                <a:lnTo>
                                  <a:pt x="40361" y="113729"/>
                                </a:lnTo>
                                <a:lnTo>
                                  <a:pt x="37681" y="114833"/>
                                </a:lnTo>
                                <a:lnTo>
                                  <a:pt x="35204" y="113285"/>
                                </a:lnTo>
                                <a:lnTo>
                                  <a:pt x="22708" y="96634"/>
                                </a:lnTo>
                                <a:lnTo>
                                  <a:pt x="9373" y="81280"/>
                                </a:lnTo>
                                <a:cubicBezTo>
                                  <a:pt x="8636" y="80493"/>
                                  <a:pt x="8750" y="79743"/>
                                  <a:pt x="9373" y="79210"/>
                                </a:cubicBezTo>
                                <a:cubicBezTo>
                                  <a:pt x="10008" y="78677"/>
                                  <a:pt x="11278" y="78308"/>
                                  <a:pt x="13030" y="78232"/>
                                </a:cubicBezTo>
                                <a:cubicBezTo>
                                  <a:pt x="13018" y="78232"/>
                                  <a:pt x="18555" y="78829"/>
                                  <a:pt x="25667" y="79210"/>
                                </a:cubicBezTo>
                                <a:cubicBezTo>
                                  <a:pt x="27089" y="51003"/>
                                  <a:pt x="31852" y="11836"/>
                                  <a:pt x="0" y="673"/>
                                </a:cubicBezTo>
                                <a:lnTo>
                                  <a:pt x="0" y="0"/>
                                </a:lnTo>
                                <a:close/>
                              </a:path>
                            </a:pathLst>
                          </a:custGeom>
                          <a:solidFill>
                            <a:srgbClr val="fffefd"/>
                          </a:solidFill>
                          <a:ln w="0">
                            <a:noFill/>
                          </a:ln>
                        </wps:spPr>
                        <wps:style>
                          <a:lnRef idx="0"/>
                          <a:fillRef idx="0"/>
                          <a:effectRef idx="0"/>
                          <a:fontRef idx="minor"/>
                        </wps:style>
                        <wps:bodyPr/>
                      </wps:wsp>
                      <wps:wsp>
                        <wps:cNvSpPr/>
                        <wps:spPr>
                          <a:xfrm>
                            <a:off x="1308600" y="1708920"/>
                            <a:ext cx="153720" cy="74160"/>
                          </a:xfrm>
                          <a:custGeom>
                            <a:avLst/>
                            <a:gdLst>
                              <a:gd name="textAreaLeft" fmla="*/ 0 w 87120"/>
                              <a:gd name="textAreaRight" fmla="*/ 87480 w 87120"/>
                              <a:gd name="textAreaTop" fmla="*/ 0 h 42120"/>
                              <a:gd name="textAreaBottom" fmla="*/ 42480 h 42120"/>
                            </a:gdLst>
                            <a:ahLst/>
                            <a:rect l="textAreaLeft" t="textAreaTop" r="textAreaRight" b="textAreaBottom"/>
                            <a:pathLst>
                              <a:path w="154331" h="75476">
                                <a:moveTo>
                                  <a:pt x="45047" y="0"/>
                                </a:moveTo>
                                <a:lnTo>
                                  <a:pt x="109284" y="0"/>
                                </a:lnTo>
                                <a:lnTo>
                                  <a:pt x="154331" y="75476"/>
                                </a:lnTo>
                                <a:lnTo>
                                  <a:pt x="0" y="75476"/>
                                </a:lnTo>
                                <a:lnTo>
                                  <a:pt x="45047" y="0"/>
                                </a:lnTo>
                                <a:close/>
                              </a:path>
                            </a:pathLst>
                          </a:custGeom>
                          <a:solidFill>
                            <a:srgbClr val="fffefd"/>
                          </a:solidFill>
                          <a:ln w="0">
                            <a:noFill/>
                          </a:ln>
                        </wps:spPr>
                        <wps:style>
                          <a:lnRef idx="0"/>
                          <a:fillRef idx="0"/>
                          <a:effectRef idx="0"/>
                          <a:fontRef idx="minor"/>
                        </wps:style>
                        <wps:bodyPr/>
                      </wps:wsp>
                      <wps:wsp>
                        <wps:cNvSpPr/>
                        <wps:spPr>
                          <a:xfrm>
                            <a:off x="1308600" y="1708920"/>
                            <a:ext cx="153720" cy="74160"/>
                          </a:xfrm>
                          <a:custGeom>
                            <a:avLst/>
                            <a:gdLst>
                              <a:gd name="textAreaLeft" fmla="*/ 0 w 87120"/>
                              <a:gd name="textAreaRight" fmla="*/ 87480 w 87120"/>
                              <a:gd name="textAreaTop" fmla="*/ 0 h 42120"/>
                              <a:gd name="textAreaBottom" fmla="*/ 42480 h 42120"/>
                            </a:gdLst>
                            <a:ahLst/>
                            <a:rect l="textAreaLeft" t="textAreaTop" r="textAreaRight" b="textAreaBottom"/>
                            <a:pathLst>
                              <a:path w="154331" h="75476">
                                <a:moveTo>
                                  <a:pt x="45047" y="0"/>
                                </a:moveTo>
                                <a:lnTo>
                                  <a:pt x="109284" y="0"/>
                                </a:lnTo>
                                <a:lnTo>
                                  <a:pt x="154331" y="75476"/>
                                </a:lnTo>
                                <a:lnTo>
                                  <a:pt x="0" y="75476"/>
                                </a:lnTo>
                                <a:lnTo>
                                  <a:pt x="45047" y="0"/>
                                </a:lnTo>
                                <a:close/>
                              </a:path>
                            </a:pathLst>
                          </a:custGeom>
                          <a:noFill/>
                          <a:ln w="9360">
                            <a:solidFill>
                              <a:srgbClr val="181717"/>
                            </a:solidFill>
                            <a:miter/>
                          </a:ln>
                        </wps:spPr>
                        <wps:style>
                          <a:lnRef idx="0"/>
                          <a:fillRef idx="0"/>
                          <a:effectRef idx="0"/>
                          <a:fontRef idx="minor"/>
                        </wps:style>
                        <wps:bodyPr/>
                      </wps:wsp>
                      <wps:wsp>
                        <wps:cNvSpPr/>
                        <wps:spPr>
                          <a:xfrm>
                            <a:off x="41400" y="1158120"/>
                            <a:ext cx="3174480" cy="788760"/>
                          </a:xfrm>
                          <a:custGeom>
                            <a:avLst/>
                            <a:gdLst>
                              <a:gd name="textAreaLeft" fmla="*/ 0 w 1799640"/>
                              <a:gd name="textAreaRight" fmla="*/ 1800000 w 1799640"/>
                              <a:gd name="textAreaTop" fmla="*/ 0 h 447120"/>
                              <a:gd name="textAreaBottom" fmla="*/ 447480 h 447120"/>
                            </a:gdLst>
                            <a:ahLst/>
                            <a:rect l="textAreaLeft" t="textAreaTop" r="textAreaRight" b="textAreaBottom"/>
                            <a:pathLst>
                              <a:path w="3175127" h="799148">
                                <a:moveTo>
                                  <a:pt x="0" y="751523"/>
                                </a:moveTo>
                                <a:lnTo>
                                  <a:pt x="1773593" y="751523"/>
                                </a:lnTo>
                                <a:cubicBezTo>
                                  <a:pt x="1819834" y="751523"/>
                                  <a:pt x="1857451" y="713905"/>
                                  <a:pt x="1857451" y="667652"/>
                                </a:cubicBezTo>
                                <a:lnTo>
                                  <a:pt x="1857451" y="624510"/>
                                </a:lnTo>
                                <a:lnTo>
                                  <a:pt x="2665184" y="624510"/>
                                </a:lnTo>
                                <a:lnTo>
                                  <a:pt x="2665184" y="799148"/>
                                </a:lnTo>
                                <a:lnTo>
                                  <a:pt x="2904376" y="799148"/>
                                </a:lnTo>
                                <a:lnTo>
                                  <a:pt x="2904376" y="588531"/>
                                </a:lnTo>
                                <a:cubicBezTo>
                                  <a:pt x="2904376" y="532245"/>
                                  <a:pt x="2865488" y="485153"/>
                                  <a:pt x="2813164" y="472313"/>
                                </a:cubicBezTo>
                                <a:lnTo>
                                  <a:pt x="2813164" y="449873"/>
                                </a:lnTo>
                                <a:cubicBezTo>
                                  <a:pt x="2813164" y="447510"/>
                                  <a:pt x="2820378" y="440348"/>
                                  <a:pt x="2833535" y="440348"/>
                                </a:cubicBezTo>
                                <a:lnTo>
                                  <a:pt x="3091269" y="440348"/>
                                </a:lnTo>
                                <a:cubicBezTo>
                                  <a:pt x="3137510" y="440348"/>
                                  <a:pt x="3175127" y="402730"/>
                                  <a:pt x="3175127" y="356477"/>
                                </a:cubicBezTo>
                                <a:lnTo>
                                  <a:pt x="3175127" y="305130"/>
                                </a:lnTo>
                                <a:cubicBezTo>
                                  <a:pt x="3175127" y="258877"/>
                                  <a:pt x="3137510" y="221259"/>
                                  <a:pt x="3091269" y="221259"/>
                                </a:cubicBezTo>
                                <a:lnTo>
                                  <a:pt x="1182472" y="221259"/>
                                </a:lnTo>
                                <a:cubicBezTo>
                                  <a:pt x="1136218" y="221259"/>
                                  <a:pt x="1098601" y="258877"/>
                                  <a:pt x="1098601" y="305130"/>
                                </a:cubicBezTo>
                                <a:lnTo>
                                  <a:pt x="1098601" y="496189"/>
                                </a:lnTo>
                                <a:cubicBezTo>
                                  <a:pt x="1098601" y="542443"/>
                                  <a:pt x="1136218" y="580060"/>
                                  <a:pt x="1182472" y="580060"/>
                                </a:cubicBezTo>
                                <a:lnTo>
                                  <a:pt x="1343076" y="580060"/>
                                </a:lnTo>
                                <a:lnTo>
                                  <a:pt x="1343076" y="522910"/>
                                </a:lnTo>
                                <a:lnTo>
                                  <a:pt x="1773593" y="522910"/>
                                </a:lnTo>
                                <a:cubicBezTo>
                                  <a:pt x="1784630" y="522910"/>
                                  <a:pt x="1793951" y="532232"/>
                                  <a:pt x="1793951" y="543268"/>
                                </a:cubicBezTo>
                                <a:lnTo>
                                  <a:pt x="1793951" y="667652"/>
                                </a:lnTo>
                                <a:cubicBezTo>
                                  <a:pt x="1793951" y="678701"/>
                                  <a:pt x="1784630" y="688023"/>
                                  <a:pt x="1773593" y="688023"/>
                                </a:cubicBezTo>
                                <a:lnTo>
                                  <a:pt x="711225" y="688023"/>
                                </a:lnTo>
                                <a:lnTo>
                                  <a:pt x="711225" y="143193"/>
                                </a:lnTo>
                                <a:cubicBezTo>
                                  <a:pt x="711225" y="131535"/>
                                  <a:pt x="718769" y="122822"/>
                                  <a:pt x="725513" y="122822"/>
                                </a:cubicBezTo>
                                <a:lnTo>
                                  <a:pt x="772668" y="122822"/>
                                </a:lnTo>
                                <a:cubicBezTo>
                                  <a:pt x="781406" y="129794"/>
                                  <a:pt x="796125" y="136741"/>
                                  <a:pt x="820039" y="136741"/>
                                </a:cubicBezTo>
                                <a:cubicBezTo>
                                  <a:pt x="868007" y="136741"/>
                                  <a:pt x="898982" y="59322"/>
                                  <a:pt x="898982" y="59322"/>
                                </a:cubicBezTo>
                                <a:lnTo>
                                  <a:pt x="792086" y="59322"/>
                                </a:lnTo>
                                <a:lnTo>
                                  <a:pt x="792086" y="0"/>
                                </a:lnTo>
                                <a:lnTo>
                                  <a:pt x="761111" y="0"/>
                                </a:lnTo>
                                <a:lnTo>
                                  <a:pt x="761111" y="59322"/>
                                </a:lnTo>
                                <a:lnTo>
                                  <a:pt x="725513" y="59322"/>
                                </a:lnTo>
                                <a:cubicBezTo>
                                  <a:pt x="682625" y="59322"/>
                                  <a:pt x="647725" y="96940"/>
                                  <a:pt x="647725" y="143193"/>
                                </a:cubicBezTo>
                                <a:lnTo>
                                  <a:pt x="647725" y="688023"/>
                                </a:lnTo>
                                <a:lnTo>
                                  <a:pt x="0" y="688023"/>
                                </a:lnTo>
                              </a:path>
                            </a:pathLst>
                          </a:custGeom>
                          <a:noFill/>
                          <a:ln cap="rnd" w="9360">
                            <a:solidFill>
                              <a:srgbClr val="181717"/>
                            </a:solidFill>
                            <a:round/>
                          </a:ln>
                        </wps:spPr>
                        <wps:style>
                          <a:lnRef idx="0"/>
                          <a:fillRef idx="0"/>
                          <a:effectRef idx="0"/>
                          <a:fontRef idx="minor"/>
                        </wps:style>
                        <wps:bodyPr/>
                      </wps:wsp>
                      <wps:wsp>
                        <wps:cNvSpPr/>
                        <wps:spPr>
                          <a:xfrm>
                            <a:off x="1202760" y="1439640"/>
                            <a:ext cx="1948680" cy="272520"/>
                          </a:xfrm>
                          <a:custGeom>
                            <a:avLst/>
                            <a:gdLst>
                              <a:gd name="textAreaLeft" fmla="*/ 0 w 1104840"/>
                              <a:gd name="textAreaRight" fmla="*/ 1105200 w 1104840"/>
                              <a:gd name="textAreaTop" fmla="*/ 0 h 154440"/>
                              <a:gd name="textAreaBottom" fmla="*/ 154800 h 154440"/>
                            </a:gdLst>
                            <a:ahLst/>
                            <a:rect l="textAreaLeft" t="textAreaTop" r="textAreaRight" b="textAreaBottom"/>
                            <a:pathLst>
                              <a:path w="1949526" h="276251">
                                <a:moveTo>
                                  <a:pt x="1949526" y="71717"/>
                                </a:moveTo>
                                <a:cubicBezTo>
                                  <a:pt x="1949526" y="82754"/>
                                  <a:pt x="1940205" y="92088"/>
                                  <a:pt x="1929168" y="92088"/>
                                </a:cubicBezTo>
                                <a:lnTo>
                                  <a:pt x="1671434" y="92088"/>
                                </a:lnTo>
                                <a:cubicBezTo>
                                  <a:pt x="1625181" y="92088"/>
                                  <a:pt x="1587564" y="124841"/>
                                  <a:pt x="1587564" y="165113"/>
                                </a:cubicBezTo>
                                <a:lnTo>
                                  <a:pt x="1587564" y="189192"/>
                                </a:lnTo>
                                <a:cubicBezTo>
                                  <a:pt x="1547076" y="201524"/>
                                  <a:pt x="1515783" y="234722"/>
                                  <a:pt x="1505991" y="276251"/>
                                </a:cubicBezTo>
                                <a:lnTo>
                                  <a:pt x="1143038" y="276251"/>
                                </a:lnTo>
                                <a:lnTo>
                                  <a:pt x="1176312" y="237947"/>
                                </a:lnTo>
                                <a:lnTo>
                                  <a:pt x="1176312" y="111138"/>
                                </a:lnTo>
                                <a:lnTo>
                                  <a:pt x="1046264" y="111138"/>
                                </a:lnTo>
                                <a:lnTo>
                                  <a:pt x="1046264" y="237947"/>
                                </a:lnTo>
                                <a:lnTo>
                                  <a:pt x="1079538" y="276251"/>
                                </a:lnTo>
                                <a:lnTo>
                                  <a:pt x="695351" y="276251"/>
                                </a:lnTo>
                                <a:lnTo>
                                  <a:pt x="695351" y="258509"/>
                                </a:lnTo>
                                <a:cubicBezTo>
                                  <a:pt x="695351" y="212255"/>
                                  <a:pt x="657733" y="174638"/>
                                  <a:pt x="611492" y="174638"/>
                                </a:cubicBezTo>
                                <a:lnTo>
                                  <a:pt x="168275" y="174638"/>
                                </a:lnTo>
                                <a:lnTo>
                                  <a:pt x="168275" y="231801"/>
                                </a:lnTo>
                                <a:lnTo>
                                  <a:pt x="20371" y="231801"/>
                                </a:lnTo>
                                <a:cubicBezTo>
                                  <a:pt x="9322" y="231801"/>
                                  <a:pt x="0" y="222466"/>
                                  <a:pt x="0" y="211430"/>
                                </a:cubicBezTo>
                                <a:lnTo>
                                  <a:pt x="0" y="20371"/>
                                </a:lnTo>
                                <a:cubicBezTo>
                                  <a:pt x="0" y="9335"/>
                                  <a:pt x="9322" y="0"/>
                                  <a:pt x="20371" y="0"/>
                                </a:cubicBezTo>
                                <a:lnTo>
                                  <a:pt x="1929168" y="0"/>
                                </a:lnTo>
                                <a:cubicBezTo>
                                  <a:pt x="1940205" y="0"/>
                                  <a:pt x="1949526" y="9335"/>
                                  <a:pt x="1949526" y="20371"/>
                                </a:cubicBezTo>
                                <a:lnTo>
                                  <a:pt x="1949526" y="71717"/>
                                </a:lnTo>
                                <a:close/>
                              </a:path>
                            </a:pathLst>
                          </a:custGeom>
                          <a:noFill/>
                          <a:ln cap="rnd" w="9360">
                            <a:solidFill>
                              <a:srgbClr val="181717"/>
                            </a:solidFill>
                            <a:round/>
                          </a:ln>
                        </wps:spPr>
                        <wps:style>
                          <a:lnRef idx="0"/>
                          <a:fillRef idx="0"/>
                          <a:effectRef idx="0"/>
                          <a:fontRef idx="minor"/>
                        </wps:style>
                        <wps:bodyPr/>
                      </wps:wsp>
                      <wps:wsp>
                        <wps:cNvSpPr/>
                        <wps:spPr>
                          <a:xfrm>
                            <a:off x="1311840" y="1591200"/>
                            <a:ext cx="147240" cy="145440"/>
                          </a:xfrm>
                          <a:custGeom>
                            <a:avLst/>
                            <a:gdLst>
                              <a:gd name="textAreaLeft" fmla="*/ 0 w 83520"/>
                              <a:gd name="textAreaRight" fmla="*/ 83520 w 83520"/>
                              <a:gd name="textAreaTop" fmla="*/ 0 h 82440"/>
                              <a:gd name="textAreaBottom" fmla="*/ 82800 h 82440"/>
                            </a:gdLst>
                            <a:ahLst/>
                            <a:rect l="textAreaLeft" t="textAreaTop" r="textAreaRight" b="textAreaBottom"/>
                            <a:pathLst>
                              <a:path w="147917" h="147930">
                                <a:moveTo>
                                  <a:pt x="73965" y="0"/>
                                </a:moveTo>
                                <a:cubicBezTo>
                                  <a:pt x="114808" y="0"/>
                                  <a:pt x="147917" y="33110"/>
                                  <a:pt x="147917" y="73978"/>
                                </a:cubicBezTo>
                                <a:cubicBezTo>
                                  <a:pt x="147917" y="114821"/>
                                  <a:pt x="114808" y="147930"/>
                                  <a:pt x="73965" y="147930"/>
                                </a:cubicBezTo>
                                <a:cubicBezTo>
                                  <a:pt x="33109" y="147930"/>
                                  <a:pt x="0" y="114821"/>
                                  <a:pt x="0" y="73978"/>
                                </a:cubicBezTo>
                                <a:cubicBezTo>
                                  <a:pt x="0" y="33110"/>
                                  <a:pt x="33109" y="0"/>
                                  <a:pt x="73965" y="0"/>
                                </a:cubicBezTo>
                                <a:close/>
                              </a:path>
                            </a:pathLst>
                          </a:custGeom>
                          <a:solidFill>
                            <a:srgbClr val="b1aecb"/>
                          </a:solidFill>
                          <a:ln w="0">
                            <a:noFill/>
                          </a:ln>
                        </wps:spPr>
                        <wps:style>
                          <a:lnRef idx="0"/>
                          <a:fillRef idx="0"/>
                          <a:effectRef idx="0"/>
                          <a:fontRef idx="minor"/>
                        </wps:style>
                        <wps:bodyPr/>
                      </wps:wsp>
                      <wps:wsp>
                        <wps:cNvSpPr/>
                        <wps:spPr>
                          <a:xfrm>
                            <a:off x="1311840" y="1591200"/>
                            <a:ext cx="147240" cy="145440"/>
                          </a:xfrm>
                          <a:custGeom>
                            <a:avLst/>
                            <a:gdLst>
                              <a:gd name="textAreaLeft" fmla="*/ 0 w 83520"/>
                              <a:gd name="textAreaRight" fmla="*/ 83520 w 83520"/>
                              <a:gd name="textAreaTop" fmla="*/ 0 h 82440"/>
                              <a:gd name="textAreaBottom" fmla="*/ 82800 h 82440"/>
                            </a:gdLst>
                            <a:ahLst/>
                            <a:rect l="textAreaLeft" t="textAreaTop" r="textAreaRight" b="textAreaBottom"/>
                            <a:pathLst>
                              <a:path w="147917" h="147930">
                                <a:moveTo>
                                  <a:pt x="0" y="73978"/>
                                </a:moveTo>
                                <a:cubicBezTo>
                                  <a:pt x="0" y="33110"/>
                                  <a:pt x="33109" y="0"/>
                                  <a:pt x="73965" y="0"/>
                                </a:cubicBezTo>
                                <a:cubicBezTo>
                                  <a:pt x="114808" y="0"/>
                                  <a:pt x="147917" y="33110"/>
                                  <a:pt x="147917" y="73978"/>
                                </a:cubicBezTo>
                                <a:cubicBezTo>
                                  <a:pt x="147917" y="114821"/>
                                  <a:pt x="114808" y="147930"/>
                                  <a:pt x="73965" y="147930"/>
                                </a:cubicBezTo>
                                <a:cubicBezTo>
                                  <a:pt x="33109" y="147930"/>
                                  <a:pt x="0" y="114821"/>
                                  <a:pt x="0" y="73978"/>
                                </a:cubicBezTo>
                                <a:close/>
                              </a:path>
                            </a:pathLst>
                          </a:custGeom>
                          <a:noFill/>
                          <a:ln cap="rnd" w="9360">
                            <a:solidFill>
                              <a:srgbClr val="181717"/>
                            </a:solidFill>
                            <a:round/>
                          </a:ln>
                        </wps:spPr>
                        <wps:style>
                          <a:lnRef idx="0"/>
                          <a:fillRef idx="0"/>
                          <a:effectRef idx="0"/>
                          <a:fontRef idx="minor"/>
                        </wps:style>
                        <wps:bodyPr/>
                      </wps:wsp>
                      <wps:wsp>
                        <wps:cNvSpPr/>
                        <wps:spPr>
                          <a:xfrm>
                            <a:off x="1631160" y="1822320"/>
                            <a:ext cx="107280" cy="88920"/>
                          </a:xfrm>
                          <a:custGeom>
                            <a:avLst/>
                            <a:gdLst>
                              <a:gd name="textAreaLeft" fmla="*/ 0 w 60840"/>
                              <a:gd name="textAreaRight" fmla="*/ 61200 w 60840"/>
                              <a:gd name="textAreaTop" fmla="*/ 0 h 50400"/>
                              <a:gd name="textAreaBottom" fmla="*/ 50760 h 50400"/>
                            </a:gdLst>
                            <a:ahLst/>
                            <a:rect l="textAreaLeft" t="textAreaTop" r="textAreaRight" b="textAreaBottom"/>
                            <a:pathLst>
                              <a:path w="107404" h="90627">
                                <a:moveTo>
                                  <a:pt x="0" y="0"/>
                                </a:moveTo>
                                <a:lnTo>
                                  <a:pt x="107404" y="0"/>
                                </a:lnTo>
                                <a:lnTo>
                                  <a:pt x="107404" y="90627"/>
                                </a:lnTo>
                                <a:lnTo>
                                  <a:pt x="0" y="90627"/>
                                </a:lnTo>
                                <a:lnTo>
                                  <a:pt x="0" y="0"/>
                                </a:lnTo>
                              </a:path>
                            </a:pathLst>
                          </a:custGeom>
                          <a:solidFill>
                            <a:srgbClr val="fffefd"/>
                          </a:solidFill>
                          <a:ln w="0">
                            <a:noFill/>
                          </a:ln>
                        </wps:spPr>
                        <wps:style>
                          <a:lnRef idx="0"/>
                          <a:fillRef idx="0"/>
                          <a:effectRef idx="0"/>
                          <a:fontRef idx="minor"/>
                        </wps:style>
                        <wps:bodyPr/>
                      </wps:wsp>
                      <wps:wsp>
                        <wps:cNvSpPr/>
                        <wps:spPr>
                          <a:xfrm>
                            <a:off x="1631160" y="1816560"/>
                            <a:ext cx="53280" cy="105480"/>
                          </a:xfrm>
                          <a:custGeom>
                            <a:avLst/>
                            <a:gdLst>
                              <a:gd name="textAreaLeft" fmla="*/ 0 w 30240"/>
                              <a:gd name="textAreaRight" fmla="*/ 30600 w 30240"/>
                              <a:gd name="textAreaTop" fmla="*/ 0 h 59760"/>
                              <a:gd name="textAreaBottom" fmla="*/ 60120 h 59760"/>
                            </a:gdLst>
                            <a:ahLst/>
                            <a:rect l="textAreaLeft" t="textAreaTop" r="textAreaRight" b="textAreaBottom"/>
                            <a:pathLst>
                              <a:path w="53840" h="106909">
                                <a:moveTo>
                                  <a:pt x="0" y="0"/>
                                </a:moveTo>
                                <a:lnTo>
                                  <a:pt x="53840" y="53063"/>
                                </a:lnTo>
                                <a:lnTo>
                                  <a:pt x="0" y="106909"/>
                                </a:lnTo>
                                <a:lnTo>
                                  <a:pt x="0" y="0"/>
                                </a:lnTo>
                                <a:close/>
                              </a:path>
                            </a:pathLst>
                          </a:custGeom>
                          <a:solidFill>
                            <a:srgbClr val="b1aecb"/>
                          </a:solidFill>
                          <a:ln w="0">
                            <a:noFill/>
                          </a:ln>
                        </wps:spPr>
                        <wps:style>
                          <a:lnRef idx="0"/>
                          <a:fillRef idx="0"/>
                          <a:effectRef idx="0"/>
                          <a:fontRef idx="minor"/>
                        </wps:style>
                        <wps:bodyPr/>
                      </wps:wsp>
                      <wps:wsp>
                        <wps:cNvSpPr/>
                        <wps:spPr>
                          <a:xfrm>
                            <a:off x="1685160" y="1816200"/>
                            <a:ext cx="53280" cy="104760"/>
                          </a:xfrm>
                          <a:custGeom>
                            <a:avLst/>
                            <a:gdLst>
                              <a:gd name="textAreaLeft" fmla="*/ 0 w 30240"/>
                              <a:gd name="textAreaRight" fmla="*/ 30600 w 30240"/>
                              <a:gd name="textAreaTop" fmla="*/ 0 h 59400"/>
                              <a:gd name="textAreaBottom" fmla="*/ 59760 h 59400"/>
                            </a:gdLst>
                            <a:ahLst/>
                            <a:rect l="textAreaLeft" t="textAreaTop" r="textAreaRight" b="textAreaBottom"/>
                            <a:pathLst>
                              <a:path w="53564" h="106363">
                                <a:moveTo>
                                  <a:pt x="53564" y="0"/>
                                </a:moveTo>
                                <a:lnTo>
                                  <a:pt x="53564" y="106363"/>
                                </a:lnTo>
                                <a:lnTo>
                                  <a:pt x="0" y="53570"/>
                                </a:lnTo>
                                <a:lnTo>
                                  <a:pt x="53564" y="0"/>
                                </a:lnTo>
                                <a:close/>
                              </a:path>
                            </a:pathLst>
                          </a:custGeom>
                          <a:solidFill>
                            <a:srgbClr val="b1aecb"/>
                          </a:solidFill>
                          <a:ln w="0">
                            <a:noFill/>
                          </a:ln>
                        </wps:spPr>
                        <wps:style>
                          <a:lnRef idx="0"/>
                          <a:fillRef idx="0"/>
                          <a:effectRef idx="0"/>
                          <a:fontRef idx="minor"/>
                        </wps:style>
                        <wps:bodyPr/>
                      </wps:wsp>
                      <wps:wsp>
                        <wps:cNvSpPr/>
                        <wps:spPr>
                          <a:xfrm>
                            <a:off x="1631160" y="1816200"/>
                            <a:ext cx="107280" cy="105480"/>
                          </a:xfrm>
                          <a:custGeom>
                            <a:avLst/>
                            <a:gdLst>
                              <a:gd name="textAreaLeft" fmla="*/ 0 w 60840"/>
                              <a:gd name="textAreaRight" fmla="*/ 61200 w 60840"/>
                              <a:gd name="textAreaTop" fmla="*/ 0 h 59760"/>
                              <a:gd name="textAreaBottom" fmla="*/ 60120 h 59760"/>
                            </a:gdLst>
                            <a:ahLst/>
                            <a:rect l="textAreaLeft" t="textAreaTop" r="textAreaRight" b="textAreaBottom"/>
                            <a:pathLst>
                              <a:path w="107404" h="107417">
                                <a:moveTo>
                                  <a:pt x="0" y="508"/>
                                </a:moveTo>
                                <a:lnTo>
                                  <a:pt x="0" y="107417"/>
                                </a:lnTo>
                                <a:lnTo>
                                  <a:pt x="107404" y="0"/>
                                </a:lnTo>
                                <a:lnTo>
                                  <a:pt x="107404" y="106363"/>
                                </a:lnTo>
                                <a:lnTo>
                                  <a:pt x="0" y="508"/>
                                </a:lnTo>
                                <a:close/>
                              </a:path>
                            </a:pathLst>
                          </a:custGeom>
                          <a:noFill/>
                          <a:ln cap="rnd" w="9360">
                            <a:solidFill>
                              <a:srgbClr val="181717"/>
                            </a:solidFill>
                            <a:round/>
                          </a:ln>
                        </wps:spPr>
                        <wps:style>
                          <a:lnRef idx="0"/>
                          <a:fillRef idx="0"/>
                          <a:effectRef idx="0"/>
                          <a:fontRef idx="minor"/>
                        </wps:style>
                        <wps:bodyPr/>
                      </wps:wsp>
                      <wps:wsp>
                        <wps:cNvSpPr/>
                        <wps:spPr>
                          <a:xfrm>
                            <a:off x="1684800" y="1771560"/>
                            <a:ext cx="720" cy="97200"/>
                          </a:xfrm>
                          <a:custGeom>
                            <a:avLst/>
                            <a:gdLst/>
                            <a:ahLst/>
                            <a:rect l="l" t="t" r="r" b="b"/>
                            <a:pathLst>
                              <a:path w="0" h="98578">
                                <a:moveTo>
                                  <a:pt x="0" y="98578"/>
                                </a:moveTo>
                                <a:lnTo>
                                  <a:pt x="0" y="0"/>
                                </a:lnTo>
                              </a:path>
                            </a:pathLst>
                          </a:custGeom>
                          <a:noFill/>
                          <a:ln cap="rnd" w="9360">
                            <a:solidFill>
                              <a:srgbClr val="181717"/>
                            </a:solidFill>
                            <a:round/>
                          </a:ln>
                        </wps:spPr>
                        <wps:style>
                          <a:lnRef idx="0"/>
                          <a:fillRef idx="0"/>
                          <a:effectRef idx="0"/>
                          <a:fontRef idx="minor"/>
                        </wps:style>
                        <wps:bodyPr/>
                      </wps:wsp>
                      <wps:wsp>
                        <wps:cNvSpPr/>
                        <wps:spPr>
                          <a:xfrm>
                            <a:off x="1665000" y="1770480"/>
                            <a:ext cx="39960" cy="720"/>
                          </a:xfrm>
                          <a:custGeom>
                            <a:avLst/>
                            <a:gdLst/>
                            <a:ahLst/>
                            <a:rect l="l" t="t" r="r" b="b"/>
                            <a:pathLst>
                              <a:path w="40234" h="0">
                                <a:moveTo>
                                  <a:pt x="0" y="0"/>
                                </a:moveTo>
                                <a:lnTo>
                                  <a:pt x="-25302" y="0"/>
                                </a:lnTo>
                              </a:path>
                            </a:pathLst>
                          </a:custGeom>
                          <a:noFill/>
                          <a:ln cap="rnd" w="9360">
                            <a:solidFill>
                              <a:srgbClr val="181717"/>
                            </a:solidFill>
                            <a:round/>
                          </a:ln>
                        </wps:spPr>
                        <wps:style>
                          <a:lnRef idx="0"/>
                          <a:fillRef idx="0"/>
                          <a:effectRef idx="0"/>
                          <a:fontRef idx="minor"/>
                        </wps:style>
                        <wps:bodyPr/>
                      </wps:wsp>
                      <wps:wsp>
                        <wps:cNvSpPr/>
                        <wps:spPr>
                          <a:xfrm>
                            <a:off x="856440" y="1139040"/>
                            <a:ext cx="220320" cy="344160"/>
                          </a:xfrm>
                          <a:custGeom>
                            <a:avLst/>
                            <a:gdLst>
                              <a:gd name="textAreaLeft" fmla="*/ 0 w 124920"/>
                              <a:gd name="textAreaRight" fmla="*/ 125280 w 124920"/>
                              <a:gd name="textAreaTop" fmla="*/ 0 h 195120"/>
                              <a:gd name="textAreaBottom" fmla="*/ 195480 h 195120"/>
                            </a:gdLst>
                            <a:ahLst/>
                            <a:rect l="textAreaLeft" t="textAreaTop" r="textAreaRight" b="textAreaBottom"/>
                            <a:pathLst>
                              <a:path w="220726" h="348876">
                                <a:moveTo>
                                  <a:pt x="43737" y="719"/>
                                </a:moveTo>
                                <a:cubicBezTo>
                                  <a:pt x="46898" y="958"/>
                                  <a:pt x="49984" y="1829"/>
                                  <a:pt x="52845" y="3499"/>
                                </a:cubicBezTo>
                                <a:cubicBezTo>
                                  <a:pt x="59271" y="7258"/>
                                  <a:pt x="69469" y="18117"/>
                                  <a:pt x="71907" y="24708"/>
                                </a:cubicBezTo>
                                <a:lnTo>
                                  <a:pt x="78562" y="29153"/>
                                </a:lnTo>
                                <a:cubicBezTo>
                                  <a:pt x="84696" y="29064"/>
                                  <a:pt x="90056" y="27591"/>
                                  <a:pt x="95872" y="26346"/>
                                </a:cubicBezTo>
                                <a:cubicBezTo>
                                  <a:pt x="102502" y="24911"/>
                                  <a:pt x="111798" y="20657"/>
                                  <a:pt x="118643" y="22409"/>
                                </a:cubicBezTo>
                                <a:cubicBezTo>
                                  <a:pt x="131877" y="25800"/>
                                  <a:pt x="137389" y="36608"/>
                                  <a:pt x="146622" y="44698"/>
                                </a:cubicBezTo>
                                <a:cubicBezTo>
                                  <a:pt x="156985" y="53791"/>
                                  <a:pt x="170866" y="57398"/>
                                  <a:pt x="182296" y="64815"/>
                                </a:cubicBezTo>
                                <a:cubicBezTo>
                                  <a:pt x="193281" y="71927"/>
                                  <a:pt x="204902" y="82759"/>
                                  <a:pt x="212077" y="93732"/>
                                </a:cubicBezTo>
                                <a:cubicBezTo>
                                  <a:pt x="217602" y="102191"/>
                                  <a:pt x="220726" y="112567"/>
                                  <a:pt x="220053" y="122727"/>
                                </a:cubicBezTo>
                                <a:cubicBezTo>
                                  <a:pt x="219393" y="132544"/>
                                  <a:pt x="219964" y="143758"/>
                                  <a:pt x="217653" y="153397"/>
                                </a:cubicBezTo>
                                <a:cubicBezTo>
                                  <a:pt x="216446" y="158401"/>
                                  <a:pt x="214821" y="162147"/>
                                  <a:pt x="214325" y="167266"/>
                                </a:cubicBezTo>
                                <a:cubicBezTo>
                                  <a:pt x="213131" y="179572"/>
                                  <a:pt x="208572" y="190926"/>
                                  <a:pt x="209410" y="203245"/>
                                </a:cubicBezTo>
                                <a:cubicBezTo>
                                  <a:pt x="210261" y="215640"/>
                                  <a:pt x="201816" y="217316"/>
                                  <a:pt x="191249" y="219958"/>
                                </a:cubicBezTo>
                                <a:cubicBezTo>
                                  <a:pt x="180886" y="222548"/>
                                  <a:pt x="169812" y="223869"/>
                                  <a:pt x="159741" y="227362"/>
                                </a:cubicBezTo>
                                <a:cubicBezTo>
                                  <a:pt x="168669" y="243351"/>
                                  <a:pt x="179146" y="261055"/>
                                  <a:pt x="181305" y="279712"/>
                                </a:cubicBezTo>
                                <a:cubicBezTo>
                                  <a:pt x="182893" y="293415"/>
                                  <a:pt x="183540" y="310496"/>
                                  <a:pt x="190360" y="322700"/>
                                </a:cubicBezTo>
                                <a:cubicBezTo>
                                  <a:pt x="194501" y="330105"/>
                                  <a:pt x="209067" y="333369"/>
                                  <a:pt x="210007" y="341179"/>
                                </a:cubicBezTo>
                                <a:cubicBezTo>
                                  <a:pt x="210909" y="348711"/>
                                  <a:pt x="190487" y="344736"/>
                                  <a:pt x="185306" y="344748"/>
                                </a:cubicBezTo>
                                <a:cubicBezTo>
                                  <a:pt x="182270" y="344760"/>
                                  <a:pt x="139230" y="348876"/>
                                  <a:pt x="140170" y="344126"/>
                                </a:cubicBezTo>
                                <a:cubicBezTo>
                                  <a:pt x="142405" y="332708"/>
                                  <a:pt x="166637" y="342526"/>
                                  <a:pt x="170129" y="331883"/>
                                </a:cubicBezTo>
                                <a:cubicBezTo>
                                  <a:pt x="172149" y="325749"/>
                                  <a:pt x="166827" y="320326"/>
                                  <a:pt x="165011" y="315093"/>
                                </a:cubicBezTo>
                                <a:cubicBezTo>
                                  <a:pt x="163068" y="309569"/>
                                  <a:pt x="161658" y="304286"/>
                                  <a:pt x="158852" y="298990"/>
                                </a:cubicBezTo>
                                <a:cubicBezTo>
                                  <a:pt x="155537" y="292754"/>
                                  <a:pt x="151613" y="286569"/>
                                  <a:pt x="147625" y="280715"/>
                                </a:cubicBezTo>
                                <a:cubicBezTo>
                                  <a:pt x="141783" y="272117"/>
                                  <a:pt x="135001" y="265170"/>
                                  <a:pt x="130416" y="256001"/>
                                </a:cubicBezTo>
                                <a:cubicBezTo>
                                  <a:pt x="126543" y="248215"/>
                                  <a:pt x="117158" y="242272"/>
                                  <a:pt x="117259" y="232747"/>
                                </a:cubicBezTo>
                                <a:cubicBezTo>
                                  <a:pt x="117272" y="231591"/>
                                  <a:pt x="119609" y="223755"/>
                                  <a:pt x="120180" y="224034"/>
                                </a:cubicBezTo>
                                <a:cubicBezTo>
                                  <a:pt x="117412" y="222688"/>
                                  <a:pt x="114300" y="222104"/>
                                  <a:pt x="111900" y="220008"/>
                                </a:cubicBezTo>
                                <a:cubicBezTo>
                                  <a:pt x="118186" y="215589"/>
                                  <a:pt x="117716" y="194761"/>
                                  <a:pt x="119748" y="187192"/>
                                </a:cubicBezTo>
                                <a:cubicBezTo>
                                  <a:pt x="121349" y="181223"/>
                                  <a:pt x="124841" y="176270"/>
                                  <a:pt x="126187" y="170250"/>
                                </a:cubicBezTo>
                                <a:cubicBezTo>
                                  <a:pt x="127787" y="163061"/>
                                  <a:pt x="130708" y="156229"/>
                                  <a:pt x="133477" y="149358"/>
                                </a:cubicBezTo>
                                <a:cubicBezTo>
                                  <a:pt x="137046" y="140456"/>
                                  <a:pt x="140322" y="131464"/>
                                  <a:pt x="143802" y="122613"/>
                                </a:cubicBezTo>
                                <a:cubicBezTo>
                                  <a:pt x="145694" y="117773"/>
                                  <a:pt x="147955" y="110103"/>
                                  <a:pt x="145440" y="105111"/>
                                </a:cubicBezTo>
                                <a:cubicBezTo>
                                  <a:pt x="143281" y="100844"/>
                                  <a:pt x="137986" y="100159"/>
                                  <a:pt x="134557" y="97352"/>
                                </a:cubicBezTo>
                                <a:cubicBezTo>
                                  <a:pt x="124727" y="89326"/>
                                  <a:pt x="120333" y="85071"/>
                                  <a:pt x="110490" y="95650"/>
                                </a:cubicBezTo>
                                <a:cubicBezTo>
                                  <a:pt x="97752" y="109341"/>
                                  <a:pt x="85941" y="143148"/>
                                  <a:pt x="61290" y="137954"/>
                                </a:cubicBezTo>
                                <a:cubicBezTo>
                                  <a:pt x="50063" y="135579"/>
                                  <a:pt x="40665" y="125978"/>
                                  <a:pt x="30061" y="121748"/>
                                </a:cubicBezTo>
                                <a:cubicBezTo>
                                  <a:pt x="23863" y="119297"/>
                                  <a:pt x="16256" y="117481"/>
                                  <a:pt x="10592" y="114167"/>
                                </a:cubicBezTo>
                                <a:cubicBezTo>
                                  <a:pt x="6109" y="111525"/>
                                  <a:pt x="4153" y="109544"/>
                                  <a:pt x="2591" y="105315"/>
                                </a:cubicBezTo>
                                <a:cubicBezTo>
                                  <a:pt x="0" y="98355"/>
                                  <a:pt x="5398" y="94202"/>
                                  <a:pt x="11925" y="92970"/>
                                </a:cubicBezTo>
                                <a:cubicBezTo>
                                  <a:pt x="19050" y="91611"/>
                                  <a:pt x="25375" y="95892"/>
                                  <a:pt x="32042" y="97593"/>
                                </a:cubicBezTo>
                                <a:cubicBezTo>
                                  <a:pt x="38202" y="99168"/>
                                  <a:pt x="43561" y="103067"/>
                                  <a:pt x="49759" y="104502"/>
                                </a:cubicBezTo>
                                <a:cubicBezTo>
                                  <a:pt x="54534" y="105607"/>
                                  <a:pt x="59080" y="108325"/>
                                  <a:pt x="63995" y="108769"/>
                                </a:cubicBezTo>
                                <a:cubicBezTo>
                                  <a:pt x="70307" y="109341"/>
                                  <a:pt x="69825" y="107029"/>
                                  <a:pt x="72250" y="101886"/>
                                </a:cubicBezTo>
                                <a:cubicBezTo>
                                  <a:pt x="77191" y="91370"/>
                                  <a:pt x="94539" y="73984"/>
                                  <a:pt x="80696" y="63760"/>
                                </a:cubicBezTo>
                                <a:cubicBezTo>
                                  <a:pt x="65329" y="52394"/>
                                  <a:pt x="69494" y="78543"/>
                                  <a:pt x="57963" y="79077"/>
                                </a:cubicBezTo>
                                <a:cubicBezTo>
                                  <a:pt x="53391" y="79280"/>
                                  <a:pt x="46292" y="80321"/>
                                  <a:pt x="42621" y="77248"/>
                                </a:cubicBezTo>
                                <a:cubicBezTo>
                                  <a:pt x="40818" y="75736"/>
                                  <a:pt x="40094" y="72066"/>
                                  <a:pt x="38659" y="70174"/>
                                </a:cubicBezTo>
                                <a:cubicBezTo>
                                  <a:pt x="32614" y="62185"/>
                                  <a:pt x="22543" y="59290"/>
                                  <a:pt x="15088" y="52648"/>
                                </a:cubicBezTo>
                                <a:cubicBezTo>
                                  <a:pt x="4191" y="42920"/>
                                  <a:pt x="7163" y="20250"/>
                                  <a:pt x="17336" y="11068"/>
                                </a:cubicBezTo>
                                <a:cubicBezTo>
                                  <a:pt x="24098" y="4962"/>
                                  <a:pt x="34254" y="0"/>
                                  <a:pt x="43737" y="719"/>
                                </a:cubicBezTo>
                                <a:close/>
                              </a:path>
                            </a:pathLst>
                          </a:custGeom>
                          <a:solidFill>
                            <a:srgbClr val="181717"/>
                          </a:solidFill>
                          <a:ln w="0">
                            <a:noFill/>
                          </a:ln>
                        </wps:spPr>
                        <wps:style>
                          <a:lnRef idx="0"/>
                          <a:fillRef idx="0"/>
                          <a:effectRef idx="0"/>
                          <a:fontRef idx="minor"/>
                        </wps:style>
                        <wps:bodyPr/>
                      </wps:wsp>
                      <wps:wsp>
                        <wps:cNvSpPr txBox="1"/>
                        <wps:spPr>
                          <a:xfrm>
                            <a:off x="1440" y="2203560"/>
                            <a:ext cx="147240" cy="122040"/>
                          </a:xfrm>
                          <a:prstGeom prst="rect">
                            <a:avLst/>
                          </a:prstGeom>
                          <a:noFill/>
                          <a:ln w="0">
                            <a:noFill/>
                          </a:ln>
                        </wps:spPr>
                        <wps:txbx>
                          <w:txbxContent>
                            <w:p>
                              <w:pPr>
                                <w:overflowPunct w:val="false"/>
                                <w:bidi w:val="0"/>
                                <w:spacing w:before="0" w:after="160" w:lineRule="auto" w:line="256"/>
                                <w:rPr/>
                              </w:pPr>
                              <w:r>
                                <w:rPr>
                                  <w:kern w:val="2"/>
                                  <w:sz w:val="16"/>
                                  <w:w w:val="107"/>
                                  <w:spacing w:val="-1"/>
                                  <w:szCs w:val="22"/>
                                  <w:rFonts w:ascii="Calibri" w:hAnsi="Calibri" w:eastAsia="Calibri" w:cs="Calibri"/>
                                  <w:color w:val="181717"/>
                                  <w:lang w:val="en-US" w:bidi="ar-SA"/>
                                </w:rPr>
                                <w:t>40</w:t>
                              </w:r>
                            </w:p>
                          </w:txbxContent>
                        </wps:txbx>
                        <wps:bodyPr wrap="square" lIns="0" rIns="0" tIns="0" bIns="0" anchor="t">
                          <a:noAutofit/>
                        </wps:bodyPr>
                      </wps:wsp>
                      <wps:wsp>
                        <wps:cNvSpPr txBox="1"/>
                        <wps:spPr>
                          <a:xfrm>
                            <a:off x="111240" y="2203560"/>
                            <a:ext cx="202680" cy="122040"/>
                          </a:xfrm>
                          <a:prstGeom prst="rect">
                            <a:avLst/>
                          </a:prstGeom>
                          <a:noFill/>
                          <a:ln w="0">
                            <a:noFill/>
                          </a:ln>
                        </wps:spPr>
                        <wps:txbx>
                          <w:txbxContent>
                            <w:p>
                              <w:pPr>
                                <w:overflowPunct w:val="false"/>
                                <w:bidi w:val="0"/>
                                <w:spacing w:before="0" w:after="160" w:lineRule="auto" w:line="256"/>
                                <w:rPr/>
                              </w:pPr>
                              <w:r>
                                <w:rPr>
                                  <w:kern w:val="2"/>
                                  <w:sz w:val="16"/>
                                  <w:w w:val="118"/>
                                  <w:spacing w:val="16"/>
                                  <w:szCs w:val="22"/>
                                  <w:rFonts w:ascii="Calibri" w:hAnsi="Calibri" w:eastAsia="Calibri" w:cs="Calibri"/>
                                  <w:color w:val="181717"/>
                                  <w:lang w:val="en-US" w:bidi="ar-SA"/>
                                </w:rPr>
                                <w:t xml:space="preserve">  </w:t>
                              </w:r>
                              <w:r>
                                <w:rPr>
                                  <w:kern w:val="2"/>
                                  <w:sz w:val="16"/>
                                  <w:w w:val="118"/>
                                  <w:szCs w:val="22"/>
                                  <w:spacing w:val="8"/>
                                  <w:rFonts w:ascii="Calibri" w:hAnsi="Calibri" w:eastAsia="Calibri" w:cs="Calibri"/>
                                  <w:color w:val="181717"/>
                                  <w:lang w:val="en-US" w:bidi="ar-SA"/>
                                </w:rPr>
                                <w:t>•</w:t>
                              </w:r>
                              <w:r>
                                <w:rPr>
                                  <w:kern w:val="2"/>
                                  <w:sz w:val="16"/>
                                  <w:w w:val="118"/>
                                  <w:szCs w:val="22"/>
                                  <w:spacing w:val="7"/>
                                  <w:rFonts w:ascii="Calibri" w:hAnsi="Calibri" w:eastAsia="Calibri" w:cs="Calibri"/>
                                  <w:color w:val="181717"/>
                                  <w:lang w:val="en-US" w:bidi="ar-SA"/>
                                </w:rPr>
                                <w:t xml:space="preserve"> </w:t>
                              </w:r>
                            </w:p>
                          </w:txbxContent>
                        </wps:txbx>
                        <wps:bodyPr wrap="square" lIns="0" rIns="0" tIns="0" bIns="0" anchor="t">
                          <a:noAutofit/>
                        </wps:bodyPr>
                      </wps:wsp>
                    </wpg:wgp>
                  </a:graphicData>
                </a:graphic>
              </wp:anchor>
            </w:drawing>
          </mc:Choice>
          <mc:Fallback>
            <w:pict>
              <v:group id="shape_0" alt="Group 14531" style="position:absolute;margin-left:0.1pt;margin-top:3.25pt;width:407.75pt;height:183.1pt" coordorigin="2,65" coordsize="8155,3662">
                <v:shape id="shape_0" ID="Picture 15797" stroked="f" o:allowincell="t" style="position:absolute;left:7656;top:708;width:498;height:349;mso-wrap-style:none;v-text-anchor:middle" type="_x0000_t75">
                  <v:imagedata r:id="rId87" o:detectmouseclick="t"/>
                  <v:stroke color="#3465a4" joinstyle="round" endcap="flat"/>
                  <w10:wrap type="square"/>
                </v:shape>
                <v:shape id="shape_0" ID="Picture 15798" stroked="f" o:allowincell="t" style="position:absolute;left:7656;top:917;width:382;height:141;mso-wrap-style:none;v-text-anchor:middle" type="_x0000_t75">
                  <v:imagedata r:id="rId88" o:detectmouseclick="t"/>
                  <v:stroke color="#3465a4" joinstyle="round" endcap="flat"/>
                  <w10:wrap type="square"/>
                </v:shape>
                <v:shape id="shape_0" ID="Picture 15799" stroked="f" o:allowincell="t" style="position:absolute;left:7792;top:754;width:363;height:169;mso-wrap-style:none;v-text-anchor:middle" type="_x0000_t75">
                  <v:imagedata r:id="rId89" o:detectmouseclick="t"/>
                  <v:stroke color="#3465a4" joinstyle="round" endcap="flat"/>
                  <w10:wrap type="square"/>
                </v:shape>
                <v:shape id="shape_0" ID="Picture 15800" stroked="f" o:allowincell="t" style="position:absolute;left:8031;top:708;width:70;height:51;mso-wrap-style:none;v-text-anchor:middle" type="_x0000_t75">
                  <v:imagedata r:id="rId90" o:detectmouseclick="t"/>
                  <v:stroke color="#3465a4" joinstyle="round" endcap="flat"/>
                  <w10:wrap type="square"/>
                </v:shape>
                <v:shape id="shape_0" ID="Shape 1035" coordsize="980021,929246" path="m837146,571526l837146,388595l755650,388595l755650,214084l623367,214084l623367,94158l533413,94158l533413,0l446621,0l446621,94158l356667,94158l356667,214084l224371,214084l224371,388595l142888,388595l142888,571526l0,571526l0,929246l980021,929246l980021,571526l837146,571526xe" stroked="t" o:allowincell="t" style="position:absolute;left:6314;top:407;width:1542;height:1443;mso-wrap-style:none;v-text-anchor:middle">
                  <v:fill o:detectmouseclick="t" on="false"/>
                  <v:stroke color="#181717" weight="9360" joinstyle="miter" endcap="flat"/>
                  <w10:wrap type="square"/>
                </v:shape>
                <v:shape id="shape_0" ID="Shape 1036" coordsize="269875,432867" path="m260350,0l269875,19050l163043,75070c164249,78968,165100,83020,165100,87313c165100,96660,161874,105181,156642,112102l156642,432867l93142,432867l93142,365125l0,365125l0,301625l93142,301625l93142,114681c86627,107391,82550,97866,82550,87313c82550,64516,101029,46038,123825,46038l260350,0xe" fillcolor="#b1aecb" stroked="f" o:allowincell="t" style="position:absolute;left:7270;top:1017;width:423;height:671;mso-wrap-style:none;v-text-anchor:middle">
                  <v:fill o:detectmouseclick="t" type="solid" color2="#4e5134"/>
                  <v:stroke color="#3465a4" joinstyle="round" endcap="flat"/>
                  <w10:wrap type="square"/>
                </v:shape>
                <v:shape id="shape_0" ID="Shape 1037" coordsize="269875,432867" path="m269875,19050l260350,0l123825,46038c101029,46038,82550,64516,82550,87313c82550,97866,86627,107391,93142,114681l93142,301625l0,301625l0,365125l93142,365125l93142,432867l156642,432867l156642,112102c161874,105181,165100,96660,165100,87313c165100,83020,164249,78968,163043,75070l269875,19050xe" stroked="t" o:allowincell="t" style="position:absolute;left:7270;top:1017;width:423;height:671;mso-wrap-style:none;v-text-anchor:middle">
                  <v:fill o:detectmouseclick="t" on="false"/>
                  <v:stroke color="#181717" weight="9360" joinstyle="round" endcap="round"/>
                  <w10:wrap type="square"/>
                </v:shape>
                <v:shape id="shape_0" ID="Picture 15801" stroked="f" o:allowincell="t" style="position:absolute;left:5642;top:1948;width:2494;height:1344;mso-wrap-style:none;v-text-anchor:middle" type="_x0000_t75">
                  <v:imagedata r:id="rId91" o:detectmouseclick="t"/>
                  <v:stroke color="#3465a4" joinstyle="round" endcap="flat"/>
                  <w10:wrap type="square"/>
                </v:shape>
                <v:shape id="shape_0" ID="Picture 15802" stroked="f" o:allowincell="t" style="position:absolute;left:5642;top:2791;width:2494;height:501;mso-wrap-style:none;v-text-anchor:middle" type="_x0000_t75">
                  <v:imagedata r:id="rId92" o:detectmouseclick="t"/>
                  <v:stroke color="#3465a4" joinstyle="round" endcap="flat"/>
                  <w10:wrap type="square"/>
                </v:shape>
                <v:shape id="shape_0" ID="Picture 15803" stroked="f" o:allowincell="t" style="position:absolute;left:5642;top:2145;width:2494;height:652;mso-wrap-style:none;v-text-anchor:middle" type="_x0000_t75">
                  <v:imagedata r:id="rId93" o:detectmouseclick="t"/>
                  <v:stroke color="#3465a4" joinstyle="round" endcap="flat"/>
                  <w10:wrap type="square"/>
                </v:shape>
                <v:shape id="shape_0" ID="Picture 15804" stroked="f" o:allowincell="t" style="position:absolute;left:5642;top:1948;width:2494;height:202;mso-wrap-style:none;v-text-anchor:middle" type="_x0000_t75">
                  <v:imagedata r:id="rId94" o:detectmouseclick="t"/>
                  <v:stroke color="#3465a4" joinstyle="round" endcap="flat"/>
                  <w10:wrap type="square"/>
                </v:shape>
                <v:shape id="shape_0" ID="Shape 1046" coordsize="1578191,18288" path="m1578191,0c1578191,0,1564030,18288,1549870,18288c1535227,18288,1520558,0,1520558,0c1520558,0,1505242,18288,1489926,18288c1473860,18288,1457782,0,1457782,0c1457782,0,1440878,18288,1423962,18288c1407732,18288,1391463,0,1391463,0c1391463,0,1375575,18288,1359687,18288c1343990,18288,1328293,0,1328293,0c1328293,0,1312647,18288,1297026,18288c1281354,18288,1265707,0,1265707,0c1265707,0,1249997,18288,1234275,18288c1218425,18288,1202614,0,1202614,0c1202614,0,1186650,18288,1170686,18288c1154557,18288,1138441,0,1138441,0c1138441,0,1122121,18288,1105814,18288c1089317,18288,1097394,0,1097394,0c1097394,0,1080707,18288,1064019,18288c1048156,18288,1032307,0,1032307,0c1032307,0,1016152,18288,1000036,18288c983628,18288,967206,0,967206,0c967206,0,950544,18288,933869,18288c917867,18288,901903,0,901903,0c901903,0,885571,18288,869290,18288c852691,18288,836066,0,836066,0c836066,0,819162,18288,802272,18288c785978,18288,769671,0,769671,0c769671,0,753046,18288,736435,18288c719493,18288,727100,0,727100,0c727100,0,710718,18288,694334,18288c677596,18288,660870,0,660870,0c660870,0,644652,18288,628421,18288c611860,18288,595274,0,595274,0c595274,0,578371,18288,561454,18288c545020,18288,528574,0,528574,0c528574,0,511785,18288,494995,18288c478650,18288,462293,0,462293,0c462293,0,445592,18288,428892,18288c412597,18288,396303,0,396303,0c396303,0,379654,18288,363004,18288c346748,18288,330479,0,330479,0c330479,0,313868,18288,297244,18288c280988,18288,264744,0,264744,0c264744,0,248133,18288,231521,18288c214566,18288,197599,0,197599,0c197599,0,180987,18288,164389,18288c148120,18288,131864,0,131864,0c131864,0,115240,18288,98615,18288c82309,18288,66015,0,66015,0c66015,0,49352,18288,32690,18288c16345,18288,0,0,0,0e" stroked="t" o:allowincell="t" style="position:absolute;left:5651;top:1956;width:2483;height:27;mso-wrap-style:none;v-text-anchor:middle">
                  <v:fill o:detectmouseclick="t" on="false"/>
                  <v:stroke color="#181717" weight="9000" joinstyle="round" endcap="round"/>
                  <w10:wrap type="square"/>
                </v:shape>
                <v:shape id="shape_0" ID="Shape 1047" coordsize="980021,736600" path="m0,0l980021,0c980021,0,980021,385229,980021,457200c980021,529171,952970,553326,904545,571500c856132,589673,490017,736600,490017,736600c490017,736600,99606,588340,75463,571500c51333,554660,0,531279,0,457200c0,383121,0,0,0,0xe" fillcolor="#fffefd" stroked="f" o:allowincell="t" style="position:absolute;left:6314;top:1851;width:1542;height:1144;mso-wrap-style:none;v-text-anchor:middle">
                  <v:fill o:detectmouseclick="t" type="solid" color2="#000102"/>
                  <v:stroke color="#3465a4" joinstyle="round" endcap="flat"/>
                  <w10:wrap type="square"/>
                </v:shape>
                <v:shape id="shape_0" ID="Shape 1048" coordsize="980021,736600" path="m904545,571500c856132,589673,490017,736600,490017,736600c490017,736600,99606,588340,75463,571500c51333,554660,0,531279,0,457200c0,383121,0,0,0,0l980021,0c980021,0,980021,385229,980021,457200c980021,529171,952970,553326,904545,571500xe" stroked="t" o:allowincell="t" style="position:absolute;left:6314;top:1851;width:1542;height:1144;mso-wrap-style:none;v-text-anchor:middle">
                  <v:fill o:detectmouseclick="t" on="false"/>
                  <v:stroke color="#181717" weight="9360" joinstyle="miter" endcap="flat"/>
                  <w10:wrap type="square"/>
                </v:shape>
                <v:shape id="shape_0" ID="Shape 1049" coordsize="956755,844449" path="m466629,3115c474738,4154,482543,6392,489623,9894c517005,23420,537655,57824,537655,89929l537655,252337l956755,252337l956755,315837l537655,315837l537655,746506c537655,749072,539915,751332,542480,751332l627494,751332l627494,725920l716394,785191l627494,844449l627494,814832l542480,814832c504800,814832,474155,784187,474155,708406l474155,51829c474155,80798,466370,69241,461480,66815c457340,64770,445326,66091,439407,71438c439407,71438,278422,239561,240513,273672l240513,340691l78321,340691l78321,366103l0,309995l78321,253899l78321,281432l148184,281432l148184,222416c148184,196914,168859,176251,194361,176251c209931,176251,223634,184011,231991,195809l396786,24371c415236,7675,442301,0,466629,3115xe" fillcolor="#b1aecb" stroked="f" o:allowincell="t" style="position:absolute;left:5647;top:1095;width:1505;height:1311;mso-wrap-style:none;v-text-anchor:middle">
                  <v:fill o:detectmouseclick="t" type="solid" color2="#4e5134"/>
                  <v:stroke color="#3465a4" joinstyle="round" endcap="flat"/>
                  <w10:wrap type="square"/>
                </v:shape>
                <v:shape id="shape_0" ID="Shape 1050" coordsize="338658,1072629" path="m262458,0l338658,0l338658,1072629l262458,1072629l262458,120650l0,120650l0,46571l262458,46571l262458,0xe" fillcolor="#fffefd" stroked="f" o:allowincell="t" style="position:absolute;left:5655;top:1638;width:532;height:1666;mso-wrap-style:none;v-text-anchor:middle">
                  <v:fill o:detectmouseclick="t" type="solid" color2="#000102"/>
                  <v:stroke color="#3465a4" joinstyle="round" endcap="flat"/>
                  <w10:wrap type="square"/>
                </v:shape>
                <v:shape id="shape_0" ID="Shape 1051" coordsize="338658,1072629" path="m338658,1072629l338658,0l262458,0l262458,46571l0,46571e" stroked="t" o:allowincell="t" style="position:absolute;left:5655;top:1638;width:532;height:1666;mso-wrap-style:none;v-text-anchor:middle">
                  <v:fill o:detectmouseclick="t" on="false"/>
                  <v:stroke color="#181717" weight="9360" joinstyle="miter" endcap="flat"/>
                  <w10:wrap type="square"/>
                </v:shape>
                <v:shape id="shape_0" ID="Shape 1052" coordsize="262458,951979" path="m0,0l262458,0l262458,951979e" stroked="t" o:allowincell="t" style="position:absolute;left:5655;top:1826;width:412;height:1478;mso-wrap-style:none;v-text-anchor:middle">
                  <v:fill o:detectmouseclick="t" on="false"/>
                  <v:stroke color="#181717" weight="9360" joinstyle="miter" endcap="flat"/>
                  <w10:wrap type="square"/>
                </v:shape>
                <v:shape id="shape_0" ID="Shape 1053" coordsize="855142,755447" path="m500481,755447l440868,755447c438302,755447,436042,753187,436042,750621l436042,319951l855142,319951l855142,256451l436042,256451l436042,94044c436042,61938,415392,27534,388010,14008c359689,0,319774,6224,295173,28486l130378,199923c122022,188126,108318,180366,92748,180366c67247,180366,46571,201029,46571,226530l46571,285547l0,285547e" stroked="t" o:allowincell="t" style="position:absolute;left:5807;top:1088;width:1345;height:1173;mso-wrap-style:none;v-text-anchor:middle">
                  <v:fill o:detectmouseclick="t" on="false"/>
                  <v:stroke color="#181717" weight="9360" joinstyle="round" endcap="round"/>
                  <w10:wrap type="square"/>
                </v:shape>
                <v:shape id="shape_0" ID="Shape 1054" coordsize="500481,750062" path="m0,280162l46571,280162l46571,331483l138900,331483l138900,208902c176809,174790,337795,6668,337795,6668c343713,1321,355727,0,359867,2045c364757,4470,372542,16028,372542,25159l372542,681736c372542,719417,403187,750062,440868,750062l500481,750062e" stroked="t" o:allowincell="t" style="position:absolute;left:5807;top:1195;width:787;height:1165;mso-wrap-style:none;v-text-anchor:middle">
                  <v:fill o:detectmouseclick="t" on="false"/>
                  <v:stroke color="#181717" weight="9360" joinstyle="round" endcap="round"/>
                  <w10:wrap type="square"/>
                </v:shape>
                <v:shape id="shape_0" ID="Shape 17324" coordsize="107404,90615" path="m0,0l107404,0l107404,90615l0,90615l0,0e" fillcolor="#fffefd" stroked="f" o:allowincell="t" style="position:absolute;left:7126;top:1463;width:168;height:139;mso-wrap-style:none;v-text-anchor:middle">
                  <v:fill o:detectmouseclick="t" type="solid" color2="#000102"/>
                  <v:stroke color="#3465a4" joinstyle="round" endcap="flat"/>
                  <w10:wrap type="square"/>
                </v:shape>
                <v:shape id="shape_0" ID="Shape 1056" coordsize="53836,106896" path="m0,0l53836,53053l0,106896l0,0xe" fillcolor="#b1aecb" stroked="f" o:allowincell="t" style="position:absolute;left:7126;top:1454;width:83;height:165;mso-wrap-style:none;v-text-anchor:middle">
                  <v:fill o:detectmouseclick="t" type="solid" color2="#4e5134"/>
                  <v:stroke color="#3465a4" joinstyle="round" endcap="flat"/>
                  <w10:wrap type="square"/>
                </v:shape>
                <v:shape id="shape_0" ID="Shape 1057" coordsize="53568,106363" path="m53568,0l53568,106363l0,53574l53568,0xe" fillcolor="#b1aecb" stroked="f" o:allowincell="t" style="position:absolute;left:7211;top:1453;width:83;height:164;mso-wrap-style:none;v-text-anchor:middle">
                  <v:fill o:detectmouseclick="t" type="solid" color2="#4e5134"/>
                  <v:stroke color="#3465a4" joinstyle="round" endcap="flat"/>
                  <w10:wrap type="square"/>
                </v:shape>
                <v:shape id="shape_0" ID="Shape 1058" coordsize="107404,107417" path="m0,521l0,107417l107404,0l107404,106363l0,521xe" stroked="t" o:allowincell="t" style="position:absolute;left:7126;top:1453;width:168;height:165;mso-wrap-style:none;v-text-anchor:middle">
                  <v:fill o:detectmouseclick="t" on="false"/>
                  <v:stroke color="#181717" weight="9360" joinstyle="round" endcap="round"/>
                  <w10:wrap type="square"/>
                </v:shape>
                <v:shape id="shape_0" ID="Shape 1059" path="m0,98565l0,0e" stroked="t" o:allowincell="t" style="position:absolute;left:7210;top:1383;width:0;height:152;mso-wrap-style:none;v-text-anchor:middle">
                  <v:fill o:detectmouseclick="t" on="false"/>
                  <v:stroke color="#181717" weight="9360" joinstyle="round" endcap="round"/>
                  <w10:wrap type="square"/>
                </v:shape>
                <v:shape id="shape_0" ID="Shape 1060" path="m0,0l-25302,0e" stroked="t" o:allowincell="t" style="position:absolute;left:7179;top:1381;width:62;height:0;mso-wrap-style:none;v-text-anchor:middle">
                  <v:fill o:detectmouseclick="t" on="false"/>
                  <v:stroke color="#181717" weight="9360" joinstyle="round" endcap="round"/>
                  <w10:wrap type="square"/>
                </v:shape>
                <v:shape id="shape_0" ID="Shape 1061" path="m0,220104l0,0e" stroked="t" o:allowincell="t" style="position:absolute;left:7085;top:65;width:0;height:341;mso-wrap-style:none;v-text-anchor:middle">
                  <v:fill o:detectmouseclick="t" on="false"/>
                  <v:stroke color="#181717" weight="9360" joinstyle="round" endcap="round"/>
                  <w10:wrap type="square"/>
                </v:shape>
                <v:shape id="shape_0" ID="Shape 1062" coordsize="60325,93129" path="m0,93129l60325,0e" stroked="t" o:allowincell="t" style="position:absolute;left:7085;top:65;width:93;height:143;mso-wrap-style:none;v-text-anchor:middle">
                  <v:fill o:detectmouseclick="t" on="false"/>
                  <v:stroke color="#181717" weight="9360" joinstyle="round" endcap="round"/>
                  <w10:wrap type="square"/>
                </v:shape>
                <v:shape id="shape_0" ID="Shape 1063" coordsize="60325,93129" path="m60325,93129l0,0e" stroked="t" o:allowincell="t" style="position:absolute;left:6990;top:65;width:93;height:143;mso-wrap-style:none;v-text-anchor:middle">
                  <v:fill o:detectmouseclick="t" on="false"/>
                  <v:stroke color="#181717" weight="9360" joinstyle="round" endcap="round"/>
                  <w10:wrap type="square"/>
                </v:shape>
                <v:shape id="shape_0" ID="Shape 1064" coordsize="143916,68263" path="m0,68263l143916,68263l98628,0l45276,0l0,68263xe" stroked="t" o:allowincell="t" style="position:absolute;left:7375;top:1745;width:225;height:105;mso-wrap-style:none;v-text-anchor:middle">
                  <v:fill o:detectmouseclick="t" on="false"/>
                  <v:stroke color="#181717" weight="9360" joinstyle="round" endcap="round"/>
                  <w10:wrap type="square"/>
                </v:shape>
                <v:shape id="shape_0" ID="Shape 1065" coordsize="322453,277279" path="m0,0l254127,0c291808,0,322453,30645,322453,68326l322453,277279l258953,277279l258953,68326c258953,65761,256705,63500,254127,63500l0,63500l0,0xe" fillcolor="#b1aecb" stroked="f" o:allowincell="t" style="position:absolute;left:7493;top:1710;width:506;height:430;mso-wrap-style:none;v-text-anchor:middle">
                  <v:fill o:detectmouseclick="t" type="solid" color2="#4e5134"/>
                  <v:stroke color="#3465a4" joinstyle="round" endcap="flat"/>
                  <w10:wrap type="square"/>
                </v:shape>
                <v:shape id="shape_0" ID="Shape 1066" coordsize="322453,277279" path="m322453,277279l322453,68326c322453,30645,291808,0,254127,0l0,0l0,63500l254127,63500c256705,63500,258953,65761,258953,68326l258953,277279e" stroked="t" o:allowincell="t" style="position:absolute;left:7493;top:1710;width:506;height:430;mso-wrap-style:none;v-text-anchor:middle">
                  <v:fill o:detectmouseclick="t" on="false"/>
                  <v:stroke color="#181717" weight="9360" joinstyle="round" endcap="round"/>
                  <w10:wrap type="square"/>
                </v:shape>
                <v:shape id="shape_0" ID="Shape 1067" coordsize="114846,114821" path="m57429,0c89141,0,114846,25692,114846,57404c114846,89116,89141,114821,57429,114821c25717,114821,0,89116,0,57404c0,25692,25717,0,57429,0xe" fillcolor="#b1aecb" stroked="f" o:allowincell="t" style="position:absolute;left:7398;top:1630;width:179;height:177;mso-wrap-style:none;v-text-anchor:middle">
                  <v:fill o:detectmouseclick="t" type="solid" color2="#4e5134"/>
                  <v:stroke color="#3465a4" joinstyle="round" endcap="flat"/>
                  <w10:wrap type="square"/>
                </v:shape>
                <v:shape id="shape_0" ID="Shape 1068" coordsize="114846,114821" path="m0,57404c0,25692,25717,0,57429,0c89141,0,114846,25692,114846,57404c114846,89116,89141,114821,57429,114821c25717,114821,0,89116,0,57404xe" stroked="t" o:allowincell="t" style="position:absolute;left:7398;top:1630;width:179;height:177;mso-wrap-style:none;v-text-anchor:middle">
                  <v:fill o:detectmouseclick="t" on="false"/>
                  <v:stroke color="#181717" weight="9360" joinstyle="round" endcap="round"/>
                  <w10:wrap type="square"/>
                </v:shape>
                <v:shape id="shape_0" stroked="f" o:allowincell="t" style="position:absolute;left:7164;top:1202;width:116;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stroked="f" o:allowincell="t" style="position:absolute;left:7459;top:1929;width:114;height:197;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stroked="f" o:allowincell="t" style="position:absolute;left:5756;top:956;width:308;height:197;mso-wrap-style:square;v-text-anchor:top"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City</w:t>
                        </w:r>
                      </w:p>
                    </w:txbxContent>
                  </v:textbox>
                  <v:fill o:detectmouseclick="t" on="false"/>
                  <v:stroke color="#3465a4" joinstyle="round" endcap="flat"/>
                  <w10:wrap type="square"/>
                </v:shape>
                <v:shape id="shape_0" stroked="f" o:allowincell="t" style="position:absolute;left:5723;top:1134;width:394;height:197;mso-wrap-style:square;v-text-anchor:top"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main</w:t>
                        </w:r>
                      </w:p>
                    </w:txbxContent>
                  </v:textbox>
                  <v:fill o:detectmouseclick="t" on="false"/>
                  <v:stroke color="#3465a4" joinstyle="round" endcap="flat"/>
                  <w10:wrap type="square"/>
                </v:shape>
                <v:shape id="shape_0" stroked="f" o:allowincell="t" style="position:absolute;left:7006;top:1667;width:471;height:197;mso-wrap-style:square;v-text-anchor:top"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ump</w:t>
                        </w:r>
                      </w:p>
                    </w:txbxContent>
                  </v:textbox>
                  <v:fill o:detectmouseclick="t" on="false"/>
                  <v:stroke color="#3465a4" joinstyle="round" endcap="flat"/>
                  <w10:wrap type="square"/>
                </v:shape>
                <v:shape id="shape_0" stroked="f" o:allowincell="t" style="position:absolute;left:6835;top:2264;width:826;height:197;mso-wrap-style:square;v-text-anchor:top" type="_x0000_t202">
                  <v:textbox>
                    <w:txbxContent>
                      <w:p>
                        <w:pPr>
                          <w:overflowPunct w:val="false"/>
                          <w:bidi w:val="0"/>
                          <w:spacing w:before="0" w:after="160" w:lineRule="auto" w:line="256"/>
                          <w:rPr/>
                        </w:pPr>
                        <w:r>
                          <w:rPr>
                            <w:kern w:val="2"/>
                            <w:sz w:val="16"/>
                            <w:w w:val="89"/>
                            <w:szCs w:val="22"/>
                            <w:rFonts w:ascii="Calibri" w:hAnsi="Calibri" w:eastAsia="Calibri" w:cs="Calibri"/>
                            <w:color w:val="181717"/>
                            <w:lang w:val="en-US" w:bidi="ar-SA"/>
                          </w:rPr>
                          <w:t>To</w:t>
                        </w:r>
                        <w:r>
                          <w:rPr>
                            <w:kern w:val="2"/>
                            <w:sz w:val="16"/>
                            <w:w w:val="89"/>
                            <w:szCs w:val="22"/>
                            <w:spacing w:val="4"/>
                            <w:rFonts w:ascii="Calibri" w:hAnsi="Calibri" w:eastAsia="Calibri" w:cs="Calibri"/>
                            <w:color w:val="181717"/>
                            <w:lang w:val="en-US" w:bidi="ar-SA"/>
                          </w:rPr>
                          <w:t xml:space="preserve"> </w:t>
                        </w:r>
                        <w:r>
                          <w:rPr>
                            <w:kern w:val="2"/>
                            <w:sz w:val="16"/>
                            <w:w w:val="89"/>
                            <w:szCs w:val="22"/>
                            <w:rFonts w:ascii="Calibri" w:hAnsi="Calibri" w:eastAsia="Calibri" w:cs="Calibri"/>
                            <w:color w:val="181717"/>
                            <w:lang w:val="en-US" w:bidi="ar-SA"/>
                          </w:rPr>
                          <w:t>potable</w:t>
                        </w:r>
                      </w:p>
                    </w:txbxContent>
                  </v:textbox>
                  <v:fill o:detectmouseclick="t" on="false"/>
                  <v:stroke color="#3465a4" joinstyle="round" endcap="flat"/>
                  <w10:wrap type="square"/>
                </v:shape>
                <v:shape id="shape_0" stroked="f" o:allowincell="t" style="position:absolute;left:6836;top:2442;width:587;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system</w:t>
                        </w:r>
                      </w:p>
                    </w:txbxContent>
                  </v:textbox>
                  <v:fill o:detectmouseclick="t" on="false"/>
                  <v:stroke color="#3465a4" joinstyle="round" endcap="flat"/>
                  <w10:wrap type="square"/>
                </v:shape>
                <v:shape id="shape_0" ID="Shape 1076" coordsize="145250,80175" path="m0,80175l145250,0e" stroked="t" o:allowincell="t" style="position:absolute;left:7688;top:892;width:227;height:123;mso-wrap-style:none;v-text-anchor:middle">
                  <v:fill o:detectmouseclick="t" on="false"/>
                  <v:stroke color="#2b4277" weight="6480" joinstyle="round" endcap="round"/>
                  <w10:wrap type="square"/>
                </v:shape>
                <v:shape id="shape_0" ID="Shape 1077" coordsize="158750,75400" path="m0,75400l158750,0e" stroked="t" o:allowincell="t" style="position:absolute;left:7779;top:874;width:248;height:116;mso-wrap-style:none;v-text-anchor:middle">
                  <v:fill o:detectmouseclick="t" on="false"/>
                  <v:stroke color="#2b4277" weight="6480" joinstyle="round" endcap="round"/>
                  <w10:wrap type="square"/>
                </v:shape>
                <v:shape id="shape_0" ID="Shape 1078" coordsize="78587,19838" path="m0,19838l78587,0e" stroked="t" o:allowincell="t" style="position:absolute;left:7709;top:1012;width:122;height:29;mso-wrap-style:none;v-text-anchor:middle">
                  <v:fill o:detectmouseclick="t" on="false"/>
                  <v:stroke color="#2b4277" weight="6480" joinstyle="round" endcap="round"/>
                  <w10:wrap type="square"/>
                </v:shape>
                <v:shape id="shape_0" ID="Shape 1079" coordsize="54775,11113" path="m0,11113l-10761,0e" stroked="t" o:allowincell="t" style="position:absolute;left:7906;top:968;width:85;height:16;mso-wrap-style:none;v-text-anchor:middle">
                  <v:fill o:detectmouseclick="t" on="false"/>
                  <v:stroke color="#2b4277" weight="6480" joinstyle="round" endcap="round"/>
                  <w10:wrap type="square"/>
                </v:shape>
                <v:shape id="shape_0" stroked="f" o:allowincell="t" style="position:absolute;left:3;top:323;width:1101;height:191;mso-wrap-style:square;v-text-anchor:top" type="_x0000_t202">
                  <v:textbo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0.</w:t>
                        </w:r>
                      </w:p>
                    </w:txbxContent>
                  </v:textbox>
                  <v:fill o:detectmouseclick="t" on="false"/>
                  <v:stroke color="#3465a4" joinstyle="round" endcap="flat"/>
                  <w10:wrap type="square"/>
                </v:shape>
                <v:shape id="shape_0" stroked="f" o:allowincell="t" style="position:absolute;left:2;top:500;width:1864;height:190;mso-wrap-style:square;v-text-anchor:top" type="_x0000_t202">
                  <v:textbox>
                    <w:txbxContent>
                      <w:p>
                        <w:pPr>
                          <w:overflowPunct w:val="false"/>
                          <w:bidi w:val="0"/>
                          <w:spacing w:before="0" w:after="160" w:lineRule="auto" w:line="256"/>
                          <w:rPr/>
                        </w:pPr>
                        <w:r>
                          <w:rPr>
                            <w:kern w:val="2"/>
                            <w:sz w:val="16"/>
                            <w:w w:val="118"/>
                            <w:b/>
                            <w:spacing w:val="-3"/>
                            <w:szCs w:val="22"/>
                            <w:rFonts w:ascii="Calibri" w:hAnsi="Calibri" w:eastAsia="Calibri" w:cs="Calibri"/>
                            <w:color w:val="181717"/>
                            <w:lang w:val="en-US" w:bidi="ar-SA"/>
                          </w:rPr>
                          <w:t>Backflow</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Case</w:t>
                        </w:r>
                        <w:r>
                          <w:rPr>
                            <w:kern w:val="2"/>
                            <w:sz w:val="16"/>
                            <w:w w:val="118"/>
                            <w:b/>
                            <w:szCs w:val="22"/>
                            <w:spacing w:val="17"/>
                            <w:rFonts w:ascii="Calibri" w:hAnsi="Calibri" w:eastAsia="Calibri" w:cs="Calibri"/>
                            <w:color w:val="181717"/>
                            <w:lang w:val="en-US" w:bidi="ar-SA"/>
                          </w:rPr>
                          <w:t xml:space="preserve"> </w:t>
                        </w:r>
                        <w:r>
                          <w:rPr>
                            <w:kern w:val="2"/>
                            <w:sz w:val="16"/>
                            <w:w w:val="118"/>
                            <w:b/>
                            <w:szCs w:val="22"/>
                            <w:spacing w:val="-3"/>
                            <w:rFonts w:ascii="Calibri" w:hAnsi="Calibri" w:eastAsia="Calibri" w:cs="Calibri"/>
                            <w:color w:val="181717"/>
                            <w:lang w:val="en-US" w:bidi="ar-SA"/>
                          </w:rPr>
                          <w:t>1).</w:t>
                        </w:r>
                      </w:p>
                    </w:txbxContent>
                  </v:textbox>
                  <v:fill o:detectmouseclick="t" on="false"/>
                  <v:stroke color="#3465a4" joinstyle="round" endcap="flat"/>
                  <w10:wrap type="square"/>
                </v:shape>
                <v:shape id="shape_0" ID="Shape 1140" coordsize="1238301,254026" path="m1238301,254026l0,254026l0,0l1162101,0e" stroked="t" o:allowincell="t" style="position:absolute;left:3186;top:1601;width:1948;height:393;mso-wrap-style:none;v-text-anchor:middle">
                  <v:fill o:detectmouseclick="t" on="false"/>
                  <v:stroke color="#181717" weight="9360" joinstyle="miter" endcap="flat"/>
                  <w10:wrap type="square"/>
                </v:shape>
                <v:shape id="shape_0" ID="Shape 1141" coordsize="2727427,469939" path="m2679802,469939l0,469939l0,0l2727427,0e" stroked="t" o:allowincell="t" style="position:absolute;left:842;top:2401;width:4293;height:729;mso-wrap-style:none;v-text-anchor:middle">
                  <v:fill o:detectmouseclick="t" on="false"/>
                  <v:stroke color="#181717" weight="9360" joinstyle="miter" endcap="flat"/>
                  <w10:wrap type="square"/>
                </v:shape>
                <v:shape id="shape_0" ID="Shape 1142" coordsize="2809989,1298677" path="m2781414,41275l130188,41275l130188,0l76213,0l76213,1241527l0,1241527l0,1298677l184163,1298677l184163,1244702l2809989,1244702e" stroked="t" o:allowincell="t" style="position:absolute;left:637;top:1266;width:4423;height:2017;mso-wrap-style:none;v-text-anchor:middle">
                  <v:fill o:detectmouseclick="t" on="false"/>
                  <v:stroke color="#181717" weight="9360" joinstyle="miter" endcap="flat"/>
                  <w10:wrap type="square"/>
                </v:shape>
                <v:shape id="shape_0" ID="Shape 1143" coordsize="1060488,254026" path="m0,0l1060488,0l1060488,254026l0,254026l0,0xe" stroked="t" o:allowincell="t" style="position:absolute;left:1007;top:1601;width:1668;height:393;mso-wrap-style:none;v-text-anchor:middle">
                  <v:fill o:detectmouseclick="t" on="false"/>
                  <v:stroke color="#181717" weight="9360" joinstyle="miter" endcap="flat"/>
                  <w10:wrap type="square"/>
                </v:shape>
                <v:shape id="shape_0" ID="Shape 1145" coordsize="2136864,692201" path="m725513,0l803313,0l803313,63500l725513,63500c718769,63500,711225,72213,711225,83871l711225,628701l1773593,628701c1784630,628701,1793951,619379,1793951,608330l1793951,483946c1793951,472910,1784630,463588,1773593,463588l1343076,463588l1343076,520738l1182472,520738c1136218,520738,1098601,483121,1098601,436867l1098601,245808c1098601,199555,1136218,161937,1182472,161937l2136864,161937l2136864,225437l1182472,225437c1171423,225437,1162101,234772,1162101,245808l1162101,436867c1162101,447904,1171423,457238,1182472,457238l1330376,457238l1330376,400076l1773593,400076c1819834,400076,1857451,437693,1857451,483946l1857451,501688l2136864,501688l2136864,565188l1857451,565188l1857451,608330c1857451,654583,1819834,692201,1773593,692201l0,692201l0,628701l647725,628701l647725,83871c647725,37618,682625,0,725513,0xe" fillcolor="#fffefd" stroked="f" o:allowincell="t" style="position:absolute;left:67;top:1982;width:3363;height:1075;mso-wrap-style:none;v-text-anchor:middle">
                  <v:fill o:detectmouseclick="t" type="solid" color2="#000102"/>
                  <v:stroke color="#3465a4" joinstyle="round" endcap="flat"/>
                  <w10:wrap type="square"/>
                </v:shape>
                <v:shape id="shape_0" ID="Shape 1146" coordsize="1038263,577889" path="m0,0l954405,0c1000646,0,1038263,37618,1038263,83871l1038263,135217c1038263,181471,1000646,219088,954405,219088l696671,219088c683514,219088,676300,226251,676300,228613l676300,251054c728624,263894,767512,310986,767512,367271l767512,577889l528320,577889l528320,403251l0,403251l0,339751l104775,339751l71501,301448l71501,174638l201549,174638l201549,301448l168275,339751l531228,339751c541020,298222,572313,265024,612800,252692l612800,228613c612800,188341,650418,155588,696671,155588l954405,155588c965441,155588,974763,146254,974763,135217l974763,83871c974763,72835,965441,63500,954405,63500l0,63500l0,0xe" fillcolor="#fffefd" stroked="f" o:allowincell="t" style="position:absolute;left:3431;top:2233;width:1633;height:897;mso-wrap-style:none;v-text-anchor:middle">
                  <v:fill o:detectmouseclick="t" type="solid" color2="#000102"/>
                  <v:stroke color="#3465a4" joinstyle="round" endcap="flat"/>
                  <w10:wrap type="square"/>
                </v:shape>
                <v:shape id="shape_0" ID="Shape 1147" coordsize="273164,119481" path="m197002,1447c198209,114,199847,0,201613,1460l235306,28181l270116,54115c272009,55473,273012,57328,273088,59195c273164,61074,272301,62992,270459,64477l235737,91681l199885,118097c197929,119481,196152,119316,194907,117919c193650,116548,192913,113931,192977,110451c192977,110451,195148,99568,196786,85407c130035,74092,59093,66700,0,30683l686,29514c64389,49225,132232,39306,197663,34048c196558,19837,194932,8865,194932,8865c195009,5372,195783,2781,197002,1447xe" fillcolor="#b1aecb" stroked="f" o:allowincell="t" style="position:absolute;left:5;top:2914;width:429;height:184;mso-wrap-style:none;v-text-anchor:middle">
                  <v:fill o:detectmouseclick="t" type="solid" color2="#4e5134"/>
                  <v:stroke color="#3465a4" joinstyle="round" endcap="flat"/>
                  <w10:wrap type="square"/>
                </v:shape>
                <v:shape id="shape_0" ID="Shape 1148" path="m0,99478l0,0e" stroked="t" o:allowincell="t" style="position:absolute;left:2105;top:2202;width:0;height:153;mso-wrap-style:none;v-text-anchor:middle">
                  <v:fill o:detectmouseclick="t" on="false"/>
                  <v:stroke color="#181717" weight="12600" joinstyle="round" endcap="round"/>
                  <w10:wrap type="square"/>
                </v:shape>
                <v:shape id="shape_0" ID="Shape 1149" path="m0,99478l0,0e" stroked="t" o:allowincell="t" style="position:absolute;left:2145;top:2202;width:0;height:153;mso-wrap-style:none;v-text-anchor:middle">
                  <v:fill o:detectmouseclick="t" on="false"/>
                  <v:stroke color="#181717" weight="12600" joinstyle="round" endcap="round"/>
                  <w10:wrap type="square"/>
                </v:shape>
                <v:shape id="shape_0" ID="Shape 1150" path="m0,99478l0,0e" stroked="t" o:allowincell="t" style="position:absolute;left:2186;top:2202;width:0;height:153;mso-wrap-style:none;v-text-anchor:middle">
                  <v:fill o:detectmouseclick="t" on="false"/>
                  <v:stroke color="#181717" weight="12600" joinstyle="round" endcap="round"/>
                  <w10:wrap type="square"/>
                </v:shape>
                <v:shape id="shape_0" ID="Shape 1151" path="m0,99478l0,0e" stroked="t" o:allowincell="t" style="position:absolute;left:2225;top:2202;width:0;height:153;mso-wrap-style:none;v-text-anchor:middle">
                  <v:fill o:detectmouseclick="t" on="false"/>
                  <v:stroke color="#181717" weight="12600" joinstyle="round" endcap="round"/>
                  <w10:wrap type="square"/>
                </v:shape>
                <v:shape id="shape_0" ID="Shape 1152" path="m0,99478l0,0e" stroked="t" o:allowincell="t" style="position:absolute;left:2265;top:2202;width:0;height:153;mso-wrap-style:none;v-text-anchor:middle">
                  <v:fill o:detectmouseclick="t" on="false"/>
                  <v:stroke color="#181717" weight="12600" joinstyle="round" endcap="round"/>
                  <w10:wrap type="square"/>
                </v:shape>
                <v:shape id="shape_0" ID="Shape 1153" path="m0,99478l0,0e" stroked="t" o:allowincell="t" style="position:absolute;left:2305;top:2202;width:0;height:153;mso-wrap-style:none;v-text-anchor:middle">
                  <v:fill o:detectmouseclick="t" on="false"/>
                  <v:stroke color="#181717" weight="12600" joinstyle="round" endcap="round"/>
                  <w10:wrap type="square"/>
                </v:shape>
                <v:shape id="shape_0" ID="Shape 1154" path="m0,99478l0,0e" stroked="t" o:allowincell="t" style="position:absolute;left:3165;top:2202;width:0;height:153;mso-wrap-style:none;v-text-anchor:middle">
                  <v:fill o:detectmouseclick="t" on="false"/>
                  <v:stroke color="#181717" weight="12600" joinstyle="round" endcap="round"/>
                  <w10:wrap type="square"/>
                </v:shape>
                <v:shape id="shape_0" ID="Shape 1155" path="m0,99478l0,0e" stroked="t" o:allowincell="t" style="position:absolute;left:3205;top:2202;width:0;height:153;mso-wrap-style:none;v-text-anchor:middle">
                  <v:fill o:detectmouseclick="t" on="false"/>
                  <v:stroke color="#181717" weight="12600" joinstyle="round" endcap="round"/>
                  <w10:wrap type="square"/>
                </v:shape>
                <v:shape id="shape_0" ID="Shape 1156" path="m0,99478l0,0e" stroked="t" o:allowincell="t" style="position:absolute;left:3245;top:2202;width:0;height:153;mso-wrap-style:none;v-text-anchor:middle">
                  <v:fill o:detectmouseclick="t" on="false"/>
                  <v:stroke color="#181717" weight="12600" joinstyle="round" endcap="round"/>
                  <w10:wrap type="square"/>
                </v:shape>
                <v:shape id="shape_0" ID="Shape 1157" path="m0,99478l0,0e" stroked="t" o:allowincell="t" style="position:absolute;left:3285;top:2202;width:0;height:153;mso-wrap-style:none;v-text-anchor:middle">
                  <v:fill o:detectmouseclick="t" on="false"/>
                  <v:stroke color="#181717" weight="12600" joinstyle="round" endcap="round"/>
                  <w10:wrap type="square"/>
                </v:shape>
                <v:shape id="shape_0" ID="Shape 1158" path="m0,99478l0,0e" stroked="t" o:allowincell="t" style="position:absolute;left:3325;top:2202;width:0;height:153;mso-wrap-style:none;v-text-anchor:middle">
                  <v:fill o:detectmouseclick="t" on="false"/>
                  <v:stroke color="#181717" weight="12600" joinstyle="round" endcap="round"/>
                  <w10:wrap type="square"/>
                </v:shape>
                <v:shape id="shape_0" ID="Shape 1159" path="m0,99478l0,0e" stroked="t" o:allowincell="t" style="position:absolute;left:3365;top:2202;width:0;height:153;mso-wrap-style:none;v-text-anchor:middle">
                  <v:fill o:detectmouseclick="t" on="false"/>
                  <v:stroke color="#181717" weight="12600" joinstyle="round" endcap="round"/>
                  <w10:wrap type="square"/>
                </v:shape>
                <v:shape id="shape_0" ID="Shape 1160" path="m0,99478l0,0e" stroked="t" o:allowincell="t" style="position:absolute;left:4411;top:2202;width:0;height:153;mso-wrap-style:none;v-text-anchor:middle">
                  <v:fill o:detectmouseclick="t" on="false"/>
                  <v:stroke color="#181717" weight="12600" joinstyle="round" endcap="round"/>
                  <w10:wrap type="square"/>
                </v:shape>
                <v:shape id="shape_0" ID="Shape 1161" path="m0,99478l0,0e" stroked="t" o:allowincell="t" style="position:absolute;left:4452;top:2202;width:0;height:153;mso-wrap-style:none;v-text-anchor:middle">
                  <v:fill o:detectmouseclick="t" on="false"/>
                  <v:stroke color="#181717" weight="12600" joinstyle="round" endcap="round"/>
                  <w10:wrap type="square"/>
                </v:shape>
                <v:shape id="shape_0" ID="Shape 1162" path="m0,99478l0,0e" stroked="t" o:allowincell="t" style="position:absolute;left:4491;top:2202;width:0;height:153;mso-wrap-style:none;v-text-anchor:middle">
                  <v:fill o:detectmouseclick="t" on="false"/>
                  <v:stroke color="#181717" weight="12600" joinstyle="round" endcap="round"/>
                  <w10:wrap type="square"/>
                </v:shape>
                <v:shape id="shape_0" ID="Shape 1163" path="m0,99478l0,0e" stroked="t" o:allowincell="t" style="position:absolute;left:4531;top:2202;width:0;height:153;mso-wrap-style:none;v-text-anchor:middle">
                  <v:fill o:detectmouseclick="t" on="false"/>
                  <v:stroke color="#181717" weight="12600" joinstyle="round" endcap="round"/>
                  <w10:wrap type="square"/>
                </v:shape>
                <v:shape id="shape_0" ID="Shape 1164" path="m0,99478l0,0e" stroked="t" o:allowincell="t" style="position:absolute;left:4571;top:2202;width:0;height:153;mso-wrap-style:none;v-text-anchor:middle">
                  <v:fill o:detectmouseclick="t" on="false"/>
                  <v:stroke color="#181717" weight="12600" joinstyle="round" endcap="round"/>
                  <w10:wrap type="square"/>
                </v:shape>
                <v:shape id="shape_0" ID="Shape 1165" path="m0,99478l0,0e" stroked="t" o:allowincell="t" style="position:absolute;left:4611;top:2202;width:0;height:153;mso-wrap-style:none;v-text-anchor:middle">
                  <v:fill o:detectmouseclick="t" on="false"/>
                  <v:stroke color="#181717" weight="12600" joinstyle="round" endcap="round"/>
                  <w10:wrap type="square"/>
                </v:shape>
                <v:shape id="shape_0" ID="Shape 1166" coordsize="458622,161874" path="m0,153085c9182,157721,27394,154254,37922,154153c36551,148653,35230,142824,33515,137274c39751,144970,45276,153288,52832,159753c53124,154089,52692,148259,53086,142608c58420,144094,62535,150380,66599,154191c67094,141757,63805,126543,67399,114820c79400,124142,82258,139344,88583,152336c86677,143205,90462,120459,94475,111366c100965,126047,103619,144018,102565,160248c105677,142036,113132,124358,110985,105245c111989,122936,119698,145783,126568,161874c127165,154394,128918,147065,131724,140068c135585,144069,134633,151002,135522,156502c135458,150723,135242,144894,135636,139141c138303,141859,140526,145390,142519,148818c142989,139598,144348,123913,151143,117551c161163,123736,163995,143332,165151,154191c164795,147269,168135,140474,168973,133603c170155,124028,169189,114274,169405,104686c173609,121082,183083,140271,182080,157276c177990,135471,215875,111227,228016,97269c226568,110769,228511,126047,223558,138240c222822,134302,223876,131025,224498,127038c225768,118999,225311,87858,229540,83705c237160,99250,248539,115785,251930,132778c251816,122034,251701,111265,251943,100520c260693,115291,267119,133172,265659,150596c264605,135712,268415,118796,271158,104280c277432,116903,288836,157505,307912,152933c305994,150202,306769,146888,305791,144107c314604,140258,324625,139585,332943,135217c329616,119329,310477,111125,298945,101549c317805,111265,338328,118580,359194,124040c345402,114706,325552,102476,317513,87337c331330,96989,353949,107531,370510,109753c361467,99492,350482,90653,340703,81140c329057,69811,305854,53086,299911,36982c325488,47840,344792,70993,369710,82765c353644,62230,341541,37198,333908,12331c349847,29870,354432,57505,368757,74510c367068,54165,362750,34162,360629,13906c360134,9169,358458,5067,360388,1511c372745,16395,379794,39763,385470,58153c384505,42100,380898,13588,390817,0c407302,18579,409740,49619,408407,73139c401320,56617,405575,34328,405206,16675c410172,36893,414617,61493,410883,82308c408813,64097,408762,35992,419621,20320c427799,36042,421843,69545,418021,86537c414655,70155,416433,47840,424371,33045c426898,53708,419189,76924,414287,96786c419303,83693,421869,67780,429971,56184c434353,69481,433756,95796,425539,107517c428625,99072,433908,90525,440461,84365c440957,99695,431114,117653,422834,130175c425336,122135,432117,116103,439725,112902c435356,122783,428244,134442,420840,142215c431330,132600,445148,126022,457352,118872c458622,124523,442430,142087,438163,146837c442227,143408,446240,140030,450850,137375c451866,143890,446049,151269,442150,156197c442582,153415,444170,152019,445567,149910e" stroked="t" o:allowincell="t" style="position:absolute;left:26;top:2180;width:721;height:250;mso-wrap-style:none;v-text-anchor:middle">
                  <v:fill o:detectmouseclick="t" on="false"/>
                  <v:stroke color="#181717" weight="9360" joinstyle="round" endcap="round"/>
                  <w10:wrap type="square"/>
                </v:shape>
                <v:shape id="shape_0" ID="Shape 1167" coordsize="31648,976427" path="m0,970331l1486,0l31648,976427e" stroked="t" o:allowincell="t" style="position:absolute;left:297;top:848;width:48;height:1516;mso-wrap-style:none;v-text-anchor:middle">
                  <v:fill o:detectmouseclick="t" on="false"/>
                  <v:stroke color="#181717" weight="9360" joinstyle="round" endcap="round"/>
                  <w10:wrap type="square"/>
                </v:shape>
                <v:shape id="shape_0" ID="Shape 1170" path="m0,2246l0,1334l0,0l0,2246xe" fillcolor="#fffefd" stroked="f" o:allowincell="t" style="position:absolute;left:663;top:1397;width:0;height:2;mso-wrap-style:none;v-text-anchor:middle">
                  <v:fill o:detectmouseclick="t" type="solid" color2="#000102"/>
                  <v:stroke color="#3465a4" joinstyle="round" endcap="flat"/>
                  <w10:wrap type="square"/>
                </v:shape>
                <v:shape id="shape_0" ID="Shape 1171" coordsize="231470,343580" path="m22463,0c34687,1184,48895,6471,56832,22879c72707,55683,66357,60979,90703,73679c115049,86379,160553,65221,178549,102254c196545,139300,225120,190100,225120,190100c225120,190100,216649,231388,220878,268434c225120,305480,231470,327692,231470,339338l231470,343580c231470,343580,195478,288538,179603,272663c163728,256788,155270,243034,141503,243034c127749,243034,117170,270555,93878,265259c70587,259963,4191,192437,4191,160573l0,1734c0,1734,2560,1005,6648,423l7566,398l22463,0xe" fillcolor="#fffefd" stroked="f" o:allowincell="t" style="position:absolute;left:299;top:863;width:363;height:533;mso-wrap-style:none;v-text-anchor:middle">
                  <v:fill o:detectmouseclick="t" type="solid" color2="#000102"/>
                  <v:stroke color="#3465a4" joinstyle="round" endcap="flat"/>
                  <w10:wrap type="square"/>
                </v:shape>
                <v:shape id="shape_0" ID="Picture 15805" stroked="f" o:allowincell="t" style="position:absolute;left:293;top:857;width:368;height:539;mso-wrap-style:none;v-text-anchor:middle" type="_x0000_t75">
                  <v:imagedata r:id="rId95" o:detectmouseclick="t"/>
                  <v:stroke color="#3465a4" joinstyle="round" endcap="flat"/>
                  <w10:wrap type="square"/>
                </v:shape>
                <v:shape id="shape_0" ID="Picture 15806" stroked="f" o:allowincell="t" style="position:absolute;left:293;top:857;width:368;height:539;mso-wrap-style:none;v-text-anchor:middle" type="_x0000_t75">
                  <v:imagedata r:id="rId96" o:detectmouseclick="t"/>
                  <v:stroke color="#3465a4" joinstyle="round" endcap="flat"/>
                  <w10:wrap type="square"/>
                </v:shape>
                <v:shape id="shape_0" ID="Shape 1174" coordsize="231470,360921" path="m0,11671c0,11671,40957,0,56832,32817c72707,65621,66357,70917,90703,83617c115049,96317,160553,75158,178549,112192c196545,149237,225120,200037,225120,200037c225120,200037,216649,241326,220878,278371c225120,315417,231470,337630,231470,349276c231470,360921,231470,353517,231470,353517c231470,353517,195478,298476,179603,282601c163728,266726,155270,252971,141503,252971c127749,252971,117170,280492,93878,275196c70587,269901,4191,202374,4191,170511l0,11671xe" stroked="t" o:allowincell="t" style="position:absolute;left:299;top:848;width:363;height:560;mso-wrap-style:none;v-text-anchor:middle">
                  <v:fill o:detectmouseclick="t" on="false"/>
                  <v:stroke color="#181717" weight="9360" joinstyle="round" endcap="round"/>
                  <w10:wrap type="square"/>
                </v:shape>
                <v:shape id="shape_0" stroked="f" o:allowincell="t" style="position:absolute;left:3118;top:2925;width:1300;height:197;mso-wrap-style:square;v-text-anchor:top"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hemica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feeder</w:t>
                        </w:r>
                      </w:p>
                    </w:txbxContent>
                  </v:textbox>
                  <v:fill o:detectmouseclick="t" on="false"/>
                  <v:stroke color="#3465a4" joinstyle="round" endcap="flat"/>
                  <w10:wrap type="square"/>
                </v:shape>
                <v:shape id="shape_0" stroked="f" o:allowincell="t" style="position:absolute;left:2355;top:2747;width:114;height:197;mso-wrap-style:square;v-text-anchor:top" type="_x0000_t202">
                  <v:textbox>
                    <w:txbxContent>
                      <w:p>
                        <w:pPr>
                          <w:overflowPunct w:val="false"/>
                          <w:bidi w:val="0"/>
                          <w:spacing w:before="0" w:after="160" w:lineRule="auto" w:line="256"/>
                          <w:rPr/>
                        </w:pPr>
                        <w:r>
                          <w:rPr>
                            <w:kern w:val="2"/>
                            <w:sz w:val="16"/>
                            <w:w w:val="101"/>
                            <w:szCs w:val="22"/>
                            <w:rFonts w:ascii="Calibri" w:hAnsi="Calibri" w:eastAsia="Calibri" w:cs="Calibri"/>
                            <w:color w:val="181717"/>
                            <w:lang w:val="en-US" w:bidi="ar-SA"/>
                          </w:rPr>
                          <w:t>B</w:t>
                        </w:r>
                      </w:p>
                    </w:txbxContent>
                  </v:textbox>
                  <v:fill o:detectmouseclick="t" on="false"/>
                  <v:stroke color="#3465a4" joinstyle="round" endcap="flat"/>
                  <w10:wrap type="square"/>
                </v:shape>
                <v:shape id="shape_0" stroked="f" o:allowincell="t" style="position:absolute;left:1656;top:2506;width:116;height:197;mso-wrap-style:square;v-text-anchor:top"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A</w:t>
                        </w:r>
                      </w:p>
                    </w:txbxContent>
                  </v:textbox>
                  <v:fill o:detectmouseclick="t" on="false"/>
                  <v:stroke color="#3465a4" joinstyle="round" endcap="flat"/>
                  <w10:wrap type="square"/>
                </v:shape>
                <v:shape id="shape_0" ID="Shape 1178" coordsize="2215172,577889" path="m222517,0l2131314,0c2177555,0,2215172,37618,2215172,83871l2215172,135217c2215172,181471,2177555,219088,2131314,219088l1873580,219088c1860423,219088,1853209,226251,1853209,228613l1853209,251054c1905533,263894,1944421,310986,1944421,367271l1944421,577889l1705229,577889l1705229,403251l897496,403251l897496,446393c897496,492646,859879,530264,813638,530264l105829,530264l105829,555664l0,498514l105829,441351l105829,466764l813638,466764c824675,466764,833996,457442,833996,446393l833996,322009c833996,310973,824675,301651,813638,301651l737705,301651l792569,272009l729844,238138l813638,238138c859879,238138,897496,275755,897496,322009l897496,339751l1281684,339751l1248410,301448l1248410,174638l1378458,174638l1378458,301448l1345184,339751l1708137,339751c1717929,298222,1749222,265024,1789709,252692l1789709,228613c1789709,188341,1827327,155588,1873580,155588l2131314,155588c2142350,155588,2151672,146254,2151672,135217l2151672,83871c2151672,72835,2142350,63500,2131314,63500l222517,63500c211468,63500,202146,72835,202146,83871l202146,274930c202146,285966,211468,295301,222517,295301l370421,295301l370421,238138l639255,238138l639255,214859l682371,238138l745084,272009l639255,329171l639255,301651l383121,301651l383121,358801l222517,358801c176263,358801,138646,321184,138646,274930l138646,83871c138646,37618,176263,0,222517,0xe" fillcolor="#b1aecb" stroked="f" o:allowincell="t" style="position:absolute;left:1578;top:2233;width:3486;height:897;mso-wrap-style:none;v-text-anchor:middle">
                  <v:fill o:detectmouseclick="t" type="solid" color2="#4e5134"/>
                  <v:stroke color="#3465a4" joinstyle="round" endcap="flat"/>
                  <w10:wrap type="square"/>
                </v:shape>
                <v:shape id="shape_0" ID="Shape 1179" coordsize="664972,410655" path="m383134,0l440284,105829l413817,105829l413817,321755l664972,321755l606171,353505l664972,385255l105829,385255l105829,410655l0,353505l105829,296342l105829,321755l350317,321755l350317,105829l325984,105829l383134,0xe" fillcolor="#b1aecb" stroked="f" o:allowincell="t" style="position:absolute;left:535;top:2459;width:1046;height:637;mso-wrap-style:none;v-text-anchor:middle">
                  <v:fill o:detectmouseclick="t" type="solid" color2="#4e5134"/>
                  <v:stroke color="#3465a4" joinstyle="round" endcap="flat"/>
                  <w10:wrap type="square"/>
                </v:shape>
                <v:shape id="shape_0" ID="Shape 1180" coordsize="251257,370421" path="m113386,0l144361,0l144361,59322l251257,59322c251257,59322,220282,136741,172314,136741c148399,136741,133680,129794,124943,122822l77788,122822c71044,122822,63500,131535,63500,143193l63500,366421l32817,308788l0,370421l0,143193c0,96940,34900,59322,77788,59322l113386,59322l113386,0xe" fillcolor="#b1aecb" stroked="f" o:allowincell="t" style="position:absolute;left:1087;top:1889;width:394;height:574;mso-wrap-style:none;v-text-anchor:middle">
                  <v:fill o:detectmouseclick="t" type="solid" color2="#4e5134"/>
                  <v:stroke color="#3465a4" joinstyle="round" endcap="flat"/>
                  <w10:wrap type="square"/>
                </v:shape>
                <v:shape id="shape_0" ID="Shape 1181" coordsize="68351,114833" path="m0,0c37274,2439,45783,49314,51333,78372c58407,77457,63779,76251,63792,76251c65532,76188,66853,76530,67577,77165c68313,77800,68351,78664,67666,79655l54458,97358l40361,113729l37681,114833l35204,113285l22708,96634l9373,81280c8636,80493,8750,79743,9373,79210c10008,78677,11278,78308,13030,78232c13018,78232,18555,78829,25667,79210c27089,51003,31852,11836,0,673l0,0xe" fillcolor="#fffefd" stroked="f" o:allowincell="t" style="position:absolute;left:3590;top:2549;width:106;height:177;mso-wrap-style:none;v-text-anchor:middle">
                  <v:fill o:detectmouseclick="t" type="solid" color2="#000102"/>
                  <v:stroke color="#3465a4" joinstyle="round" endcap="flat"/>
                  <w10:wrap type="square"/>
                </v:shape>
                <v:shape id="shape_0" ID="Shape 1182" coordsize="154331,75476" path="m45047,0l109284,0l154331,75476l0,75476l45047,0xe" fillcolor="#fffefd" stroked="f" o:allowincell="t" style="position:absolute;left:2063;top:2756;width:241;height:116;mso-wrap-style:none;v-text-anchor:middle">
                  <v:fill o:detectmouseclick="t" type="solid" color2="#000102"/>
                  <v:stroke color="#3465a4" joinstyle="round" endcap="flat"/>
                  <w10:wrap type="square"/>
                </v:shape>
                <v:shape id="shape_0" ID="Shape 1183" coordsize="154331,75476" path="m45047,0l109284,0l154331,75476l0,75476l45047,0xe" stroked="t" o:allowincell="t" style="position:absolute;left:2063;top:2756;width:241;height:116;mso-wrap-style:none;v-text-anchor:middle">
                  <v:fill o:detectmouseclick="t" on="false"/>
                  <v:stroke color="#181717" weight="9360" joinstyle="miter" endcap="flat"/>
                  <w10:wrap type="square"/>
                </v:shape>
                <v:shape id="shape_0" ID="Shape 1184" coordsize="3175127,799148" path="m0,751523l1773593,751523c1819834,751523,1857451,713905,1857451,667652l1857451,624510l2665184,624510l2665184,799148l2904376,799148l2904376,588531c2904376,532245,2865488,485153,2813164,472313l2813164,449873c2813164,447510,2820378,440348,2833535,440348l3091269,440348c3137510,440348,3175127,402730,3175127,356477l3175127,305130c3175127,258877,3137510,221259,3091269,221259l1182472,221259c1136218,221259,1098601,258877,1098601,305130l1098601,496189c1098601,542443,1136218,580060,1182472,580060l1343076,580060l1343076,522910l1773593,522910c1784630,522910,1793951,532232,1793951,543268l1793951,667652c1793951,678701,1784630,688023,1773593,688023l711225,688023l711225,143193c711225,131535,718769,122822,725513,122822l772668,122822c781406,129794,796125,136741,820039,136741c868007,136741,898982,59322,898982,59322l792086,59322l792086,0l761111,0l761111,59322l725513,59322c682625,59322,647725,96940,647725,143193l647725,688023l0,688023e" stroked="t" o:allowincell="t" style="position:absolute;left:67;top:1889;width:4998;height:1241;mso-wrap-style:none;v-text-anchor:middle">
                  <v:fill o:detectmouseclick="t" on="false"/>
                  <v:stroke color="#181717" weight="9360" joinstyle="round" endcap="round"/>
                  <w10:wrap type="square"/>
                </v:shape>
                <v:shape id="shape_0" ID="Shape 1185" coordsize="1949526,276251" path="m1949526,71717c1949526,82754,1940205,92088,1929168,92088l1671434,92088c1625181,92088,1587564,124841,1587564,165113l1587564,189192c1547076,201524,1515783,234722,1505991,276251l1143038,276251l1176312,237947l1176312,111138l1046264,111138l1046264,237947l1079538,276251l695351,276251l695351,258509c695351,212255,657733,174638,611492,174638l168275,174638l168275,231801l20371,231801c9322,231801,0,222466,0,211430l0,20371c0,9335,9322,0,20371,0l1929168,0c1940205,0,1949526,9335,1949526,20371l1949526,71717xe" stroked="t" o:allowincell="t" style="position:absolute;left:1896;top:2332;width:3068;height:428;mso-wrap-style:none;v-text-anchor:middle">
                  <v:fill o:detectmouseclick="t" on="false"/>
                  <v:stroke color="#181717" weight="9360" joinstyle="round" endcap="round"/>
                  <w10:wrap type="square"/>
                </v:shape>
                <v:shape id="shape_0" ID="Shape 1186" coordsize="147917,147930" path="m73965,0c114808,0,147917,33110,147917,73978c147917,114821,114808,147930,73965,147930c33109,147930,0,114821,0,73978c0,33110,33109,0,73965,0xe" fillcolor="#b1aecb" stroked="f" o:allowincell="t" style="position:absolute;left:2068;top:2571;width:231;height:228;mso-wrap-style:none;v-text-anchor:middle">
                  <v:fill o:detectmouseclick="t" type="solid" color2="#4e5134"/>
                  <v:stroke color="#3465a4" joinstyle="round" endcap="flat"/>
                  <w10:wrap type="square"/>
                </v:shape>
                <v:shape id="shape_0" ID="Shape 1187" coordsize="147917,147930" path="m0,73978c0,33110,33109,0,73965,0c114808,0,147917,33110,147917,73978c147917,114821,114808,147930,73965,147930c33109,147930,0,114821,0,73978xe" stroked="t" o:allowincell="t" style="position:absolute;left:2068;top:2571;width:231;height:228;mso-wrap-style:none;v-text-anchor:middle">
                  <v:fill o:detectmouseclick="t" on="false"/>
                  <v:stroke color="#181717" weight="9360" joinstyle="round" endcap="round"/>
                  <w10:wrap type="square"/>
                </v:shape>
                <v:shape id="shape_0" ID="Shape 17351" coordsize="107404,90627" path="m0,0l107404,0l107404,90627l0,90627l0,0e" fillcolor="#fffefd" stroked="f" o:allowincell="t" style="position:absolute;left:2571;top:2935;width:168;height:139;mso-wrap-style:none;v-text-anchor:middle">
                  <v:fill o:detectmouseclick="t" type="solid" color2="#000102"/>
                  <v:stroke color="#3465a4" joinstyle="round" endcap="flat"/>
                  <w10:wrap type="square"/>
                </v:shape>
                <v:shape id="shape_0" ID="Shape 1189" coordsize="53840,106909" path="m0,0l53840,53063l0,106909l0,0xe" fillcolor="#b1aecb" stroked="f" o:allowincell="t" style="position:absolute;left:2571;top:2926;width:83;height:165;mso-wrap-style:none;v-text-anchor:middle">
                  <v:fill o:detectmouseclick="t" type="solid" color2="#4e5134"/>
                  <v:stroke color="#3465a4" joinstyle="round" endcap="flat"/>
                  <w10:wrap type="square"/>
                </v:shape>
                <v:shape id="shape_0" ID="Shape 1190" coordsize="53564,106363" path="m53564,0l53564,106363l0,53570l53564,0xe" fillcolor="#b1aecb" stroked="f" o:allowincell="t" style="position:absolute;left:2656;top:2925;width:83;height:164;mso-wrap-style:none;v-text-anchor:middle">
                  <v:fill o:detectmouseclick="t" type="solid" color2="#4e5134"/>
                  <v:stroke color="#3465a4" joinstyle="round" endcap="flat"/>
                  <w10:wrap type="square"/>
                </v:shape>
                <v:shape id="shape_0" ID="Shape 1191" coordsize="107404,107417" path="m0,508l0,107417l107404,0l107404,106363l0,508xe" stroked="t" o:allowincell="t" style="position:absolute;left:2571;top:2925;width:168;height:165;mso-wrap-style:none;v-text-anchor:middle">
                  <v:fill o:detectmouseclick="t" on="false"/>
                  <v:stroke color="#181717" weight="9360" joinstyle="round" endcap="round"/>
                  <w10:wrap type="square"/>
                </v:shape>
                <v:shape id="shape_0" ID="Shape 1192" path="m0,98578l0,0e" stroked="t" o:allowincell="t" style="position:absolute;left:2655;top:2855;width:0;height:152;mso-wrap-style:none;v-text-anchor:middle">
                  <v:fill o:detectmouseclick="t" on="false"/>
                  <v:stroke color="#181717" weight="9360" joinstyle="round" endcap="round"/>
                  <w10:wrap type="square"/>
                </v:shape>
                <v:shape id="shape_0" ID="Shape 1193" path="m0,0l-25302,0e" stroked="t" o:allowincell="t" style="position:absolute;left:2624;top:2853;width:62;height:0;mso-wrap-style:none;v-text-anchor:middle">
                  <v:fill o:detectmouseclick="t" on="false"/>
                  <v:stroke color="#181717" weight="9360" joinstyle="round" endcap="round"/>
                  <w10:wrap type="square"/>
                </v:shape>
                <v:shape id="shape_0" ID="Shape 1194" coordsize="220726,348876" path="m43737,719c46898,958,49984,1829,52845,3499c59271,7258,69469,18117,71907,24708l78562,29153c84696,29064,90056,27591,95872,26346c102502,24911,111798,20657,118643,22409c131877,25800,137389,36608,146622,44698c156985,53791,170866,57398,182296,64815c193281,71927,204902,82759,212077,93732c217602,102191,220726,112567,220053,122727c219393,132544,219964,143758,217653,153397c216446,158401,214821,162147,214325,167266c213131,179572,208572,190926,209410,203245c210261,215640,201816,217316,191249,219958c180886,222548,169812,223869,159741,227362c168669,243351,179146,261055,181305,279712c182893,293415,183540,310496,190360,322700c194501,330105,209067,333369,210007,341179c210909,348711,190487,344736,185306,344748c182270,344760,139230,348876,140170,344126c142405,332708,166637,342526,170129,331883c172149,325749,166827,320326,165011,315093c163068,309569,161658,304286,158852,298990c155537,292754,151613,286569,147625,280715c141783,272117,135001,265170,130416,256001c126543,248215,117158,242272,117259,232747c117272,231591,119609,223755,120180,224034c117412,222688,114300,222104,111900,220008c118186,215589,117716,194761,119748,187192c121349,181223,124841,176270,126187,170250c127787,163061,130708,156229,133477,149358c137046,140456,140322,131464,143802,122613c145694,117773,147955,110103,145440,105111c143281,100844,137986,100159,134557,97352c124727,89326,120333,85071,110490,95650c97752,109341,85941,143148,61290,137954c50063,135579,40665,125978,30061,121748c23863,119297,16256,117481,10592,114167c6109,111525,4153,109544,2591,105315c0,98355,5398,94202,11925,92970c19050,91611,25375,95892,32042,97593c38202,99168,43561,103067,49759,104502c54534,105607,59080,108325,63995,108769c70307,109341,69825,107029,72250,101886c77191,91370,94539,73984,80696,63760c65329,52394,69494,78543,57963,79077c53391,79280,46292,80321,42621,77248c40818,75736,40094,72066,38659,70174c32614,62185,22543,59290,15088,52648c4191,42920,7163,20250,17336,11068c24098,4962,34254,0,43737,719xe" fillcolor="#181717" stroked="f" o:allowincell="t" style="position:absolute;left:1351;top:1859;width:346;height:541;mso-wrap-style:none;v-text-anchor:middle">
                  <v:fill o:detectmouseclick="t" type="solid" color2="#e7e8e8"/>
                  <v:stroke color="#3465a4" joinstyle="round" endcap="flat"/>
                  <w10:wrap type="square"/>
                </v:shape>
                <v:shape id="shape_0" stroked="f" o:allowincell="t" style="position:absolute;left:5;top:3535;width:231;height:191;mso-wrap-style:square;v-text-anchor:top" type="_x0000_t202">
                  <v:textbox>
                    <w:txbxContent>
                      <w:p>
                        <w:pPr>
                          <w:overflowPunct w:val="false"/>
                          <w:bidi w:val="0"/>
                          <w:spacing w:before="0" w:after="160" w:lineRule="auto" w:line="256"/>
                          <w:rPr/>
                        </w:pPr>
                        <w:r>
                          <w:rPr>
                            <w:kern w:val="2"/>
                            <w:sz w:val="16"/>
                            <w:w w:val="107"/>
                            <w:spacing w:val="-1"/>
                            <w:szCs w:val="22"/>
                            <w:rFonts w:ascii="Calibri" w:hAnsi="Calibri" w:eastAsia="Calibri" w:cs="Calibri"/>
                            <w:color w:val="181717"/>
                            <w:lang w:val="en-US" w:bidi="ar-SA"/>
                          </w:rPr>
                          <w:t>40</w:t>
                        </w:r>
                      </w:p>
                    </w:txbxContent>
                  </v:textbox>
                  <v:fill o:detectmouseclick="t" on="false"/>
                  <v:stroke color="#3465a4" joinstyle="round" endcap="flat"/>
                  <w10:wrap type="square"/>
                </v:shape>
                <v:shape id="shape_0" stroked="f" o:allowincell="t" style="position:absolute;left:177;top:3535;width:318;height:191;mso-wrap-style:square;v-text-anchor:top" type="_x0000_t202">
                  <v:textbox>
                    <w:txbxContent>
                      <w:p>
                        <w:pPr>
                          <w:overflowPunct w:val="false"/>
                          <w:bidi w:val="0"/>
                          <w:spacing w:before="0" w:after="160" w:lineRule="auto" w:line="256"/>
                          <w:rPr/>
                        </w:pPr>
                        <w:r>
                          <w:rPr>
                            <w:kern w:val="2"/>
                            <w:sz w:val="16"/>
                            <w:w w:val="118"/>
                            <w:spacing w:val="16"/>
                            <w:szCs w:val="22"/>
                            <w:rFonts w:ascii="Calibri" w:hAnsi="Calibri" w:eastAsia="Calibri" w:cs="Calibri"/>
                            <w:color w:val="181717"/>
                            <w:lang w:val="en-US" w:bidi="ar-SA"/>
                          </w:rPr>
                          <w:t xml:space="preserve">  </w:t>
                        </w:r>
                        <w:r>
                          <w:rPr>
                            <w:kern w:val="2"/>
                            <w:sz w:val="16"/>
                            <w:w w:val="118"/>
                            <w:szCs w:val="22"/>
                            <w:spacing w:val="8"/>
                            <w:rFonts w:ascii="Calibri" w:hAnsi="Calibri" w:eastAsia="Calibri" w:cs="Calibri"/>
                            <w:color w:val="181717"/>
                            <w:lang w:val="en-US" w:bidi="ar-SA"/>
                          </w:rPr>
                          <w:t>•</w:t>
                        </w:r>
                        <w:r>
                          <w:rPr>
                            <w:kern w:val="2"/>
                            <w:sz w:val="16"/>
                            <w:w w:val="118"/>
                            <w:szCs w:val="22"/>
                            <w:spacing w:val="7"/>
                            <w:rFonts w:ascii="Calibri" w:hAnsi="Calibri" w:eastAsia="Calibri" w:cs="Calibri"/>
                            <w:color w:val="181717"/>
                            <w:lang w:val="en-US" w:bidi="ar-SA"/>
                          </w:rPr>
                          <w:t xml:space="preserve"> </w:t>
                        </w:r>
                      </w:p>
                    </w:txbxContent>
                  </v:textbox>
                  <v:fill o:detectmouseclick="t" on="false"/>
                  <v:stroke color="#3465a4" joinstyle="round" endcap="flat"/>
                  <w10:wrap type="square"/>
                </v:shape>
              </v:group>
            </w:pict>
          </mc:Fallback>
        </mc:AlternateContent>
      </w:r>
    </w:p>
    <w:p>
      <w:pPr>
        <w:pStyle w:val="Normal"/>
        <w:spacing w:before="0" w:after="583"/>
        <w:ind w:left="10" w:hanging="10"/>
        <w:rPr>
          <w:color w:val="181717"/>
          <w:sz w:val="36"/>
        </w:rPr>
      </w:pPr>
      <w:r>
        <w:rPr>
          <w:color w:val="181717"/>
          <w:sz w:val="36"/>
        </w:rPr>
        <w:t>Appendix D</w:t>
      </w:r>
    </w:p>
    <w:p>
      <w:pPr>
        <w:pStyle w:val="Heading1"/>
        <w:ind w:left="10" w:right="1150" w:hanging="10"/>
        <w:rPr/>
      </w:pPr>
      <w:r>
        <w:rPr/>
        <w:t>Illustrations of Air Gaps</w:t>
      </w:r>
    </w:p>
    <w:p>
      <w:pPr>
        <w:pStyle w:val="Normal"/>
        <w:spacing w:lineRule="auto" w:line="216" w:before="0" w:after="54"/>
        <w:ind w:right="15" w:firstLine="360"/>
        <w:jc w:val="both"/>
        <w:rPr>
          <w:color w:val="181717"/>
        </w:rPr>
      </w:pPr>
      <w:r>
        <w:rPr>
          <w:color w:val="181717"/>
        </w:rPr>
        <w:t>The following illustrations describe methods of providing an air gap discharge to a waste line which may be occasionally or continuously subject to backpressure.</w:t>
      </w:r>
    </w:p>
    <w:p>
      <w:pPr>
        <w:pStyle w:val="Normal"/>
        <w:spacing w:before="0" w:after="415"/>
        <w:ind w:left="2" w:hanging="0"/>
        <w:rPr>
          <w:lang w:val="en-US" w:eastAsia="en-US"/>
        </w:rPr>
      </w:pPr>
      <w:r>
        <w:rPr>
          <w:lang w:val="en-US" w:eastAsia="en-US"/>
        </w:rPr>
        <mc:AlternateContent>
          <mc:Choice Requires="wpg">
            <w:drawing>
              <wp:inline distT="0" distB="0" distL="0" distR="0">
                <wp:extent cx="3279140" cy="1990725"/>
                <wp:effectExtent l="0" t="0" r="0" b="0"/>
                <wp:docPr id="18" name="Group 12481"/>
                <a:graphic xmlns:a="http://schemas.openxmlformats.org/drawingml/2006/main">
                  <a:graphicData uri="http://schemas.microsoft.com/office/word/2010/wordprocessingGroup">
                    <wpg:wgp>
                      <wpg:cNvGrpSpPr/>
                      <wpg:grpSpPr>
                        <a:xfrm>
                          <a:off x="0" y="0"/>
                          <a:ext cx="3279240" cy="1990800"/>
                          <a:chOff x="0" y="0"/>
                          <a:chExt cx="3279240" cy="1990800"/>
                        </a:xfrm>
                      </wpg:grpSpPr>
                      <wps:wsp>
                        <wps:cNvSpPr/>
                        <wps:spPr>
                          <a:xfrm>
                            <a:off x="1147320" y="101520"/>
                            <a:ext cx="2023920" cy="1766520"/>
                          </a:xfrm>
                          <a:custGeom>
                            <a:avLst/>
                            <a:gdLst>
                              <a:gd name="textAreaLeft" fmla="*/ 0 w 1147320"/>
                              <a:gd name="textAreaRight" fmla="*/ 1147680 w 1147320"/>
                              <a:gd name="textAreaTop" fmla="*/ 0 h 1001520"/>
                              <a:gd name="textAreaBottom" fmla="*/ 1001880 h 1001520"/>
                            </a:gdLst>
                            <a:ahLst/>
                            <a:rect l="textAreaLeft" t="textAreaTop" r="textAreaRight" b="textAreaBottom"/>
                            <a:pathLst>
                              <a:path w="2023592" h="1766252">
                                <a:moveTo>
                                  <a:pt x="2023592" y="424675"/>
                                </a:moveTo>
                                <a:lnTo>
                                  <a:pt x="2023592" y="392925"/>
                                </a:lnTo>
                                <a:lnTo>
                                  <a:pt x="1985823" y="359601"/>
                                </a:lnTo>
                                <a:lnTo>
                                  <a:pt x="1985353" y="359601"/>
                                </a:lnTo>
                                <a:lnTo>
                                  <a:pt x="1985353" y="229882"/>
                                </a:lnTo>
                                <a:cubicBezTo>
                                  <a:pt x="1985353" y="122326"/>
                                  <a:pt x="1897850" y="34810"/>
                                  <a:pt x="1790281" y="34810"/>
                                </a:cubicBezTo>
                                <a:lnTo>
                                  <a:pt x="1693189" y="34810"/>
                                </a:lnTo>
                                <a:lnTo>
                                  <a:pt x="1662468" y="0"/>
                                </a:lnTo>
                                <a:lnTo>
                                  <a:pt x="1630731" y="0"/>
                                </a:lnTo>
                                <a:lnTo>
                                  <a:pt x="1630731" y="34810"/>
                                </a:lnTo>
                                <a:lnTo>
                                  <a:pt x="1127468" y="34810"/>
                                </a:lnTo>
                                <a:lnTo>
                                  <a:pt x="1127468" y="12"/>
                                </a:lnTo>
                                <a:lnTo>
                                  <a:pt x="1095718" y="12"/>
                                </a:lnTo>
                                <a:lnTo>
                                  <a:pt x="1065009" y="34810"/>
                                </a:lnTo>
                                <a:lnTo>
                                  <a:pt x="977151" y="34810"/>
                                </a:lnTo>
                                <a:cubicBezTo>
                                  <a:pt x="869582" y="34810"/>
                                  <a:pt x="782066" y="122326"/>
                                  <a:pt x="782066" y="229882"/>
                                </a:cubicBezTo>
                                <a:lnTo>
                                  <a:pt x="782066" y="359601"/>
                                </a:lnTo>
                                <a:lnTo>
                                  <a:pt x="781520" y="359601"/>
                                </a:lnTo>
                                <a:lnTo>
                                  <a:pt x="743763" y="392925"/>
                                </a:lnTo>
                                <a:lnTo>
                                  <a:pt x="743763" y="424675"/>
                                </a:lnTo>
                                <a:lnTo>
                                  <a:pt x="782066" y="424675"/>
                                </a:lnTo>
                                <a:lnTo>
                                  <a:pt x="782066" y="1207986"/>
                                </a:lnTo>
                                <a:lnTo>
                                  <a:pt x="736232" y="1207986"/>
                                </a:lnTo>
                                <a:lnTo>
                                  <a:pt x="736232" y="1239736"/>
                                </a:lnTo>
                                <a:lnTo>
                                  <a:pt x="773964" y="1273035"/>
                                </a:lnTo>
                                <a:cubicBezTo>
                                  <a:pt x="762521" y="1306919"/>
                                  <a:pt x="740423" y="1342238"/>
                                  <a:pt x="717423" y="1359446"/>
                                </a:cubicBezTo>
                                <a:lnTo>
                                  <a:pt x="517309" y="1509141"/>
                                </a:lnTo>
                                <a:cubicBezTo>
                                  <a:pt x="478117" y="1538465"/>
                                  <a:pt x="397840" y="1565160"/>
                                  <a:pt x="348882" y="1565160"/>
                                </a:cubicBezTo>
                                <a:lnTo>
                                  <a:pt x="222237" y="1565160"/>
                                </a:lnTo>
                                <a:lnTo>
                                  <a:pt x="222237" y="1548232"/>
                                </a:lnTo>
                                <a:lnTo>
                                  <a:pt x="194983" y="1548232"/>
                                </a:lnTo>
                                <a:lnTo>
                                  <a:pt x="174104" y="1524559"/>
                                </a:lnTo>
                                <a:lnTo>
                                  <a:pt x="110985" y="1524559"/>
                                </a:lnTo>
                                <a:lnTo>
                                  <a:pt x="90107" y="1548232"/>
                                </a:lnTo>
                                <a:lnTo>
                                  <a:pt x="57137" y="1548232"/>
                                </a:lnTo>
                                <a:lnTo>
                                  <a:pt x="57137" y="1565160"/>
                                </a:lnTo>
                                <a:lnTo>
                                  <a:pt x="29642" y="1565160"/>
                                </a:lnTo>
                                <a:lnTo>
                                  <a:pt x="29642" y="1534185"/>
                                </a:lnTo>
                                <a:lnTo>
                                  <a:pt x="0" y="1520710"/>
                                </a:lnTo>
                                <a:lnTo>
                                  <a:pt x="0" y="1766252"/>
                                </a:lnTo>
                                <a:lnTo>
                                  <a:pt x="29642" y="1752790"/>
                                </a:lnTo>
                                <a:lnTo>
                                  <a:pt x="29642" y="1717560"/>
                                </a:lnTo>
                                <a:lnTo>
                                  <a:pt x="57137" y="1717560"/>
                                </a:lnTo>
                                <a:lnTo>
                                  <a:pt x="57137" y="1738732"/>
                                </a:lnTo>
                                <a:lnTo>
                                  <a:pt x="98260" y="1738732"/>
                                </a:lnTo>
                                <a:lnTo>
                                  <a:pt x="110985" y="1753159"/>
                                </a:lnTo>
                                <a:lnTo>
                                  <a:pt x="174104" y="1753159"/>
                                </a:lnTo>
                                <a:lnTo>
                                  <a:pt x="186830" y="1738732"/>
                                </a:lnTo>
                                <a:lnTo>
                                  <a:pt x="222237" y="1738732"/>
                                </a:lnTo>
                                <a:lnTo>
                                  <a:pt x="222237" y="1717560"/>
                                </a:lnTo>
                                <a:lnTo>
                                  <a:pt x="348882" y="1717560"/>
                                </a:lnTo>
                                <a:cubicBezTo>
                                  <a:pt x="431114" y="1717560"/>
                                  <a:pt x="542760" y="1680426"/>
                                  <a:pt x="608597" y="1631175"/>
                                </a:cubicBezTo>
                                <a:lnTo>
                                  <a:pt x="808723" y="1481480"/>
                                </a:lnTo>
                                <a:cubicBezTo>
                                  <a:pt x="870242" y="1435455"/>
                                  <a:pt x="918655" y="1349464"/>
                                  <a:pt x="931189" y="1269416"/>
                                </a:cubicBezTo>
                                <a:lnTo>
                                  <a:pt x="964832" y="1239736"/>
                                </a:lnTo>
                                <a:lnTo>
                                  <a:pt x="964832" y="1207986"/>
                                </a:lnTo>
                                <a:lnTo>
                                  <a:pt x="934466" y="1207986"/>
                                </a:lnTo>
                                <a:lnTo>
                                  <a:pt x="934466" y="424675"/>
                                </a:lnTo>
                                <a:lnTo>
                                  <a:pt x="972363" y="424675"/>
                                </a:lnTo>
                                <a:lnTo>
                                  <a:pt x="972363" y="392925"/>
                                </a:lnTo>
                                <a:lnTo>
                                  <a:pt x="934593" y="359601"/>
                                </a:lnTo>
                                <a:lnTo>
                                  <a:pt x="934466" y="359601"/>
                                </a:lnTo>
                                <a:lnTo>
                                  <a:pt x="934466" y="229882"/>
                                </a:lnTo>
                                <a:cubicBezTo>
                                  <a:pt x="934466" y="206756"/>
                                  <a:pt x="954011" y="187210"/>
                                  <a:pt x="977151" y="187210"/>
                                </a:cubicBezTo>
                                <a:lnTo>
                                  <a:pt x="1062393" y="187210"/>
                                </a:lnTo>
                                <a:lnTo>
                                  <a:pt x="1062393" y="190855"/>
                                </a:lnTo>
                                <a:lnTo>
                                  <a:pt x="1095718" y="228612"/>
                                </a:lnTo>
                                <a:lnTo>
                                  <a:pt x="1127468" y="228612"/>
                                </a:lnTo>
                                <a:lnTo>
                                  <a:pt x="1127468" y="187210"/>
                                </a:lnTo>
                                <a:lnTo>
                                  <a:pt x="1630731" y="187210"/>
                                </a:lnTo>
                                <a:lnTo>
                                  <a:pt x="1630731" y="228600"/>
                                </a:lnTo>
                                <a:lnTo>
                                  <a:pt x="1662468" y="228600"/>
                                </a:lnTo>
                                <a:lnTo>
                                  <a:pt x="1695793" y="190830"/>
                                </a:lnTo>
                                <a:lnTo>
                                  <a:pt x="1695793" y="187210"/>
                                </a:lnTo>
                                <a:lnTo>
                                  <a:pt x="1790281" y="187210"/>
                                </a:lnTo>
                                <a:cubicBezTo>
                                  <a:pt x="1813408" y="187210"/>
                                  <a:pt x="1832953" y="206756"/>
                                  <a:pt x="1832953" y="229882"/>
                                </a:cubicBezTo>
                                <a:lnTo>
                                  <a:pt x="1832953" y="359601"/>
                                </a:lnTo>
                                <a:lnTo>
                                  <a:pt x="1832775" y="359601"/>
                                </a:lnTo>
                                <a:lnTo>
                                  <a:pt x="1795005" y="392925"/>
                                </a:lnTo>
                                <a:lnTo>
                                  <a:pt x="1795005" y="424675"/>
                                </a:lnTo>
                                <a:lnTo>
                                  <a:pt x="1832953" y="424675"/>
                                </a:lnTo>
                                <a:lnTo>
                                  <a:pt x="1832953" y="512001"/>
                                </a:lnTo>
                                <a:lnTo>
                                  <a:pt x="1832775" y="512001"/>
                                </a:lnTo>
                                <a:lnTo>
                                  <a:pt x="1795005" y="545325"/>
                                </a:lnTo>
                                <a:lnTo>
                                  <a:pt x="1795005" y="823150"/>
                                </a:lnTo>
                                <a:lnTo>
                                  <a:pt x="1832775" y="856475"/>
                                </a:lnTo>
                                <a:lnTo>
                                  <a:pt x="1832953" y="856475"/>
                                </a:lnTo>
                                <a:lnTo>
                                  <a:pt x="1832953" y="1015759"/>
                                </a:lnTo>
                                <a:lnTo>
                                  <a:pt x="1832775" y="1015759"/>
                                </a:lnTo>
                                <a:lnTo>
                                  <a:pt x="1795005" y="1049096"/>
                                </a:lnTo>
                                <a:lnTo>
                                  <a:pt x="1795005" y="1154925"/>
                                </a:lnTo>
                                <a:lnTo>
                                  <a:pt x="1832953" y="1154925"/>
                                </a:lnTo>
                                <a:lnTo>
                                  <a:pt x="1832953" y="1247660"/>
                                </a:lnTo>
                                <a:lnTo>
                                  <a:pt x="1985353" y="1247660"/>
                                </a:lnTo>
                                <a:lnTo>
                                  <a:pt x="1985353" y="1154925"/>
                                </a:lnTo>
                                <a:lnTo>
                                  <a:pt x="2023592" y="1154925"/>
                                </a:lnTo>
                                <a:lnTo>
                                  <a:pt x="2023592" y="1049096"/>
                                </a:lnTo>
                                <a:lnTo>
                                  <a:pt x="1985823" y="1015759"/>
                                </a:lnTo>
                                <a:lnTo>
                                  <a:pt x="1985353" y="1015759"/>
                                </a:lnTo>
                                <a:lnTo>
                                  <a:pt x="1985353" y="856475"/>
                                </a:lnTo>
                                <a:lnTo>
                                  <a:pt x="1985823" y="856475"/>
                                </a:lnTo>
                                <a:lnTo>
                                  <a:pt x="2023592" y="823150"/>
                                </a:lnTo>
                                <a:lnTo>
                                  <a:pt x="2023592" y="545325"/>
                                </a:lnTo>
                                <a:lnTo>
                                  <a:pt x="1985823" y="512001"/>
                                </a:lnTo>
                                <a:lnTo>
                                  <a:pt x="1985353" y="512001"/>
                                </a:lnTo>
                                <a:lnTo>
                                  <a:pt x="1985353" y="424675"/>
                                </a:lnTo>
                                <a:lnTo>
                                  <a:pt x="2023592" y="424675"/>
                                </a:lnTo>
                                <a:close/>
                              </a:path>
                            </a:pathLst>
                          </a:custGeom>
                          <a:noFill/>
                          <a:ln w="12600">
                            <a:solidFill>
                              <a:srgbClr val="181717"/>
                            </a:solidFill>
                            <a:miter/>
                          </a:ln>
                        </wps:spPr>
                        <wps:style>
                          <a:lnRef idx="0"/>
                          <a:fillRef idx="0"/>
                          <a:effectRef idx="0"/>
                          <a:fontRef idx="minor"/>
                        </wps:style>
                        <wps:bodyPr/>
                      </wps:wsp>
                      <wps:wsp>
                        <wps:cNvSpPr/>
                        <wps:spPr>
                          <a:xfrm>
                            <a:off x="127800" y="1421640"/>
                            <a:ext cx="984240" cy="522000"/>
                          </a:xfrm>
                          <a:custGeom>
                            <a:avLst/>
                            <a:gdLst>
                              <a:gd name="textAreaLeft" fmla="*/ 0 w 558000"/>
                              <a:gd name="textAreaRight" fmla="*/ 558360 w 558000"/>
                              <a:gd name="textAreaTop" fmla="*/ 0 h 295920"/>
                              <a:gd name="textAreaBottom" fmla="*/ 296280 h 295920"/>
                            </a:gdLst>
                            <a:ahLst/>
                            <a:rect l="textAreaLeft" t="textAreaTop" r="textAreaRight" b="textAreaBottom"/>
                            <a:pathLst>
                              <a:path w="984136" h="522186">
                                <a:moveTo>
                                  <a:pt x="22073" y="0"/>
                                </a:moveTo>
                                <a:cubicBezTo>
                                  <a:pt x="22073" y="0"/>
                                  <a:pt x="46177" y="25400"/>
                                  <a:pt x="70282" y="25400"/>
                                </a:cubicBezTo>
                                <a:cubicBezTo>
                                  <a:pt x="94310" y="25400"/>
                                  <a:pt x="118339" y="0"/>
                                  <a:pt x="118339" y="0"/>
                                </a:cubicBezTo>
                                <a:cubicBezTo>
                                  <a:pt x="118339" y="0"/>
                                  <a:pt x="142329" y="25400"/>
                                  <a:pt x="166307" y="25400"/>
                                </a:cubicBezTo>
                                <a:cubicBezTo>
                                  <a:pt x="190284" y="25400"/>
                                  <a:pt x="214236" y="0"/>
                                  <a:pt x="214236" y="0"/>
                                </a:cubicBezTo>
                                <a:cubicBezTo>
                                  <a:pt x="214236" y="0"/>
                                  <a:pt x="238201" y="25400"/>
                                  <a:pt x="262166" y="25400"/>
                                </a:cubicBezTo>
                                <a:cubicBezTo>
                                  <a:pt x="284988" y="25400"/>
                                  <a:pt x="307810" y="0"/>
                                  <a:pt x="307810" y="0"/>
                                </a:cubicBezTo>
                                <a:cubicBezTo>
                                  <a:pt x="307810" y="0"/>
                                  <a:pt x="330619" y="25400"/>
                                  <a:pt x="353416" y="25400"/>
                                </a:cubicBezTo>
                                <a:cubicBezTo>
                                  <a:pt x="376238" y="25400"/>
                                  <a:pt x="399059" y="0"/>
                                  <a:pt x="399059" y="0"/>
                                </a:cubicBezTo>
                                <a:cubicBezTo>
                                  <a:pt x="399059" y="0"/>
                                  <a:pt x="421932" y="25400"/>
                                  <a:pt x="444817" y="25400"/>
                                </a:cubicBezTo>
                                <a:cubicBezTo>
                                  <a:pt x="467805" y="25400"/>
                                  <a:pt x="490792" y="0"/>
                                  <a:pt x="490792" y="0"/>
                                </a:cubicBezTo>
                                <a:cubicBezTo>
                                  <a:pt x="490792" y="0"/>
                                  <a:pt x="513956" y="25400"/>
                                  <a:pt x="537121" y="25400"/>
                                </a:cubicBezTo>
                                <a:cubicBezTo>
                                  <a:pt x="560565" y="25400"/>
                                  <a:pt x="583997" y="0"/>
                                  <a:pt x="583997" y="0"/>
                                </a:cubicBezTo>
                                <a:cubicBezTo>
                                  <a:pt x="583997" y="0"/>
                                  <a:pt x="607809" y="25400"/>
                                  <a:pt x="631622" y="25400"/>
                                </a:cubicBezTo>
                                <a:cubicBezTo>
                                  <a:pt x="654456" y="25400"/>
                                  <a:pt x="677291" y="0"/>
                                  <a:pt x="677291" y="0"/>
                                </a:cubicBezTo>
                                <a:cubicBezTo>
                                  <a:pt x="677291" y="0"/>
                                  <a:pt x="700646" y="25400"/>
                                  <a:pt x="724002" y="25400"/>
                                </a:cubicBezTo>
                                <a:cubicBezTo>
                                  <a:pt x="746468" y="25400"/>
                                  <a:pt x="768934" y="0"/>
                                  <a:pt x="768934" y="0"/>
                                </a:cubicBezTo>
                                <a:cubicBezTo>
                                  <a:pt x="768934" y="0"/>
                                  <a:pt x="792201" y="25400"/>
                                  <a:pt x="815480" y="25400"/>
                                </a:cubicBezTo>
                                <a:cubicBezTo>
                                  <a:pt x="838086" y="25400"/>
                                  <a:pt x="860704" y="0"/>
                                  <a:pt x="860704" y="0"/>
                                </a:cubicBezTo>
                                <a:cubicBezTo>
                                  <a:pt x="860704" y="0"/>
                                  <a:pt x="884746" y="25400"/>
                                  <a:pt x="908774" y="25400"/>
                                </a:cubicBezTo>
                                <a:cubicBezTo>
                                  <a:pt x="930783" y="25400"/>
                                  <a:pt x="952779" y="0"/>
                                  <a:pt x="952779" y="0"/>
                                </a:cubicBezTo>
                                <a:cubicBezTo>
                                  <a:pt x="952779" y="0"/>
                                  <a:pt x="967092" y="16256"/>
                                  <a:pt x="984136" y="22682"/>
                                </a:cubicBezTo>
                                <a:lnTo>
                                  <a:pt x="984136" y="480187"/>
                                </a:lnTo>
                                <a:cubicBezTo>
                                  <a:pt x="984136" y="503275"/>
                                  <a:pt x="965238" y="522186"/>
                                  <a:pt x="942124" y="522186"/>
                                </a:cubicBezTo>
                                <a:lnTo>
                                  <a:pt x="42012" y="522186"/>
                                </a:lnTo>
                                <a:cubicBezTo>
                                  <a:pt x="18898" y="522186"/>
                                  <a:pt x="0" y="503275"/>
                                  <a:pt x="0" y="480187"/>
                                </a:cubicBezTo>
                                <a:lnTo>
                                  <a:pt x="0" y="17666"/>
                                </a:lnTo>
                                <a:cubicBezTo>
                                  <a:pt x="12738" y="10185"/>
                                  <a:pt x="22073" y="0"/>
                                  <a:pt x="22073" y="0"/>
                                </a:cubicBezTo>
                                <a:close/>
                              </a:path>
                            </a:pathLst>
                          </a:custGeom>
                          <a:solidFill>
                            <a:srgbClr val="b1aecb"/>
                          </a:solidFill>
                          <a:ln w="0">
                            <a:noFill/>
                          </a:ln>
                        </wps:spPr>
                        <wps:style>
                          <a:lnRef idx="0"/>
                          <a:fillRef idx="0"/>
                          <a:effectRef idx="0"/>
                          <a:fontRef idx="minor"/>
                        </wps:style>
                        <wps:bodyPr/>
                      </wps:wsp>
                      <wps:wsp>
                        <wps:cNvSpPr/>
                        <wps:spPr>
                          <a:xfrm>
                            <a:off x="127800" y="1421640"/>
                            <a:ext cx="984240" cy="522000"/>
                          </a:xfrm>
                          <a:custGeom>
                            <a:avLst/>
                            <a:gdLst>
                              <a:gd name="textAreaLeft" fmla="*/ 0 w 558000"/>
                              <a:gd name="textAreaRight" fmla="*/ 558360 w 558000"/>
                              <a:gd name="textAreaTop" fmla="*/ 0 h 295920"/>
                              <a:gd name="textAreaBottom" fmla="*/ 296280 h 295920"/>
                            </a:gdLst>
                            <a:ahLst/>
                            <a:rect l="textAreaLeft" t="textAreaTop" r="textAreaRight" b="textAreaBottom"/>
                            <a:pathLst>
                              <a:path w="984136" h="522186">
                                <a:moveTo>
                                  <a:pt x="952779" y="0"/>
                                </a:moveTo>
                                <a:cubicBezTo>
                                  <a:pt x="952779" y="0"/>
                                  <a:pt x="930783" y="25400"/>
                                  <a:pt x="908774" y="25400"/>
                                </a:cubicBezTo>
                                <a:cubicBezTo>
                                  <a:pt x="884746" y="25400"/>
                                  <a:pt x="860704" y="0"/>
                                  <a:pt x="860704" y="0"/>
                                </a:cubicBezTo>
                                <a:cubicBezTo>
                                  <a:pt x="860704" y="0"/>
                                  <a:pt x="838086" y="25400"/>
                                  <a:pt x="815480" y="25400"/>
                                </a:cubicBezTo>
                                <a:cubicBezTo>
                                  <a:pt x="792201" y="25400"/>
                                  <a:pt x="768934" y="0"/>
                                  <a:pt x="768934" y="0"/>
                                </a:cubicBezTo>
                                <a:cubicBezTo>
                                  <a:pt x="768934" y="0"/>
                                  <a:pt x="746468" y="25400"/>
                                  <a:pt x="724002" y="25400"/>
                                </a:cubicBezTo>
                                <a:cubicBezTo>
                                  <a:pt x="700646" y="25400"/>
                                  <a:pt x="677291" y="0"/>
                                  <a:pt x="677291" y="0"/>
                                </a:cubicBezTo>
                                <a:cubicBezTo>
                                  <a:pt x="677291" y="0"/>
                                  <a:pt x="654456" y="25400"/>
                                  <a:pt x="631622" y="25400"/>
                                </a:cubicBezTo>
                                <a:cubicBezTo>
                                  <a:pt x="607809" y="25400"/>
                                  <a:pt x="583997" y="0"/>
                                  <a:pt x="583997" y="0"/>
                                </a:cubicBezTo>
                                <a:cubicBezTo>
                                  <a:pt x="583997" y="0"/>
                                  <a:pt x="560565" y="25400"/>
                                  <a:pt x="537121" y="25400"/>
                                </a:cubicBezTo>
                                <a:cubicBezTo>
                                  <a:pt x="513956" y="25400"/>
                                  <a:pt x="490792" y="0"/>
                                  <a:pt x="490792" y="0"/>
                                </a:cubicBezTo>
                                <a:cubicBezTo>
                                  <a:pt x="490792" y="0"/>
                                  <a:pt x="467805" y="25400"/>
                                  <a:pt x="444817" y="25400"/>
                                </a:cubicBezTo>
                                <a:cubicBezTo>
                                  <a:pt x="421932" y="25400"/>
                                  <a:pt x="399059" y="0"/>
                                  <a:pt x="399059" y="0"/>
                                </a:cubicBezTo>
                                <a:cubicBezTo>
                                  <a:pt x="399059" y="0"/>
                                  <a:pt x="376238" y="25400"/>
                                  <a:pt x="353416" y="25400"/>
                                </a:cubicBezTo>
                                <a:cubicBezTo>
                                  <a:pt x="330619" y="25400"/>
                                  <a:pt x="307810" y="0"/>
                                  <a:pt x="307810" y="0"/>
                                </a:cubicBezTo>
                                <a:cubicBezTo>
                                  <a:pt x="307810" y="0"/>
                                  <a:pt x="284988" y="25400"/>
                                  <a:pt x="262166" y="25400"/>
                                </a:cubicBezTo>
                                <a:cubicBezTo>
                                  <a:pt x="238201" y="25400"/>
                                  <a:pt x="214236" y="0"/>
                                  <a:pt x="214236" y="0"/>
                                </a:cubicBezTo>
                                <a:cubicBezTo>
                                  <a:pt x="214236" y="0"/>
                                  <a:pt x="190284" y="25400"/>
                                  <a:pt x="166307" y="25400"/>
                                </a:cubicBezTo>
                                <a:cubicBezTo>
                                  <a:pt x="142329" y="25400"/>
                                  <a:pt x="118339" y="0"/>
                                  <a:pt x="118339" y="0"/>
                                </a:cubicBezTo>
                                <a:cubicBezTo>
                                  <a:pt x="118339" y="0"/>
                                  <a:pt x="94310" y="25400"/>
                                  <a:pt x="70282" y="25400"/>
                                </a:cubicBezTo>
                                <a:cubicBezTo>
                                  <a:pt x="46177" y="25400"/>
                                  <a:pt x="22073" y="0"/>
                                  <a:pt x="22073" y="0"/>
                                </a:cubicBezTo>
                                <a:cubicBezTo>
                                  <a:pt x="22073" y="0"/>
                                  <a:pt x="12738" y="10185"/>
                                  <a:pt x="0" y="17666"/>
                                </a:cubicBezTo>
                                <a:lnTo>
                                  <a:pt x="0" y="480187"/>
                                </a:lnTo>
                                <a:cubicBezTo>
                                  <a:pt x="0" y="503275"/>
                                  <a:pt x="18898" y="522186"/>
                                  <a:pt x="42012" y="522186"/>
                                </a:cubicBezTo>
                                <a:lnTo>
                                  <a:pt x="942124" y="522186"/>
                                </a:lnTo>
                                <a:cubicBezTo>
                                  <a:pt x="965238" y="522186"/>
                                  <a:pt x="984136" y="503275"/>
                                  <a:pt x="984136" y="480187"/>
                                </a:cubicBezTo>
                                <a:lnTo>
                                  <a:pt x="984136" y="22682"/>
                                </a:lnTo>
                                <a:cubicBezTo>
                                  <a:pt x="967092" y="16256"/>
                                  <a:pt x="952779" y="0"/>
                                  <a:pt x="952779" y="0"/>
                                </a:cubicBezTo>
                                <a:close/>
                              </a:path>
                            </a:pathLst>
                          </a:custGeom>
                          <a:noFill/>
                          <a:ln w="12600">
                            <a:solidFill>
                              <a:srgbClr val="181717"/>
                            </a:solidFill>
                            <a:miter/>
                          </a:ln>
                        </wps:spPr>
                        <wps:style>
                          <a:lnRef idx="0"/>
                          <a:fillRef idx="0"/>
                          <a:effectRef idx="0"/>
                          <a:fontRef idx="minor"/>
                        </wps:style>
                        <wps:bodyPr/>
                      </wps:wsp>
                      <wps:wsp>
                        <wps:cNvSpPr/>
                        <wps:spPr>
                          <a:xfrm>
                            <a:off x="821160" y="915120"/>
                            <a:ext cx="1022400" cy="694800"/>
                          </a:xfrm>
                          <a:custGeom>
                            <a:avLst/>
                            <a:gdLst>
                              <a:gd name="textAreaLeft" fmla="*/ 0 w 579600"/>
                              <a:gd name="textAreaRight" fmla="*/ 579960 w 579600"/>
                              <a:gd name="textAreaTop" fmla="*/ 0 h 393840"/>
                              <a:gd name="textAreaBottom" fmla="*/ 394200 h 393840"/>
                            </a:gdLst>
                            <a:ahLst/>
                            <a:rect l="textAreaLeft" t="textAreaTop" r="textAreaRight" b="textAreaBottom"/>
                            <a:pathLst>
                              <a:path w="1022299" h="694754">
                                <a:moveTo>
                                  <a:pt x="711162" y="0"/>
                                </a:moveTo>
                                <a:lnTo>
                                  <a:pt x="758787" y="0"/>
                                </a:lnTo>
                                <a:lnTo>
                                  <a:pt x="758787" y="47333"/>
                                </a:lnTo>
                                <a:lnTo>
                                  <a:pt x="936587" y="47333"/>
                                </a:lnTo>
                                <a:lnTo>
                                  <a:pt x="936587" y="25400"/>
                                </a:lnTo>
                                <a:lnTo>
                                  <a:pt x="968337" y="25400"/>
                                </a:lnTo>
                                <a:lnTo>
                                  <a:pt x="968337" y="47333"/>
                                </a:lnTo>
                                <a:lnTo>
                                  <a:pt x="1022299" y="47333"/>
                                </a:lnTo>
                                <a:lnTo>
                                  <a:pt x="1022299" y="79083"/>
                                </a:lnTo>
                                <a:lnTo>
                                  <a:pt x="968337" y="79083"/>
                                </a:lnTo>
                                <a:lnTo>
                                  <a:pt x="968337" y="485204"/>
                                </a:lnTo>
                                <a:lnTo>
                                  <a:pt x="936587" y="485204"/>
                                </a:lnTo>
                                <a:lnTo>
                                  <a:pt x="936587" y="79083"/>
                                </a:lnTo>
                                <a:lnTo>
                                  <a:pt x="758787" y="79083"/>
                                </a:lnTo>
                                <a:lnTo>
                                  <a:pt x="758787" y="694754"/>
                                </a:lnTo>
                                <a:lnTo>
                                  <a:pt x="711162" y="694754"/>
                                </a:lnTo>
                                <a:lnTo>
                                  <a:pt x="711162" y="79083"/>
                                </a:lnTo>
                                <a:lnTo>
                                  <a:pt x="82537" y="79083"/>
                                </a:lnTo>
                                <a:lnTo>
                                  <a:pt x="82537" y="488658"/>
                                </a:lnTo>
                                <a:lnTo>
                                  <a:pt x="50800" y="488658"/>
                                </a:lnTo>
                                <a:lnTo>
                                  <a:pt x="50800" y="79083"/>
                                </a:lnTo>
                                <a:lnTo>
                                  <a:pt x="0" y="79083"/>
                                </a:lnTo>
                                <a:lnTo>
                                  <a:pt x="0" y="47333"/>
                                </a:lnTo>
                                <a:lnTo>
                                  <a:pt x="50800" y="47333"/>
                                </a:lnTo>
                                <a:lnTo>
                                  <a:pt x="50800" y="25108"/>
                                </a:lnTo>
                                <a:lnTo>
                                  <a:pt x="82537" y="25108"/>
                                </a:lnTo>
                                <a:lnTo>
                                  <a:pt x="82537" y="47333"/>
                                </a:lnTo>
                                <a:lnTo>
                                  <a:pt x="711162" y="47333"/>
                                </a:lnTo>
                                <a:lnTo>
                                  <a:pt x="711162" y="0"/>
                                </a:lnTo>
                                <a:close/>
                              </a:path>
                            </a:pathLst>
                          </a:custGeom>
                          <a:solidFill>
                            <a:srgbClr val="fffefd"/>
                          </a:solidFill>
                          <a:ln w="0">
                            <a:noFill/>
                          </a:ln>
                        </wps:spPr>
                        <wps:style>
                          <a:lnRef idx="0"/>
                          <a:fillRef idx="0"/>
                          <a:effectRef idx="0"/>
                          <a:fontRef idx="minor"/>
                        </wps:style>
                        <wps:bodyPr/>
                      </wps:wsp>
                      <wps:wsp>
                        <wps:cNvSpPr/>
                        <wps:spPr>
                          <a:xfrm>
                            <a:off x="821160" y="915120"/>
                            <a:ext cx="1022400" cy="694800"/>
                          </a:xfrm>
                          <a:custGeom>
                            <a:avLst/>
                            <a:gdLst>
                              <a:gd name="textAreaLeft" fmla="*/ 0 w 579600"/>
                              <a:gd name="textAreaRight" fmla="*/ 579960 w 579600"/>
                              <a:gd name="textAreaTop" fmla="*/ 0 h 393840"/>
                              <a:gd name="textAreaBottom" fmla="*/ 394200 h 393840"/>
                            </a:gdLst>
                            <a:ahLst/>
                            <a:rect l="textAreaLeft" t="textAreaTop" r="textAreaRight" b="textAreaBottom"/>
                            <a:pathLst>
                              <a:path w="1022299" h="694754">
                                <a:moveTo>
                                  <a:pt x="968337" y="47333"/>
                                </a:moveTo>
                                <a:lnTo>
                                  <a:pt x="968337" y="25400"/>
                                </a:lnTo>
                                <a:lnTo>
                                  <a:pt x="936587" y="25400"/>
                                </a:lnTo>
                                <a:lnTo>
                                  <a:pt x="936587" y="47333"/>
                                </a:lnTo>
                                <a:lnTo>
                                  <a:pt x="758787" y="47333"/>
                                </a:lnTo>
                                <a:lnTo>
                                  <a:pt x="758787" y="0"/>
                                </a:lnTo>
                                <a:lnTo>
                                  <a:pt x="711162" y="0"/>
                                </a:lnTo>
                                <a:lnTo>
                                  <a:pt x="711162" y="47333"/>
                                </a:lnTo>
                                <a:lnTo>
                                  <a:pt x="82537" y="47333"/>
                                </a:lnTo>
                                <a:lnTo>
                                  <a:pt x="82537" y="25108"/>
                                </a:lnTo>
                                <a:lnTo>
                                  <a:pt x="50800" y="25108"/>
                                </a:lnTo>
                                <a:lnTo>
                                  <a:pt x="50800" y="47333"/>
                                </a:lnTo>
                                <a:lnTo>
                                  <a:pt x="0" y="47333"/>
                                </a:lnTo>
                                <a:lnTo>
                                  <a:pt x="0" y="79083"/>
                                </a:lnTo>
                                <a:lnTo>
                                  <a:pt x="50800" y="79083"/>
                                </a:lnTo>
                                <a:lnTo>
                                  <a:pt x="50800" y="488658"/>
                                </a:lnTo>
                                <a:lnTo>
                                  <a:pt x="82537" y="488658"/>
                                </a:lnTo>
                                <a:lnTo>
                                  <a:pt x="82537" y="79083"/>
                                </a:lnTo>
                                <a:lnTo>
                                  <a:pt x="711162" y="79083"/>
                                </a:lnTo>
                                <a:lnTo>
                                  <a:pt x="711162" y="694754"/>
                                </a:lnTo>
                                <a:lnTo>
                                  <a:pt x="758787" y="694754"/>
                                </a:lnTo>
                                <a:lnTo>
                                  <a:pt x="758787" y="79083"/>
                                </a:lnTo>
                                <a:lnTo>
                                  <a:pt x="936587" y="79083"/>
                                </a:lnTo>
                                <a:lnTo>
                                  <a:pt x="936587" y="485204"/>
                                </a:lnTo>
                                <a:lnTo>
                                  <a:pt x="968337" y="485204"/>
                                </a:lnTo>
                                <a:lnTo>
                                  <a:pt x="968337" y="79083"/>
                                </a:lnTo>
                                <a:lnTo>
                                  <a:pt x="1022299" y="79083"/>
                                </a:lnTo>
                                <a:lnTo>
                                  <a:pt x="1022299" y="47333"/>
                                </a:lnTo>
                                <a:lnTo>
                                  <a:pt x="968337" y="47333"/>
                                </a:lnTo>
                                <a:close/>
                              </a:path>
                            </a:pathLst>
                          </a:custGeom>
                          <a:noFill/>
                          <a:ln w="12600">
                            <a:solidFill>
                              <a:srgbClr val="181717"/>
                            </a:solidFill>
                            <a:miter/>
                          </a:ln>
                        </wps:spPr>
                        <wps:style>
                          <a:lnRef idx="0"/>
                          <a:fillRef idx="0"/>
                          <a:effectRef idx="0"/>
                          <a:fontRef idx="minor"/>
                        </wps:style>
                        <wps:bodyPr/>
                      </wps:wsp>
                      <wps:wsp>
                        <wps:cNvSpPr/>
                        <wps:spPr>
                          <a:xfrm>
                            <a:off x="1487880" y="1793880"/>
                            <a:ext cx="565200" cy="196920"/>
                          </a:xfrm>
                          <a:custGeom>
                            <a:avLst/>
                            <a:gdLst>
                              <a:gd name="textAreaLeft" fmla="*/ 0 w 320400"/>
                              <a:gd name="textAreaRight" fmla="*/ 320760 w 320400"/>
                              <a:gd name="textAreaTop" fmla="*/ 0 h 111600"/>
                              <a:gd name="textAreaBottom" fmla="*/ 111960 h 111600"/>
                            </a:gdLst>
                            <a:ahLst/>
                            <a:rect l="textAreaLeft" t="textAreaTop" r="textAreaRight" b="textAreaBottom"/>
                            <a:pathLst>
                              <a:path w="565137" h="196850">
                                <a:moveTo>
                                  <a:pt x="125590" y="0"/>
                                </a:moveTo>
                                <a:lnTo>
                                  <a:pt x="439547" y="0"/>
                                </a:lnTo>
                                <a:lnTo>
                                  <a:pt x="565137" y="196850"/>
                                </a:lnTo>
                                <a:lnTo>
                                  <a:pt x="0" y="196850"/>
                                </a:lnTo>
                                <a:lnTo>
                                  <a:pt x="125590" y="0"/>
                                </a:lnTo>
                                <a:close/>
                              </a:path>
                            </a:pathLst>
                          </a:custGeom>
                          <a:solidFill>
                            <a:srgbClr val="fffefd"/>
                          </a:solidFill>
                          <a:ln w="0">
                            <a:noFill/>
                          </a:ln>
                        </wps:spPr>
                        <wps:style>
                          <a:lnRef idx="0"/>
                          <a:fillRef idx="0"/>
                          <a:effectRef idx="0"/>
                          <a:fontRef idx="minor"/>
                        </wps:style>
                        <wps:bodyPr/>
                      </wps:wsp>
                      <wps:wsp>
                        <wps:cNvSpPr/>
                        <wps:spPr>
                          <a:xfrm>
                            <a:off x="1487880" y="1793880"/>
                            <a:ext cx="565200" cy="196920"/>
                          </a:xfrm>
                          <a:custGeom>
                            <a:avLst/>
                            <a:gdLst>
                              <a:gd name="textAreaLeft" fmla="*/ 0 w 320400"/>
                              <a:gd name="textAreaRight" fmla="*/ 320760 w 320400"/>
                              <a:gd name="textAreaTop" fmla="*/ 0 h 111600"/>
                              <a:gd name="textAreaBottom" fmla="*/ 111960 h 111600"/>
                            </a:gdLst>
                            <a:ahLst/>
                            <a:rect l="textAreaLeft" t="textAreaTop" r="textAreaRight" b="textAreaBottom"/>
                            <a:pathLst>
                              <a:path w="565137" h="196850">
                                <a:moveTo>
                                  <a:pt x="125590" y="0"/>
                                </a:moveTo>
                                <a:lnTo>
                                  <a:pt x="439547" y="0"/>
                                </a:lnTo>
                                <a:lnTo>
                                  <a:pt x="565137" y="196850"/>
                                </a:lnTo>
                                <a:lnTo>
                                  <a:pt x="0" y="196850"/>
                                </a:lnTo>
                                <a:lnTo>
                                  <a:pt x="125590" y="0"/>
                                </a:lnTo>
                                <a:close/>
                              </a:path>
                            </a:pathLst>
                          </a:custGeom>
                          <a:noFill/>
                          <a:ln w="12600">
                            <a:solidFill>
                              <a:srgbClr val="181717"/>
                            </a:solidFill>
                            <a:miter/>
                          </a:ln>
                        </wps:spPr>
                        <wps:style>
                          <a:lnRef idx="0"/>
                          <a:fillRef idx="0"/>
                          <a:effectRef idx="0"/>
                          <a:fontRef idx="minor"/>
                        </wps:style>
                        <wps:bodyPr/>
                      </wps:wsp>
                      <wps:wsp>
                        <wps:cNvSpPr/>
                        <wps:spPr>
                          <a:xfrm>
                            <a:off x="1681560" y="1380960"/>
                            <a:ext cx="177840" cy="120600"/>
                          </a:xfrm>
                          <a:custGeom>
                            <a:avLst/>
                            <a:gdLst>
                              <a:gd name="textAreaLeft" fmla="*/ 0 w 100800"/>
                              <a:gd name="textAreaRight" fmla="*/ 101160 w 100800"/>
                              <a:gd name="textAreaTop" fmla="*/ 0 h 68400"/>
                              <a:gd name="textAreaBottom" fmla="*/ 68760 h 68400"/>
                            </a:gdLst>
                            <a:ahLst/>
                            <a:rect l="textAreaLeft" t="textAreaTop" r="textAreaRight" b="textAreaBottom"/>
                            <a:pathLst>
                              <a:path w="177787" h="120650">
                                <a:moveTo>
                                  <a:pt x="0" y="0"/>
                                </a:moveTo>
                                <a:lnTo>
                                  <a:pt x="177787" y="0"/>
                                </a:lnTo>
                                <a:lnTo>
                                  <a:pt x="177787" y="120650"/>
                                </a:lnTo>
                                <a:lnTo>
                                  <a:pt x="0" y="120650"/>
                                </a:lnTo>
                                <a:lnTo>
                                  <a:pt x="0" y="0"/>
                                </a:lnTo>
                              </a:path>
                            </a:pathLst>
                          </a:custGeom>
                          <a:solidFill>
                            <a:srgbClr val="fffefd"/>
                          </a:solidFill>
                          <a:ln w="0">
                            <a:noFill/>
                          </a:ln>
                        </wps:spPr>
                        <wps:style>
                          <a:lnRef idx="0"/>
                          <a:fillRef idx="0"/>
                          <a:effectRef idx="0"/>
                          <a:fontRef idx="minor"/>
                        </wps:style>
                        <wps:bodyPr/>
                      </wps:wsp>
                      <wps:wsp>
                        <wps:cNvSpPr/>
                        <wps:spPr>
                          <a:xfrm>
                            <a:off x="1681560" y="1380960"/>
                            <a:ext cx="177840" cy="120600"/>
                          </a:xfrm>
                          <a:custGeom>
                            <a:avLst/>
                            <a:gdLst>
                              <a:gd name="textAreaLeft" fmla="*/ 0 w 100800"/>
                              <a:gd name="textAreaRight" fmla="*/ 101160 w 100800"/>
                              <a:gd name="textAreaTop" fmla="*/ 0 h 68400"/>
                              <a:gd name="textAreaBottom" fmla="*/ 68760 h 68400"/>
                            </a:gdLst>
                            <a:ahLst/>
                            <a:rect l="textAreaLeft" t="textAreaTop" r="textAreaRight" b="textAreaBottom"/>
                            <a:pathLst>
                              <a:path w="177787" h="120650">
                                <a:moveTo>
                                  <a:pt x="0" y="120650"/>
                                </a:moveTo>
                                <a:lnTo>
                                  <a:pt x="177787" y="120650"/>
                                </a:lnTo>
                                <a:lnTo>
                                  <a:pt x="177787" y="0"/>
                                </a:lnTo>
                                <a:lnTo>
                                  <a:pt x="0" y="0"/>
                                </a:lnTo>
                                <a:lnTo>
                                  <a:pt x="0" y="120650"/>
                                </a:lnTo>
                                <a:close/>
                              </a:path>
                            </a:pathLst>
                          </a:custGeom>
                          <a:noFill/>
                          <a:ln w="12600">
                            <a:solidFill>
                              <a:srgbClr val="181717"/>
                            </a:solidFill>
                            <a:miter/>
                          </a:ln>
                        </wps:spPr>
                        <wps:style>
                          <a:lnRef idx="0"/>
                          <a:fillRef idx="0"/>
                          <a:effectRef idx="0"/>
                          <a:fontRef idx="minor"/>
                        </wps:style>
                        <wps:bodyPr/>
                      </wps:wsp>
                      <wps:wsp>
                        <wps:cNvSpPr/>
                        <wps:spPr>
                          <a:xfrm>
                            <a:off x="1491120" y="1413000"/>
                            <a:ext cx="558720" cy="558720"/>
                          </a:xfrm>
                          <a:custGeom>
                            <a:avLst/>
                            <a:gdLst>
                              <a:gd name="textAreaLeft" fmla="*/ 0 w 316800"/>
                              <a:gd name="textAreaRight" fmla="*/ 317160 w 316800"/>
                              <a:gd name="textAreaTop" fmla="*/ 0 h 316800"/>
                              <a:gd name="textAreaBottom" fmla="*/ 317160 h 316800"/>
                            </a:gdLst>
                            <a:ahLst/>
                            <a:rect l="textAreaLeft" t="textAreaTop" r="textAreaRight" b="textAreaBottom"/>
                            <a:pathLst>
                              <a:path w="558787" h="558800">
                                <a:moveTo>
                                  <a:pt x="279400" y="0"/>
                                </a:moveTo>
                                <a:cubicBezTo>
                                  <a:pt x="433705" y="0"/>
                                  <a:pt x="558787" y="125095"/>
                                  <a:pt x="558787" y="279400"/>
                                </a:cubicBezTo>
                                <a:cubicBezTo>
                                  <a:pt x="558787" y="433718"/>
                                  <a:pt x="433705" y="558800"/>
                                  <a:pt x="279400" y="558800"/>
                                </a:cubicBezTo>
                                <a:cubicBezTo>
                                  <a:pt x="125095" y="558800"/>
                                  <a:pt x="0" y="433718"/>
                                  <a:pt x="0" y="279400"/>
                                </a:cubicBezTo>
                                <a:cubicBezTo>
                                  <a:pt x="0" y="125095"/>
                                  <a:pt x="125095" y="0"/>
                                  <a:pt x="279400" y="0"/>
                                </a:cubicBezTo>
                                <a:close/>
                              </a:path>
                            </a:pathLst>
                          </a:custGeom>
                          <a:solidFill>
                            <a:srgbClr val="fffefd"/>
                          </a:solidFill>
                          <a:ln w="0">
                            <a:noFill/>
                          </a:ln>
                        </wps:spPr>
                        <wps:style>
                          <a:lnRef idx="0"/>
                          <a:fillRef idx="0"/>
                          <a:effectRef idx="0"/>
                          <a:fontRef idx="minor"/>
                        </wps:style>
                        <wps:bodyPr/>
                      </wps:wsp>
                      <wps:wsp>
                        <wps:cNvSpPr/>
                        <wps:spPr>
                          <a:xfrm>
                            <a:off x="1491120" y="1413000"/>
                            <a:ext cx="558720" cy="558720"/>
                          </a:xfrm>
                          <a:custGeom>
                            <a:avLst/>
                            <a:gdLst>
                              <a:gd name="textAreaLeft" fmla="*/ 0 w 316800"/>
                              <a:gd name="textAreaRight" fmla="*/ 317160 w 316800"/>
                              <a:gd name="textAreaTop" fmla="*/ 0 h 316800"/>
                              <a:gd name="textAreaBottom" fmla="*/ 317160 h 316800"/>
                            </a:gdLst>
                            <a:ahLst/>
                            <a:rect l="textAreaLeft" t="textAreaTop" r="textAreaRight" b="textAreaBottom"/>
                            <a:pathLst>
                              <a:path w="558787" h="558800">
                                <a:moveTo>
                                  <a:pt x="0" y="279400"/>
                                </a:moveTo>
                                <a:cubicBezTo>
                                  <a:pt x="0" y="125095"/>
                                  <a:pt x="125095" y="0"/>
                                  <a:pt x="279400" y="0"/>
                                </a:cubicBezTo>
                                <a:cubicBezTo>
                                  <a:pt x="433705" y="0"/>
                                  <a:pt x="558787" y="125095"/>
                                  <a:pt x="558787" y="279400"/>
                                </a:cubicBezTo>
                                <a:cubicBezTo>
                                  <a:pt x="558787" y="433718"/>
                                  <a:pt x="433705" y="558800"/>
                                  <a:pt x="279400" y="558800"/>
                                </a:cubicBezTo>
                                <a:cubicBezTo>
                                  <a:pt x="125095" y="558800"/>
                                  <a:pt x="0" y="433718"/>
                                  <a:pt x="0" y="279400"/>
                                </a:cubicBezTo>
                                <a:close/>
                              </a:path>
                            </a:pathLst>
                          </a:custGeom>
                          <a:noFill/>
                          <a:ln w="12600">
                            <a:solidFill>
                              <a:srgbClr val="181717"/>
                            </a:solidFill>
                            <a:miter/>
                          </a:ln>
                        </wps:spPr>
                        <wps:style>
                          <a:lnRef idx="0"/>
                          <a:fillRef idx="0"/>
                          <a:effectRef idx="0"/>
                          <a:fontRef idx="minor"/>
                        </wps:style>
                        <wps:bodyPr/>
                      </wps:wsp>
                      <wps:wsp>
                        <wps:cNvSpPr/>
                        <wps:spPr>
                          <a:xfrm>
                            <a:off x="1656000" y="157788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28587" h="228600">
                                <a:moveTo>
                                  <a:pt x="114300" y="0"/>
                                </a:moveTo>
                                <a:cubicBezTo>
                                  <a:pt x="177419" y="0"/>
                                  <a:pt x="228587" y="51181"/>
                                  <a:pt x="228587" y="114300"/>
                                </a:cubicBezTo>
                                <a:cubicBezTo>
                                  <a:pt x="228587" y="177432"/>
                                  <a:pt x="177419" y="228600"/>
                                  <a:pt x="114300" y="228600"/>
                                </a:cubicBezTo>
                                <a:cubicBezTo>
                                  <a:pt x="51168" y="228600"/>
                                  <a:pt x="0" y="177432"/>
                                  <a:pt x="0" y="114300"/>
                                </a:cubicBezTo>
                                <a:cubicBezTo>
                                  <a:pt x="0" y="51181"/>
                                  <a:pt x="51168" y="0"/>
                                  <a:pt x="114300" y="0"/>
                                </a:cubicBezTo>
                                <a:close/>
                              </a:path>
                            </a:pathLst>
                          </a:custGeom>
                          <a:solidFill>
                            <a:srgbClr val="fffefd"/>
                          </a:solidFill>
                          <a:ln w="0">
                            <a:noFill/>
                          </a:ln>
                        </wps:spPr>
                        <wps:style>
                          <a:lnRef idx="0"/>
                          <a:fillRef idx="0"/>
                          <a:effectRef idx="0"/>
                          <a:fontRef idx="minor"/>
                        </wps:style>
                        <wps:bodyPr/>
                      </wps:wsp>
                      <wps:wsp>
                        <wps:cNvSpPr/>
                        <wps:spPr>
                          <a:xfrm>
                            <a:off x="1656000" y="157788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28587" h="228600">
                                <a:moveTo>
                                  <a:pt x="0" y="114300"/>
                                </a:moveTo>
                                <a:cubicBezTo>
                                  <a:pt x="0" y="51181"/>
                                  <a:pt x="51168" y="0"/>
                                  <a:pt x="114300" y="0"/>
                                </a:cubicBezTo>
                                <a:cubicBezTo>
                                  <a:pt x="177419" y="0"/>
                                  <a:pt x="228587" y="51181"/>
                                  <a:pt x="228587" y="114300"/>
                                </a:cubicBezTo>
                                <a:cubicBezTo>
                                  <a:pt x="228587" y="177432"/>
                                  <a:pt x="177419" y="228600"/>
                                  <a:pt x="114300" y="228600"/>
                                </a:cubicBezTo>
                                <a:cubicBezTo>
                                  <a:pt x="51168" y="228600"/>
                                  <a:pt x="0" y="177432"/>
                                  <a:pt x="0" y="114300"/>
                                </a:cubicBezTo>
                                <a:close/>
                              </a:path>
                            </a:pathLst>
                          </a:custGeom>
                          <a:noFill/>
                          <a:ln w="12600">
                            <a:solidFill>
                              <a:srgbClr val="181717"/>
                            </a:solidFill>
                            <a:miter/>
                          </a:ln>
                        </wps:spPr>
                        <wps:style>
                          <a:lnRef idx="0"/>
                          <a:fillRef idx="0"/>
                          <a:effectRef idx="0"/>
                          <a:fontRef idx="minor"/>
                        </wps:style>
                        <wps:bodyPr/>
                      </wps:wsp>
                      <wps:wsp>
                        <wps:cNvSpPr/>
                        <wps:spPr>
                          <a:xfrm>
                            <a:off x="754560" y="1285920"/>
                            <a:ext cx="266760" cy="266760"/>
                          </a:xfrm>
                          <a:custGeom>
                            <a:avLst/>
                            <a:gdLst>
                              <a:gd name="textAreaLeft" fmla="*/ 0 w 151200"/>
                              <a:gd name="textAreaRight" fmla="*/ 151560 w 151200"/>
                              <a:gd name="textAreaTop" fmla="*/ 0 h 151200"/>
                              <a:gd name="textAreaBottom" fmla="*/ 151560 h 151200"/>
                            </a:gdLst>
                            <a:ahLst/>
                            <a:rect l="textAreaLeft" t="textAreaTop" r="textAreaRight" b="textAreaBottom"/>
                            <a:pathLst>
                              <a:path w="266687" h="266700">
                                <a:moveTo>
                                  <a:pt x="133350" y="0"/>
                                </a:moveTo>
                                <a:cubicBezTo>
                                  <a:pt x="206985" y="0"/>
                                  <a:pt x="266687" y="59703"/>
                                  <a:pt x="266687" y="133350"/>
                                </a:cubicBezTo>
                                <a:cubicBezTo>
                                  <a:pt x="266687" y="206997"/>
                                  <a:pt x="206985" y="266700"/>
                                  <a:pt x="133350" y="266700"/>
                                </a:cubicBezTo>
                                <a:cubicBezTo>
                                  <a:pt x="59703" y="266700"/>
                                  <a:pt x="0" y="206997"/>
                                  <a:pt x="0" y="133350"/>
                                </a:cubicBezTo>
                                <a:cubicBezTo>
                                  <a:pt x="0" y="59703"/>
                                  <a:pt x="59703" y="0"/>
                                  <a:pt x="133350" y="0"/>
                                </a:cubicBezTo>
                                <a:close/>
                              </a:path>
                            </a:pathLst>
                          </a:custGeom>
                          <a:solidFill>
                            <a:srgbClr val="fffefd"/>
                          </a:solidFill>
                          <a:ln w="0">
                            <a:noFill/>
                          </a:ln>
                        </wps:spPr>
                        <wps:style>
                          <a:lnRef idx="0"/>
                          <a:fillRef idx="0"/>
                          <a:effectRef idx="0"/>
                          <a:fontRef idx="minor"/>
                        </wps:style>
                        <wps:bodyPr/>
                      </wps:wsp>
                      <wps:wsp>
                        <wps:cNvSpPr/>
                        <wps:spPr>
                          <a:xfrm>
                            <a:off x="754560" y="1285920"/>
                            <a:ext cx="266760" cy="266760"/>
                          </a:xfrm>
                          <a:custGeom>
                            <a:avLst/>
                            <a:gdLst>
                              <a:gd name="textAreaLeft" fmla="*/ 0 w 151200"/>
                              <a:gd name="textAreaRight" fmla="*/ 151560 w 151200"/>
                              <a:gd name="textAreaTop" fmla="*/ 0 h 151200"/>
                              <a:gd name="textAreaBottom" fmla="*/ 151560 h 151200"/>
                            </a:gdLst>
                            <a:ahLst/>
                            <a:rect l="textAreaLeft" t="textAreaTop" r="textAreaRight" b="textAreaBottom"/>
                            <a:pathLst>
                              <a:path w="266687" h="266700">
                                <a:moveTo>
                                  <a:pt x="0" y="133350"/>
                                </a:moveTo>
                                <a:cubicBezTo>
                                  <a:pt x="0" y="59703"/>
                                  <a:pt x="59703" y="0"/>
                                  <a:pt x="133350" y="0"/>
                                </a:cubicBezTo>
                                <a:cubicBezTo>
                                  <a:pt x="206985" y="0"/>
                                  <a:pt x="266687" y="59703"/>
                                  <a:pt x="266687" y="133350"/>
                                </a:cubicBezTo>
                                <a:cubicBezTo>
                                  <a:pt x="266687" y="206997"/>
                                  <a:pt x="206985" y="266700"/>
                                  <a:pt x="133350" y="266700"/>
                                </a:cubicBezTo>
                                <a:cubicBezTo>
                                  <a:pt x="59703" y="266700"/>
                                  <a:pt x="0" y="206997"/>
                                  <a:pt x="0" y="133350"/>
                                </a:cubicBezTo>
                                <a:close/>
                              </a:path>
                            </a:pathLst>
                          </a:custGeom>
                          <a:noFill/>
                          <a:ln w="12600">
                            <a:solidFill>
                              <a:srgbClr val="181717"/>
                            </a:solidFill>
                            <a:miter/>
                          </a:ln>
                        </wps:spPr>
                        <wps:style>
                          <a:lnRef idx="0"/>
                          <a:fillRef idx="0"/>
                          <a:effectRef idx="0"/>
                          <a:fontRef idx="minor"/>
                        </wps:style>
                        <wps:bodyPr/>
                      </wps:wsp>
                      <wps:wsp>
                        <wps:cNvSpPr/>
                        <wps:spPr>
                          <a:xfrm>
                            <a:off x="754560" y="1285920"/>
                            <a:ext cx="266760" cy="266760"/>
                          </a:xfrm>
                          <a:custGeom>
                            <a:avLst/>
                            <a:gdLst>
                              <a:gd name="textAreaLeft" fmla="*/ 0 w 151200"/>
                              <a:gd name="textAreaRight" fmla="*/ 151560 w 151200"/>
                              <a:gd name="textAreaTop" fmla="*/ 0 h 151200"/>
                              <a:gd name="textAreaBottom" fmla="*/ 151560 h 151200"/>
                            </a:gdLst>
                            <a:ahLst/>
                            <a:rect l="textAreaLeft" t="textAreaTop" r="textAreaRight" b="textAreaBottom"/>
                            <a:pathLst>
                              <a:path w="266687" h="266700">
                                <a:moveTo>
                                  <a:pt x="133350" y="0"/>
                                </a:moveTo>
                                <a:cubicBezTo>
                                  <a:pt x="206985" y="0"/>
                                  <a:pt x="266687" y="59703"/>
                                  <a:pt x="266687" y="133350"/>
                                </a:cubicBezTo>
                                <a:cubicBezTo>
                                  <a:pt x="266687" y="206997"/>
                                  <a:pt x="206985" y="266700"/>
                                  <a:pt x="133350" y="266700"/>
                                </a:cubicBezTo>
                                <a:cubicBezTo>
                                  <a:pt x="59703" y="266700"/>
                                  <a:pt x="0" y="206997"/>
                                  <a:pt x="0" y="133350"/>
                                </a:cubicBezTo>
                                <a:cubicBezTo>
                                  <a:pt x="0" y="59703"/>
                                  <a:pt x="59703" y="0"/>
                                  <a:pt x="133350" y="0"/>
                                </a:cubicBezTo>
                                <a:close/>
                              </a:path>
                            </a:pathLst>
                          </a:custGeom>
                          <a:solidFill>
                            <a:srgbClr val="fffefd"/>
                          </a:solidFill>
                          <a:ln w="0">
                            <a:noFill/>
                          </a:ln>
                        </wps:spPr>
                        <wps:style>
                          <a:lnRef idx="0"/>
                          <a:fillRef idx="0"/>
                          <a:effectRef idx="0"/>
                          <a:fontRef idx="minor"/>
                        </wps:style>
                        <wps:bodyPr/>
                      </wps:wsp>
                      <wps:wsp>
                        <wps:cNvSpPr/>
                        <wps:spPr>
                          <a:xfrm>
                            <a:off x="754560" y="1285920"/>
                            <a:ext cx="266760" cy="266760"/>
                          </a:xfrm>
                          <a:custGeom>
                            <a:avLst/>
                            <a:gdLst>
                              <a:gd name="textAreaLeft" fmla="*/ 0 w 151200"/>
                              <a:gd name="textAreaRight" fmla="*/ 151560 w 151200"/>
                              <a:gd name="textAreaTop" fmla="*/ 0 h 151200"/>
                              <a:gd name="textAreaBottom" fmla="*/ 151560 h 151200"/>
                            </a:gdLst>
                            <a:ahLst/>
                            <a:rect l="textAreaLeft" t="textAreaTop" r="textAreaRight" b="textAreaBottom"/>
                            <a:pathLst>
                              <a:path w="266687" h="266700">
                                <a:moveTo>
                                  <a:pt x="0" y="133350"/>
                                </a:moveTo>
                                <a:cubicBezTo>
                                  <a:pt x="0" y="59703"/>
                                  <a:pt x="59703" y="0"/>
                                  <a:pt x="133350" y="0"/>
                                </a:cubicBezTo>
                                <a:cubicBezTo>
                                  <a:pt x="206985" y="0"/>
                                  <a:pt x="266687" y="59703"/>
                                  <a:pt x="266687" y="133350"/>
                                </a:cubicBezTo>
                                <a:cubicBezTo>
                                  <a:pt x="266687" y="206997"/>
                                  <a:pt x="206985" y="266700"/>
                                  <a:pt x="133350" y="266700"/>
                                </a:cubicBezTo>
                                <a:cubicBezTo>
                                  <a:pt x="59703" y="266700"/>
                                  <a:pt x="0" y="206997"/>
                                  <a:pt x="0" y="133350"/>
                                </a:cubicBezTo>
                                <a:close/>
                              </a:path>
                            </a:pathLst>
                          </a:custGeom>
                          <a:noFill/>
                          <a:ln w="12600">
                            <a:solidFill>
                              <a:srgbClr val="181717"/>
                            </a:solidFill>
                            <a:miter/>
                          </a:ln>
                        </wps:spPr>
                        <wps:style>
                          <a:lnRef idx="0"/>
                          <a:fillRef idx="0"/>
                          <a:effectRef idx="0"/>
                          <a:fontRef idx="minor"/>
                        </wps:style>
                        <wps:bodyPr/>
                      </wps:wsp>
                      <wps:wsp>
                        <wps:cNvSpPr/>
                        <wps:spPr>
                          <a:xfrm>
                            <a:off x="757440" y="1421640"/>
                            <a:ext cx="261720" cy="130680"/>
                          </a:xfrm>
                          <a:custGeom>
                            <a:avLst/>
                            <a:gdLst>
                              <a:gd name="textAreaLeft" fmla="*/ 0 w 148320"/>
                              <a:gd name="textAreaRight" fmla="*/ 148680 w 148320"/>
                              <a:gd name="textAreaTop" fmla="*/ 0 h 74160"/>
                              <a:gd name="textAreaBottom" fmla="*/ 74520 h 74160"/>
                            </a:gdLst>
                            <a:ahLst/>
                            <a:rect l="textAreaLeft" t="textAreaTop" r="textAreaRight" b="textAreaBottom"/>
                            <a:pathLst>
                              <a:path w="261696" h="131229">
                                <a:moveTo>
                                  <a:pt x="48006" y="0"/>
                                </a:moveTo>
                                <a:cubicBezTo>
                                  <a:pt x="48006" y="0"/>
                                  <a:pt x="71361" y="25400"/>
                                  <a:pt x="94717" y="25400"/>
                                </a:cubicBezTo>
                                <a:cubicBezTo>
                                  <a:pt x="117183" y="25400"/>
                                  <a:pt x="139649" y="0"/>
                                  <a:pt x="139649" y="0"/>
                                </a:cubicBezTo>
                                <a:cubicBezTo>
                                  <a:pt x="139649" y="0"/>
                                  <a:pt x="162916" y="25400"/>
                                  <a:pt x="186195" y="25400"/>
                                </a:cubicBezTo>
                                <a:cubicBezTo>
                                  <a:pt x="208801" y="25400"/>
                                  <a:pt x="231419" y="0"/>
                                  <a:pt x="231419" y="0"/>
                                </a:cubicBezTo>
                                <a:cubicBezTo>
                                  <a:pt x="231419" y="0"/>
                                  <a:pt x="244869" y="14186"/>
                                  <a:pt x="261696" y="21361"/>
                                </a:cubicBezTo>
                                <a:cubicBezTo>
                                  <a:pt x="250584" y="83795"/>
                                  <a:pt x="196152" y="131229"/>
                                  <a:pt x="130543" y="131229"/>
                                </a:cubicBezTo>
                                <a:cubicBezTo>
                                  <a:pt x="66231" y="131229"/>
                                  <a:pt x="12573" y="85687"/>
                                  <a:pt x="0" y="25121"/>
                                </a:cubicBezTo>
                                <a:cubicBezTo>
                                  <a:pt x="775" y="25171"/>
                                  <a:pt x="1549" y="25400"/>
                                  <a:pt x="2337" y="25400"/>
                                </a:cubicBezTo>
                                <a:cubicBezTo>
                                  <a:pt x="25171" y="25400"/>
                                  <a:pt x="48006" y="0"/>
                                  <a:pt x="48006" y="0"/>
                                </a:cubicBezTo>
                                <a:close/>
                              </a:path>
                            </a:pathLst>
                          </a:custGeom>
                          <a:solidFill>
                            <a:srgbClr val="b1aecb"/>
                          </a:solidFill>
                          <a:ln w="0">
                            <a:noFill/>
                          </a:ln>
                        </wps:spPr>
                        <wps:style>
                          <a:lnRef idx="0"/>
                          <a:fillRef idx="0"/>
                          <a:effectRef idx="0"/>
                          <a:fontRef idx="minor"/>
                        </wps:style>
                        <wps:bodyPr/>
                      </wps:wsp>
                      <wps:wsp>
                        <wps:cNvSpPr/>
                        <wps:spPr>
                          <a:xfrm>
                            <a:off x="757440" y="1421640"/>
                            <a:ext cx="261720" cy="130680"/>
                          </a:xfrm>
                          <a:custGeom>
                            <a:avLst/>
                            <a:gdLst>
                              <a:gd name="textAreaLeft" fmla="*/ 0 w 148320"/>
                              <a:gd name="textAreaRight" fmla="*/ 148680 w 148320"/>
                              <a:gd name="textAreaTop" fmla="*/ 0 h 74160"/>
                              <a:gd name="textAreaBottom" fmla="*/ 74520 h 74160"/>
                            </a:gdLst>
                            <a:ahLst/>
                            <a:rect l="textAreaLeft" t="textAreaTop" r="textAreaRight" b="textAreaBottom"/>
                            <a:pathLst>
                              <a:path w="261696" h="131229">
                                <a:moveTo>
                                  <a:pt x="0" y="25121"/>
                                </a:moveTo>
                                <a:cubicBezTo>
                                  <a:pt x="12573" y="85687"/>
                                  <a:pt x="66231" y="131229"/>
                                  <a:pt x="130543" y="131229"/>
                                </a:cubicBezTo>
                                <a:cubicBezTo>
                                  <a:pt x="196152" y="131229"/>
                                  <a:pt x="250584" y="83795"/>
                                  <a:pt x="261696" y="21361"/>
                                </a:cubicBezTo>
                                <a:cubicBezTo>
                                  <a:pt x="244869" y="14186"/>
                                  <a:pt x="231419" y="0"/>
                                  <a:pt x="231419" y="0"/>
                                </a:cubicBezTo>
                                <a:cubicBezTo>
                                  <a:pt x="231419" y="0"/>
                                  <a:pt x="208801" y="25400"/>
                                  <a:pt x="186195" y="25400"/>
                                </a:cubicBezTo>
                                <a:cubicBezTo>
                                  <a:pt x="162916" y="25400"/>
                                  <a:pt x="139649" y="0"/>
                                  <a:pt x="139649" y="0"/>
                                </a:cubicBezTo>
                                <a:cubicBezTo>
                                  <a:pt x="139649" y="0"/>
                                  <a:pt x="117183" y="25400"/>
                                  <a:pt x="94717" y="25400"/>
                                </a:cubicBezTo>
                                <a:cubicBezTo>
                                  <a:pt x="71361" y="25400"/>
                                  <a:pt x="48006" y="0"/>
                                  <a:pt x="48006" y="0"/>
                                </a:cubicBezTo>
                                <a:cubicBezTo>
                                  <a:pt x="48006" y="0"/>
                                  <a:pt x="25171" y="25400"/>
                                  <a:pt x="2337" y="25400"/>
                                </a:cubicBezTo>
                                <a:cubicBezTo>
                                  <a:pt x="1549" y="25400"/>
                                  <a:pt x="775" y="25171"/>
                                  <a:pt x="0" y="25121"/>
                                </a:cubicBezTo>
                                <a:close/>
                              </a:path>
                            </a:pathLst>
                          </a:custGeom>
                          <a:noFill/>
                          <a:ln w="12600">
                            <a:solidFill>
                              <a:srgbClr val="181717"/>
                            </a:solidFill>
                            <a:miter/>
                          </a:ln>
                        </wps:spPr>
                        <wps:style>
                          <a:lnRef idx="0"/>
                          <a:fillRef idx="0"/>
                          <a:effectRef idx="0"/>
                          <a:fontRef idx="minor"/>
                        </wps:style>
                        <wps:bodyPr/>
                      </wps:wsp>
                      <wps:wsp>
                        <wps:cNvSpPr txBox="1"/>
                        <wps:spPr>
                          <a:xfrm>
                            <a:off x="194400" y="1064160"/>
                            <a:ext cx="66600" cy="12708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244440" y="1064160"/>
                            <a:ext cx="13284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wps:txbx>
                        <wps:bodyPr wrap="square" lIns="0" rIns="0" tIns="0" bIns="0" anchor="t">
                          <a:noAutofit/>
                        </wps:bodyPr>
                      </wps:wsp>
                      <wps:wsp>
                        <wps:cNvSpPr txBox="1"/>
                        <wps:spPr>
                          <a:xfrm>
                            <a:off x="2097360" y="1664280"/>
                            <a:ext cx="299880" cy="12708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ump</w:t>
                              </w:r>
                            </w:p>
                          </w:txbxContent>
                        </wps:txbx>
                        <wps:bodyPr wrap="square" lIns="0" rIns="0" tIns="0" bIns="0" anchor="t">
                          <a:noAutofit/>
                        </wps:bodyPr>
                      </wps:wsp>
                      <wps:wsp>
                        <wps:cNvSpPr txBox="1"/>
                        <wps:spPr>
                          <a:xfrm>
                            <a:off x="2495520" y="730800"/>
                            <a:ext cx="52452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Ball</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heck</w:t>
                              </w:r>
                            </w:p>
                          </w:txbxContent>
                        </wps:txbx>
                        <wps:bodyPr wrap="square" lIns="0" rIns="0" tIns="0" bIns="0" anchor="t">
                          <a:noAutofit/>
                        </wps:bodyPr>
                      </wps:wsp>
                      <wps:wsp>
                        <wps:cNvSpPr txBox="1"/>
                        <wps:spPr>
                          <a:xfrm>
                            <a:off x="2386440" y="1378440"/>
                            <a:ext cx="526320" cy="127080"/>
                          </a:xfrm>
                          <a:prstGeom prst="rect">
                            <a:avLst/>
                          </a:prstGeom>
                          <a:noFill/>
                          <a:ln w="0">
                            <a:noFill/>
                          </a:ln>
                        </wps:spPr>
                        <wps:txb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Waste</w:t>
                              </w:r>
                              <w:r>
                                <w:rPr>
                                  <w:kern w:val="2"/>
                                  <w:sz w:val="16"/>
                                  <w:w w:val="90"/>
                                  <w:szCs w:val="22"/>
                                  <w:spacing w:val="4"/>
                                  <w:rFonts w:ascii="Calibri" w:hAnsi="Calibri" w:eastAsia="Calibri" w:cs="Calibri"/>
                                  <w:color w:val="181717"/>
                                  <w:lang w:val="en-US" w:bidi="ar-SA"/>
                                </w:rPr>
                                <w:t xml:space="preserve"> </w:t>
                              </w:r>
                              <w:r>
                                <w:rPr>
                                  <w:kern w:val="2"/>
                                  <w:sz w:val="16"/>
                                  <w:w w:val="90"/>
                                  <w:szCs w:val="22"/>
                                  <w:rFonts w:ascii="Calibri" w:hAnsi="Calibri" w:eastAsia="Calibri" w:cs="Calibri"/>
                                  <w:color w:val="181717"/>
                                  <w:lang w:val="en-US" w:bidi="ar-SA"/>
                                </w:rPr>
                                <w:t>line</w:t>
                              </w:r>
                            </w:p>
                          </w:txbxContent>
                        </wps:txbx>
                        <wps:bodyPr wrap="square" lIns="0" rIns="0" tIns="0" bIns="0" anchor="t">
                          <a:noAutofit/>
                        </wps:bodyPr>
                      </wps:wsp>
                      <wps:wsp>
                        <wps:cNvSpPr txBox="1"/>
                        <wps:spPr>
                          <a:xfrm>
                            <a:off x="746640" y="585360"/>
                            <a:ext cx="78120" cy="12708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D</w:t>
                              </w:r>
                            </w:p>
                          </w:txbxContent>
                        </wps:txbx>
                        <wps:bodyPr wrap="square" lIns="0" rIns="0" tIns="0" bIns="0" anchor="t">
                          <a:noAutofit/>
                        </wps:bodyPr>
                      </wps:wsp>
                      <wps:wsp>
                        <wps:cNvSpPr/>
                        <wps:spPr>
                          <a:xfrm>
                            <a:off x="1440" y="946080"/>
                            <a:ext cx="343080" cy="720"/>
                          </a:xfrm>
                          <a:custGeom>
                            <a:avLst/>
                            <a:gdLst/>
                            <a:ahLst/>
                            <a:rect l="l" t="t" r="r" b="b"/>
                            <a:pathLst>
                              <a:path w="343332" h="0">
                                <a:moveTo>
                                  <a:pt x="0" y="0"/>
                                </a:moveTo>
                                <a:lnTo>
                                  <a:pt x="343332" y="0"/>
                                </a:lnTo>
                              </a:path>
                            </a:pathLst>
                          </a:custGeom>
                          <a:noFill/>
                          <a:ln w="6480">
                            <a:solidFill>
                              <a:srgbClr val="181717"/>
                            </a:solidFill>
                            <a:miter/>
                          </a:ln>
                        </wps:spPr>
                        <wps:style>
                          <a:lnRef idx="0"/>
                          <a:fillRef idx="0"/>
                          <a:effectRef idx="0"/>
                          <a:fontRef idx="minor"/>
                        </wps:style>
                        <wps:bodyPr/>
                      </wps:wsp>
                      <wps:wsp>
                        <wps:cNvSpPr/>
                        <wps:spPr>
                          <a:xfrm>
                            <a:off x="270000" y="77580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38" h="101155">
                                <a:moveTo>
                                  <a:pt x="0" y="0"/>
                                </a:moveTo>
                                <a:lnTo>
                                  <a:pt x="38" y="101155"/>
                                </a:lnTo>
                              </a:path>
                            </a:pathLst>
                          </a:custGeom>
                          <a:noFill/>
                          <a:ln w="9360">
                            <a:solidFill>
                              <a:srgbClr val="181717"/>
                            </a:solidFill>
                            <a:miter/>
                          </a:ln>
                        </wps:spPr>
                        <wps:style>
                          <a:lnRef idx="0"/>
                          <a:fillRef idx="0"/>
                          <a:effectRef idx="0"/>
                          <a:fontRef idx="minor"/>
                        </wps:style>
                        <wps:bodyPr/>
                      </wps:wsp>
                      <wps:wsp>
                        <wps:cNvSpPr/>
                        <wps:spPr>
                          <a:xfrm>
                            <a:off x="252000" y="864720"/>
                            <a:ext cx="35640" cy="60480"/>
                          </a:xfrm>
                          <a:custGeom>
                            <a:avLst/>
                            <a:gdLst>
                              <a:gd name="textAreaLeft" fmla="*/ 0 w 20160"/>
                              <a:gd name="textAreaRight" fmla="*/ 20520 w 20160"/>
                              <a:gd name="textAreaTop" fmla="*/ 0 h 34200"/>
                              <a:gd name="textAreaBottom" fmla="*/ 34560 h 34200"/>
                            </a:gdLst>
                            <a:ahLst/>
                            <a:rect l="textAreaLeft" t="textAreaTop" r="textAreaRight" b="textAreaBottom"/>
                            <a:pathLst>
                              <a:path w="36030" h="60503">
                                <a:moveTo>
                                  <a:pt x="-29506" y="0"/>
                                </a:moveTo>
                                <a:cubicBezTo>
                                  <a:pt x="32245" y="9475"/>
                                  <a:pt x="28956" y="17158"/>
                                  <a:pt x="25400" y="28969"/>
                                </a:cubicBezTo>
                                <a:cubicBezTo>
                                  <a:pt x="21590" y="-23918"/>
                                  <a:pt x="18974" y="-12462"/>
                                  <a:pt x="18047" y="-5033"/>
                                </a:cubicBezTo>
                                <a:cubicBezTo>
                                  <a:pt x="17120" y="-12462"/>
                                  <a:pt x="14503" y="-23918"/>
                                  <a:pt x="10668" y="28969"/>
                                </a:cubicBezTo>
                                <a:cubicBezTo>
                                  <a:pt x="7099" y="17171"/>
                                  <a:pt x="1613" y="3404"/>
                                  <a:pt x="0" y="26"/>
                                </a:cubicBezTo>
                                <a:lnTo>
                                  <a:pt x="-29506" y="0"/>
                                </a:lnTo>
                                <a:close/>
                              </a:path>
                            </a:pathLst>
                          </a:custGeom>
                          <a:solidFill>
                            <a:srgbClr val="181717"/>
                          </a:solidFill>
                          <a:ln w="0">
                            <a:noFill/>
                          </a:ln>
                        </wps:spPr>
                        <wps:style>
                          <a:lnRef idx="0"/>
                          <a:fillRef idx="0"/>
                          <a:effectRef idx="0"/>
                          <a:fontRef idx="minor"/>
                        </wps:style>
                        <wps:bodyPr/>
                      </wps:wsp>
                      <wps:wsp>
                        <wps:cNvSpPr/>
                        <wps:spPr>
                          <a:xfrm>
                            <a:off x="270000" y="1330200"/>
                            <a:ext cx="720" cy="67320"/>
                          </a:xfrm>
                          <a:custGeom>
                            <a:avLst/>
                            <a:gdLst>
                              <a:gd name="textAreaLeft" fmla="*/ 0 w 360"/>
                              <a:gd name="textAreaRight" fmla="*/ 720 w 360"/>
                              <a:gd name="textAreaTop" fmla="*/ 0 h 38160"/>
                              <a:gd name="textAreaBottom" fmla="*/ 38520 h 38160"/>
                            </a:gdLst>
                            <a:ahLst/>
                            <a:rect l="textAreaLeft" t="textAreaTop" r="textAreaRight" b="textAreaBottom"/>
                            <a:pathLst>
                              <a:path w="51" h="67589">
                                <a:moveTo>
                                  <a:pt x="51" y="67589"/>
                                </a:moveTo>
                                <a:lnTo>
                                  <a:pt x="0" y="0"/>
                                </a:lnTo>
                              </a:path>
                            </a:pathLst>
                          </a:custGeom>
                          <a:noFill/>
                          <a:ln w="9360">
                            <a:solidFill>
                              <a:srgbClr val="181717"/>
                            </a:solidFill>
                            <a:miter/>
                          </a:ln>
                        </wps:spPr>
                        <wps:style>
                          <a:lnRef idx="0"/>
                          <a:fillRef idx="0"/>
                          <a:effectRef idx="0"/>
                          <a:fontRef idx="minor"/>
                        </wps:style>
                        <wps:bodyPr/>
                      </wps:wsp>
                      <wps:wsp>
                        <wps:cNvSpPr/>
                        <wps:spPr>
                          <a:xfrm>
                            <a:off x="252000" y="1281960"/>
                            <a:ext cx="35640" cy="60480"/>
                          </a:xfrm>
                          <a:custGeom>
                            <a:avLst/>
                            <a:gdLst>
                              <a:gd name="textAreaLeft" fmla="*/ 0 w 20160"/>
                              <a:gd name="textAreaRight" fmla="*/ 20520 w 20160"/>
                              <a:gd name="textAreaTop" fmla="*/ 0 h 34200"/>
                              <a:gd name="textAreaBottom" fmla="*/ 34560 h 34200"/>
                            </a:gdLst>
                            <a:ahLst/>
                            <a:rect l="textAreaLeft" t="textAreaTop" r="textAreaRight" b="textAreaBottom"/>
                            <a:pathLst>
                              <a:path w="36043" h="60516">
                                <a:moveTo>
                                  <a:pt x="17971" y="0"/>
                                </a:moveTo>
                                <a:cubicBezTo>
                                  <a:pt x="18910" y="7430"/>
                                  <a:pt x="21526" y="18898"/>
                                  <a:pt x="25362" y="31534"/>
                                </a:cubicBezTo>
                                <a:cubicBezTo>
                                  <a:pt x="28931" y="-22203"/>
                                  <a:pt x="-31106" y="-8450"/>
                                  <a:pt x="-29493" y="-5046"/>
                                </a:cubicBezTo>
                                <a:lnTo>
                                  <a:pt x="0" y="-5020"/>
                                </a:lnTo>
                                <a:cubicBezTo>
                                  <a:pt x="3797" y="-14495"/>
                                  <a:pt x="7074" y="-22178"/>
                                  <a:pt x="10643" y="31547"/>
                                </a:cubicBezTo>
                                <a:cubicBezTo>
                                  <a:pt x="14440" y="18910"/>
                                  <a:pt x="17043" y="7430"/>
                                  <a:pt x="17971" y="0"/>
                                </a:cubicBezTo>
                                <a:close/>
                              </a:path>
                            </a:pathLst>
                          </a:custGeom>
                          <a:solidFill>
                            <a:srgbClr val="181717"/>
                          </a:solidFill>
                          <a:ln w="0">
                            <a:noFill/>
                          </a:ln>
                        </wps:spPr>
                        <wps:style>
                          <a:lnRef idx="0"/>
                          <a:fillRef idx="0"/>
                          <a:effectRef idx="0"/>
                          <a:fontRef idx="minor"/>
                        </wps:style>
                        <wps:bodyPr/>
                      </wps:wsp>
                      <wps:wsp>
                        <wps:cNvSpPr/>
                        <wps:spPr>
                          <a:xfrm>
                            <a:off x="189360" y="621000"/>
                            <a:ext cx="138960" cy="720"/>
                          </a:xfrm>
                          <a:custGeom>
                            <a:avLst/>
                            <a:gdLst>
                              <a:gd name="textAreaLeft" fmla="*/ 0 w 78840"/>
                              <a:gd name="textAreaRight" fmla="*/ 79200 w 78840"/>
                              <a:gd name="textAreaTop" fmla="*/ 0 h 360"/>
                              <a:gd name="textAreaBottom" fmla="*/ 720 h 360"/>
                            </a:gdLst>
                            <a:ahLst/>
                            <a:rect l="textAreaLeft" t="textAreaTop" r="textAreaRight" b="textAreaBottom"/>
                            <a:pathLst>
                              <a:path w="139256" h="38">
                                <a:moveTo>
                                  <a:pt x="0" y="38"/>
                                </a:moveTo>
                                <a:lnTo>
                                  <a:pt x="139256" y="0"/>
                                </a:lnTo>
                              </a:path>
                            </a:pathLst>
                          </a:custGeom>
                          <a:noFill/>
                          <a:ln w="9360">
                            <a:solidFill>
                              <a:srgbClr val="181717"/>
                            </a:solidFill>
                            <a:miter/>
                          </a:ln>
                        </wps:spPr>
                        <wps:style>
                          <a:lnRef idx="0"/>
                          <a:fillRef idx="0"/>
                          <a:effectRef idx="0"/>
                          <a:fontRef idx="minor"/>
                        </wps:style>
                        <wps:bodyPr/>
                      </wps:wsp>
                      <wps:wsp>
                        <wps:cNvSpPr/>
                        <wps:spPr>
                          <a:xfrm>
                            <a:off x="316080" y="602640"/>
                            <a:ext cx="60480" cy="35640"/>
                          </a:xfrm>
                          <a:custGeom>
                            <a:avLst/>
                            <a:gdLst>
                              <a:gd name="textAreaLeft" fmla="*/ 0 w 34200"/>
                              <a:gd name="textAreaRight" fmla="*/ 34560 w 34200"/>
                              <a:gd name="textAreaTop" fmla="*/ 0 h 20160"/>
                              <a:gd name="textAreaBottom" fmla="*/ 20520 h 20160"/>
                            </a:gdLst>
                            <a:ahLst/>
                            <a:rect l="textAreaLeft" t="textAreaTop" r="textAreaRight" b="textAreaBottom"/>
                            <a:pathLst>
                              <a:path w="60503" h="36043">
                                <a:moveTo>
                                  <a:pt x="0" y="0"/>
                                </a:moveTo>
                                <a:cubicBezTo>
                                  <a:pt x="9474" y="3797"/>
                                  <a:pt x="17158" y="7086"/>
                                  <a:pt x="28969" y="10643"/>
                                </a:cubicBezTo>
                                <a:cubicBezTo>
                                  <a:pt x="-23931" y="14466"/>
                                  <a:pt x="-12463" y="17069"/>
                                  <a:pt x="-5033" y="17996"/>
                                </a:cubicBezTo>
                                <a:cubicBezTo>
                                  <a:pt x="-12463" y="18936"/>
                                  <a:pt x="-23931" y="21552"/>
                                  <a:pt x="28969" y="25374"/>
                                </a:cubicBezTo>
                                <a:cubicBezTo>
                                  <a:pt x="17158" y="28943"/>
                                  <a:pt x="3404" y="-31106"/>
                                  <a:pt x="13" y="-29493"/>
                                </a:cubicBezTo>
                                <a:lnTo>
                                  <a:pt x="0" y="0"/>
                                </a:lnTo>
                                <a:close/>
                              </a:path>
                            </a:pathLst>
                          </a:custGeom>
                          <a:solidFill>
                            <a:srgbClr val="181717"/>
                          </a:solidFill>
                          <a:ln w="0">
                            <a:noFill/>
                          </a:ln>
                        </wps:spPr>
                        <wps:style>
                          <a:lnRef idx="0"/>
                          <a:fillRef idx="0"/>
                          <a:effectRef idx="0"/>
                          <a:fontRef idx="minor"/>
                        </wps:style>
                        <wps:bodyPr/>
                      </wps:wsp>
                      <wps:wsp>
                        <wps:cNvSpPr/>
                        <wps:spPr>
                          <a:xfrm>
                            <a:off x="585000" y="621000"/>
                            <a:ext cx="126360" cy="720"/>
                          </a:xfrm>
                          <a:custGeom>
                            <a:avLst/>
                            <a:gdLst>
                              <a:gd name="textAreaLeft" fmla="*/ 0 w 71640"/>
                              <a:gd name="textAreaRight" fmla="*/ 72000 w 71640"/>
                              <a:gd name="textAreaTop" fmla="*/ 0 h 360"/>
                              <a:gd name="textAreaBottom" fmla="*/ 720 h 360"/>
                            </a:gdLst>
                            <a:ahLst/>
                            <a:rect l="textAreaLeft" t="textAreaTop" r="textAreaRight" b="textAreaBottom"/>
                            <a:pathLst>
                              <a:path w="126555" h="50">
                                <a:moveTo>
                                  <a:pt x="126555" y="0"/>
                                </a:moveTo>
                                <a:lnTo>
                                  <a:pt x="0" y="50"/>
                                </a:lnTo>
                              </a:path>
                            </a:pathLst>
                          </a:custGeom>
                          <a:noFill/>
                          <a:ln w="9360">
                            <a:solidFill>
                              <a:srgbClr val="181717"/>
                            </a:solidFill>
                            <a:miter/>
                          </a:ln>
                        </wps:spPr>
                        <wps:style>
                          <a:lnRef idx="0"/>
                          <a:fillRef idx="0"/>
                          <a:effectRef idx="0"/>
                          <a:fontRef idx="minor"/>
                        </wps:style>
                        <wps:bodyPr/>
                      </wps:wsp>
                      <wps:wsp>
                        <wps:cNvSpPr/>
                        <wps:spPr>
                          <a:xfrm>
                            <a:off x="536400" y="602640"/>
                            <a:ext cx="60480" cy="35640"/>
                          </a:xfrm>
                          <a:custGeom>
                            <a:avLst/>
                            <a:gdLst>
                              <a:gd name="textAreaLeft" fmla="*/ 0 w 34200"/>
                              <a:gd name="textAreaRight" fmla="*/ 34560 w 34200"/>
                              <a:gd name="textAreaTop" fmla="*/ 0 h 20160"/>
                              <a:gd name="textAreaBottom" fmla="*/ 20520 h 20160"/>
                            </a:gdLst>
                            <a:ahLst/>
                            <a:rect l="textAreaLeft" t="textAreaTop" r="textAreaRight" b="textAreaBottom"/>
                            <a:pathLst>
                              <a:path w="60503" h="36043">
                                <a:moveTo>
                                  <a:pt x="-5046" y="0"/>
                                </a:moveTo>
                                <a:lnTo>
                                  <a:pt x="-5033" y="-29493"/>
                                </a:lnTo>
                                <a:cubicBezTo>
                                  <a:pt x="-14507" y="32245"/>
                                  <a:pt x="-22191" y="28956"/>
                                  <a:pt x="31534" y="25400"/>
                                </a:cubicBezTo>
                                <a:cubicBezTo>
                                  <a:pt x="18885" y="21590"/>
                                  <a:pt x="7429" y="18974"/>
                                  <a:pt x="0" y="18047"/>
                                </a:cubicBezTo>
                                <a:cubicBezTo>
                                  <a:pt x="7429" y="17120"/>
                                  <a:pt x="18885" y="14503"/>
                                  <a:pt x="31534" y="10668"/>
                                </a:cubicBezTo>
                                <a:cubicBezTo>
                                  <a:pt x="-22204" y="7112"/>
                                  <a:pt x="-8437" y="1613"/>
                                  <a:pt x="-5046" y="0"/>
                                </a:cubicBezTo>
                                <a:close/>
                              </a:path>
                            </a:pathLst>
                          </a:custGeom>
                          <a:solidFill>
                            <a:srgbClr val="181717"/>
                          </a:solidFill>
                          <a:ln w="0">
                            <a:noFill/>
                          </a:ln>
                        </wps:spPr>
                        <wps:style>
                          <a:lnRef idx="0"/>
                          <a:fillRef idx="0"/>
                          <a:effectRef idx="0"/>
                          <a:fontRef idx="minor"/>
                        </wps:style>
                        <wps:bodyPr/>
                      </wps:wsp>
                      <wps:wsp>
                        <wps:cNvSpPr/>
                        <wps:spPr>
                          <a:xfrm>
                            <a:off x="2841120" y="1203480"/>
                            <a:ext cx="438120" cy="438120"/>
                          </a:xfrm>
                          <a:custGeom>
                            <a:avLst/>
                            <a:gdLst>
                              <a:gd name="textAreaLeft" fmla="*/ 0 w 248400"/>
                              <a:gd name="textAreaRight" fmla="*/ 248760 w 248400"/>
                              <a:gd name="textAreaTop" fmla="*/ 0 h 248400"/>
                              <a:gd name="textAreaBottom" fmla="*/ 248760 h 248400"/>
                            </a:gdLst>
                            <a:ahLst/>
                            <a:rect l="textAreaLeft" t="textAreaTop" r="textAreaRight" b="textAreaBottom"/>
                            <a:pathLst>
                              <a:path w="438137" h="438150">
                                <a:moveTo>
                                  <a:pt x="219075" y="0"/>
                                </a:moveTo>
                                <a:cubicBezTo>
                                  <a:pt x="340068" y="0"/>
                                  <a:pt x="438137" y="98082"/>
                                  <a:pt x="438137" y="219075"/>
                                </a:cubicBezTo>
                                <a:cubicBezTo>
                                  <a:pt x="438137" y="340081"/>
                                  <a:pt x="340068" y="438150"/>
                                  <a:pt x="219075" y="438150"/>
                                </a:cubicBezTo>
                                <a:cubicBezTo>
                                  <a:pt x="98082" y="438150"/>
                                  <a:pt x="0" y="340081"/>
                                  <a:pt x="0" y="219075"/>
                                </a:cubicBezTo>
                                <a:cubicBezTo>
                                  <a:pt x="0" y="98082"/>
                                  <a:pt x="98082" y="0"/>
                                  <a:pt x="219075" y="0"/>
                                </a:cubicBezTo>
                                <a:close/>
                              </a:path>
                            </a:pathLst>
                          </a:custGeom>
                          <a:solidFill>
                            <a:srgbClr val="fffefd"/>
                          </a:solidFill>
                          <a:ln w="0">
                            <a:noFill/>
                          </a:ln>
                        </wps:spPr>
                        <wps:style>
                          <a:lnRef idx="0"/>
                          <a:fillRef idx="0"/>
                          <a:effectRef idx="0"/>
                          <a:fontRef idx="minor"/>
                        </wps:style>
                        <wps:bodyPr/>
                      </wps:wsp>
                      <wps:wsp>
                        <wps:cNvSpPr/>
                        <wps:spPr>
                          <a:xfrm>
                            <a:off x="2841120" y="1203480"/>
                            <a:ext cx="438120" cy="438120"/>
                          </a:xfrm>
                          <a:custGeom>
                            <a:avLst/>
                            <a:gdLst>
                              <a:gd name="textAreaLeft" fmla="*/ 0 w 248400"/>
                              <a:gd name="textAreaRight" fmla="*/ 248760 w 248400"/>
                              <a:gd name="textAreaTop" fmla="*/ 0 h 248400"/>
                              <a:gd name="textAreaBottom" fmla="*/ 248760 h 248400"/>
                            </a:gdLst>
                            <a:ahLst/>
                            <a:rect l="textAreaLeft" t="textAreaTop" r="textAreaRight" b="textAreaBottom"/>
                            <a:pathLst>
                              <a:path w="438137" h="438150">
                                <a:moveTo>
                                  <a:pt x="0" y="219075"/>
                                </a:moveTo>
                                <a:cubicBezTo>
                                  <a:pt x="0" y="98082"/>
                                  <a:pt x="98082" y="0"/>
                                  <a:pt x="219075" y="0"/>
                                </a:cubicBezTo>
                                <a:cubicBezTo>
                                  <a:pt x="340068" y="0"/>
                                  <a:pt x="438137" y="98082"/>
                                  <a:pt x="438137" y="219075"/>
                                </a:cubicBezTo>
                                <a:cubicBezTo>
                                  <a:pt x="438137" y="340081"/>
                                  <a:pt x="340068" y="438150"/>
                                  <a:pt x="219075" y="438150"/>
                                </a:cubicBezTo>
                                <a:cubicBezTo>
                                  <a:pt x="98082" y="438150"/>
                                  <a:pt x="0" y="340081"/>
                                  <a:pt x="0" y="219075"/>
                                </a:cubicBezTo>
                                <a:close/>
                              </a:path>
                            </a:pathLst>
                          </a:custGeom>
                          <a:noFill/>
                          <a:ln w="12600">
                            <a:solidFill>
                              <a:srgbClr val="181717"/>
                            </a:solidFill>
                            <a:miter/>
                          </a:ln>
                        </wps:spPr>
                        <wps:style>
                          <a:lnRef idx="0"/>
                          <a:fillRef idx="0"/>
                          <a:effectRef idx="0"/>
                          <a:fontRef idx="minor"/>
                        </wps:style>
                        <wps:bodyPr/>
                      </wps:wsp>
                      <wps:wsp>
                        <wps:cNvSpPr/>
                        <wps:spPr>
                          <a:xfrm>
                            <a:off x="2888640" y="12510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342888" h="342900">
                                <a:moveTo>
                                  <a:pt x="171450" y="0"/>
                                </a:moveTo>
                                <a:cubicBezTo>
                                  <a:pt x="266129" y="0"/>
                                  <a:pt x="342888" y="76759"/>
                                  <a:pt x="342888" y="171450"/>
                                </a:cubicBezTo>
                                <a:cubicBezTo>
                                  <a:pt x="342888" y="266142"/>
                                  <a:pt x="266129" y="342900"/>
                                  <a:pt x="171450" y="342900"/>
                                </a:cubicBezTo>
                                <a:cubicBezTo>
                                  <a:pt x="76759" y="342900"/>
                                  <a:pt x="0" y="266142"/>
                                  <a:pt x="0" y="171450"/>
                                </a:cubicBezTo>
                                <a:cubicBezTo>
                                  <a:pt x="0" y="76759"/>
                                  <a:pt x="76759" y="0"/>
                                  <a:pt x="171450" y="0"/>
                                </a:cubicBezTo>
                                <a:close/>
                              </a:path>
                            </a:pathLst>
                          </a:custGeom>
                          <a:solidFill>
                            <a:srgbClr val="b1aecb"/>
                          </a:solidFill>
                          <a:ln w="0">
                            <a:noFill/>
                          </a:ln>
                        </wps:spPr>
                        <wps:style>
                          <a:lnRef idx="0"/>
                          <a:fillRef idx="0"/>
                          <a:effectRef idx="0"/>
                          <a:fontRef idx="minor"/>
                        </wps:style>
                        <wps:bodyPr/>
                      </wps:wsp>
                      <wps:wsp>
                        <wps:cNvSpPr/>
                        <wps:spPr>
                          <a:xfrm>
                            <a:off x="2888640" y="12510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342888" h="342900">
                                <a:moveTo>
                                  <a:pt x="0" y="171450"/>
                                </a:moveTo>
                                <a:cubicBezTo>
                                  <a:pt x="0" y="76759"/>
                                  <a:pt x="76759" y="0"/>
                                  <a:pt x="171450" y="0"/>
                                </a:cubicBezTo>
                                <a:cubicBezTo>
                                  <a:pt x="266129" y="0"/>
                                  <a:pt x="342888" y="76759"/>
                                  <a:pt x="342888" y="171450"/>
                                </a:cubicBezTo>
                                <a:cubicBezTo>
                                  <a:pt x="342888" y="266142"/>
                                  <a:pt x="266129" y="342900"/>
                                  <a:pt x="171450" y="342900"/>
                                </a:cubicBezTo>
                                <a:cubicBezTo>
                                  <a:pt x="76759" y="342900"/>
                                  <a:pt x="0" y="266142"/>
                                  <a:pt x="0" y="171450"/>
                                </a:cubicBezTo>
                                <a:close/>
                              </a:path>
                            </a:pathLst>
                          </a:custGeom>
                          <a:noFill/>
                          <a:ln w="12600">
                            <a:solidFill>
                              <a:srgbClr val="181717"/>
                            </a:solidFill>
                            <a:miter/>
                          </a:ln>
                        </wps:spPr>
                        <wps:style>
                          <a:lnRef idx="0"/>
                          <a:fillRef idx="0"/>
                          <a:effectRef idx="0"/>
                          <a:fontRef idx="minor"/>
                        </wps:style>
                        <wps:bodyPr/>
                      </wps:wsp>
                      <wps:wsp>
                        <wps:cNvSpPr/>
                        <wps:spPr>
                          <a:xfrm>
                            <a:off x="2935440" y="1260360"/>
                            <a:ext cx="248760" cy="324000"/>
                          </a:xfrm>
                          <a:custGeom>
                            <a:avLst/>
                            <a:gdLst>
                              <a:gd name="textAreaLeft" fmla="*/ 0 w 141120"/>
                              <a:gd name="textAreaRight" fmla="*/ 141480 w 141120"/>
                              <a:gd name="textAreaTop" fmla="*/ 0 h 183600"/>
                              <a:gd name="textAreaBottom" fmla="*/ 183960 h 183600"/>
                            </a:gdLst>
                            <a:ahLst/>
                            <a:rect l="textAreaLeft" t="textAreaTop" r="textAreaRight" b="textAreaBottom"/>
                            <a:pathLst>
                              <a:path w="249123" h="323977">
                                <a:moveTo>
                                  <a:pt x="180568" y="323977"/>
                                </a:moveTo>
                                <a:cubicBezTo>
                                  <a:pt x="225349" y="308496"/>
                                  <a:pt x="249123" y="259677"/>
                                  <a:pt x="233655" y="214947"/>
                                </a:cubicBezTo>
                                <a:cubicBezTo>
                                  <a:pt x="218186" y="170218"/>
                                  <a:pt x="176378" y="152717"/>
                                  <a:pt x="124561" y="161988"/>
                                </a:cubicBezTo>
                                <a:cubicBezTo>
                                  <a:pt x="72746" y="171272"/>
                                  <a:pt x="30924" y="153772"/>
                                  <a:pt x="15456" y="109029"/>
                                </a:cubicBezTo>
                                <a:cubicBezTo>
                                  <a:pt x="0" y="64313"/>
                                  <a:pt x="23775" y="15481"/>
                                  <a:pt x="68555" y="0"/>
                                </a:cubicBezTo>
                              </a:path>
                            </a:pathLst>
                          </a:custGeom>
                          <a:noFill/>
                          <a:ln w="12600">
                            <a:solidFill>
                              <a:srgbClr val="181717"/>
                            </a:solidFill>
                            <a:miter/>
                          </a:ln>
                        </wps:spPr>
                        <wps:style>
                          <a:lnRef idx="0"/>
                          <a:fillRef idx="0"/>
                          <a:effectRef idx="0"/>
                          <a:fontRef idx="minor"/>
                        </wps:style>
                        <wps:bodyPr/>
                      </wps:wsp>
                      <wps:wsp>
                        <wps:cNvSpPr/>
                        <wps:spPr>
                          <a:xfrm>
                            <a:off x="92880" y="1260360"/>
                            <a:ext cx="1054080" cy="718200"/>
                          </a:xfrm>
                          <a:custGeom>
                            <a:avLst/>
                            <a:gdLst>
                              <a:gd name="textAreaLeft" fmla="*/ 0 w 597600"/>
                              <a:gd name="textAreaRight" fmla="*/ 597960 w 597600"/>
                              <a:gd name="textAreaTop" fmla="*/ 0 h 407160"/>
                              <a:gd name="textAreaBottom" fmla="*/ 407520 h 407160"/>
                            </a:gdLst>
                            <a:ahLst/>
                            <a:rect l="textAreaLeft" t="textAreaTop" r="textAreaRight" b="textAreaBottom"/>
                            <a:pathLst>
                              <a:path w="1054164" h="718071">
                                <a:moveTo>
                                  <a:pt x="0" y="0"/>
                                </a:moveTo>
                                <a:lnTo>
                                  <a:pt x="0" y="641058"/>
                                </a:lnTo>
                                <a:cubicBezTo>
                                  <a:pt x="0" y="683514"/>
                                  <a:pt x="34557" y="718071"/>
                                  <a:pt x="77026" y="718071"/>
                                </a:cubicBezTo>
                                <a:lnTo>
                                  <a:pt x="977138" y="718071"/>
                                </a:lnTo>
                                <a:cubicBezTo>
                                  <a:pt x="1019620" y="718071"/>
                                  <a:pt x="1054164" y="683514"/>
                                  <a:pt x="1054164" y="641058"/>
                                </a:cubicBezTo>
                                <a:lnTo>
                                  <a:pt x="1054164" y="0"/>
                                </a:lnTo>
                                <a:lnTo>
                                  <a:pt x="0" y="0"/>
                                </a:lnTo>
                                <a:close/>
                              </a:path>
                            </a:pathLst>
                          </a:custGeom>
                          <a:noFill/>
                          <a:ln w="12600">
                            <a:solidFill>
                              <a:srgbClr val="181717"/>
                            </a:solidFill>
                            <a:miter/>
                          </a:ln>
                        </wps:spPr>
                        <wps:style>
                          <a:lnRef idx="0"/>
                          <a:fillRef idx="0"/>
                          <a:effectRef idx="0"/>
                          <a:fontRef idx="minor"/>
                        </wps:style>
                        <wps:bodyPr/>
                      </wps:wsp>
                      <wps:wsp>
                        <wps:cNvSpPr/>
                        <wps:spPr>
                          <a:xfrm>
                            <a:off x="389880" y="438120"/>
                            <a:ext cx="133200" cy="507960"/>
                          </a:xfrm>
                          <a:custGeom>
                            <a:avLst/>
                            <a:gdLst>
                              <a:gd name="textAreaLeft" fmla="*/ 0 w 75600"/>
                              <a:gd name="textAreaRight" fmla="*/ 75960 w 75600"/>
                              <a:gd name="textAreaTop" fmla="*/ 0 h 288000"/>
                              <a:gd name="textAreaBottom" fmla="*/ 288360 h 288000"/>
                            </a:gdLst>
                            <a:ahLst/>
                            <a:rect l="textAreaLeft" t="textAreaTop" r="textAreaRight" b="textAreaBottom"/>
                            <a:pathLst>
                              <a:path w="133350" h="508000">
                                <a:moveTo>
                                  <a:pt x="133350" y="0"/>
                                </a:moveTo>
                                <a:lnTo>
                                  <a:pt x="133350" y="508000"/>
                                </a:lnTo>
                                <a:lnTo>
                                  <a:pt x="0" y="508000"/>
                                </a:lnTo>
                                <a:lnTo>
                                  <a:pt x="0" y="60325"/>
                                </a:lnTo>
                              </a:path>
                            </a:pathLst>
                          </a:custGeom>
                          <a:noFill/>
                          <a:ln w="12600">
                            <a:solidFill>
                              <a:srgbClr val="181717"/>
                            </a:solidFill>
                            <a:miter/>
                          </a:ln>
                        </wps:spPr>
                        <wps:style>
                          <a:lnRef idx="0"/>
                          <a:fillRef idx="0"/>
                          <a:effectRef idx="0"/>
                          <a:fontRef idx="minor"/>
                        </wps:style>
                        <wps:bodyPr/>
                      </wps:wsp>
                      <wps:wsp>
                        <wps:cNvSpPr txBox="1"/>
                        <wps:spPr>
                          <a:xfrm>
                            <a:off x="720" y="0"/>
                            <a:ext cx="699840" cy="123120"/>
                          </a:xfrm>
                          <a:prstGeom prst="rect">
                            <a:avLst/>
                          </a:prstGeom>
                          <a:noFill/>
                          <a:ln w="0">
                            <a:noFill/>
                          </a:ln>
                        </wps:spPr>
                        <wps:txb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4.</w:t>
                              </w:r>
                            </w:p>
                          </w:txbxContent>
                        </wps:txbx>
                        <wps:bodyPr wrap="square" lIns="0" rIns="0" tIns="0" bIns="0" anchor="t">
                          <a:noAutofit/>
                        </wps:bodyPr>
                      </wps:wsp>
                      <wps:wsp>
                        <wps:cNvSpPr txBox="1"/>
                        <wps:spPr>
                          <a:xfrm>
                            <a:off x="720" y="114480"/>
                            <a:ext cx="1684080" cy="123120"/>
                          </a:xfrm>
                          <a:prstGeom prst="rect">
                            <a:avLst/>
                          </a:prstGeom>
                          <a:noFill/>
                          <a:ln w="0">
                            <a:noFill/>
                          </a:ln>
                        </wps:spPr>
                        <wps:txbx>
                          <w:txbxContent>
                            <w:p>
                              <w:pPr>
                                <w:overflowPunct w:val="false"/>
                                <w:bidi w:val="0"/>
                                <w:spacing w:before="0" w:after="160" w:lineRule="auto" w:line="256"/>
                                <w:rPr/>
                              </w:pPr>
                              <w:r>
                                <w:rPr>
                                  <w:kern w:val="2"/>
                                  <w:sz w:val="16"/>
                                  <w:w w:val="114"/>
                                  <w:b/>
                                  <w:spacing w:val="-3"/>
                                  <w:szCs w:val="22"/>
                                  <w:rFonts w:ascii="Calibri" w:hAnsi="Calibri" w:eastAsia="Calibri" w:cs="Calibri"/>
                                  <w:color w:val="181717"/>
                                  <w:lang w:val="en-US" w:bidi="ar-SA"/>
                                </w:rPr>
                                <w:t>Air</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gap</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to</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sewer</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subject</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to</w:t>
                              </w:r>
                            </w:p>
                          </w:txbxContent>
                        </wps:txbx>
                        <wps:bodyPr wrap="square" lIns="0" rIns="0" tIns="0" bIns="0" anchor="t">
                          <a:noAutofit/>
                        </wps:bodyPr>
                      </wps:wsp>
                      <wps:wsp>
                        <wps:cNvSpPr txBox="1"/>
                        <wps:spPr>
                          <a:xfrm>
                            <a:off x="0" y="228600"/>
                            <a:ext cx="1701000" cy="123120"/>
                          </a:xfrm>
                          <a:prstGeom prst="rect">
                            <a:avLst/>
                          </a:prstGeom>
                          <a:noFill/>
                          <a:ln w="0">
                            <a:noFill/>
                          </a:ln>
                        </wps:spPr>
                        <wps:txbx>
                          <w:txbxContent>
                            <w:p>
                              <w:pPr>
                                <w:overflowPunct w:val="false"/>
                                <w:bidi w:val="0"/>
                                <w:spacing w:before="0" w:after="160" w:lineRule="auto" w:line="256"/>
                                <w:rPr/>
                              </w:pPr>
                              <w:r>
                                <w:rPr>
                                  <w:kern w:val="2"/>
                                  <w:sz w:val="16"/>
                                  <w:w w:val="115"/>
                                  <w:b/>
                                  <w:spacing w:val="-2"/>
                                  <w:szCs w:val="22"/>
                                  <w:rFonts w:ascii="Calibri" w:hAnsi="Calibri" w:eastAsia="Calibri" w:cs="Calibri"/>
                                  <w:color w:val="181717"/>
                                  <w:lang w:val="en-US" w:bidi="ar-SA"/>
                                </w:rPr>
                                <w:t>backpressure—force</w:t>
                              </w:r>
                              <w:r>
                                <w:rPr>
                                  <w:kern w:val="2"/>
                                  <w:sz w:val="16"/>
                                  <w:w w:val="115"/>
                                  <w:b/>
                                  <w:szCs w:val="22"/>
                                  <w:spacing w:val="29"/>
                                  <w:rFonts w:ascii="Calibri" w:hAnsi="Calibri" w:eastAsia="Calibri" w:cs="Calibri"/>
                                  <w:color w:val="181717"/>
                                  <w:lang w:val="en-US" w:bidi="ar-SA"/>
                                </w:rPr>
                                <w:t xml:space="preserve"> </w:t>
                              </w:r>
                              <w:r>
                                <w:rPr>
                                  <w:kern w:val="2"/>
                                  <w:sz w:val="16"/>
                                  <w:w w:val="115"/>
                                  <w:b/>
                                  <w:szCs w:val="22"/>
                                  <w:spacing w:val="-2"/>
                                  <w:rFonts w:ascii="Calibri" w:hAnsi="Calibri" w:eastAsia="Calibri" w:cs="Calibri"/>
                                  <w:color w:val="181717"/>
                                  <w:lang w:val="en-US" w:bidi="ar-SA"/>
                                </w:rPr>
                                <w:t>main.</w:t>
                              </w:r>
                            </w:p>
                          </w:txbxContent>
                        </wps:txbx>
                        <wps:bodyPr wrap="square" lIns="0" rIns="0" tIns="0" bIns="0" anchor="t">
                          <a:noAutofit/>
                        </wps:bodyPr>
                      </wps:wsp>
                    </wpg:wgp>
                  </a:graphicData>
                </a:graphic>
              </wp:inline>
            </w:drawing>
          </mc:Choice>
          <mc:Fallback>
            <w:pict>
              <v:group id="shape_0" alt="Group 12481" style="position:absolute;margin-left:0pt;margin-top:0pt;width:258.2pt;height:156.75pt" coordorigin="0,0" coordsize="5164,3135">
                <v:shape id="shape_0" ID="Shape 1202" coordsize="2023592,1766252" path="m2023592,424675l2023592,392925l1985823,359601l1985353,359601l1985353,229882c1985353,122326,1897850,34810,1790281,34810l1693189,34810l1662468,0l1630731,0l1630731,34810l1127468,34810l1127468,12l1095718,12l1065009,34810l977151,34810c869582,34810,782066,122326,782066,229882l782066,359601l781520,359601l743763,392925l743763,424675l782066,424675l782066,1207986l736232,1207986l736232,1239736l773964,1273035c762521,1306919,740423,1342238,717423,1359446l517309,1509141c478117,1538465,397840,1565160,348882,1565160l222237,1565160l222237,1548232l194983,1548232l174104,1524559l110985,1524559l90107,1548232l57137,1548232l57137,1565160l29642,1565160l29642,1534185l0,1520710l0,1766252l29642,1752790l29642,1717560l57137,1717560l57137,1738732l98260,1738732l110985,1753159l174104,1753159l186830,1738732l222237,1738732l222237,1717560l348882,1717560c431114,1717560,542760,1680426,608597,1631175l808723,1481480c870242,1435455,918655,1349464,931189,1269416l964832,1239736l964832,1207986l934466,1207986l934466,424675l972363,424675l972363,392925l934593,359601l934466,359601l934466,229882c934466,206756,954011,187210,977151,187210l1062393,187210l1062393,190855l1095718,228612l1127468,228612l1127468,187210l1630731,187210l1630731,228600l1662468,228600l1695793,190830l1695793,187210l1790281,187210c1813408,187210,1832953,206756,1832953,229882l1832953,359601l1832775,359601l1795005,392925l1795005,424675l1832953,424675l1832953,512001l1832775,512001l1795005,545325l1795005,823150l1832775,856475l1832953,856475l1832953,1015759l1832775,1015759l1795005,1049096l1795005,1154925l1832953,1154925l1832953,1247660l1985353,1247660l1985353,1154925l2023592,1154925l2023592,1049096l1985823,1015759l1985353,1015759l1985353,856475l1985823,856475l2023592,823150l2023592,545325l1985823,512001l1985353,512001l1985353,424675l2023592,424675xe" stroked="t" o:allowincell="f" style="position:absolute;left:1807;top:160;width:3186;height:2781;mso-wrap-style:none;v-text-anchor:middle;mso-position-horizontal-relative:char">
                  <v:fill o:detectmouseclick="t" on="false"/>
                  <v:stroke color="#181717" weight="12600" joinstyle="miter" endcap="flat"/>
                  <w10:wrap type="none"/>
                </v:shape>
                <v:shape id="shape_0" ID="Shape 1203" coordsize="984136,522186" path="m22073,0c22073,0,46177,25400,70282,25400c94310,25400,118339,0,118339,0c118339,0,142329,25400,166307,25400c190284,25400,214236,0,214236,0c214236,0,238201,25400,262166,25400c284988,25400,307810,0,307810,0c307810,0,330619,25400,353416,25400c376238,25400,399059,0,399059,0c399059,0,421932,25400,444817,25400c467805,25400,490792,0,490792,0c490792,0,513956,25400,537121,25400c560565,25400,583997,0,583997,0c583997,0,607809,25400,631622,25400c654456,25400,677291,0,677291,0c677291,0,700646,25400,724002,25400c746468,25400,768934,0,768934,0c768934,0,792201,25400,815480,25400c838086,25400,860704,0,860704,0c860704,0,884746,25400,908774,25400c930783,25400,952779,0,952779,0c952779,0,967092,16256,984136,22682l984136,480187c984136,503275,965238,522186,942124,522186l42012,522186c18898,522186,0,503275,0,480187l0,17666c12738,10185,22073,0,22073,0xe" fillcolor="#b1aecb" stroked="f" o:allowincell="f" style="position:absolute;left:201;top:2239;width:1549;height:821;mso-wrap-style:none;v-text-anchor:middle;mso-position-horizontal-relative:char">
                  <v:fill o:detectmouseclick="t" type="solid" color2="#4e5134"/>
                  <v:stroke color="#3465a4" joinstyle="round" endcap="flat"/>
                  <w10:wrap type="none"/>
                </v:shape>
                <v:shape id="shape_0" ID="Shape 1204" coordsize="984136,522186" path="m952779,0c952779,0,930783,25400,908774,25400c884746,25400,860704,0,860704,0c860704,0,838086,25400,815480,25400c792201,25400,768934,0,768934,0c768934,0,746468,25400,724002,25400c700646,25400,677291,0,677291,0c677291,0,654456,25400,631622,25400c607809,25400,583997,0,583997,0c583997,0,560565,25400,537121,25400c513956,25400,490792,0,490792,0c490792,0,467805,25400,444817,25400c421932,25400,399059,0,399059,0c399059,0,376238,25400,353416,25400c330619,25400,307810,0,307810,0c307810,0,284988,25400,262166,25400c238201,25400,214236,0,214236,0c214236,0,190284,25400,166307,25400c142329,25400,118339,0,118339,0c118339,0,94310,25400,70282,25400c46177,25400,22073,0,22073,0c22073,0,12738,10185,0,17666l0,480187c0,503275,18898,522186,42012,522186l942124,522186c965238,522186,984136,503275,984136,480187l984136,22682c967092,16256,952779,0,952779,0xe" stroked="t" o:allowincell="f" style="position:absolute;left:201;top:2239;width:1549;height:821;mso-wrap-style:none;v-text-anchor:middle;mso-position-horizontal-relative:char">
                  <v:fill o:detectmouseclick="t" on="false"/>
                  <v:stroke color="#181717" weight="12600" joinstyle="miter" endcap="flat"/>
                  <w10:wrap type="none"/>
                </v:shape>
                <v:shape id="shape_0" ID="Shape 1205" coordsize="1022299,694754" path="m711162,0l758787,0l758787,47333l936587,47333l936587,25400l968337,25400l968337,47333l1022299,47333l1022299,79083l968337,79083l968337,485204l936587,485204l936587,79083l758787,79083l758787,694754l711162,694754l711162,79083l82537,79083l82537,488658l50800,488658l50800,79083l0,79083l0,47333l50800,47333l50800,25108l82537,25108l82537,47333l711162,47333l711162,0xe" fillcolor="#fffefd" stroked="f" o:allowincell="f" style="position:absolute;left:1293;top:1441;width:1609;height:1093;mso-wrap-style:none;v-text-anchor:middle;mso-position-horizontal-relative:char">
                  <v:fill o:detectmouseclick="t" type="solid" color2="#000102"/>
                  <v:stroke color="#3465a4" joinstyle="round" endcap="flat"/>
                  <w10:wrap type="none"/>
                </v:shape>
                <v:shape id="shape_0" ID="Shape 1206" coordsize="1022299,694754" path="m968337,47333l968337,25400l936587,25400l936587,47333l758787,47333l758787,0l711162,0l711162,47333l82537,47333l82537,25108l50800,25108l50800,47333l0,47333l0,79083l50800,79083l50800,488658l82537,488658l82537,79083l711162,79083l711162,694754l758787,694754l758787,79083l936587,79083l936587,485204l968337,485204l968337,79083l1022299,79083l1022299,47333l968337,47333xe" stroked="t" o:allowincell="f" style="position:absolute;left:1293;top:1441;width:1609;height:1093;mso-wrap-style:none;v-text-anchor:middle;mso-position-horizontal-relative:char">
                  <v:fill o:detectmouseclick="t" on="false"/>
                  <v:stroke color="#181717" weight="12600" joinstyle="miter" endcap="flat"/>
                  <w10:wrap type="none"/>
                </v:shape>
                <v:shape id="shape_0" ID="Shape 1207" coordsize="565137,196850" path="m125590,0l439547,0l565137,196850l0,196850l125590,0xe" fillcolor="#fffefd" stroked="f" o:allowincell="f" style="position:absolute;left:2343;top:2825;width:889;height:309;mso-wrap-style:none;v-text-anchor:middle;mso-position-horizontal-relative:char">
                  <v:fill o:detectmouseclick="t" type="solid" color2="#000102"/>
                  <v:stroke color="#3465a4" joinstyle="round" endcap="flat"/>
                  <w10:wrap type="none"/>
                </v:shape>
                <v:shape id="shape_0" ID="Shape 1208" coordsize="565137,196850" path="m125590,0l439547,0l565137,196850l0,196850l125590,0xe" stroked="t" o:allowincell="f" style="position:absolute;left:2343;top:2825;width:889;height:309;mso-wrap-style:none;v-text-anchor:middle;mso-position-horizontal-relative:char">
                  <v:fill o:detectmouseclick="t" on="false"/>
                  <v:stroke color="#181717" weight="12600" joinstyle="miter" endcap="flat"/>
                  <w10:wrap type="none"/>
                </v:shape>
                <v:shape id="shape_0" ID="Shape 17394" coordsize="177787,120650" path="m0,0l177787,0l177787,120650l0,120650l0,0e" fillcolor="#fffefd" stroked="f" o:allowincell="f" style="position:absolute;left:2648;top:2175;width:279;height:189;mso-wrap-style:none;v-text-anchor:middle;mso-position-horizontal-relative:char">
                  <v:fill o:detectmouseclick="t" type="solid" color2="#000102"/>
                  <v:stroke color="#3465a4" joinstyle="round" endcap="flat"/>
                  <w10:wrap type="none"/>
                </v:shape>
                <v:shape id="shape_0" ID="Shape 1210" coordsize="177787,120650" path="m0,120650l177787,120650l177787,0l0,0l0,120650xe" stroked="t" o:allowincell="f" style="position:absolute;left:2648;top:2175;width:279;height:189;mso-wrap-style:none;v-text-anchor:middle;mso-position-horizontal-relative:char">
                  <v:fill o:detectmouseclick="t" on="false"/>
                  <v:stroke color="#181717" weight="12600" joinstyle="miter" endcap="flat"/>
                  <w10:wrap type="none"/>
                </v:shape>
                <v:shape id="shape_0" ID="Shape 1211" coordsize="558787,558800" path="m279400,0c433705,0,558787,125095,558787,279400c558787,433718,433705,558800,279400,558800c125095,558800,0,433718,0,279400c0,125095,125095,0,279400,0xe" fillcolor="#fffefd" stroked="f" o:allowincell="f" style="position:absolute;left:2348;top:2225;width:879;height:879;mso-wrap-style:none;v-text-anchor:middle;mso-position-horizontal-relative:char">
                  <v:fill o:detectmouseclick="t" type="solid" color2="#000102"/>
                  <v:stroke color="#3465a4" joinstyle="round" endcap="flat"/>
                  <w10:wrap type="none"/>
                </v:shape>
                <v:shape id="shape_0" ID="Shape 1212" coordsize="558787,558800" path="m0,279400c0,125095,125095,0,279400,0c433705,0,558787,125095,558787,279400c558787,433718,433705,558800,279400,558800c125095,558800,0,433718,0,279400xe" stroked="t" o:allowincell="f" style="position:absolute;left:2348;top:2225;width:879;height:879;mso-wrap-style:none;v-text-anchor:middle;mso-position-horizontal-relative:char">
                  <v:fill o:detectmouseclick="t" on="false"/>
                  <v:stroke color="#181717" weight="12600" joinstyle="miter" endcap="flat"/>
                  <w10:wrap type="none"/>
                </v:shape>
                <v:shape id="shape_0" ID="Shape 1213" coordsize="228587,228600" path="m114300,0c177419,0,228587,51181,228587,114300c228587,177432,177419,228600,114300,228600c51168,228600,0,177432,0,114300c0,51181,51168,0,114300,0xe" fillcolor="#fffefd" stroked="f" o:allowincell="f" style="position:absolute;left:2608;top:2485;width:359;height:359;mso-wrap-style:none;v-text-anchor:middle;mso-position-horizontal-relative:char">
                  <v:fill o:detectmouseclick="t" type="solid" color2="#000102"/>
                  <v:stroke color="#3465a4" joinstyle="round" endcap="flat"/>
                  <w10:wrap type="none"/>
                </v:shape>
                <v:shape id="shape_0" ID="Shape 1214" coordsize="228587,228600" path="m0,114300c0,51181,51168,0,114300,0c177419,0,228587,51181,228587,114300c228587,177432,177419,228600,114300,228600c51168,228600,0,177432,0,114300xe" stroked="t" o:allowincell="f" style="position:absolute;left:2608;top:2485;width:359;height:359;mso-wrap-style:none;v-text-anchor:middle;mso-position-horizontal-relative:char">
                  <v:fill o:detectmouseclick="t" on="false"/>
                  <v:stroke color="#181717" weight="12600" joinstyle="miter" endcap="flat"/>
                  <w10:wrap type="none"/>
                </v:shape>
                <v:shape id="shape_0" ID="Shape 1215" coordsize="266687,266700" path="m133350,0c206985,0,266687,59703,266687,133350c266687,206997,206985,266700,133350,266700c59703,266700,0,206997,0,133350c0,59703,59703,0,133350,0xe" fillcolor="#fffefd" stroked="f" o:allowincell="f" style="position:absolute;left:1188;top:2025;width:419;height:419;mso-wrap-style:none;v-text-anchor:middle;mso-position-horizontal-relative:char">
                  <v:fill o:detectmouseclick="t" type="solid" color2="#000102"/>
                  <v:stroke color="#3465a4" joinstyle="round" endcap="flat"/>
                  <w10:wrap type="none"/>
                </v:shape>
                <v:shape id="shape_0" ID="Shape 1216" coordsize="266687,266700" path="m0,133350c0,59703,59703,0,133350,0c206985,0,266687,59703,266687,133350c266687,206997,206985,266700,133350,266700c59703,266700,0,206997,0,133350xe" stroked="t" o:allowincell="f" style="position:absolute;left:1188;top:2025;width:419;height:419;mso-wrap-style:none;v-text-anchor:middle;mso-position-horizontal-relative:char">
                  <v:fill o:detectmouseclick="t" on="false"/>
                  <v:stroke color="#181717" weight="12600" joinstyle="miter" endcap="flat"/>
                  <w10:wrap type="none"/>
                </v:shape>
                <v:shape id="shape_0" ID="Shape 1217" coordsize="266687,266700" path="m133350,0c206985,0,266687,59703,266687,133350c266687,206997,206985,266700,133350,266700c59703,266700,0,206997,0,133350c0,59703,59703,0,133350,0xe" fillcolor="#fffefd" stroked="f" o:allowincell="f" style="position:absolute;left:1188;top:2025;width:419;height:419;mso-wrap-style:none;v-text-anchor:middle;mso-position-horizontal-relative:char">
                  <v:fill o:detectmouseclick="t" type="solid" color2="#000102"/>
                  <v:stroke color="#3465a4" joinstyle="round" endcap="flat"/>
                  <w10:wrap type="none"/>
                </v:shape>
                <v:shape id="shape_0" ID="Shape 1218" coordsize="266687,266700" path="m0,133350c0,59703,59703,0,133350,0c206985,0,266687,59703,266687,133350c266687,206997,206985,266700,133350,266700c59703,266700,0,206997,0,133350xe" stroked="t" o:allowincell="f" style="position:absolute;left:1188;top:2025;width:419;height:419;mso-wrap-style:none;v-text-anchor:middle;mso-position-horizontal-relative:char">
                  <v:fill o:detectmouseclick="t" on="false"/>
                  <v:stroke color="#181717" weight="12600" joinstyle="miter" endcap="flat"/>
                  <w10:wrap type="none"/>
                </v:shape>
                <v:shape id="shape_0" ID="Shape 1219" coordsize="261696,131229" path="m48006,0c48006,0,71361,25400,94717,25400c117183,25400,139649,0,139649,0c139649,0,162916,25400,186195,25400c208801,25400,231419,0,231419,0c231419,0,244869,14186,261696,21361c250584,83795,196152,131229,130543,131229c66231,131229,12573,85687,0,25121c775,25171,1549,25400,2337,25400c25171,25400,48006,0,48006,0xe" fillcolor="#b1aecb" stroked="f" o:allowincell="f" style="position:absolute;left:1193;top:2239;width:411;height:205;mso-wrap-style:none;v-text-anchor:middle;mso-position-horizontal-relative:char">
                  <v:fill o:detectmouseclick="t" type="solid" color2="#4e5134"/>
                  <v:stroke color="#3465a4" joinstyle="round" endcap="flat"/>
                  <w10:wrap type="none"/>
                </v:shape>
                <v:shape id="shape_0" ID="Shape 1220" coordsize="261696,131229" path="m0,25121c12573,85687,66231,131229,130543,131229c196152,131229,250584,83795,261696,21361c244869,14186,231419,0,231419,0c231419,0,208801,25400,186195,25400c162916,25400,139649,0,139649,0c139649,0,117183,25400,94717,25400c71361,25400,48006,0,48006,0c48006,0,25171,25400,2337,25400c1549,25400,775,25171,0,25121xe" stroked="t" o:allowincell="f" style="position:absolute;left:1193;top:2239;width:411;height:205;mso-wrap-style:none;v-text-anchor:middle;mso-position-horizontal-relative:char">
                  <v:fill o:detectmouseclick="t" on="false"/>
                  <v:stroke color="#181717" weight="12600" joinstyle="miter" endcap="flat"/>
                  <w10:wrap type="none"/>
                </v:shape>
                <v:shape id="shape_0" stroked="f" o:allowincell="f" style="position:absolute;left:306;top:1676;width:104;height:199;mso-wrap-style:square;v-text-anchor:top;mso-position-horizontal-relative:char"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v:textbox>
                  <v:fill o:detectmouseclick="t" on="false"/>
                  <v:stroke color="#3465a4" joinstyle="round" endcap="flat"/>
                  <w10:wrap type="none"/>
                </v:shape>
                <v:shape id="shape_0" stroked="f" o:allowincell="f" style="position:absolute;left:385;top:1676;width:208;height:199;mso-wrap-style:square;v-text-anchor:top;mso-position-horizontal-relative:char"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v:textbox>
                  <v:fill o:detectmouseclick="t" on="false"/>
                  <v:stroke color="#3465a4" joinstyle="round" endcap="flat"/>
                  <w10:wrap type="none"/>
                </v:shape>
                <v:shape id="shape_0" stroked="f" o:allowincell="f" style="position:absolute;left:3303;top:2621;width:471;height:199;mso-wrap-style:square;v-text-anchor:top;mso-position-horizontal-relative:char"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ump</w:t>
                        </w:r>
                      </w:p>
                    </w:txbxContent>
                  </v:textbox>
                  <v:fill o:detectmouseclick="t" on="false"/>
                  <v:stroke color="#3465a4" joinstyle="round" endcap="flat"/>
                  <w10:wrap type="none"/>
                </v:shape>
                <v:shape id="shape_0" stroked="f" o:allowincell="f" style="position:absolute;left:3930;top:1151;width:825;height:199;mso-wrap-style:square;v-text-anchor:top;mso-position-horizontal-relative:char"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Ball</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heck</w:t>
                        </w:r>
                      </w:p>
                    </w:txbxContent>
                  </v:textbox>
                  <v:fill o:detectmouseclick="t" on="false"/>
                  <v:stroke color="#3465a4" joinstyle="round" endcap="flat"/>
                  <w10:wrap type="none"/>
                </v:shape>
                <v:shape id="shape_0" stroked="f" o:allowincell="f" style="position:absolute;left:3758;top:2171;width:828;height:199;mso-wrap-style:square;v-text-anchor:top;mso-position-horizontal-relative:char" type="_x0000_t202">
                  <v:textbo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Waste</w:t>
                        </w:r>
                        <w:r>
                          <w:rPr>
                            <w:kern w:val="2"/>
                            <w:sz w:val="16"/>
                            <w:w w:val="90"/>
                            <w:szCs w:val="22"/>
                            <w:spacing w:val="4"/>
                            <w:rFonts w:ascii="Calibri" w:hAnsi="Calibri" w:eastAsia="Calibri" w:cs="Calibri"/>
                            <w:color w:val="181717"/>
                            <w:lang w:val="en-US" w:bidi="ar-SA"/>
                          </w:rPr>
                          <w:t xml:space="preserve"> </w:t>
                        </w:r>
                        <w:r>
                          <w:rPr>
                            <w:kern w:val="2"/>
                            <w:sz w:val="16"/>
                            <w:w w:val="90"/>
                            <w:szCs w:val="22"/>
                            <w:rFonts w:ascii="Calibri" w:hAnsi="Calibri" w:eastAsia="Calibri" w:cs="Calibri"/>
                            <w:color w:val="181717"/>
                            <w:lang w:val="en-US" w:bidi="ar-SA"/>
                          </w:rPr>
                          <w:t>line</w:t>
                        </w:r>
                      </w:p>
                    </w:txbxContent>
                  </v:textbox>
                  <v:fill o:detectmouseclick="t" on="false"/>
                  <v:stroke color="#3465a4" joinstyle="round" endcap="flat"/>
                  <w10:wrap type="none"/>
                </v:shape>
                <v:shape id="shape_0" stroked="f" o:allowincell="f" style="position:absolute;left:1176;top:922;width:122;height:199;mso-wrap-style:square;v-text-anchor:top;mso-position-horizontal-relative:char"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D</w:t>
                        </w:r>
                      </w:p>
                    </w:txbxContent>
                  </v:textbox>
                  <v:fill o:detectmouseclick="t" on="false"/>
                  <v:stroke color="#3465a4" joinstyle="round" endcap="flat"/>
                  <w10:wrap type="none"/>
                </v:shape>
                <v:shape id="shape_0" ID="Shape 1226" path="m0,0l343332,0e" stroked="t" o:allowincell="f" style="position:absolute;left:2;top:1490;width:539;height:0;mso-wrap-style:none;v-text-anchor:middle;mso-position-horizontal-relative:char">
                  <v:fill o:detectmouseclick="t" on="false"/>
                  <v:stroke color="#181717" weight="6480" joinstyle="miter" endcap="flat"/>
                  <w10:wrap type="none"/>
                </v:shape>
                <v:shape id="shape_0" ID="Shape 1228" coordsize="38,101155" path="m0,0l38,101155e" stroked="t" o:allowincell="f" style="position:absolute;left:425;top:1222;width:0;height:158;mso-wrap-style:none;v-text-anchor:middle;mso-position-horizontal-relative:char">
                  <v:fill o:detectmouseclick="t" on="false"/>
                  <v:stroke color="#181717" weight="9360" joinstyle="miter" endcap="flat"/>
                  <w10:wrap type="none"/>
                </v:shape>
                <v:shape id="shape_0" ID="Shape 1229" coordsize="36030,60503" path="c32245,9475,28956,17158,25400,28969c21590,-23918,18974,-12462,18047,-5033c17120,-12462,14503,-23918,10668,28969c7099,17171,1613,3404,0,26l-29506,0xe" fillcolor="#181717" stroked="f" o:allowincell="f" style="position:absolute;left:397;top:1362;width:55;height:94;mso-wrap-style:none;v-text-anchor:middle;mso-position-horizontal-relative:char">
                  <v:fill o:detectmouseclick="t" type="solid" color2="#e7e8e8"/>
                  <v:stroke color="#3465a4" joinstyle="round" endcap="flat"/>
                  <w10:wrap type="none"/>
                </v:shape>
                <v:shape id="shape_0" ID="Shape 1231" coordsize="51,67589" path="m51,67589l0,0e" stroked="t" o:allowincell="f" style="position:absolute;left:425;top:2095;width:0;height:105;mso-wrap-style:none;v-text-anchor:middle;mso-position-horizontal-relative:char">
                  <v:fill o:detectmouseclick="t" on="false"/>
                  <v:stroke color="#181717" weight="9360" joinstyle="miter" endcap="flat"/>
                  <w10:wrap type="none"/>
                </v:shape>
                <v:shape id="shape_0" ID="Shape 1232" coordsize="36043,60516" path="m17971,0c18910,7430,21526,18898,25362,31534c28931,-22203,-31106,-8450,-29493,-5046l0,-5020c3797,-14495,7074,-22178,10643,31547c14440,18910,17043,7430,17971,0xe" fillcolor="#181717" stroked="f" o:allowincell="f" style="position:absolute;left:397;top:2019;width:55;height:94;mso-wrap-style:none;v-text-anchor:middle;mso-position-horizontal-relative:char">
                  <v:fill o:detectmouseclick="t" type="solid" color2="#e7e8e8"/>
                  <v:stroke color="#3465a4" joinstyle="round" endcap="flat"/>
                  <w10:wrap type="none"/>
                </v:shape>
                <v:shape id="shape_0" ID="Shape 1234" coordsize="139256,38" path="m0,38l139256,0e" stroked="t" o:allowincell="f" style="position:absolute;left:298;top:978;width:218;height:0;mso-wrap-style:none;v-text-anchor:middle;mso-position-horizontal-relative:char">
                  <v:fill o:detectmouseclick="t" on="false"/>
                  <v:stroke color="#181717" weight="9360" joinstyle="miter" endcap="flat"/>
                  <w10:wrap type="none"/>
                </v:shape>
                <v:shape id="shape_0" ID="Shape 1235" coordsize="60503,36043" path="m0,0c9474,3797,17158,7086,28969,10643c-23931,14466,-12463,17069,-5033,17996c-12463,18936,-23931,21552,28969,25374c17158,28943,3404,-31106,13,-29493l0,0xe" fillcolor="#181717" stroked="f" o:allowincell="f" style="position:absolute;left:498;top:949;width:94;height:55;mso-wrap-style:none;v-text-anchor:middle;mso-position-horizontal-relative:char">
                  <v:fill o:detectmouseclick="t" type="solid" color2="#e7e8e8"/>
                  <v:stroke color="#3465a4" joinstyle="round" endcap="flat"/>
                  <w10:wrap type="none"/>
                </v:shape>
                <v:shape id="shape_0" ID="Shape 1237" coordsize="126555,50" path="m126555,0l0,50e" stroked="t" o:allowincell="f" style="position:absolute;left:921;top:978;width:198;height:0;mso-wrap-style:none;v-text-anchor:middle;mso-position-horizontal-relative:char">
                  <v:fill o:detectmouseclick="t" on="false"/>
                  <v:stroke color="#181717" weight="9360" joinstyle="miter" endcap="flat"/>
                  <w10:wrap type="none"/>
                </v:shape>
                <v:shape id="shape_0" ID="Shape 1238" coordsize="60503,36043" path="l-5033,-29493c-14507,32245,-22191,28956,31534,25400c18885,21590,7429,18974,0,18047c7429,17120,18885,14503,31534,10668c-22204,7112,-8437,1613,-5046,0xe" fillcolor="#181717" stroked="f" o:allowincell="f" style="position:absolute;left:845;top:949;width:94;height:55;mso-wrap-style:none;v-text-anchor:middle;mso-position-horizontal-relative:char">
                  <v:fill o:detectmouseclick="t" type="solid" color2="#e7e8e8"/>
                  <v:stroke color="#3465a4" joinstyle="round" endcap="flat"/>
                  <w10:wrap type="none"/>
                </v:shape>
                <v:shape id="shape_0" ID="Shape 1239" coordsize="438137,438150" path="m219075,0c340068,0,438137,98082,438137,219075c438137,340081,340068,438150,219075,438150c98082,438150,0,340081,0,219075c0,98082,98082,0,219075,0xe" fillcolor="#fffefd" stroked="f" o:allowincell="f" style="position:absolute;left:4474;top:1895;width:689;height:689;mso-wrap-style:none;v-text-anchor:middle;mso-position-horizontal-relative:char">
                  <v:fill o:detectmouseclick="t" type="solid" color2="#000102"/>
                  <v:stroke color="#3465a4" joinstyle="round" endcap="flat"/>
                  <w10:wrap type="none"/>
                </v:shape>
                <v:shape id="shape_0" ID="Shape 1240" coordsize="438137,438150" path="m0,219075c0,98082,98082,0,219075,0c340068,0,438137,98082,438137,219075c438137,340081,340068,438150,219075,438150c98082,438150,0,340081,0,219075xe" stroked="t" o:allowincell="f" style="position:absolute;left:4474;top:1895;width:689;height:689;mso-wrap-style:none;v-text-anchor:middle;mso-position-horizontal-relative:char">
                  <v:fill o:detectmouseclick="t" on="false"/>
                  <v:stroke color="#181717" weight="12600" joinstyle="miter" endcap="flat"/>
                  <w10:wrap type="none"/>
                </v:shape>
                <v:shape id="shape_0" ID="Shape 1241" coordsize="342888,342900" path="m171450,0c266129,0,342888,76759,342888,171450c342888,266142,266129,342900,171450,342900c76759,342900,0,266142,0,171450c0,76759,76759,0,171450,0xe" fillcolor="#b1aecb" stroked="f" o:allowincell="f" style="position:absolute;left:4549;top:1970;width:539;height:539;mso-wrap-style:none;v-text-anchor:middle;mso-position-horizontal-relative:char">
                  <v:fill o:detectmouseclick="t" type="solid" color2="#4e5134"/>
                  <v:stroke color="#3465a4" joinstyle="round" endcap="flat"/>
                  <w10:wrap type="none"/>
                </v:shape>
                <v:shape id="shape_0" ID="Shape 1242" coordsize="342888,342900" path="m0,171450c0,76759,76759,0,171450,0c266129,0,342888,76759,342888,171450c342888,266142,266129,342900,171450,342900c76759,342900,0,266142,0,171450xe" stroked="t" o:allowincell="f" style="position:absolute;left:4549;top:1970;width:539;height:539;mso-wrap-style:none;v-text-anchor:middle;mso-position-horizontal-relative:char">
                  <v:fill o:detectmouseclick="t" on="false"/>
                  <v:stroke color="#181717" weight="12600" joinstyle="miter" endcap="flat"/>
                  <w10:wrap type="none"/>
                </v:shape>
                <v:shape id="shape_0" ID="Shape 1243" coordsize="249123,323977" path="m180568,323977c225349,308496,249123,259677,233655,214947c218186,170218,176378,152717,124561,161988c72746,171272,30924,153772,15456,109029c0,64313,23775,15481,68555,0e" stroked="t" o:allowincell="f" style="position:absolute;left:4623;top:1985;width:391;height:509;mso-wrap-style:none;v-text-anchor:middle;mso-position-horizontal-relative:char">
                  <v:fill o:detectmouseclick="t" on="false"/>
                  <v:stroke color="#181717" weight="12600" joinstyle="miter" endcap="flat"/>
                  <w10:wrap type="none"/>
                </v:shape>
                <v:shape id="shape_0" ID="Shape 1244" coordsize="1054164,718071" path="m0,0l0,641058c0,683514,34557,718071,77026,718071l977138,718071c1019620,718071,1054164,683514,1054164,641058l1054164,0l0,0xe" stroked="t" o:allowincell="f" style="position:absolute;left:146;top:1985;width:1659;height:1130;mso-wrap-style:none;v-text-anchor:middle;mso-position-horizontal-relative:char">
                  <v:fill o:detectmouseclick="t" on="false"/>
                  <v:stroke color="#181717" weight="12600" joinstyle="miter" endcap="flat"/>
                  <w10:wrap type="none"/>
                </v:shape>
                <v:shape id="shape_0" ID="Shape 1245" coordsize="133350,508000" path="m133350,0l133350,508000l0,508000l0,60325e" stroked="t" o:allowincell="f" style="position:absolute;left:614;top:690;width:209;height:799;mso-wrap-style:none;v-text-anchor:middle;mso-position-horizontal-relative:char">
                  <v:fill o:detectmouseclick="t" on="false"/>
                  <v:stroke color="#181717" weight="12600" joinstyle="miter" endcap="flat"/>
                  <w10:wrap type="none"/>
                </v:shape>
                <v:shape id="shape_0" stroked="f" o:allowincell="f" style="position:absolute;left:1;top:0;width:1101;height:193;mso-wrap-style:square;v-text-anchor:top;mso-position-horizontal-relative:char" type="_x0000_t202">
                  <v:textbox>
                    <w:txbxContent>
                      <w:p>
                        <w:pPr>
                          <w:overflowPunct w:val="false"/>
                          <w:bidi w:val="0"/>
                          <w:spacing w:before="0" w:after="160" w:lineRule="auto" w:line="256"/>
                          <w:rPr/>
                        </w:pPr>
                        <w:r>
                          <w:rPr>
                            <w:kern w:val="2"/>
                            <w:sz w:val="16"/>
                            <w:w w:val="114"/>
                            <w:spacing w:val="-3"/>
                            <w:szCs w:val="22"/>
                            <w:rFonts w:ascii="Calibri" w:hAnsi="Calibri" w:eastAsia="Calibri" w:cs="Calibri"/>
                            <w:color w:val="181717"/>
                            <w:lang w:val="en-US" w:bidi="ar-SA"/>
                          </w:rPr>
                          <w:t>FIGURE</w:t>
                        </w:r>
                        <w:r>
                          <w:rPr>
                            <w:kern w:val="2"/>
                            <w:sz w:val="16"/>
                            <w:w w:val="114"/>
                            <w:szCs w:val="22"/>
                            <w:spacing w:val="16"/>
                            <w:rFonts w:ascii="Calibri" w:hAnsi="Calibri" w:eastAsia="Calibri" w:cs="Calibri"/>
                            <w:color w:val="181717"/>
                            <w:lang w:val="en-US" w:bidi="ar-SA"/>
                          </w:rPr>
                          <w:t xml:space="preserve"> </w:t>
                        </w:r>
                        <w:r>
                          <w:rPr>
                            <w:kern w:val="2"/>
                            <w:sz w:val="16"/>
                            <w:w w:val="114"/>
                            <w:szCs w:val="22"/>
                            <w:spacing w:val="-3"/>
                            <w:rFonts w:ascii="Calibri" w:hAnsi="Calibri" w:eastAsia="Calibri" w:cs="Calibri"/>
                            <w:color w:val="181717"/>
                            <w:lang w:val="en-US" w:bidi="ar-SA"/>
                          </w:rPr>
                          <w:t>54.</w:t>
                        </w:r>
                      </w:p>
                    </w:txbxContent>
                  </v:textbox>
                  <v:fill o:detectmouseclick="t" on="false"/>
                  <v:stroke color="#3465a4" joinstyle="round" endcap="flat"/>
                  <w10:wrap type="none"/>
                </v:shape>
                <v:shape id="shape_0" stroked="f" o:allowincell="f" style="position:absolute;left:1;top:180;width:2651;height:193;mso-wrap-style:square;v-text-anchor:top;mso-position-horizontal-relative:char" type="_x0000_t202">
                  <v:textbox>
                    <w:txbxContent>
                      <w:p>
                        <w:pPr>
                          <w:overflowPunct w:val="false"/>
                          <w:bidi w:val="0"/>
                          <w:spacing w:before="0" w:after="160" w:lineRule="auto" w:line="256"/>
                          <w:rPr/>
                        </w:pPr>
                        <w:r>
                          <w:rPr>
                            <w:kern w:val="2"/>
                            <w:sz w:val="16"/>
                            <w:w w:val="114"/>
                            <w:b/>
                            <w:spacing w:val="-3"/>
                            <w:szCs w:val="22"/>
                            <w:rFonts w:ascii="Calibri" w:hAnsi="Calibri" w:eastAsia="Calibri" w:cs="Calibri"/>
                            <w:color w:val="181717"/>
                            <w:lang w:val="en-US" w:bidi="ar-SA"/>
                          </w:rPr>
                          <w:t>Air</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gap</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to</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sewer</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subject</w:t>
                        </w:r>
                        <w:r>
                          <w:rPr>
                            <w:kern w:val="2"/>
                            <w:sz w:val="16"/>
                            <w:w w:val="114"/>
                            <w:b/>
                            <w:szCs w:val="22"/>
                            <w:spacing w:val="13"/>
                            <w:rFonts w:ascii="Calibri" w:hAnsi="Calibri" w:eastAsia="Calibri" w:cs="Calibri"/>
                            <w:color w:val="181717"/>
                            <w:lang w:val="en-US" w:bidi="ar-SA"/>
                          </w:rPr>
                          <w:t xml:space="preserve"> </w:t>
                        </w:r>
                        <w:r>
                          <w:rPr>
                            <w:kern w:val="2"/>
                            <w:sz w:val="16"/>
                            <w:w w:val="114"/>
                            <w:b/>
                            <w:szCs w:val="22"/>
                            <w:spacing w:val="-3"/>
                            <w:rFonts w:ascii="Calibri" w:hAnsi="Calibri" w:eastAsia="Calibri" w:cs="Calibri"/>
                            <w:color w:val="181717"/>
                            <w:lang w:val="en-US" w:bidi="ar-SA"/>
                          </w:rPr>
                          <w:t>to</w:t>
                        </w:r>
                      </w:p>
                    </w:txbxContent>
                  </v:textbox>
                  <v:fill o:detectmouseclick="t" on="false"/>
                  <v:stroke color="#3465a4" joinstyle="round" endcap="flat"/>
                  <w10:wrap type="none"/>
                </v:shape>
                <v:shape id="shape_0" stroked="f" o:allowincell="f" style="position:absolute;left:0;top:360;width:2678;height:193;mso-wrap-style:square;v-text-anchor:top;mso-position-horizontal-relative:char" type="_x0000_t202">
                  <v:textbox>
                    <w:txbxContent>
                      <w:p>
                        <w:pPr>
                          <w:overflowPunct w:val="false"/>
                          <w:bidi w:val="0"/>
                          <w:spacing w:before="0" w:after="160" w:lineRule="auto" w:line="256"/>
                          <w:rPr/>
                        </w:pPr>
                        <w:r>
                          <w:rPr>
                            <w:kern w:val="2"/>
                            <w:sz w:val="16"/>
                            <w:w w:val="115"/>
                            <w:b/>
                            <w:spacing w:val="-2"/>
                            <w:szCs w:val="22"/>
                            <w:rFonts w:ascii="Calibri" w:hAnsi="Calibri" w:eastAsia="Calibri" w:cs="Calibri"/>
                            <w:color w:val="181717"/>
                            <w:lang w:val="en-US" w:bidi="ar-SA"/>
                          </w:rPr>
                          <w:t>backpressure—force</w:t>
                        </w:r>
                        <w:r>
                          <w:rPr>
                            <w:kern w:val="2"/>
                            <w:sz w:val="16"/>
                            <w:w w:val="115"/>
                            <w:b/>
                            <w:szCs w:val="22"/>
                            <w:spacing w:val="29"/>
                            <w:rFonts w:ascii="Calibri" w:hAnsi="Calibri" w:eastAsia="Calibri" w:cs="Calibri"/>
                            <w:color w:val="181717"/>
                            <w:lang w:val="en-US" w:bidi="ar-SA"/>
                          </w:rPr>
                          <w:t xml:space="preserve"> </w:t>
                        </w:r>
                        <w:r>
                          <w:rPr>
                            <w:kern w:val="2"/>
                            <w:sz w:val="16"/>
                            <w:w w:val="115"/>
                            <w:b/>
                            <w:szCs w:val="22"/>
                            <w:spacing w:val="-2"/>
                            <w:rFonts w:ascii="Calibri" w:hAnsi="Calibri" w:eastAsia="Calibri" w:cs="Calibri"/>
                            <w:color w:val="181717"/>
                            <w:lang w:val="en-US" w:bidi="ar-SA"/>
                          </w:rPr>
                          <w:t>main.</w:t>
                        </w:r>
                      </w:p>
                    </w:txbxContent>
                  </v:textbox>
                  <v:fill o:detectmouseclick="t" on="false"/>
                  <v:stroke color="#3465a4" joinstyle="round" endcap="flat"/>
                  <w10:wrap type="none"/>
                </v:shape>
              </v:group>
            </w:pict>
          </mc:Fallback>
        </mc:AlternateContent>
      </w:r>
    </w:p>
    <w:p>
      <w:pPr>
        <w:pStyle w:val="Normal"/>
        <w:spacing w:lineRule="auto" w:line="264" w:before="0" w:after="5"/>
        <w:ind w:left="-1" w:right="3021" w:hanging="10"/>
        <w:jc w:val="both"/>
        <w:rPr/>
      </w:pPr>
      <w:r>
        <w:rPr>
          <w:color w:val="181717"/>
          <w:sz w:val="16"/>
        </w:rPr>
        <w:t xml:space="preserve">FIGURE 55. </w:t>
      </w:r>
      <w:r>
        <w:rPr>
          <w:b/>
          <w:color w:val="181717"/>
          <w:sz w:val="16"/>
        </w:rPr>
        <w:t>Air gap to sewer subject to backpressure—gravity drain.</w:t>
      </w:r>
    </w:p>
    <w:p>
      <w:pPr>
        <w:pStyle w:val="Normal"/>
        <w:spacing w:before="0" w:after="272"/>
        <w:ind w:left="4" w:hanging="0"/>
        <w:rPr>
          <w:lang w:val="en-US" w:eastAsia="en-US"/>
        </w:rPr>
      </w:pPr>
      <w:r>
        <w:rPr>
          <w:lang w:val="en-US" w:eastAsia="en-US"/>
        </w:rPr>
        <mc:AlternateContent>
          <mc:Choice Requires="wpg">
            <w:drawing>
              <wp:inline distT="0" distB="0" distL="0" distR="0">
                <wp:extent cx="2402840" cy="1946275"/>
                <wp:effectExtent l="0" t="0" r="0" b="0"/>
                <wp:docPr id="19" name="Group 12505"/>
                <a:graphic xmlns:a="http://schemas.openxmlformats.org/drawingml/2006/main">
                  <a:graphicData uri="http://schemas.microsoft.com/office/word/2010/wordprocessingGroup">
                    <wpg:wgp>
                      <wpg:cNvGrpSpPr/>
                      <wpg:grpSpPr>
                        <a:xfrm>
                          <a:off x="0" y="0"/>
                          <a:ext cx="2403000" cy="1946160"/>
                          <a:chOff x="0" y="0"/>
                          <a:chExt cx="2403000" cy="1946160"/>
                        </a:xfrm>
                      </wpg:grpSpPr>
                      <wps:wsp>
                        <wps:cNvSpPr/>
                        <wps:spPr>
                          <a:xfrm>
                            <a:off x="144000" y="152280"/>
                            <a:ext cx="71640" cy="720"/>
                          </a:xfrm>
                          <a:custGeom>
                            <a:avLst/>
                            <a:gdLst>
                              <a:gd name="textAreaLeft" fmla="*/ 0 w 40680"/>
                              <a:gd name="textAreaRight" fmla="*/ 41040 w 40680"/>
                              <a:gd name="textAreaTop" fmla="*/ 0 h 360"/>
                              <a:gd name="textAreaBottom" fmla="*/ 720 h 360"/>
                            </a:gdLst>
                            <a:ahLst/>
                            <a:rect l="textAreaLeft" t="textAreaTop" r="textAreaRight" b="textAreaBottom"/>
                            <a:pathLst>
                              <a:path w="75743" h="51">
                                <a:moveTo>
                                  <a:pt x="0" y="51"/>
                                </a:moveTo>
                                <a:lnTo>
                                  <a:pt x="75743" y="0"/>
                                </a:lnTo>
                              </a:path>
                            </a:pathLst>
                          </a:custGeom>
                          <a:noFill/>
                          <a:ln w="9360">
                            <a:solidFill>
                              <a:srgbClr val="181717"/>
                            </a:solidFill>
                            <a:miter/>
                          </a:ln>
                        </wps:spPr>
                        <wps:style>
                          <a:lnRef idx="0"/>
                          <a:fillRef idx="0"/>
                          <a:effectRef idx="0"/>
                          <a:fontRef idx="minor"/>
                        </wps:style>
                        <wps:bodyPr/>
                      </wps:wsp>
                      <wps:wsp>
                        <wps:cNvSpPr/>
                        <wps:spPr>
                          <a:xfrm>
                            <a:off x="204480" y="133920"/>
                            <a:ext cx="57240" cy="35640"/>
                          </a:xfrm>
                          <a:custGeom>
                            <a:avLst/>
                            <a:gdLst>
                              <a:gd name="textAreaLeft" fmla="*/ 0 w 32400"/>
                              <a:gd name="textAreaRight" fmla="*/ 32760 w 32400"/>
                              <a:gd name="textAreaTop" fmla="*/ 0 h 20160"/>
                              <a:gd name="textAreaBottom" fmla="*/ 20520 h 20160"/>
                            </a:gdLst>
                            <a:ahLst/>
                            <a:rect l="textAreaLeft" t="textAreaTop" r="textAreaRight" b="textAreaBottom"/>
                            <a:pathLst>
                              <a:path w="60515" h="36030">
                                <a:moveTo>
                                  <a:pt x="0" y="0"/>
                                </a:moveTo>
                                <a:cubicBezTo>
                                  <a:pt x="9487" y="3797"/>
                                  <a:pt x="17158" y="7074"/>
                                  <a:pt x="28969" y="10643"/>
                                </a:cubicBezTo>
                                <a:cubicBezTo>
                                  <a:pt x="-23918" y="14453"/>
                                  <a:pt x="-12450" y="17056"/>
                                  <a:pt x="-5021" y="17983"/>
                                </a:cubicBezTo>
                                <a:cubicBezTo>
                                  <a:pt x="-12450" y="18910"/>
                                  <a:pt x="-23905" y="21539"/>
                                  <a:pt x="28981" y="25362"/>
                                </a:cubicBezTo>
                                <a:cubicBezTo>
                                  <a:pt x="17170" y="28931"/>
                                  <a:pt x="3416" y="-31106"/>
                                  <a:pt x="25" y="-29506"/>
                                </a:cubicBezTo>
                                <a:lnTo>
                                  <a:pt x="0" y="0"/>
                                </a:lnTo>
                                <a:close/>
                              </a:path>
                            </a:pathLst>
                          </a:custGeom>
                          <a:solidFill>
                            <a:srgbClr val="181717"/>
                          </a:solidFill>
                          <a:ln w="0">
                            <a:noFill/>
                          </a:ln>
                        </wps:spPr>
                        <wps:style>
                          <a:lnRef idx="0"/>
                          <a:fillRef idx="0"/>
                          <a:effectRef idx="0"/>
                          <a:fontRef idx="minor"/>
                        </wps:style>
                        <wps:bodyPr/>
                      </wps:wsp>
                      <wps:wsp>
                        <wps:cNvSpPr/>
                        <wps:spPr>
                          <a:xfrm>
                            <a:off x="410760" y="152280"/>
                            <a:ext cx="83880" cy="720"/>
                          </a:xfrm>
                          <a:custGeom>
                            <a:avLst/>
                            <a:gdLst>
                              <a:gd name="textAreaLeft" fmla="*/ 0 w 47520"/>
                              <a:gd name="textAreaRight" fmla="*/ 47880 w 47520"/>
                              <a:gd name="textAreaTop" fmla="*/ 0 h 360"/>
                              <a:gd name="textAreaBottom" fmla="*/ 720 h 360"/>
                            </a:gdLst>
                            <a:ahLst/>
                            <a:rect l="textAreaLeft" t="textAreaTop" r="textAreaRight" b="textAreaBottom"/>
                            <a:pathLst>
                              <a:path w="88456" h="51">
                                <a:moveTo>
                                  <a:pt x="88456" y="0"/>
                                </a:moveTo>
                                <a:lnTo>
                                  <a:pt x="0" y="51"/>
                                </a:lnTo>
                              </a:path>
                            </a:pathLst>
                          </a:custGeom>
                          <a:noFill/>
                          <a:ln w="9360">
                            <a:solidFill>
                              <a:srgbClr val="181717"/>
                            </a:solidFill>
                            <a:miter/>
                          </a:ln>
                        </wps:spPr>
                        <wps:style>
                          <a:lnRef idx="0"/>
                          <a:fillRef idx="0"/>
                          <a:effectRef idx="0"/>
                          <a:fontRef idx="minor"/>
                        </wps:style>
                        <wps:bodyPr/>
                      </wps:wsp>
                      <wps:wsp>
                        <wps:cNvSpPr/>
                        <wps:spPr>
                          <a:xfrm>
                            <a:off x="365040" y="133920"/>
                            <a:ext cx="57240" cy="35640"/>
                          </a:xfrm>
                          <a:custGeom>
                            <a:avLst/>
                            <a:gdLst>
                              <a:gd name="textAreaLeft" fmla="*/ 0 w 32400"/>
                              <a:gd name="textAreaRight" fmla="*/ 32760 w 32400"/>
                              <a:gd name="textAreaTop" fmla="*/ 0 h 20160"/>
                              <a:gd name="textAreaBottom" fmla="*/ 20520 h 20160"/>
                            </a:gdLst>
                            <a:ahLst/>
                            <a:rect l="textAreaLeft" t="textAreaTop" r="textAreaRight" b="textAreaBottom"/>
                            <a:pathLst>
                              <a:path w="60503" h="36030">
                                <a:moveTo>
                                  <a:pt x="-5059" y="0"/>
                                </a:moveTo>
                                <a:lnTo>
                                  <a:pt x="-5033" y="-29506"/>
                                </a:lnTo>
                                <a:cubicBezTo>
                                  <a:pt x="-14520" y="32233"/>
                                  <a:pt x="-22191" y="28943"/>
                                  <a:pt x="31534" y="25387"/>
                                </a:cubicBezTo>
                                <a:cubicBezTo>
                                  <a:pt x="18885" y="21577"/>
                                  <a:pt x="7429" y="18974"/>
                                  <a:pt x="0" y="18047"/>
                                </a:cubicBezTo>
                                <a:cubicBezTo>
                                  <a:pt x="7429" y="17107"/>
                                  <a:pt x="18885" y="14491"/>
                                  <a:pt x="31521" y="10668"/>
                                </a:cubicBezTo>
                                <a:cubicBezTo>
                                  <a:pt x="-22204" y="7099"/>
                                  <a:pt x="-8450" y="1613"/>
                                  <a:pt x="-5059" y="0"/>
                                </a:cubicBezTo>
                                <a:close/>
                              </a:path>
                            </a:pathLst>
                          </a:custGeom>
                          <a:solidFill>
                            <a:srgbClr val="181717"/>
                          </a:solidFill>
                          <a:ln w="0">
                            <a:noFill/>
                          </a:ln>
                        </wps:spPr>
                        <wps:style>
                          <a:lnRef idx="0"/>
                          <a:fillRef idx="0"/>
                          <a:effectRef idx="0"/>
                          <a:fontRef idx="minor"/>
                        </wps:style>
                        <wps:bodyPr/>
                      </wps:wsp>
                      <wps:wsp>
                        <wps:cNvSpPr/>
                        <wps:spPr>
                          <a:xfrm>
                            <a:off x="268560" y="0"/>
                            <a:ext cx="88920" cy="290160"/>
                          </a:xfrm>
                          <a:custGeom>
                            <a:avLst/>
                            <a:gdLst>
                              <a:gd name="textAreaLeft" fmla="*/ 0 w 50400"/>
                              <a:gd name="textAreaRight" fmla="*/ 50760 w 50400"/>
                              <a:gd name="textAreaTop" fmla="*/ 0 h 164520"/>
                              <a:gd name="textAreaBottom" fmla="*/ 164880 h 164520"/>
                            </a:gdLst>
                            <a:ahLst/>
                            <a:rect l="textAreaLeft" t="textAreaTop" r="textAreaRight" b="textAreaBottom"/>
                            <a:pathLst>
                              <a:path w="94069" h="290665">
                                <a:moveTo>
                                  <a:pt x="94069" y="0"/>
                                </a:moveTo>
                                <a:lnTo>
                                  <a:pt x="94069" y="290665"/>
                                </a:lnTo>
                                <a:lnTo>
                                  <a:pt x="0" y="290665"/>
                                </a:lnTo>
                                <a:lnTo>
                                  <a:pt x="0" y="35738"/>
                                </a:lnTo>
                              </a:path>
                            </a:pathLst>
                          </a:custGeom>
                          <a:noFill/>
                          <a:ln w="12600">
                            <a:solidFill>
                              <a:srgbClr val="181717"/>
                            </a:solidFill>
                            <a:miter/>
                          </a:ln>
                        </wps:spPr>
                        <wps:style>
                          <a:lnRef idx="0"/>
                          <a:fillRef idx="0"/>
                          <a:effectRef idx="0"/>
                          <a:fontRef idx="minor"/>
                        </wps:style>
                        <wps:bodyPr/>
                      </wps:wsp>
                      <wps:wsp>
                        <wps:cNvSpPr txBox="1"/>
                        <wps:spPr>
                          <a:xfrm>
                            <a:off x="565920" y="381600"/>
                            <a:ext cx="63360" cy="12708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614160" y="381600"/>
                            <a:ext cx="12564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wps:txbx>
                        <wps:bodyPr wrap="square" lIns="0" rIns="0" tIns="0" bIns="0" anchor="t">
                          <a:noAutofit/>
                        </wps:bodyPr>
                      </wps:wsp>
                      <wps:wsp>
                        <wps:cNvSpPr txBox="1"/>
                        <wps:spPr>
                          <a:xfrm>
                            <a:off x="803880" y="485280"/>
                            <a:ext cx="678240" cy="12708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Indirect</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ste</w:t>
                              </w:r>
                            </w:p>
                          </w:txbxContent>
                        </wps:txbx>
                        <wps:bodyPr wrap="square" lIns="0" rIns="0" tIns="0" bIns="0" anchor="t">
                          <a:noAutofit/>
                        </wps:bodyPr>
                      </wps:wsp>
                      <wps:wsp>
                        <wps:cNvSpPr txBox="1"/>
                        <wps:spPr>
                          <a:xfrm>
                            <a:off x="1722240" y="1226160"/>
                            <a:ext cx="49716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Ball</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heck</w:t>
                              </w:r>
                            </w:p>
                          </w:txbxContent>
                        </wps:txbx>
                        <wps:bodyPr wrap="square" lIns="0" rIns="0" tIns="0" bIns="0" anchor="t">
                          <a:noAutofit/>
                        </wps:bodyPr>
                      </wps:wsp>
                      <wps:wsp>
                        <wps:cNvSpPr txBox="1"/>
                        <wps:spPr>
                          <a:xfrm>
                            <a:off x="1694880" y="1433880"/>
                            <a:ext cx="708120" cy="127080"/>
                          </a:xfrm>
                          <a:prstGeom prst="rect">
                            <a:avLst/>
                          </a:prstGeom>
                          <a:noFill/>
                          <a:ln w="0">
                            <a:noFill/>
                          </a:ln>
                        </wps:spPr>
                        <wps:txbx>
                          <w:txbxContent>
                            <w:p>
                              <w:pPr>
                                <w:overflowPunct w:val="false"/>
                                <w:bidi w:val="0"/>
                                <w:spacing w:before="0" w:after="160" w:lineRule="auto" w:line="256"/>
                                <w:rPr/>
                              </w:pPr>
                              <w:r>
                                <w:rPr>
                                  <w:kern w:val="2"/>
                                  <w:sz w:val="16"/>
                                  <w:w w:val="94"/>
                                  <w:szCs w:val="22"/>
                                  <w:rFonts w:ascii="Calibri" w:hAnsi="Calibri" w:eastAsia="Calibri" w:cs="Calibri"/>
                                  <w:color w:val="181717"/>
                                  <w:lang w:val="en-US" w:bidi="ar-SA"/>
                                </w:rPr>
                                <w:t>Support</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vanes</w:t>
                              </w:r>
                            </w:p>
                          </w:txbxContent>
                        </wps:txbx>
                        <wps:bodyPr wrap="square" lIns="0" rIns="0" tIns="0" bIns="0" anchor="t">
                          <a:noAutofit/>
                        </wps:bodyPr>
                      </wps:wsp>
                      <wps:wsp>
                        <wps:cNvSpPr txBox="1"/>
                        <wps:spPr>
                          <a:xfrm>
                            <a:off x="485280" y="1764000"/>
                            <a:ext cx="803880" cy="12708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Horizonta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ste</w:t>
                              </w:r>
                            </w:p>
                          </w:txbxContent>
                        </wps:txbx>
                        <wps:bodyPr wrap="square" lIns="0" rIns="0" tIns="0" bIns="0" anchor="t">
                          <a:noAutofit/>
                        </wps:bodyPr>
                      </wps:wsp>
                      <wps:wsp>
                        <wps:cNvSpPr txBox="1"/>
                        <wps:spPr>
                          <a:xfrm>
                            <a:off x="68760" y="117000"/>
                            <a:ext cx="74160" cy="12708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D</w:t>
                              </w:r>
                            </w:p>
                          </w:txbxContent>
                        </wps:txbx>
                        <wps:bodyPr wrap="square" lIns="0" rIns="0" tIns="0" bIns="0" anchor="t">
                          <a:noAutofit/>
                        </wps:bodyPr>
                      </wps:wsp>
                      <wps:wsp>
                        <wps:cNvSpPr/>
                        <wps:spPr>
                          <a:xfrm>
                            <a:off x="541080" y="536040"/>
                            <a:ext cx="180360" cy="720"/>
                          </a:xfrm>
                          <a:custGeom>
                            <a:avLst/>
                            <a:gdLst/>
                            <a:ahLst/>
                            <a:rect l="l" t="t" r="r" b="b"/>
                            <a:pathLst>
                              <a:path w="190589" h="0">
                                <a:moveTo>
                                  <a:pt x="0" y="0"/>
                                </a:moveTo>
                                <a:lnTo>
                                  <a:pt x="190589" y="0"/>
                                </a:lnTo>
                              </a:path>
                            </a:pathLst>
                          </a:custGeom>
                          <a:noFill/>
                          <a:ln w="6480">
                            <a:solidFill>
                              <a:srgbClr val="181717"/>
                            </a:solidFill>
                            <a:miter/>
                          </a:ln>
                        </wps:spPr>
                        <wps:style>
                          <a:lnRef idx="0"/>
                          <a:fillRef idx="0"/>
                          <a:effectRef idx="0"/>
                          <a:fontRef idx="minor"/>
                        </wps:style>
                        <wps:bodyPr/>
                      </wps:wsp>
                      <wps:wsp>
                        <wps:cNvSpPr/>
                        <wps:spPr>
                          <a:xfrm>
                            <a:off x="636840" y="92880"/>
                            <a:ext cx="720" cy="138960"/>
                          </a:xfrm>
                          <a:custGeom>
                            <a:avLst/>
                            <a:gdLst>
                              <a:gd name="textAreaLeft" fmla="*/ 0 w 360"/>
                              <a:gd name="textAreaRight" fmla="*/ 720 w 360"/>
                              <a:gd name="textAreaTop" fmla="*/ 0 h 78840"/>
                              <a:gd name="textAreaBottom" fmla="*/ 79200 h 78840"/>
                            </a:gdLst>
                            <a:ahLst/>
                            <a:rect l="textAreaLeft" t="textAreaTop" r="textAreaRight" b="textAreaBottom"/>
                            <a:pathLst>
                              <a:path w="51" h="139243">
                                <a:moveTo>
                                  <a:pt x="0" y="0"/>
                                </a:moveTo>
                                <a:lnTo>
                                  <a:pt x="51" y="139243"/>
                                </a:lnTo>
                              </a:path>
                            </a:pathLst>
                          </a:custGeom>
                          <a:noFill/>
                          <a:ln w="9360">
                            <a:solidFill>
                              <a:srgbClr val="181717"/>
                            </a:solidFill>
                            <a:miter/>
                          </a:ln>
                        </wps:spPr>
                        <wps:style>
                          <a:lnRef idx="0"/>
                          <a:fillRef idx="0"/>
                          <a:effectRef idx="0"/>
                          <a:fontRef idx="minor"/>
                        </wps:style>
                        <wps:bodyPr/>
                      </wps:wsp>
                      <wps:wsp>
                        <wps:cNvSpPr/>
                        <wps:spPr>
                          <a:xfrm>
                            <a:off x="620280" y="220320"/>
                            <a:ext cx="33480" cy="60480"/>
                          </a:xfrm>
                          <a:custGeom>
                            <a:avLst/>
                            <a:gdLst>
                              <a:gd name="textAreaLeft" fmla="*/ 0 w 19080"/>
                              <a:gd name="textAreaRight" fmla="*/ 19440 w 19080"/>
                              <a:gd name="textAreaTop" fmla="*/ 0 h 34200"/>
                              <a:gd name="textAreaBottom" fmla="*/ 34560 h 34200"/>
                            </a:gdLst>
                            <a:ahLst/>
                            <a:rect l="textAreaLeft" t="textAreaTop" r="textAreaRight" b="textAreaBottom"/>
                            <a:pathLst>
                              <a:path w="36030" h="60515">
                                <a:moveTo>
                                  <a:pt x="-29506" y="0"/>
                                </a:moveTo>
                                <a:cubicBezTo>
                                  <a:pt x="32233" y="9474"/>
                                  <a:pt x="28943" y="17170"/>
                                  <a:pt x="25387" y="28968"/>
                                </a:cubicBezTo>
                                <a:cubicBezTo>
                                  <a:pt x="21577" y="-23906"/>
                                  <a:pt x="18961" y="-12450"/>
                                  <a:pt x="18034" y="-5021"/>
                                </a:cubicBezTo>
                                <a:cubicBezTo>
                                  <a:pt x="17107" y="-12450"/>
                                  <a:pt x="14491" y="-23906"/>
                                  <a:pt x="10668" y="28968"/>
                                </a:cubicBezTo>
                                <a:cubicBezTo>
                                  <a:pt x="7099" y="17170"/>
                                  <a:pt x="1613" y="3416"/>
                                  <a:pt x="0" y="25"/>
                                </a:cubicBezTo>
                                <a:lnTo>
                                  <a:pt x="-29506" y="0"/>
                                </a:lnTo>
                                <a:close/>
                              </a:path>
                            </a:pathLst>
                          </a:custGeom>
                          <a:solidFill>
                            <a:srgbClr val="181717"/>
                          </a:solidFill>
                          <a:ln w="0">
                            <a:noFill/>
                          </a:ln>
                        </wps:spPr>
                        <wps:style>
                          <a:lnRef idx="0"/>
                          <a:fillRef idx="0"/>
                          <a:effectRef idx="0"/>
                          <a:fontRef idx="minor"/>
                        </wps:style>
                        <wps:bodyPr/>
                      </wps:wsp>
                      <wps:wsp>
                        <wps:cNvSpPr/>
                        <wps:spPr>
                          <a:xfrm>
                            <a:off x="636840" y="605160"/>
                            <a:ext cx="720" cy="122400"/>
                          </a:xfrm>
                          <a:custGeom>
                            <a:avLst/>
                            <a:gdLst>
                              <a:gd name="textAreaLeft" fmla="*/ 0 w 360"/>
                              <a:gd name="textAreaRight" fmla="*/ 720 w 360"/>
                              <a:gd name="textAreaTop" fmla="*/ 0 h 69480"/>
                              <a:gd name="textAreaBottom" fmla="*/ 69840 h 69480"/>
                            </a:gdLst>
                            <a:ahLst/>
                            <a:rect l="textAreaLeft" t="textAreaTop" r="textAreaRight" b="textAreaBottom"/>
                            <a:pathLst>
                              <a:path w="51" h="122758">
                                <a:moveTo>
                                  <a:pt x="51" y="122758"/>
                                </a:moveTo>
                                <a:lnTo>
                                  <a:pt x="0" y="0"/>
                                </a:lnTo>
                              </a:path>
                            </a:pathLst>
                          </a:custGeom>
                          <a:noFill/>
                          <a:ln w="9360">
                            <a:solidFill>
                              <a:srgbClr val="181717"/>
                            </a:solidFill>
                            <a:miter/>
                          </a:ln>
                        </wps:spPr>
                        <wps:style>
                          <a:lnRef idx="0"/>
                          <a:fillRef idx="0"/>
                          <a:effectRef idx="0"/>
                          <a:fontRef idx="minor"/>
                        </wps:style>
                        <wps:bodyPr/>
                      </wps:wsp>
                      <wps:wsp>
                        <wps:cNvSpPr/>
                        <wps:spPr>
                          <a:xfrm>
                            <a:off x="620280" y="556920"/>
                            <a:ext cx="33480" cy="60480"/>
                          </a:xfrm>
                          <a:custGeom>
                            <a:avLst/>
                            <a:gdLst>
                              <a:gd name="textAreaLeft" fmla="*/ 0 w 19080"/>
                              <a:gd name="textAreaRight" fmla="*/ 19440 w 19080"/>
                              <a:gd name="textAreaTop" fmla="*/ 0 h 34200"/>
                              <a:gd name="textAreaBottom" fmla="*/ 34560 h 34200"/>
                            </a:gdLst>
                            <a:ahLst/>
                            <a:rect l="textAreaLeft" t="textAreaTop" r="textAreaRight" b="textAreaBottom"/>
                            <a:pathLst>
                              <a:path w="36043" h="60503">
                                <a:moveTo>
                                  <a:pt x="17996" y="0"/>
                                </a:moveTo>
                                <a:cubicBezTo>
                                  <a:pt x="18923" y="7429"/>
                                  <a:pt x="21539" y="18898"/>
                                  <a:pt x="25375" y="31534"/>
                                </a:cubicBezTo>
                                <a:cubicBezTo>
                                  <a:pt x="28931" y="-22204"/>
                                  <a:pt x="-31106" y="-8437"/>
                                  <a:pt x="-29493" y="-5046"/>
                                </a:cubicBezTo>
                                <a:lnTo>
                                  <a:pt x="0" y="-5033"/>
                                </a:lnTo>
                                <a:cubicBezTo>
                                  <a:pt x="3797" y="-14507"/>
                                  <a:pt x="7087" y="-22191"/>
                                  <a:pt x="10643" y="31534"/>
                                </a:cubicBezTo>
                                <a:cubicBezTo>
                                  <a:pt x="14453" y="18898"/>
                                  <a:pt x="17069" y="7429"/>
                                  <a:pt x="17996" y="0"/>
                                </a:cubicBezTo>
                                <a:close/>
                              </a:path>
                            </a:pathLst>
                          </a:custGeom>
                          <a:solidFill>
                            <a:srgbClr val="181717"/>
                          </a:solidFill>
                          <a:ln w="0">
                            <a:noFill/>
                          </a:ln>
                        </wps:spPr>
                        <wps:style>
                          <a:lnRef idx="0"/>
                          <a:fillRef idx="0"/>
                          <a:effectRef idx="0"/>
                          <a:fontRef idx="minor"/>
                        </wps:style>
                        <wps:bodyPr/>
                      </wps:wsp>
                      <wps:wsp>
                        <wps:cNvSpPr/>
                        <wps:spPr>
                          <a:xfrm>
                            <a:off x="1482120" y="1195200"/>
                            <a:ext cx="159480" cy="168120"/>
                          </a:xfrm>
                          <a:custGeom>
                            <a:avLst/>
                            <a:gdLst>
                              <a:gd name="textAreaLeft" fmla="*/ 0 w 90360"/>
                              <a:gd name="textAreaRight" fmla="*/ 90720 w 90360"/>
                              <a:gd name="textAreaTop" fmla="*/ 0 h 95400"/>
                              <a:gd name="textAreaBottom" fmla="*/ 95760 h 95400"/>
                            </a:gdLst>
                            <a:ahLst/>
                            <a:rect l="textAreaLeft" t="textAreaTop" r="textAreaRight" b="textAreaBottom"/>
                            <a:pathLst>
                              <a:path w="168605" h="168592">
                                <a:moveTo>
                                  <a:pt x="0" y="84289"/>
                                </a:moveTo>
                                <a:cubicBezTo>
                                  <a:pt x="0" y="37744"/>
                                  <a:pt x="37744" y="0"/>
                                  <a:pt x="84303" y="0"/>
                                </a:cubicBezTo>
                                <a:cubicBezTo>
                                  <a:pt x="130861" y="0"/>
                                  <a:pt x="168605" y="37744"/>
                                  <a:pt x="168605" y="84289"/>
                                </a:cubicBezTo>
                                <a:cubicBezTo>
                                  <a:pt x="168605" y="130848"/>
                                  <a:pt x="130861" y="168592"/>
                                  <a:pt x="84303" y="168592"/>
                                </a:cubicBezTo>
                                <a:cubicBezTo>
                                  <a:pt x="37744" y="168592"/>
                                  <a:pt x="0" y="130848"/>
                                  <a:pt x="0" y="84289"/>
                                </a:cubicBezTo>
                                <a:close/>
                              </a:path>
                            </a:pathLst>
                          </a:custGeom>
                          <a:noFill/>
                          <a:ln w="12600">
                            <a:solidFill>
                              <a:srgbClr val="181717"/>
                            </a:solidFill>
                            <a:miter/>
                          </a:ln>
                        </wps:spPr>
                        <wps:style>
                          <a:lnRef idx="0"/>
                          <a:fillRef idx="0"/>
                          <a:effectRef idx="0"/>
                          <a:fontRef idx="minor"/>
                        </wps:style>
                        <wps:bodyPr/>
                      </wps:wsp>
                      <wps:wsp>
                        <wps:cNvSpPr/>
                        <wps:spPr>
                          <a:xfrm>
                            <a:off x="1492920" y="1359000"/>
                            <a:ext cx="34200" cy="61560"/>
                          </a:xfrm>
                          <a:custGeom>
                            <a:avLst/>
                            <a:gdLst>
                              <a:gd name="textAreaLeft" fmla="*/ 0 w 19440"/>
                              <a:gd name="textAreaRight" fmla="*/ 19800 w 19440"/>
                              <a:gd name="textAreaTop" fmla="*/ 0 h 34920"/>
                              <a:gd name="textAreaBottom" fmla="*/ 35280 h 34920"/>
                            </a:gdLst>
                            <a:ahLst/>
                            <a:rect l="textAreaLeft" t="textAreaTop" r="textAreaRight" b="textAreaBottom"/>
                            <a:pathLst>
                              <a:path w="36513" h="61913">
                                <a:moveTo>
                                  <a:pt x="0" y="-3623"/>
                                </a:moveTo>
                                <a:lnTo>
                                  <a:pt x="-29023" y="0"/>
                                </a:lnTo>
                              </a:path>
                            </a:pathLst>
                          </a:custGeom>
                          <a:noFill/>
                          <a:ln w="12600">
                            <a:solidFill>
                              <a:srgbClr val="181717"/>
                            </a:solidFill>
                            <a:miter/>
                          </a:ln>
                        </wps:spPr>
                        <wps:style>
                          <a:lnRef idx="0"/>
                          <a:fillRef idx="0"/>
                          <a:effectRef idx="0"/>
                          <a:fontRef idx="minor"/>
                        </wps:style>
                        <wps:bodyPr/>
                      </wps:wsp>
                      <wps:wsp>
                        <wps:cNvSpPr/>
                        <wps:spPr>
                          <a:xfrm>
                            <a:off x="1596960" y="1359000"/>
                            <a:ext cx="34200" cy="61560"/>
                          </a:xfrm>
                          <a:custGeom>
                            <a:avLst/>
                            <a:gdLst>
                              <a:gd name="textAreaLeft" fmla="*/ 0 w 19440"/>
                              <a:gd name="textAreaRight" fmla="*/ 19800 w 19440"/>
                              <a:gd name="textAreaTop" fmla="*/ 0 h 34920"/>
                              <a:gd name="textAreaBottom" fmla="*/ 35280 h 34920"/>
                            </a:gdLst>
                            <a:ahLst/>
                            <a:rect l="textAreaLeft" t="textAreaTop" r="textAreaRight" b="textAreaBottom"/>
                            <a:pathLst>
                              <a:path w="36513" h="61913">
                                <a:moveTo>
                                  <a:pt x="-29023" y="-3623"/>
                                </a:moveTo>
                                <a:lnTo>
                                  <a:pt x="0" y="0"/>
                                </a:lnTo>
                              </a:path>
                            </a:pathLst>
                          </a:custGeom>
                          <a:noFill/>
                          <a:ln w="12600">
                            <a:solidFill>
                              <a:srgbClr val="181717"/>
                            </a:solidFill>
                            <a:miter/>
                          </a:ln>
                        </wps:spPr>
                        <wps:style>
                          <a:lnRef idx="0"/>
                          <a:fillRef idx="0"/>
                          <a:effectRef idx="0"/>
                          <a:fontRef idx="minor"/>
                        </wps:style>
                        <wps:bodyPr/>
                      </wps:wsp>
                      <wps:wsp>
                        <wps:cNvSpPr/>
                        <wps:spPr>
                          <a:xfrm>
                            <a:off x="0" y="1920960"/>
                            <a:ext cx="2278440" cy="25560"/>
                          </a:xfrm>
                          <a:custGeom>
                            <a:avLst/>
                            <a:gdLst>
                              <a:gd name="textAreaLeft" fmla="*/ 0 w 1291680"/>
                              <a:gd name="textAreaRight" fmla="*/ 1292040 w 1291680"/>
                              <a:gd name="textAreaTop" fmla="*/ 0 h 14400"/>
                              <a:gd name="textAreaBottom" fmla="*/ 14760 h 14400"/>
                            </a:gdLst>
                            <a:ahLst/>
                            <a:rect l="textAreaLeft" t="textAreaTop" r="textAreaRight" b="textAreaBottom"/>
                            <a:pathLst>
                              <a:path w="2403348" h="25591">
                                <a:moveTo>
                                  <a:pt x="0" y="0"/>
                                </a:moveTo>
                                <a:lnTo>
                                  <a:pt x="1482649" y="0"/>
                                </a:lnTo>
                                <a:lnTo>
                                  <a:pt x="1482649" y="25591"/>
                                </a:lnTo>
                                <a:lnTo>
                                  <a:pt x="1812824" y="25591"/>
                                </a:lnTo>
                                <a:lnTo>
                                  <a:pt x="1812824" y="0"/>
                                </a:lnTo>
                                <a:lnTo>
                                  <a:pt x="2403348" y="0"/>
                                </a:lnTo>
                              </a:path>
                            </a:pathLst>
                          </a:custGeom>
                          <a:noFill/>
                          <a:ln w="12240">
                            <a:solidFill>
                              <a:srgbClr val="181717"/>
                            </a:solidFill>
                            <a:miter/>
                          </a:ln>
                        </wps:spPr>
                        <wps:style>
                          <a:lnRef idx="0"/>
                          <a:fillRef idx="0"/>
                          <a:effectRef idx="0"/>
                          <a:fontRef idx="minor"/>
                        </wps:style>
                        <wps:bodyPr/>
                      </wps:wsp>
                      <wps:wsp>
                        <wps:cNvSpPr/>
                        <wps:spPr>
                          <a:xfrm>
                            <a:off x="0" y="533880"/>
                            <a:ext cx="2278440" cy="1147320"/>
                          </a:xfrm>
                          <a:custGeom>
                            <a:avLst/>
                            <a:gdLst>
                              <a:gd name="textAreaLeft" fmla="*/ 0 w 1291680"/>
                              <a:gd name="textAreaRight" fmla="*/ 1292040 w 1291680"/>
                              <a:gd name="textAreaTop" fmla="*/ 0 h 650520"/>
                              <a:gd name="textAreaBottom" fmla="*/ 650880 h 650520"/>
                            </a:gdLst>
                            <a:ahLst/>
                            <a:rect l="textAreaLeft" t="textAreaTop" r="textAreaRight" b="textAreaBottom"/>
                            <a:pathLst>
                              <a:path w="2403348" h="1147153">
                                <a:moveTo>
                                  <a:pt x="2403348" y="1147153"/>
                                </a:moveTo>
                                <a:lnTo>
                                  <a:pt x="1812824" y="1147153"/>
                                </a:lnTo>
                                <a:lnTo>
                                  <a:pt x="1812824" y="1125538"/>
                                </a:lnTo>
                                <a:cubicBezTo>
                                  <a:pt x="1812824" y="1125538"/>
                                  <a:pt x="1770787" y="1125538"/>
                                  <a:pt x="1754899" y="1125538"/>
                                </a:cubicBezTo>
                                <a:cubicBezTo>
                                  <a:pt x="1739024" y="1125538"/>
                                  <a:pt x="1733461" y="1119391"/>
                                  <a:pt x="1733461" y="1105891"/>
                                </a:cubicBezTo>
                                <a:cubicBezTo>
                                  <a:pt x="1733461" y="1087641"/>
                                  <a:pt x="1733461" y="1028268"/>
                                  <a:pt x="1733461" y="1028268"/>
                                </a:cubicBezTo>
                                <a:lnTo>
                                  <a:pt x="1712824" y="1028268"/>
                                </a:lnTo>
                                <a:lnTo>
                                  <a:pt x="1712824" y="906094"/>
                                </a:lnTo>
                                <a:lnTo>
                                  <a:pt x="1740345" y="854748"/>
                                </a:lnTo>
                                <a:lnTo>
                                  <a:pt x="1740332" y="588963"/>
                                </a:lnTo>
                                <a:lnTo>
                                  <a:pt x="1712824" y="537604"/>
                                </a:lnTo>
                                <a:lnTo>
                                  <a:pt x="1712824" y="395999"/>
                                </a:lnTo>
                                <a:lnTo>
                                  <a:pt x="1740332" y="395999"/>
                                </a:lnTo>
                                <a:lnTo>
                                  <a:pt x="1740332" y="362140"/>
                                </a:lnTo>
                                <a:lnTo>
                                  <a:pt x="1712824" y="347700"/>
                                </a:lnTo>
                                <a:lnTo>
                                  <a:pt x="1712824" y="308826"/>
                                </a:lnTo>
                                <a:cubicBezTo>
                                  <a:pt x="1712824" y="208267"/>
                                  <a:pt x="1631010" y="126466"/>
                                  <a:pt x="1530464" y="126466"/>
                                </a:cubicBezTo>
                                <a:lnTo>
                                  <a:pt x="1495463" y="126466"/>
                                </a:lnTo>
                                <a:lnTo>
                                  <a:pt x="1481722" y="100279"/>
                                </a:lnTo>
                                <a:lnTo>
                                  <a:pt x="1447864" y="100279"/>
                                </a:lnTo>
                                <a:lnTo>
                                  <a:pt x="1447864" y="126466"/>
                                </a:lnTo>
                                <a:lnTo>
                                  <a:pt x="970940" y="126466"/>
                                </a:lnTo>
                                <a:lnTo>
                                  <a:pt x="970940" y="100279"/>
                                </a:lnTo>
                                <a:lnTo>
                                  <a:pt x="937082" y="100279"/>
                                </a:lnTo>
                                <a:lnTo>
                                  <a:pt x="923328" y="126466"/>
                                </a:lnTo>
                                <a:lnTo>
                                  <a:pt x="895109" y="126466"/>
                                </a:lnTo>
                                <a:cubicBezTo>
                                  <a:pt x="794563" y="126466"/>
                                  <a:pt x="712749" y="208267"/>
                                  <a:pt x="712749" y="308826"/>
                                </a:cubicBezTo>
                                <a:lnTo>
                                  <a:pt x="712749" y="347700"/>
                                </a:lnTo>
                                <a:lnTo>
                                  <a:pt x="685229" y="362140"/>
                                </a:lnTo>
                                <a:lnTo>
                                  <a:pt x="685229" y="395999"/>
                                </a:lnTo>
                                <a:lnTo>
                                  <a:pt x="712749" y="395999"/>
                                </a:lnTo>
                                <a:lnTo>
                                  <a:pt x="712749" y="689470"/>
                                </a:lnTo>
                                <a:lnTo>
                                  <a:pt x="685229" y="689470"/>
                                </a:lnTo>
                                <a:lnTo>
                                  <a:pt x="685229" y="723328"/>
                                </a:lnTo>
                                <a:lnTo>
                                  <a:pt x="712749" y="737756"/>
                                </a:lnTo>
                                <a:lnTo>
                                  <a:pt x="712749" y="742366"/>
                                </a:lnTo>
                                <a:cubicBezTo>
                                  <a:pt x="712673" y="832510"/>
                                  <a:pt x="639343" y="905840"/>
                                  <a:pt x="549212" y="905840"/>
                                </a:cubicBezTo>
                                <a:cubicBezTo>
                                  <a:pt x="459067" y="905840"/>
                                  <a:pt x="385737" y="832510"/>
                                  <a:pt x="385737" y="742366"/>
                                </a:cubicBezTo>
                                <a:lnTo>
                                  <a:pt x="385737" y="483768"/>
                                </a:lnTo>
                                <a:lnTo>
                                  <a:pt x="413245" y="469341"/>
                                </a:lnTo>
                                <a:lnTo>
                                  <a:pt x="413245" y="435483"/>
                                </a:lnTo>
                                <a:lnTo>
                                  <a:pt x="385737" y="435483"/>
                                </a:lnTo>
                                <a:lnTo>
                                  <a:pt x="385737" y="292011"/>
                                </a:lnTo>
                                <a:lnTo>
                                  <a:pt x="536004" y="206362"/>
                                </a:lnTo>
                                <a:lnTo>
                                  <a:pt x="536004" y="0"/>
                                </a:lnTo>
                                <a:lnTo>
                                  <a:pt x="107417" y="0"/>
                                </a:lnTo>
                                <a:lnTo>
                                  <a:pt x="107417" y="206362"/>
                                </a:lnTo>
                                <a:lnTo>
                                  <a:pt x="258750" y="292608"/>
                                </a:lnTo>
                                <a:lnTo>
                                  <a:pt x="258750" y="435483"/>
                                </a:lnTo>
                                <a:lnTo>
                                  <a:pt x="230175" y="435483"/>
                                </a:lnTo>
                                <a:lnTo>
                                  <a:pt x="230175" y="469341"/>
                                </a:lnTo>
                                <a:lnTo>
                                  <a:pt x="258750" y="484327"/>
                                </a:lnTo>
                                <a:lnTo>
                                  <a:pt x="258750" y="742366"/>
                                </a:lnTo>
                                <a:cubicBezTo>
                                  <a:pt x="258750" y="902526"/>
                                  <a:pt x="389052" y="1032828"/>
                                  <a:pt x="549212" y="1032828"/>
                                </a:cubicBezTo>
                                <a:cubicBezTo>
                                  <a:pt x="709371" y="1032828"/>
                                  <a:pt x="839673" y="902526"/>
                                  <a:pt x="839673" y="742366"/>
                                </a:cubicBezTo>
                                <a:lnTo>
                                  <a:pt x="839673" y="738353"/>
                                </a:lnTo>
                                <a:lnTo>
                                  <a:pt x="868299" y="723328"/>
                                </a:lnTo>
                                <a:lnTo>
                                  <a:pt x="868299" y="689470"/>
                                </a:lnTo>
                                <a:lnTo>
                                  <a:pt x="839673" y="689470"/>
                                </a:lnTo>
                                <a:lnTo>
                                  <a:pt x="839737" y="395999"/>
                                </a:lnTo>
                                <a:lnTo>
                                  <a:pt x="868299" y="395999"/>
                                </a:lnTo>
                                <a:lnTo>
                                  <a:pt x="868299" y="362140"/>
                                </a:lnTo>
                                <a:lnTo>
                                  <a:pt x="839737" y="347142"/>
                                </a:lnTo>
                                <a:lnTo>
                                  <a:pt x="839749" y="308826"/>
                                </a:lnTo>
                                <a:cubicBezTo>
                                  <a:pt x="839749" y="278295"/>
                                  <a:pt x="864578" y="253454"/>
                                  <a:pt x="895109" y="253454"/>
                                </a:cubicBezTo>
                                <a:lnTo>
                                  <a:pt x="921525" y="253454"/>
                                </a:lnTo>
                                <a:lnTo>
                                  <a:pt x="921525" y="253708"/>
                                </a:lnTo>
                                <a:lnTo>
                                  <a:pt x="937082" y="283350"/>
                                </a:lnTo>
                                <a:lnTo>
                                  <a:pt x="970940" y="283350"/>
                                </a:lnTo>
                                <a:lnTo>
                                  <a:pt x="970940" y="253454"/>
                                </a:lnTo>
                                <a:lnTo>
                                  <a:pt x="1447864" y="253454"/>
                                </a:lnTo>
                                <a:lnTo>
                                  <a:pt x="1447864" y="283350"/>
                                </a:lnTo>
                                <a:lnTo>
                                  <a:pt x="1481722" y="283350"/>
                                </a:lnTo>
                                <a:lnTo>
                                  <a:pt x="1497267" y="253708"/>
                                </a:lnTo>
                                <a:lnTo>
                                  <a:pt x="1497267" y="253454"/>
                                </a:lnTo>
                                <a:lnTo>
                                  <a:pt x="1530464" y="253454"/>
                                </a:lnTo>
                                <a:cubicBezTo>
                                  <a:pt x="1560995" y="253454"/>
                                  <a:pt x="1585824" y="278295"/>
                                  <a:pt x="1585824" y="308826"/>
                                </a:cubicBezTo>
                                <a:lnTo>
                                  <a:pt x="1585824" y="347142"/>
                                </a:lnTo>
                                <a:lnTo>
                                  <a:pt x="1557261" y="362140"/>
                                </a:lnTo>
                                <a:lnTo>
                                  <a:pt x="1557261" y="395999"/>
                                </a:lnTo>
                                <a:lnTo>
                                  <a:pt x="1585824" y="395999"/>
                                </a:lnTo>
                                <a:lnTo>
                                  <a:pt x="1585824" y="535635"/>
                                </a:lnTo>
                                <a:lnTo>
                                  <a:pt x="1557261" y="588963"/>
                                </a:lnTo>
                                <a:lnTo>
                                  <a:pt x="1557274" y="854748"/>
                                </a:lnTo>
                                <a:lnTo>
                                  <a:pt x="1585824" y="908062"/>
                                </a:lnTo>
                                <a:lnTo>
                                  <a:pt x="1585824" y="1028268"/>
                                </a:lnTo>
                                <a:lnTo>
                                  <a:pt x="1565186" y="1028268"/>
                                </a:lnTo>
                                <a:cubicBezTo>
                                  <a:pt x="1565186" y="1028268"/>
                                  <a:pt x="1565186" y="1095578"/>
                                  <a:pt x="1565186" y="1105891"/>
                                </a:cubicBezTo>
                                <a:cubicBezTo>
                                  <a:pt x="1565186" y="1121753"/>
                                  <a:pt x="1561249" y="1125538"/>
                                  <a:pt x="1542187" y="1125538"/>
                                </a:cubicBezTo>
                                <a:cubicBezTo>
                                  <a:pt x="1523137" y="1125538"/>
                                  <a:pt x="1482649" y="1125538"/>
                                  <a:pt x="1482649" y="1125538"/>
                                </a:cubicBezTo>
                                <a:lnTo>
                                  <a:pt x="1482649" y="1147153"/>
                                </a:lnTo>
                                <a:lnTo>
                                  <a:pt x="0" y="1147153"/>
                                </a:lnTo>
                              </a:path>
                            </a:pathLst>
                          </a:custGeom>
                          <a:noFill/>
                          <a:ln w="12240">
                            <a:solidFill>
                              <a:srgbClr val="181717"/>
                            </a:solidFill>
                            <a:miter/>
                          </a:ln>
                        </wps:spPr>
                        <wps:style>
                          <a:lnRef idx="0"/>
                          <a:fillRef idx="0"/>
                          <a:effectRef idx="0"/>
                          <a:fontRef idx="minor"/>
                        </wps:style>
                        <wps:bodyPr/>
                      </wps:wsp>
                      <wps:wsp>
                        <wps:cNvSpPr/>
                        <wps:spPr>
                          <a:xfrm>
                            <a:off x="396360" y="290160"/>
                            <a:ext cx="325080" cy="720"/>
                          </a:xfrm>
                          <a:custGeom>
                            <a:avLst/>
                            <a:gdLst/>
                            <a:ahLst/>
                            <a:rect l="l" t="t" r="r" b="b"/>
                            <a:pathLst>
                              <a:path w="343332" h="0">
                                <a:moveTo>
                                  <a:pt x="0" y="0"/>
                                </a:moveTo>
                                <a:lnTo>
                                  <a:pt x="343332"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2505" style="position:absolute;margin-left:0pt;margin-top:0pt;width:189.2pt;height:153.25pt" coordorigin="0,0" coordsize="3784,3065">
                <v:shape id="shape_0" ID="Shape 1606" coordsize="75743,51" path="m0,51l75743,0e" stroked="t" o:allowincell="f" style="position:absolute;left:227;top:240;width:112;height:0;mso-wrap-style:none;v-text-anchor:middle;mso-position-horizontal-relative:char">
                  <v:fill o:detectmouseclick="t" on="false"/>
                  <v:stroke color="#181717" weight="9360" joinstyle="miter" endcap="flat"/>
                  <w10:wrap type="none"/>
                </v:shape>
                <v:shape id="shape_0" ID="Shape 1607" coordsize="60515,36030" path="m0,0c9487,3797,17158,7074,28969,10643c-23918,14453,-12450,17056,-5021,17983c-12450,18910,-23905,21539,28981,25362c17170,28931,3416,-31106,25,-29506l0,0xe" fillcolor="#181717" stroked="f" o:allowincell="f" style="position:absolute;left:322;top:211;width:89;height:55;mso-wrap-style:none;v-text-anchor:middle;mso-position-horizontal-relative:char">
                  <v:fill o:detectmouseclick="t" type="solid" color2="#e7e8e8"/>
                  <v:stroke color="#3465a4" joinstyle="round" endcap="flat"/>
                  <w10:wrap type="none"/>
                </v:shape>
                <v:shape id="shape_0" ID="Shape 1609" coordsize="88456,51" path="m88456,0l0,51e" stroked="t" o:allowincell="f" style="position:absolute;left:647;top:240;width:131;height:0;mso-wrap-style:none;v-text-anchor:middle;mso-position-horizontal-relative:char">
                  <v:fill o:detectmouseclick="t" on="false"/>
                  <v:stroke color="#181717" weight="9360" joinstyle="miter" endcap="flat"/>
                  <w10:wrap type="none"/>
                </v:shape>
                <v:shape id="shape_0" ID="Shape 1610" coordsize="60503,36030" path="l-5033,-29506c-14520,32233,-22191,28943,31534,25387c18885,21577,7429,18974,0,18047c7429,17107,18885,14491,31521,10668c-22204,7099,-8450,1613,-5059,0xe" fillcolor="#181717" stroked="f" o:allowincell="f" style="position:absolute;left:575;top:211;width:89;height:55;mso-wrap-style:none;v-text-anchor:middle;mso-position-horizontal-relative:char">
                  <v:fill o:detectmouseclick="t" type="solid" color2="#e7e8e8"/>
                  <v:stroke color="#3465a4" joinstyle="round" endcap="flat"/>
                  <w10:wrap type="none"/>
                </v:shape>
                <v:shape id="shape_0" ID="Shape 1611" coordsize="94069,290665" path="m94069,0l94069,290665l0,290665l0,35738e" stroked="t" o:allowincell="f" style="position:absolute;left:423;top:0;width:139;height:456;mso-wrap-style:none;v-text-anchor:middle;mso-position-horizontal-relative:char">
                  <v:fill o:detectmouseclick="t" on="false"/>
                  <v:stroke color="#181717" weight="12600" joinstyle="miter" endcap="flat"/>
                  <w10:wrap type="none"/>
                </v:shape>
                <v:shape id="shape_0" stroked="f" o:allowincell="f" style="position:absolute;left:891;top:601;width:99;height:199;mso-wrap-style:square;v-text-anchor:top;mso-position-horizontal-relative:char"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v:textbox>
                  <v:fill o:detectmouseclick="t" on="false"/>
                  <v:stroke color="#3465a4" joinstyle="round" endcap="flat"/>
                  <w10:wrap type="none"/>
                </v:shape>
                <v:shape id="shape_0" stroked="f" o:allowincell="f" style="position:absolute;left:967;top:601;width:197;height:199;mso-wrap-style:square;v-text-anchor:top;mso-position-horizontal-relative:char"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v:textbox>
                  <v:fill o:detectmouseclick="t" on="false"/>
                  <v:stroke color="#3465a4" joinstyle="round" endcap="flat"/>
                  <w10:wrap type="none"/>
                </v:shape>
                <v:shape id="shape_0" stroked="f" o:allowincell="f" style="position:absolute;left:1266;top:764;width:1067;height:199;mso-wrap-style:square;v-text-anchor:top;mso-position-horizontal-relative:char"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Indirect</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ste</w:t>
                        </w:r>
                      </w:p>
                    </w:txbxContent>
                  </v:textbox>
                  <v:fill o:detectmouseclick="t" on="false"/>
                  <v:stroke color="#3465a4" joinstyle="round" endcap="flat"/>
                  <w10:wrap type="none"/>
                </v:shape>
                <v:shape id="shape_0" stroked="f" o:allowincell="f" style="position:absolute;left:2712;top:1931;width:782;height:199;mso-wrap-style:square;v-text-anchor:top;mso-position-horizontal-relative:char"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Ball</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heck</w:t>
                        </w:r>
                      </w:p>
                    </w:txbxContent>
                  </v:textbox>
                  <v:fill o:detectmouseclick="t" on="false"/>
                  <v:stroke color="#3465a4" joinstyle="round" endcap="flat"/>
                  <w10:wrap type="none"/>
                </v:shape>
                <v:shape id="shape_0" stroked="f" o:allowincell="f" style="position:absolute;left:2669;top:2258;width:1114;height:199;mso-wrap-style:square;v-text-anchor:top;mso-position-horizontal-relative:char" type="_x0000_t202">
                  <v:textbox>
                    <w:txbxContent>
                      <w:p>
                        <w:pPr>
                          <w:overflowPunct w:val="false"/>
                          <w:bidi w:val="0"/>
                          <w:spacing w:before="0" w:after="160" w:lineRule="auto" w:line="256"/>
                          <w:rPr/>
                        </w:pPr>
                        <w:r>
                          <w:rPr>
                            <w:kern w:val="2"/>
                            <w:sz w:val="16"/>
                            <w:w w:val="94"/>
                            <w:szCs w:val="22"/>
                            <w:rFonts w:ascii="Calibri" w:hAnsi="Calibri" w:eastAsia="Calibri" w:cs="Calibri"/>
                            <w:color w:val="181717"/>
                            <w:lang w:val="en-US" w:bidi="ar-SA"/>
                          </w:rPr>
                          <w:t>Support</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vanes</w:t>
                        </w:r>
                      </w:p>
                    </w:txbxContent>
                  </v:textbox>
                  <v:fill o:detectmouseclick="t" on="false"/>
                  <v:stroke color="#3465a4" joinstyle="round" endcap="flat"/>
                  <w10:wrap type="none"/>
                </v:shape>
                <v:shape id="shape_0" stroked="f" o:allowincell="f" style="position:absolute;left:764;top:2778;width:1265;height:199;mso-wrap-style:square;v-text-anchor:top;mso-position-horizontal-relative:char"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Horizonta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ste</w:t>
                        </w:r>
                      </w:p>
                    </w:txbxContent>
                  </v:textbox>
                  <v:fill o:detectmouseclick="t" on="false"/>
                  <v:stroke color="#3465a4" joinstyle="round" endcap="flat"/>
                  <w10:wrap type="none"/>
                </v:shape>
                <v:shape id="shape_0" stroked="f" o:allowincell="f" style="position:absolute;left:108;top:184;width:116;height:199;mso-wrap-style:square;v-text-anchor:top;mso-position-horizontal-relative:char"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D</w:t>
                        </w:r>
                      </w:p>
                    </w:txbxContent>
                  </v:textbox>
                  <v:fill o:detectmouseclick="t" on="false"/>
                  <v:stroke color="#3465a4" joinstyle="round" endcap="flat"/>
                  <w10:wrap type="none"/>
                </v:shape>
                <v:shape id="shape_0" ID="Shape 1618" path="m0,0l190589,0e" stroked="t" o:allowincell="f" style="position:absolute;left:852;top:844;width:283;height:0;mso-wrap-style:none;v-text-anchor:middle;mso-position-horizontal-relative:char">
                  <v:fill o:detectmouseclick="t" on="false"/>
                  <v:stroke color="#181717" weight="6480" joinstyle="miter" endcap="flat"/>
                  <w10:wrap type="none"/>
                </v:shape>
                <v:shape id="shape_0" ID="Shape 1620" coordsize="51,139243" path="m0,0l51,139243e" stroked="t" o:allowincell="f" style="position:absolute;left:1003;top:146;width:0;height:218;mso-wrap-style:none;v-text-anchor:middle;mso-position-horizontal-relative:char">
                  <v:fill o:detectmouseclick="t" on="false"/>
                  <v:stroke color="#181717" weight="9360" joinstyle="miter" endcap="flat"/>
                  <w10:wrap type="none"/>
                </v:shape>
                <v:shape id="shape_0" ID="Shape 1621" coordsize="36030,60515" path="c32233,9474,28943,17170,25387,28968c21577,-23906,18961,-12450,18034,-5021c17107,-12450,14491,-23906,10668,28968c7099,17170,1613,3416,0,25l-29506,0xe" fillcolor="#181717" stroked="f" o:allowincell="f" style="position:absolute;left:977;top:347;width:52;height:94;mso-wrap-style:none;v-text-anchor:middle;mso-position-horizontal-relative:char">
                  <v:fill o:detectmouseclick="t" type="solid" color2="#e7e8e8"/>
                  <v:stroke color="#3465a4" joinstyle="round" endcap="flat"/>
                  <w10:wrap type="none"/>
                </v:shape>
                <v:shape id="shape_0" ID="Shape 1623" coordsize="51,122758" path="m51,122758l0,0e" stroked="t" o:allowincell="f" style="position:absolute;left:1003;top:953;width:0;height:192;mso-wrap-style:none;v-text-anchor:middle;mso-position-horizontal-relative:char">
                  <v:fill o:detectmouseclick="t" on="false"/>
                  <v:stroke color="#181717" weight="9360" joinstyle="miter" endcap="flat"/>
                  <w10:wrap type="none"/>
                </v:shape>
                <v:shape id="shape_0" ID="Shape 1624" coordsize="36043,60503" path="m17996,0c18923,7429,21539,18898,25375,31534c28931,-22204,-31106,-8437,-29493,-5046l0,-5033c3797,-14507,7087,-22191,10643,31534c14453,18898,17069,7429,17996,0xe" fillcolor="#181717" stroked="f" o:allowincell="f" style="position:absolute;left:977;top:877;width:52;height:94;mso-wrap-style:none;v-text-anchor:middle;mso-position-horizontal-relative:char">
                  <v:fill o:detectmouseclick="t" type="solid" color2="#e7e8e8"/>
                  <v:stroke color="#3465a4" joinstyle="round" endcap="flat"/>
                  <w10:wrap type="none"/>
                </v:shape>
                <v:shape id="shape_0" ID="Shape 1625" coordsize="168605,168592" path="m0,84289c0,37744,37744,0,84303,0c130861,0,168605,37744,168605,84289c168605,130848,130861,168592,84303,168592c37744,168592,0,130848,0,84289xe" stroked="t" o:allowincell="f" style="position:absolute;left:2334;top:1882;width:250;height:264;mso-wrap-style:none;v-text-anchor:middle;mso-position-horizontal-relative:char">
                  <v:fill o:detectmouseclick="t" on="false"/>
                  <v:stroke color="#181717" weight="12600" joinstyle="miter" endcap="flat"/>
                  <w10:wrap type="none"/>
                </v:shape>
                <v:shape id="shape_0" ID="Shape 1626" coordsize="36513,61913" path="l-29023,0e" stroked="t" o:allowincell="f" style="position:absolute;left:2351;top:2140;width:53;height:96;mso-wrap-style:none;v-text-anchor:middle;mso-position-horizontal-relative:char">
                  <v:fill o:detectmouseclick="t" on="false"/>
                  <v:stroke color="#181717" weight="12600" joinstyle="miter" endcap="flat"/>
                  <w10:wrap type="none"/>
                </v:shape>
                <v:shape id="shape_0" ID="Shape 1627" coordsize="36513,61913" path="l0,0e" stroked="t" o:allowincell="f" style="position:absolute;left:2515;top:2140;width:53;height:96;mso-wrap-style:none;v-text-anchor:middle;mso-position-horizontal-relative:char">
                  <v:fill o:detectmouseclick="t" on="false"/>
                  <v:stroke color="#181717" weight="12600" joinstyle="miter" endcap="flat"/>
                  <w10:wrap type="none"/>
                </v:shape>
                <v:shape id="shape_0" ID="Shape 1628" coordsize="2403348,25591" path="m0,0l1482649,0l1482649,25591l1812824,25591l1812824,0l2403348,0e" stroked="t" o:allowincell="f" style="position:absolute;left:0;top:3025;width:3587;height:39;mso-wrap-style:none;v-text-anchor:middle;mso-position-horizontal-relative:char">
                  <v:fill o:detectmouseclick="t" on="false"/>
                  <v:stroke color="#181717" weight="12240" joinstyle="miter" endcap="flat"/>
                  <w10:wrap type="none"/>
                </v:shape>
                <v:shape id="shape_0" ID="Shape 1629" coordsize="2403348,1147153" path="m2403348,1147153l1812824,1147153l1812824,1125538c1812824,1125538,1770787,1125538,1754899,1125538c1739024,1125538,1733461,1119391,1733461,1105891c1733461,1087641,1733461,1028268,1733461,1028268l1712824,1028268l1712824,906094l1740345,854748l1740332,588963l1712824,537604l1712824,395999l1740332,395999l1740332,362140l1712824,347700l1712824,308826c1712824,208267,1631010,126466,1530464,126466l1495463,126466l1481722,100279l1447864,100279l1447864,126466l970940,126466l970940,100279l937082,100279l923328,126466l895109,126466c794563,126466,712749,208267,712749,308826l712749,347700l685229,362140l685229,395999l712749,395999l712749,689470l685229,689470l685229,723328l712749,737756l712749,742366c712673,832510,639343,905840,549212,905840c459067,905840,385737,832510,385737,742366l385737,483768l413245,469341l413245,435483l385737,435483l385737,292011l536004,206362l536004,0l107417,0l107417,206362l258750,292608l258750,435483l230175,435483l230175,469341l258750,484327l258750,742366c258750,902526,389052,1032828,549212,1032828c709371,1032828,839673,902526,839673,742366l839673,738353l868299,723328l868299,689470l839673,689470l839737,395999l868299,395999l868299,362140l839737,347142l839749,308826c839749,278295,864578,253454,895109,253454l921525,253454l921525,253708l937082,283350l970940,283350l970940,253454l1447864,253454l1447864,283350l1481722,283350l1497267,253708l1497267,253454l1530464,253454c1560995,253454,1585824,278295,1585824,308826l1585824,347142l1557261,362140l1557261,395999l1585824,395999l1585824,535635l1557261,588963l1557274,854748l1585824,908062l1585824,1028268l1565186,1028268c1565186,1028268,1565186,1095578,1565186,1105891c1565186,1121753,1561249,1125538,1542187,1125538c1523137,1125538,1482649,1125538,1482649,1125538l1482649,1147153l0,1147153e" stroked="t" o:allowincell="f" style="position:absolute;left:0;top:841;width:3587;height:1806;mso-wrap-style:none;v-text-anchor:middle;mso-position-horizontal-relative:char">
                  <v:fill o:detectmouseclick="t" on="false"/>
                  <v:stroke color="#181717" weight="12240" joinstyle="miter" endcap="flat"/>
                  <w10:wrap type="none"/>
                </v:shape>
                <v:shape id="shape_0" ID="Shape 1630" path="m0,0l343332,0e" stroked="t" o:allowincell="f" style="position:absolute;left:624;top:457;width:511;height:0;mso-wrap-style:none;v-text-anchor:middle;mso-position-horizontal-relative:char">
                  <v:fill o:detectmouseclick="t" on="false"/>
                  <v:stroke color="#181717" weight="6480" joinstyle="miter" endcap="flat"/>
                  <w10:wrap type="none"/>
                </v:shape>
              </v:group>
            </w:pict>
          </mc:Fallback>
        </mc:AlternateContent>
      </w:r>
    </w:p>
    <w:p>
      <w:pPr>
        <w:pStyle w:val="Normal"/>
        <w:spacing w:before="0" w:after="3"/>
        <w:ind w:left="10" w:hanging="10"/>
        <w:rPr>
          <w:color w:val="181717"/>
          <w:sz w:val="16"/>
        </w:rPr>
      </w:pPr>
      <w:r>
        <w:rPr>
          <w:color w:val="181717"/>
          <w:sz w:val="16"/>
        </w:rPr>
        <w:t>FIGURE 56.</w:t>
      </w:r>
    </w:p>
    <w:p>
      <w:pPr>
        <w:pStyle w:val="Normal"/>
        <w:spacing w:lineRule="auto" w:line="264" w:before="0" w:after="5"/>
        <w:ind w:left="-1" w:right="2601" w:hanging="10"/>
        <w:jc w:val="both"/>
        <w:rPr>
          <w:b/>
          <w:b/>
          <w:color w:val="181717"/>
          <w:sz w:val="16"/>
        </w:rPr>
      </w:pPr>
      <w:r>
        <w:rPr>
          <w:b/>
          <w:color w:val="181717"/>
          <w:sz w:val="16"/>
        </w:rPr>
        <w:t>Fire system makeup tank for a dual water system.</w:t>
      </w:r>
    </w:p>
    <w:p>
      <w:pPr>
        <w:pStyle w:val="Normal"/>
        <w:spacing w:before="0" w:after="0"/>
        <w:ind w:right="-162" w:hanging="0"/>
        <w:rPr>
          <w:lang w:val="en-US" w:eastAsia="en-US"/>
        </w:rPr>
      </w:pPr>
      <w:r>
        <w:rPr>
          <w:lang w:val="en-US" w:eastAsia="en-US"/>
        </w:rPr>
        <mc:AlternateContent>
          <mc:Choice Requires="wpg">
            <w:drawing>
              <wp:inline distT="0" distB="0" distL="0" distR="0">
                <wp:extent cx="3388995" cy="1633220"/>
                <wp:effectExtent l="0" t="0" r="0" b="0"/>
                <wp:docPr id="20" name="Group 12484"/>
                <a:graphic xmlns:a="http://schemas.openxmlformats.org/drawingml/2006/main">
                  <a:graphicData uri="http://schemas.microsoft.com/office/word/2010/wordprocessingGroup">
                    <wpg:wgp>
                      <wpg:cNvGrpSpPr/>
                      <wpg:grpSpPr>
                        <a:xfrm>
                          <a:off x="0" y="0"/>
                          <a:ext cx="3389040" cy="1633320"/>
                          <a:chOff x="0" y="0"/>
                          <a:chExt cx="3389040" cy="1633320"/>
                        </a:xfrm>
                      </wpg:grpSpPr>
                      <wps:wsp>
                        <wps:cNvSpPr/>
                        <wps:spPr>
                          <a:xfrm>
                            <a:off x="500400" y="813600"/>
                            <a:ext cx="2216880" cy="482760"/>
                          </a:xfrm>
                          <a:custGeom>
                            <a:avLst/>
                            <a:gdLst>
                              <a:gd name="textAreaLeft" fmla="*/ 0 w 1256760"/>
                              <a:gd name="textAreaRight" fmla="*/ 1257120 w 1256760"/>
                              <a:gd name="textAreaTop" fmla="*/ 0 h 273600"/>
                              <a:gd name="textAreaBottom" fmla="*/ 273960 h 273600"/>
                            </a:gdLst>
                            <a:ahLst/>
                            <a:rect l="textAreaLeft" t="textAreaTop" r="textAreaRight" b="textAreaBottom"/>
                            <a:pathLst>
                              <a:path w="2263940" h="482574">
                                <a:moveTo>
                                  <a:pt x="0" y="0"/>
                                </a:moveTo>
                                <a:lnTo>
                                  <a:pt x="0" y="398755"/>
                                </a:lnTo>
                                <a:cubicBezTo>
                                  <a:pt x="0" y="444970"/>
                                  <a:pt x="37605" y="482574"/>
                                  <a:pt x="83833" y="482574"/>
                                </a:cubicBezTo>
                                <a:lnTo>
                                  <a:pt x="1063701" y="482574"/>
                                </a:lnTo>
                                <a:lnTo>
                                  <a:pt x="1063701" y="444474"/>
                                </a:lnTo>
                                <a:lnTo>
                                  <a:pt x="83833" y="444474"/>
                                </a:lnTo>
                                <a:cubicBezTo>
                                  <a:pt x="58674" y="444474"/>
                                  <a:pt x="38100" y="423900"/>
                                  <a:pt x="38100" y="398755"/>
                                </a:cubicBezTo>
                                <a:lnTo>
                                  <a:pt x="38100" y="58407"/>
                                </a:lnTo>
                                <a:cubicBezTo>
                                  <a:pt x="43307" y="52730"/>
                                  <a:pt x="46495" y="48387"/>
                                  <a:pt x="46495" y="48387"/>
                                </a:cubicBezTo>
                                <a:cubicBezTo>
                                  <a:pt x="46495" y="48387"/>
                                  <a:pt x="73673" y="84963"/>
                                  <a:pt x="100851" y="84963"/>
                                </a:cubicBezTo>
                                <a:cubicBezTo>
                                  <a:pt x="127851" y="84963"/>
                                  <a:pt x="154851" y="48387"/>
                                  <a:pt x="154851" y="48387"/>
                                </a:cubicBezTo>
                                <a:cubicBezTo>
                                  <a:pt x="154851" y="48387"/>
                                  <a:pt x="181661" y="84963"/>
                                  <a:pt x="208458" y="84963"/>
                                </a:cubicBezTo>
                                <a:cubicBezTo>
                                  <a:pt x="235077" y="84963"/>
                                  <a:pt x="261696" y="48387"/>
                                  <a:pt x="261696" y="48387"/>
                                </a:cubicBezTo>
                                <a:cubicBezTo>
                                  <a:pt x="261696" y="48387"/>
                                  <a:pt x="288125" y="84963"/>
                                  <a:pt x="314554" y="84963"/>
                                </a:cubicBezTo>
                                <a:cubicBezTo>
                                  <a:pt x="341630" y="84963"/>
                                  <a:pt x="368706" y="48387"/>
                                  <a:pt x="368706" y="48387"/>
                                </a:cubicBezTo>
                                <a:cubicBezTo>
                                  <a:pt x="368706" y="48387"/>
                                  <a:pt x="395630" y="84963"/>
                                  <a:pt x="422542" y="84963"/>
                                </a:cubicBezTo>
                                <a:cubicBezTo>
                                  <a:pt x="449301" y="84963"/>
                                  <a:pt x="476060" y="48387"/>
                                  <a:pt x="476060" y="48387"/>
                                </a:cubicBezTo>
                                <a:cubicBezTo>
                                  <a:pt x="476060" y="48387"/>
                                  <a:pt x="502666" y="84963"/>
                                  <a:pt x="529260" y="84963"/>
                                </a:cubicBezTo>
                                <a:cubicBezTo>
                                  <a:pt x="555714" y="84963"/>
                                  <a:pt x="582155" y="48387"/>
                                  <a:pt x="582155" y="48387"/>
                                </a:cubicBezTo>
                                <a:cubicBezTo>
                                  <a:pt x="582155" y="48387"/>
                                  <a:pt x="609346" y="84963"/>
                                  <a:pt x="636537" y="84963"/>
                                </a:cubicBezTo>
                                <a:cubicBezTo>
                                  <a:pt x="663613" y="84963"/>
                                  <a:pt x="690690" y="48387"/>
                                  <a:pt x="690690" y="48387"/>
                                </a:cubicBezTo>
                                <a:cubicBezTo>
                                  <a:pt x="690690" y="48387"/>
                                  <a:pt x="717664" y="84963"/>
                                  <a:pt x="744639" y="84963"/>
                                </a:cubicBezTo>
                                <a:cubicBezTo>
                                  <a:pt x="771525" y="84963"/>
                                  <a:pt x="798398" y="48387"/>
                                  <a:pt x="798398" y="48387"/>
                                </a:cubicBezTo>
                                <a:cubicBezTo>
                                  <a:pt x="798398" y="48387"/>
                                  <a:pt x="825183" y="84963"/>
                                  <a:pt x="851967" y="84963"/>
                                </a:cubicBezTo>
                                <a:cubicBezTo>
                                  <a:pt x="878675" y="84963"/>
                                  <a:pt x="905383" y="48387"/>
                                  <a:pt x="905383" y="48387"/>
                                </a:cubicBezTo>
                                <a:cubicBezTo>
                                  <a:pt x="905383" y="48387"/>
                                  <a:pt x="932015" y="84963"/>
                                  <a:pt x="958660" y="84963"/>
                                </a:cubicBezTo>
                                <a:cubicBezTo>
                                  <a:pt x="985253" y="84963"/>
                                  <a:pt x="1011834" y="48387"/>
                                  <a:pt x="1011834" y="48387"/>
                                </a:cubicBezTo>
                                <a:cubicBezTo>
                                  <a:pt x="1011834" y="48387"/>
                                  <a:pt x="1038377" y="84963"/>
                                  <a:pt x="1064908" y="84963"/>
                                </a:cubicBezTo>
                                <a:cubicBezTo>
                                  <a:pt x="1091438" y="84963"/>
                                  <a:pt x="1117956" y="48387"/>
                                  <a:pt x="1117956" y="48387"/>
                                </a:cubicBezTo>
                                <a:cubicBezTo>
                                  <a:pt x="1117956" y="48387"/>
                                  <a:pt x="1144473" y="84963"/>
                                  <a:pt x="1170991" y="84963"/>
                                </a:cubicBezTo>
                                <a:cubicBezTo>
                                  <a:pt x="1197521" y="84963"/>
                                  <a:pt x="1224052" y="48387"/>
                                  <a:pt x="1224052" y="48387"/>
                                </a:cubicBezTo>
                                <a:cubicBezTo>
                                  <a:pt x="1224052" y="48387"/>
                                  <a:pt x="1250633" y="84963"/>
                                  <a:pt x="1277214" y="84963"/>
                                </a:cubicBezTo>
                                <a:cubicBezTo>
                                  <a:pt x="1303884" y="84963"/>
                                  <a:pt x="1330541" y="48387"/>
                                  <a:pt x="1330541" y="48387"/>
                                </a:cubicBezTo>
                                <a:cubicBezTo>
                                  <a:pt x="1330541" y="48387"/>
                                  <a:pt x="1357313" y="84963"/>
                                  <a:pt x="1384097" y="84963"/>
                                </a:cubicBezTo>
                                <a:cubicBezTo>
                                  <a:pt x="1411034" y="84963"/>
                                  <a:pt x="1437970" y="48387"/>
                                  <a:pt x="1437970" y="48387"/>
                                </a:cubicBezTo>
                                <a:cubicBezTo>
                                  <a:pt x="1437970" y="48387"/>
                                  <a:pt x="1465148" y="84963"/>
                                  <a:pt x="1492314" y="84963"/>
                                </a:cubicBezTo>
                                <a:cubicBezTo>
                                  <a:pt x="1518539" y="84963"/>
                                  <a:pt x="1544739" y="48387"/>
                                  <a:pt x="1544739" y="48387"/>
                                </a:cubicBezTo>
                                <a:cubicBezTo>
                                  <a:pt x="1544739" y="48387"/>
                                  <a:pt x="1571219" y="84963"/>
                                  <a:pt x="1597685" y="84963"/>
                                </a:cubicBezTo>
                                <a:cubicBezTo>
                                  <a:pt x="1624533" y="84963"/>
                                  <a:pt x="1651368" y="48387"/>
                                  <a:pt x="1651368" y="48387"/>
                                </a:cubicBezTo>
                                <a:cubicBezTo>
                                  <a:pt x="1651368" y="48387"/>
                                  <a:pt x="1677302" y="84963"/>
                                  <a:pt x="1703235" y="84963"/>
                                </a:cubicBezTo>
                                <a:cubicBezTo>
                                  <a:pt x="1729613" y="84963"/>
                                  <a:pt x="1756004" y="48387"/>
                                  <a:pt x="1756004" y="48387"/>
                                </a:cubicBezTo>
                                <a:cubicBezTo>
                                  <a:pt x="1756004" y="48387"/>
                                  <a:pt x="1782991" y="84963"/>
                                  <a:pt x="1810004" y="84963"/>
                                </a:cubicBezTo>
                                <a:cubicBezTo>
                                  <a:pt x="1836280" y="84963"/>
                                  <a:pt x="1862557" y="48387"/>
                                  <a:pt x="1862557" y="48387"/>
                                </a:cubicBezTo>
                                <a:cubicBezTo>
                                  <a:pt x="1862557" y="48387"/>
                                  <a:pt x="1888122" y="84963"/>
                                  <a:pt x="1913700" y="84963"/>
                                </a:cubicBezTo>
                                <a:cubicBezTo>
                                  <a:pt x="1940217" y="84963"/>
                                  <a:pt x="1966747" y="48387"/>
                                  <a:pt x="1966747" y="48387"/>
                                </a:cubicBezTo>
                                <a:cubicBezTo>
                                  <a:pt x="1966747" y="48387"/>
                                  <a:pt x="1992833" y="84963"/>
                                  <a:pt x="2018919" y="84963"/>
                                </a:cubicBezTo>
                                <a:cubicBezTo>
                                  <a:pt x="2044725" y="84963"/>
                                  <a:pt x="2070519" y="48387"/>
                                  <a:pt x="2070519" y="48387"/>
                                </a:cubicBezTo>
                                <a:cubicBezTo>
                                  <a:pt x="2070519" y="48387"/>
                                  <a:pt x="2096249" y="84963"/>
                                  <a:pt x="2121967" y="84963"/>
                                </a:cubicBezTo>
                                <a:cubicBezTo>
                                  <a:pt x="2148002" y="84963"/>
                                  <a:pt x="2174012" y="48387"/>
                                  <a:pt x="2174012" y="48387"/>
                                </a:cubicBezTo>
                                <a:cubicBezTo>
                                  <a:pt x="2174012" y="48387"/>
                                  <a:pt x="2198688" y="84963"/>
                                  <a:pt x="2223376" y="84963"/>
                                </a:cubicBezTo>
                                <a:cubicBezTo>
                                  <a:pt x="2224189" y="84963"/>
                                  <a:pt x="2225027" y="84823"/>
                                  <a:pt x="2225840" y="84747"/>
                                </a:cubicBezTo>
                                <a:lnTo>
                                  <a:pt x="2225840" y="398755"/>
                                </a:lnTo>
                                <a:cubicBezTo>
                                  <a:pt x="2225840" y="423900"/>
                                  <a:pt x="2205266" y="444474"/>
                                  <a:pt x="2180120" y="444474"/>
                                </a:cubicBezTo>
                                <a:lnTo>
                                  <a:pt x="1200239" y="444474"/>
                                </a:lnTo>
                                <a:lnTo>
                                  <a:pt x="1200239" y="482574"/>
                                </a:lnTo>
                                <a:lnTo>
                                  <a:pt x="2180120" y="482574"/>
                                </a:lnTo>
                                <a:cubicBezTo>
                                  <a:pt x="2226336" y="482574"/>
                                  <a:pt x="2263940" y="444970"/>
                                  <a:pt x="2263940" y="398755"/>
                                </a:cubicBezTo>
                                <a:lnTo>
                                  <a:pt x="2263940" y="0"/>
                                </a:lnTo>
                                <a:lnTo>
                                  <a:pt x="0" y="0"/>
                                </a:lnTo>
                                <a:close/>
                              </a:path>
                            </a:pathLst>
                          </a:custGeom>
                          <a:noFill/>
                          <a:ln cap="rnd" w="12600">
                            <a:solidFill>
                              <a:srgbClr val="181717"/>
                            </a:solidFill>
                            <a:round/>
                          </a:ln>
                        </wps:spPr>
                        <wps:style>
                          <a:lnRef idx="0"/>
                          <a:fillRef idx="0"/>
                          <a:effectRef idx="0"/>
                          <a:fontRef idx="minor"/>
                        </wps:style>
                        <wps:bodyPr/>
                      </wps:wsp>
                      <wps:wsp>
                        <wps:cNvSpPr/>
                        <wps:spPr>
                          <a:xfrm>
                            <a:off x="1074600" y="733320"/>
                            <a:ext cx="223560" cy="228600"/>
                          </a:xfrm>
                          <a:custGeom>
                            <a:avLst/>
                            <a:gdLst>
                              <a:gd name="textAreaLeft" fmla="*/ 0 w 126720"/>
                              <a:gd name="textAreaRight" fmla="*/ 127080 w 126720"/>
                              <a:gd name="textAreaTop" fmla="*/ 0 h 129600"/>
                              <a:gd name="textAreaBottom" fmla="*/ 129960 h 129600"/>
                            </a:gdLst>
                            <a:ahLst/>
                            <a:rect l="textAreaLeft" t="textAreaTop" r="textAreaRight" b="textAreaBottom"/>
                            <a:pathLst>
                              <a:path w="228625" h="228574">
                                <a:moveTo>
                                  <a:pt x="114313" y="0"/>
                                </a:moveTo>
                                <a:cubicBezTo>
                                  <a:pt x="177432" y="0"/>
                                  <a:pt x="228625" y="51168"/>
                                  <a:pt x="228625" y="114288"/>
                                </a:cubicBezTo>
                                <a:cubicBezTo>
                                  <a:pt x="228625" y="177406"/>
                                  <a:pt x="177432" y="228574"/>
                                  <a:pt x="114313" y="228574"/>
                                </a:cubicBezTo>
                                <a:cubicBezTo>
                                  <a:pt x="51181" y="228574"/>
                                  <a:pt x="0" y="177406"/>
                                  <a:pt x="0" y="114288"/>
                                </a:cubicBezTo>
                                <a:cubicBezTo>
                                  <a:pt x="0" y="51168"/>
                                  <a:pt x="51181" y="0"/>
                                  <a:pt x="114313" y="0"/>
                                </a:cubicBezTo>
                                <a:close/>
                              </a:path>
                            </a:pathLst>
                          </a:custGeom>
                          <a:solidFill>
                            <a:srgbClr val="fffefd"/>
                          </a:solidFill>
                          <a:ln w="0">
                            <a:noFill/>
                          </a:ln>
                        </wps:spPr>
                        <wps:style>
                          <a:lnRef idx="0"/>
                          <a:fillRef idx="0"/>
                          <a:effectRef idx="0"/>
                          <a:fontRef idx="minor"/>
                        </wps:style>
                        <wps:bodyPr/>
                      </wps:wsp>
                      <wps:wsp>
                        <wps:cNvSpPr/>
                        <wps:spPr>
                          <a:xfrm>
                            <a:off x="1886040" y="735480"/>
                            <a:ext cx="223560" cy="228600"/>
                          </a:xfrm>
                          <a:custGeom>
                            <a:avLst/>
                            <a:gdLst>
                              <a:gd name="textAreaLeft" fmla="*/ 0 w 126720"/>
                              <a:gd name="textAreaRight" fmla="*/ 127080 w 126720"/>
                              <a:gd name="textAreaTop" fmla="*/ 0 h 129600"/>
                              <a:gd name="textAreaBottom" fmla="*/ 129960 h 129600"/>
                            </a:gdLst>
                            <a:ahLst/>
                            <a:rect l="textAreaLeft" t="textAreaTop" r="textAreaRight" b="textAreaBottom"/>
                            <a:pathLst>
                              <a:path w="228625" h="228588">
                                <a:moveTo>
                                  <a:pt x="114313" y="0"/>
                                </a:moveTo>
                                <a:cubicBezTo>
                                  <a:pt x="177444" y="0"/>
                                  <a:pt x="228625" y="51168"/>
                                  <a:pt x="228625" y="114300"/>
                                </a:cubicBezTo>
                                <a:cubicBezTo>
                                  <a:pt x="228625" y="177419"/>
                                  <a:pt x="177444" y="228588"/>
                                  <a:pt x="114313" y="228588"/>
                                </a:cubicBezTo>
                                <a:cubicBezTo>
                                  <a:pt x="51194" y="228588"/>
                                  <a:pt x="0" y="177419"/>
                                  <a:pt x="0" y="114300"/>
                                </a:cubicBezTo>
                                <a:cubicBezTo>
                                  <a:pt x="0" y="51168"/>
                                  <a:pt x="51194" y="0"/>
                                  <a:pt x="114313" y="0"/>
                                </a:cubicBezTo>
                                <a:close/>
                              </a:path>
                            </a:pathLst>
                          </a:custGeom>
                          <a:solidFill>
                            <a:srgbClr val="fffefd"/>
                          </a:solidFill>
                          <a:ln w="0">
                            <a:noFill/>
                          </a:ln>
                        </wps:spPr>
                        <wps:style>
                          <a:lnRef idx="0"/>
                          <a:fillRef idx="0"/>
                          <a:effectRef idx="0"/>
                          <a:fontRef idx="minor"/>
                        </wps:style>
                        <wps:bodyPr/>
                      </wps:wsp>
                      <wps:wsp>
                        <wps:cNvSpPr/>
                        <wps:spPr>
                          <a:xfrm>
                            <a:off x="2571120" y="705960"/>
                            <a:ext cx="720" cy="37440"/>
                          </a:xfrm>
                          <a:custGeom>
                            <a:avLst/>
                            <a:gdLst>
                              <a:gd name="textAreaLeft" fmla="*/ 0 w 360"/>
                              <a:gd name="textAreaRight" fmla="*/ 720 w 360"/>
                              <a:gd name="textAreaTop" fmla="*/ 0 h 21240"/>
                              <a:gd name="textAreaBottom" fmla="*/ 21600 h 21240"/>
                            </a:gdLst>
                            <a:ahLst/>
                            <a:rect l="textAreaLeft" t="textAreaTop" r="textAreaRight" b="textAreaBottom"/>
                            <a:pathLst>
                              <a:path w="51" h="37643">
                                <a:moveTo>
                                  <a:pt x="0" y="0"/>
                                </a:moveTo>
                                <a:lnTo>
                                  <a:pt x="51" y="-27893"/>
                                </a:lnTo>
                              </a:path>
                            </a:pathLst>
                          </a:custGeom>
                          <a:noFill/>
                          <a:ln w="9360">
                            <a:solidFill>
                              <a:srgbClr val="181717"/>
                            </a:solidFill>
                            <a:miter/>
                          </a:ln>
                        </wps:spPr>
                        <wps:style>
                          <a:lnRef idx="0"/>
                          <a:fillRef idx="0"/>
                          <a:effectRef idx="0"/>
                          <a:fontRef idx="minor"/>
                        </wps:style>
                        <wps:bodyPr/>
                      </wps:wsp>
                      <wps:wsp>
                        <wps:cNvSpPr/>
                        <wps:spPr>
                          <a:xfrm>
                            <a:off x="2553840" y="732240"/>
                            <a:ext cx="34920" cy="60480"/>
                          </a:xfrm>
                          <a:custGeom>
                            <a:avLst/>
                            <a:gdLst>
                              <a:gd name="textAreaLeft" fmla="*/ 0 w 19800"/>
                              <a:gd name="textAreaRight" fmla="*/ 20160 w 19800"/>
                              <a:gd name="textAreaTop" fmla="*/ 0 h 34200"/>
                              <a:gd name="textAreaBottom" fmla="*/ 34560 h 34200"/>
                            </a:gdLst>
                            <a:ahLst/>
                            <a:rect l="textAreaLeft" t="textAreaTop" r="textAreaRight" b="textAreaBottom"/>
                            <a:pathLst>
                              <a:path w="36043" h="60503">
                                <a:moveTo>
                                  <a:pt x="-29493" y="0"/>
                                </a:moveTo>
                                <a:cubicBezTo>
                                  <a:pt x="32271" y="9475"/>
                                  <a:pt x="28981" y="17158"/>
                                  <a:pt x="25413" y="28969"/>
                                </a:cubicBezTo>
                                <a:cubicBezTo>
                                  <a:pt x="21628" y="-23918"/>
                                  <a:pt x="19025" y="-12462"/>
                                  <a:pt x="18098" y="-5033"/>
                                </a:cubicBezTo>
                                <a:cubicBezTo>
                                  <a:pt x="17158" y="-12462"/>
                                  <a:pt x="14529" y="-23918"/>
                                  <a:pt x="10693" y="28981"/>
                                </a:cubicBezTo>
                                <a:cubicBezTo>
                                  <a:pt x="7112" y="17183"/>
                                  <a:pt x="1613" y="3429"/>
                                  <a:pt x="0" y="38"/>
                                </a:cubicBezTo>
                                <a:lnTo>
                                  <a:pt x="-29493" y="0"/>
                                </a:lnTo>
                                <a:close/>
                              </a:path>
                            </a:pathLst>
                          </a:custGeom>
                          <a:solidFill>
                            <a:srgbClr val="181717"/>
                          </a:solidFill>
                          <a:ln w="0">
                            <a:noFill/>
                          </a:ln>
                        </wps:spPr>
                        <wps:style>
                          <a:lnRef idx="0"/>
                          <a:fillRef idx="0"/>
                          <a:effectRef idx="0"/>
                          <a:fontRef idx="minor"/>
                        </wps:style>
                        <wps:bodyPr/>
                      </wps:wsp>
                      <wps:wsp>
                        <wps:cNvSpPr/>
                        <wps:spPr>
                          <a:xfrm>
                            <a:off x="2571120" y="638280"/>
                            <a:ext cx="720" cy="33480"/>
                          </a:xfrm>
                          <a:custGeom>
                            <a:avLst/>
                            <a:gdLst>
                              <a:gd name="textAreaLeft" fmla="*/ 0 w 360"/>
                              <a:gd name="textAreaRight" fmla="*/ 720 w 360"/>
                              <a:gd name="textAreaTop" fmla="*/ 0 h 19080"/>
                              <a:gd name="textAreaBottom" fmla="*/ 19440 h 19080"/>
                            </a:gdLst>
                            <a:ahLst/>
                            <a:rect l="textAreaLeft" t="textAreaTop" r="textAreaRight" b="textAreaBottom"/>
                            <a:pathLst>
                              <a:path w="38" h="33871">
                                <a:moveTo>
                                  <a:pt x="38" y="-31665"/>
                                </a:moveTo>
                                <a:lnTo>
                                  <a:pt x="0" y="0"/>
                                </a:lnTo>
                              </a:path>
                            </a:pathLst>
                          </a:custGeom>
                          <a:noFill/>
                          <a:ln w="9360">
                            <a:solidFill>
                              <a:srgbClr val="181717"/>
                            </a:solidFill>
                            <a:miter/>
                          </a:ln>
                        </wps:spPr>
                        <wps:style>
                          <a:lnRef idx="0"/>
                          <a:fillRef idx="0"/>
                          <a:effectRef idx="0"/>
                          <a:fontRef idx="minor"/>
                        </wps:style>
                        <wps:bodyPr/>
                      </wps:wsp>
                      <wps:wsp>
                        <wps:cNvSpPr/>
                        <wps:spPr>
                          <a:xfrm>
                            <a:off x="2553840" y="590040"/>
                            <a:ext cx="34920" cy="60480"/>
                          </a:xfrm>
                          <a:custGeom>
                            <a:avLst/>
                            <a:gdLst>
                              <a:gd name="textAreaLeft" fmla="*/ 0 w 19800"/>
                              <a:gd name="textAreaRight" fmla="*/ 20160 w 19800"/>
                              <a:gd name="textAreaTop" fmla="*/ 0 h 34200"/>
                              <a:gd name="textAreaBottom" fmla="*/ 34560 h 34200"/>
                            </a:gdLst>
                            <a:ahLst/>
                            <a:rect l="textAreaLeft" t="textAreaTop" r="textAreaRight" b="textAreaBottom"/>
                            <a:pathLst>
                              <a:path w="36043" h="60516">
                                <a:moveTo>
                                  <a:pt x="17932" y="0"/>
                                </a:moveTo>
                                <a:cubicBezTo>
                                  <a:pt x="18872" y="7430"/>
                                  <a:pt x="21501" y="18885"/>
                                  <a:pt x="25349" y="31521"/>
                                </a:cubicBezTo>
                                <a:cubicBezTo>
                                  <a:pt x="28931" y="-22216"/>
                                  <a:pt x="-31106" y="-8463"/>
                                  <a:pt x="-29493" y="-5071"/>
                                </a:cubicBezTo>
                                <a:lnTo>
                                  <a:pt x="0" y="-5020"/>
                                </a:lnTo>
                                <a:cubicBezTo>
                                  <a:pt x="3785" y="-14495"/>
                                  <a:pt x="7061" y="-22178"/>
                                  <a:pt x="10617" y="31547"/>
                                </a:cubicBezTo>
                                <a:cubicBezTo>
                                  <a:pt x="14415" y="18897"/>
                                  <a:pt x="17005" y="7430"/>
                                  <a:pt x="17932" y="0"/>
                                </a:cubicBezTo>
                                <a:close/>
                              </a:path>
                            </a:pathLst>
                          </a:custGeom>
                          <a:solidFill>
                            <a:srgbClr val="181717"/>
                          </a:solidFill>
                          <a:ln w="0">
                            <a:noFill/>
                          </a:ln>
                        </wps:spPr>
                        <wps:style>
                          <a:lnRef idx="0"/>
                          <a:fillRef idx="0"/>
                          <a:effectRef idx="0"/>
                          <a:fontRef idx="minor"/>
                        </wps:style>
                        <wps:bodyPr/>
                      </wps:wsp>
                      <wps:wsp>
                        <wps:cNvSpPr/>
                        <wps:spPr>
                          <a:xfrm>
                            <a:off x="278640" y="108000"/>
                            <a:ext cx="97920" cy="176400"/>
                          </a:xfrm>
                          <a:custGeom>
                            <a:avLst/>
                            <a:gdLst>
                              <a:gd name="textAreaLeft" fmla="*/ 0 w 55440"/>
                              <a:gd name="textAreaRight" fmla="*/ 55800 w 55440"/>
                              <a:gd name="textAreaTop" fmla="*/ 0 h 100080"/>
                              <a:gd name="textAreaBottom" fmla="*/ 100440 h 100080"/>
                            </a:gdLst>
                            <a:ahLst/>
                            <a:rect l="textAreaLeft" t="textAreaTop" r="textAreaRight" b="textAreaBottom"/>
                            <a:pathLst>
                              <a:path w="100076" h="176543">
                                <a:moveTo>
                                  <a:pt x="70485" y="123991"/>
                                </a:moveTo>
                                <a:lnTo>
                                  <a:pt x="70485" y="0"/>
                                </a:lnTo>
                                <a:lnTo>
                                  <a:pt x="29591" y="0"/>
                                </a:lnTo>
                                <a:lnTo>
                                  <a:pt x="28994" y="123991"/>
                                </a:lnTo>
                                <a:lnTo>
                                  <a:pt x="0" y="176543"/>
                                </a:lnTo>
                                <a:lnTo>
                                  <a:pt x="100076" y="176543"/>
                                </a:lnTo>
                                <a:lnTo>
                                  <a:pt x="70485" y="123991"/>
                                </a:lnTo>
                                <a:close/>
                              </a:path>
                            </a:pathLst>
                          </a:custGeom>
                          <a:noFill/>
                          <a:ln cap="rnd" w="12600">
                            <a:solidFill>
                              <a:srgbClr val="181717"/>
                            </a:solidFill>
                            <a:round/>
                          </a:ln>
                        </wps:spPr>
                        <wps:style>
                          <a:lnRef idx="0"/>
                          <a:fillRef idx="0"/>
                          <a:effectRef idx="0"/>
                          <a:fontRef idx="minor"/>
                        </wps:style>
                        <wps:bodyPr/>
                      </wps:wsp>
                      <wps:wsp>
                        <wps:cNvSpPr/>
                        <wps:spPr>
                          <a:xfrm>
                            <a:off x="294120" y="34200"/>
                            <a:ext cx="68040" cy="122400"/>
                          </a:xfrm>
                          <a:custGeom>
                            <a:avLst/>
                            <a:gdLst>
                              <a:gd name="textAreaLeft" fmla="*/ 0 w 38520"/>
                              <a:gd name="textAreaRight" fmla="*/ 38880 w 38520"/>
                              <a:gd name="textAreaTop" fmla="*/ 0 h 69480"/>
                              <a:gd name="textAreaBottom" fmla="*/ 69840 h 69480"/>
                            </a:gdLst>
                            <a:ahLst/>
                            <a:rect l="textAreaLeft" t="textAreaTop" r="textAreaRight" b="textAreaBottom"/>
                            <a:pathLst>
                              <a:path w="69672" h="122910">
                                <a:moveTo>
                                  <a:pt x="0" y="0"/>
                                </a:moveTo>
                                <a:lnTo>
                                  <a:pt x="69672" y="0"/>
                                </a:lnTo>
                                <a:lnTo>
                                  <a:pt x="49479" y="36588"/>
                                </a:lnTo>
                                <a:lnTo>
                                  <a:pt x="49085" y="122910"/>
                                </a:lnTo>
                                <a:lnTo>
                                  <a:pt x="20587" y="122910"/>
                                </a:lnTo>
                                <a:lnTo>
                                  <a:pt x="20587" y="36588"/>
                                </a:lnTo>
                                <a:lnTo>
                                  <a:pt x="0" y="0"/>
                                </a:lnTo>
                                <a:close/>
                              </a:path>
                            </a:pathLst>
                          </a:custGeom>
                          <a:solidFill>
                            <a:srgbClr val="fffefd"/>
                          </a:solidFill>
                          <a:ln w="0">
                            <a:noFill/>
                          </a:ln>
                        </wps:spPr>
                        <wps:style>
                          <a:lnRef idx="0"/>
                          <a:fillRef idx="0"/>
                          <a:effectRef idx="0"/>
                          <a:fontRef idx="minor"/>
                        </wps:style>
                        <wps:bodyPr/>
                      </wps:wsp>
                      <wps:wsp>
                        <wps:cNvSpPr/>
                        <wps:spPr>
                          <a:xfrm>
                            <a:off x="294120" y="34200"/>
                            <a:ext cx="68040" cy="122400"/>
                          </a:xfrm>
                          <a:custGeom>
                            <a:avLst/>
                            <a:gdLst>
                              <a:gd name="textAreaLeft" fmla="*/ 0 w 38520"/>
                              <a:gd name="textAreaRight" fmla="*/ 38880 w 38520"/>
                              <a:gd name="textAreaTop" fmla="*/ 0 h 69480"/>
                              <a:gd name="textAreaBottom" fmla="*/ 69840 h 69480"/>
                            </a:gdLst>
                            <a:ahLst/>
                            <a:rect l="textAreaLeft" t="textAreaTop" r="textAreaRight" b="textAreaBottom"/>
                            <a:pathLst>
                              <a:path w="69672" h="122910">
                                <a:moveTo>
                                  <a:pt x="20587" y="36588"/>
                                </a:moveTo>
                                <a:lnTo>
                                  <a:pt x="20587" y="122910"/>
                                </a:lnTo>
                                <a:lnTo>
                                  <a:pt x="49085" y="122910"/>
                                </a:lnTo>
                                <a:lnTo>
                                  <a:pt x="49479" y="36588"/>
                                </a:lnTo>
                                <a:lnTo>
                                  <a:pt x="69672" y="0"/>
                                </a:lnTo>
                                <a:lnTo>
                                  <a:pt x="0" y="0"/>
                                </a:lnTo>
                                <a:lnTo>
                                  <a:pt x="20587" y="36588"/>
                                </a:lnTo>
                                <a:close/>
                              </a:path>
                            </a:pathLst>
                          </a:custGeom>
                          <a:noFill/>
                          <a:ln w="12600">
                            <a:solidFill>
                              <a:srgbClr val="181717"/>
                            </a:solidFill>
                            <a:miter/>
                          </a:ln>
                        </wps:spPr>
                        <wps:style>
                          <a:lnRef idx="0"/>
                          <a:fillRef idx="0"/>
                          <a:effectRef idx="0"/>
                          <a:fontRef idx="minor"/>
                        </wps:style>
                        <wps:bodyPr/>
                      </wps:wsp>
                      <wps:wsp>
                        <wps:cNvSpPr/>
                        <wps:spPr>
                          <a:xfrm>
                            <a:off x="537840" y="861840"/>
                            <a:ext cx="2142360" cy="746280"/>
                          </a:xfrm>
                          <a:custGeom>
                            <a:avLst/>
                            <a:gdLst>
                              <a:gd name="textAreaLeft" fmla="*/ 0 w 1214640"/>
                              <a:gd name="textAreaRight" fmla="*/ 1215000 w 1214640"/>
                              <a:gd name="textAreaTop" fmla="*/ 0 h 423000"/>
                              <a:gd name="textAreaBottom" fmla="*/ 423360 h 423000"/>
                            </a:gdLst>
                            <a:ahLst/>
                            <a:rect l="textAreaLeft" t="textAreaTop" r="textAreaRight" b="textAreaBottom"/>
                            <a:pathLst>
                              <a:path w="2187740" h="745985">
                                <a:moveTo>
                                  <a:pt x="8395" y="0"/>
                                </a:moveTo>
                                <a:cubicBezTo>
                                  <a:pt x="8395" y="0"/>
                                  <a:pt x="35573" y="36576"/>
                                  <a:pt x="62751" y="36576"/>
                                </a:cubicBezTo>
                                <a:cubicBezTo>
                                  <a:pt x="89751" y="36576"/>
                                  <a:pt x="116751" y="0"/>
                                  <a:pt x="116751" y="0"/>
                                </a:cubicBezTo>
                                <a:cubicBezTo>
                                  <a:pt x="116751" y="0"/>
                                  <a:pt x="143561" y="36576"/>
                                  <a:pt x="170358" y="36576"/>
                                </a:cubicBezTo>
                                <a:cubicBezTo>
                                  <a:pt x="196977" y="36576"/>
                                  <a:pt x="223596" y="0"/>
                                  <a:pt x="223596" y="0"/>
                                </a:cubicBezTo>
                                <a:cubicBezTo>
                                  <a:pt x="223596" y="0"/>
                                  <a:pt x="250025" y="36576"/>
                                  <a:pt x="276454" y="36576"/>
                                </a:cubicBezTo>
                                <a:cubicBezTo>
                                  <a:pt x="303530" y="36576"/>
                                  <a:pt x="330606" y="0"/>
                                  <a:pt x="330606" y="0"/>
                                </a:cubicBezTo>
                                <a:cubicBezTo>
                                  <a:pt x="330606" y="0"/>
                                  <a:pt x="357530" y="36576"/>
                                  <a:pt x="384442" y="36576"/>
                                </a:cubicBezTo>
                                <a:cubicBezTo>
                                  <a:pt x="411201" y="36576"/>
                                  <a:pt x="437960" y="0"/>
                                  <a:pt x="437960" y="0"/>
                                </a:cubicBezTo>
                                <a:cubicBezTo>
                                  <a:pt x="437960" y="0"/>
                                  <a:pt x="464566" y="36576"/>
                                  <a:pt x="491160" y="36576"/>
                                </a:cubicBezTo>
                                <a:cubicBezTo>
                                  <a:pt x="517614" y="36576"/>
                                  <a:pt x="544055" y="0"/>
                                  <a:pt x="544055" y="0"/>
                                </a:cubicBezTo>
                                <a:cubicBezTo>
                                  <a:pt x="544055" y="0"/>
                                  <a:pt x="571246" y="36576"/>
                                  <a:pt x="598437" y="36576"/>
                                </a:cubicBezTo>
                                <a:cubicBezTo>
                                  <a:pt x="625513" y="36576"/>
                                  <a:pt x="652590" y="0"/>
                                  <a:pt x="652590" y="0"/>
                                </a:cubicBezTo>
                                <a:cubicBezTo>
                                  <a:pt x="652590" y="0"/>
                                  <a:pt x="679564" y="36576"/>
                                  <a:pt x="706539" y="36576"/>
                                </a:cubicBezTo>
                                <a:cubicBezTo>
                                  <a:pt x="733425" y="36576"/>
                                  <a:pt x="760298" y="0"/>
                                  <a:pt x="760298" y="0"/>
                                </a:cubicBezTo>
                                <a:cubicBezTo>
                                  <a:pt x="760298" y="0"/>
                                  <a:pt x="787083" y="36576"/>
                                  <a:pt x="813867" y="36576"/>
                                </a:cubicBezTo>
                                <a:cubicBezTo>
                                  <a:pt x="840575" y="36576"/>
                                  <a:pt x="867283" y="0"/>
                                  <a:pt x="867283" y="0"/>
                                </a:cubicBezTo>
                                <a:cubicBezTo>
                                  <a:pt x="867283" y="0"/>
                                  <a:pt x="893915" y="36576"/>
                                  <a:pt x="920560" y="36576"/>
                                </a:cubicBezTo>
                                <a:cubicBezTo>
                                  <a:pt x="947153" y="36576"/>
                                  <a:pt x="973734" y="0"/>
                                  <a:pt x="973734" y="0"/>
                                </a:cubicBezTo>
                                <a:cubicBezTo>
                                  <a:pt x="973734" y="0"/>
                                  <a:pt x="1000277" y="36576"/>
                                  <a:pt x="1026808" y="36576"/>
                                </a:cubicBezTo>
                                <a:cubicBezTo>
                                  <a:pt x="1053338" y="36576"/>
                                  <a:pt x="1079856" y="0"/>
                                  <a:pt x="1079856" y="0"/>
                                </a:cubicBezTo>
                                <a:cubicBezTo>
                                  <a:pt x="1079856" y="0"/>
                                  <a:pt x="1106373" y="36576"/>
                                  <a:pt x="1132891" y="36576"/>
                                </a:cubicBezTo>
                                <a:cubicBezTo>
                                  <a:pt x="1159421" y="36576"/>
                                  <a:pt x="1185952" y="0"/>
                                  <a:pt x="1185952" y="0"/>
                                </a:cubicBezTo>
                                <a:cubicBezTo>
                                  <a:pt x="1185952" y="0"/>
                                  <a:pt x="1212533" y="36576"/>
                                  <a:pt x="1239114" y="36576"/>
                                </a:cubicBezTo>
                                <a:cubicBezTo>
                                  <a:pt x="1265784" y="36576"/>
                                  <a:pt x="1292441" y="0"/>
                                  <a:pt x="1292441" y="0"/>
                                </a:cubicBezTo>
                                <a:cubicBezTo>
                                  <a:pt x="1292441" y="0"/>
                                  <a:pt x="1319213" y="36576"/>
                                  <a:pt x="1345997" y="36576"/>
                                </a:cubicBezTo>
                                <a:cubicBezTo>
                                  <a:pt x="1372934" y="36576"/>
                                  <a:pt x="1399870" y="0"/>
                                  <a:pt x="1399870" y="0"/>
                                </a:cubicBezTo>
                                <a:cubicBezTo>
                                  <a:pt x="1399870" y="0"/>
                                  <a:pt x="1427048" y="36576"/>
                                  <a:pt x="1454214" y="36576"/>
                                </a:cubicBezTo>
                                <a:cubicBezTo>
                                  <a:pt x="1480439" y="36576"/>
                                  <a:pt x="1506639" y="0"/>
                                  <a:pt x="1506639" y="0"/>
                                </a:cubicBezTo>
                                <a:cubicBezTo>
                                  <a:pt x="1506639" y="0"/>
                                  <a:pt x="1533119" y="36576"/>
                                  <a:pt x="1559585" y="36576"/>
                                </a:cubicBezTo>
                                <a:cubicBezTo>
                                  <a:pt x="1586433" y="36576"/>
                                  <a:pt x="1613268" y="0"/>
                                  <a:pt x="1613268" y="0"/>
                                </a:cubicBezTo>
                                <a:cubicBezTo>
                                  <a:pt x="1613268" y="0"/>
                                  <a:pt x="1639202" y="36576"/>
                                  <a:pt x="1665135" y="36576"/>
                                </a:cubicBezTo>
                                <a:cubicBezTo>
                                  <a:pt x="1691513" y="36576"/>
                                  <a:pt x="1717904" y="0"/>
                                  <a:pt x="1717904" y="0"/>
                                </a:cubicBezTo>
                                <a:cubicBezTo>
                                  <a:pt x="1717904" y="0"/>
                                  <a:pt x="1744891" y="36576"/>
                                  <a:pt x="1771904" y="36576"/>
                                </a:cubicBezTo>
                                <a:cubicBezTo>
                                  <a:pt x="1798180" y="36576"/>
                                  <a:pt x="1824457" y="0"/>
                                  <a:pt x="1824457" y="0"/>
                                </a:cubicBezTo>
                                <a:cubicBezTo>
                                  <a:pt x="1824457" y="0"/>
                                  <a:pt x="1850022" y="36576"/>
                                  <a:pt x="1875600" y="36576"/>
                                </a:cubicBezTo>
                                <a:cubicBezTo>
                                  <a:pt x="1902117" y="36576"/>
                                  <a:pt x="1928647" y="0"/>
                                  <a:pt x="1928647" y="0"/>
                                </a:cubicBezTo>
                                <a:cubicBezTo>
                                  <a:pt x="1928647" y="0"/>
                                  <a:pt x="1954733" y="36576"/>
                                  <a:pt x="1980819" y="36576"/>
                                </a:cubicBezTo>
                                <a:cubicBezTo>
                                  <a:pt x="2006625" y="36576"/>
                                  <a:pt x="2032419" y="0"/>
                                  <a:pt x="2032419" y="0"/>
                                </a:cubicBezTo>
                                <a:cubicBezTo>
                                  <a:pt x="2032419" y="0"/>
                                  <a:pt x="2058149" y="36576"/>
                                  <a:pt x="2083867" y="36576"/>
                                </a:cubicBezTo>
                                <a:cubicBezTo>
                                  <a:pt x="2109902" y="36576"/>
                                  <a:pt x="2135912" y="0"/>
                                  <a:pt x="2135912" y="0"/>
                                </a:cubicBezTo>
                                <a:cubicBezTo>
                                  <a:pt x="2135912" y="0"/>
                                  <a:pt x="2160588" y="36576"/>
                                  <a:pt x="2185276" y="36576"/>
                                </a:cubicBezTo>
                                <a:cubicBezTo>
                                  <a:pt x="2186089" y="36576"/>
                                  <a:pt x="2186927" y="36436"/>
                                  <a:pt x="2187740" y="36360"/>
                                </a:cubicBezTo>
                                <a:lnTo>
                                  <a:pt x="2187740" y="350368"/>
                                </a:lnTo>
                                <a:cubicBezTo>
                                  <a:pt x="2187740" y="375514"/>
                                  <a:pt x="2167166" y="396087"/>
                                  <a:pt x="2142020" y="396087"/>
                                </a:cubicBezTo>
                                <a:lnTo>
                                  <a:pt x="1162139" y="396087"/>
                                </a:lnTo>
                                <a:lnTo>
                                  <a:pt x="1162075" y="443700"/>
                                </a:lnTo>
                                <a:cubicBezTo>
                                  <a:pt x="1151700" y="506171"/>
                                  <a:pt x="1121664" y="531495"/>
                                  <a:pt x="1121664" y="633540"/>
                                </a:cubicBezTo>
                                <a:lnTo>
                                  <a:pt x="1143762" y="633540"/>
                                </a:lnTo>
                                <a:lnTo>
                                  <a:pt x="1094042" y="745985"/>
                                </a:lnTo>
                                <a:lnTo>
                                  <a:pt x="1044334" y="633540"/>
                                </a:lnTo>
                                <a:lnTo>
                                  <a:pt x="1066419" y="633540"/>
                                </a:lnTo>
                                <a:cubicBezTo>
                                  <a:pt x="1066419" y="553276"/>
                                  <a:pt x="1036777" y="510654"/>
                                  <a:pt x="1026274" y="444805"/>
                                </a:cubicBezTo>
                                <a:lnTo>
                                  <a:pt x="1025601" y="396087"/>
                                </a:lnTo>
                                <a:lnTo>
                                  <a:pt x="45733" y="396087"/>
                                </a:lnTo>
                                <a:cubicBezTo>
                                  <a:pt x="20574" y="396087"/>
                                  <a:pt x="0" y="375514"/>
                                  <a:pt x="0" y="350368"/>
                                </a:cubicBezTo>
                                <a:lnTo>
                                  <a:pt x="0" y="10020"/>
                                </a:lnTo>
                                <a:cubicBezTo>
                                  <a:pt x="5207" y="4343"/>
                                  <a:pt x="8395" y="0"/>
                                  <a:pt x="8395" y="0"/>
                                </a:cubicBezTo>
                                <a:close/>
                              </a:path>
                            </a:pathLst>
                          </a:custGeom>
                          <a:solidFill>
                            <a:srgbClr val="b1aecb"/>
                          </a:solidFill>
                          <a:ln w="0">
                            <a:noFill/>
                          </a:ln>
                        </wps:spPr>
                        <wps:style>
                          <a:lnRef idx="0"/>
                          <a:fillRef idx="0"/>
                          <a:effectRef idx="0"/>
                          <a:fontRef idx="minor"/>
                        </wps:style>
                        <wps:bodyPr/>
                      </wps:wsp>
                      <wps:wsp>
                        <wps:cNvSpPr/>
                        <wps:spPr>
                          <a:xfrm>
                            <a:off x="537840" y="861840"/>
                            <a:ext cx="2142360" cy="771480"/>
                          </a:xfrm>
                          <a:custGeom>
                            <a:avLst/>
                            <a:gdLst>
                              <a:gd name="textAreaLeft" fmla="*/ 0 w 1214640"/>
                              <a:gd name="textAreaRight" fmla="*/ 1215000 w 1214640"/>
                              <a:gd name="textAreaTop" fmla="*/ 0 h 437400"/>
                              <a:gd name="textAreaBottom" fmla="*/ 437760 h 437400"/>
                            </a:gdLst>
                            <a:ahLst/>
                            <a:rect l="textAreaLeft" t="textAreaTop" r="textAreaRight" b="textAreaBottom"/>
                            <a:pathLst>
                              <a:path w="2187740" h="771766">
                                <a:moveTo>
                                  <a:pt x="1162139" y="771766"/>
                                </a:moveTo>
                                <a:lnTo>
                                  <a:pt x="1162139" y="396087"/>
                                </a:lnTo>
                                <a:lnTo>
                                  <a:pt x="2142020" y="396087"/>
                                </a:lnTo>
                                <a:cubicBezTo>
                                  <a:pt x="2167166" y="396087"/>
                                  <a:pt x="2187740" y="375514"/>
                                  <a:pt x="2187740" y="350368"/>
                                </a:cubicBezTo>
                                <a:lnTo>
                                  <a:pt x="2187740" y="36360"/>
                                </a:lnTo>
                                <a:cubicBezTo>
                                  <a:pt x="2186927" y="36436"/>
                                  <a:pt x="2186089" y="36576"/>
                                  <a:pt x="2185276" y="36576"/>
                                </a:cubicBezTo>
                                <a:cubicBezTo>
                                  <a:pt x="2160588" y="36576"/>
                                  <a:pt x="2135912" y="0"/>
                                  <a:pt x="2135912" y="0"/>
                                </a:cubicBezTo>
                                <a:cubicBezTo>
                                  <a:pt x="2135912" y="0"/>
                                  <a:pt x="2109902" y="36576"/>
                                  <a:pt x="2083867" y="36576"/>
                                </a:cubicBezTo>
                                <a:cubicBezTo>
                                  <a:pt x="2058149" y="36576"/>
                                  <a:pt x="2032419" y="0"/>
                                  <a:pt x="2032419" y="0"/>
                                </a:cubicBezTo>
                                <a:cubicBezTo>
                                  <a:pt x="2032419" y="0"/>
                                  <a:pt x="2006625" y="36576"/>
                                  <a:pt x="1980819" y="36576"/>
                                </a:cubicBezTo>
                                <a:cubicBezTo>
                                  <a:pt x="1954733" y="36576"/>
                                  <a:pt x="1928647" y="0"/>
                                  <a:pt x="1928647" y="0"/>
                                </a:cubicBezTo>
                                <a:cubicBezTo>
                                  <a:pt x="1928647" y="0"/>
                                  <a:pt x="1902117" y="36576"/>
                                  <a:pt x="1875600" y="36576"/>
                                </a:cubicBezTo>
                                <a:cubicBezTo>
                                  <a:pt x="1850022" y="36576"/>
                                  <a:pt x="1824457" y="0"/>
                                  <a:pt x="1824457" y="0"/>
                                </a:cubicBezTo>
                                <a:cubicBezTo>
                                  <a:pt x="1824457" y="0"/>
                                  <a:pt x="1798180" y="36576"/>
                                  <a:pt x="1771904" y="36576"/>
                                </a:cubicBezTo>
                                <a:cubicBezTo>
                                  <a:pt x="1744891" y="36576"/>
                                  <a:pt x="1717904" y="0"/>
                                  <a:pt x="1717904" y="0"/>
                                </a:cubicBezTo>
                                <a:cubicBezTo>
                                  <a:pt x="1717904" y="0"/>
                                  <a:pt x="1691513" y="36576"/>
                                  <a:pt x="1665135" y="36576"/>
                                </a:cubicBezTo>
                                <a:cubicBezTo>
                                  <a:pt x="1639202" y="36576"/>
                                  <a:pt x="1613268" y="0"/>
                                  <a:pt x="1613268" y="0"/>
                                </a:cubicBezTo>
                                <a:cubicBezTo>
                                  <a:pt x="1613268" y="0"/>
                                  <a:pt x="1586433" y="36576"/>
                                  <a:pt x="1559585" y="36576"/>
                                </a:cubicBezTo>
                                <a:cubicBezTo>
                                  <a:pt x="1533119" y="36576"/>
                                  <a:pt x="1506639" y="0"/>
                                  <a:pt x="1506639" y="0"/>
                                </a:cubicBezTo>
                                <a:cubicBezTo>
                                  <a:pt x="1506639" y="0"/>
                                  <a:pt x="1480439" y="36576"/>
                                  <a:pt x="1454214" y="36576"/>
                                </a:cubicBezTo>
                                <a:cubicBezTo>
                                  <a:pt x="1427048" y="36576"/>
                                  <a:pt x="1399870" y="0"/>
                                  <a:pt x="1399870" y="0"/>
                                </a:cubicBezTo>
                                <a:cubicBezTo>
                                  <a:pt x="1399870" y="0"/>
                                  <a:pt x="1372934" y="36576"/>
                                  <a:pt x="1345997" y="36576"/>
                                </a:cubicBezTo>
                                <a:cubicBezTo>
                                  <a:pt x="1319213" y="36576"/>
                                  <a:pt x="1292441" y="0"/>
                                  <a:pt x="1292441" y="0"/>
                                </a:cubicBezTo>
                                <a:cubicBezTo>
                                  <a:pt x="1292441" y="0"/>
                                  <a:pt x="1265784" y="36576"/>
                                  <a:pt x="1239114" y="36576"/>
                                </a:cubicBezTo>
                                <a:cubicBezTo>
                                  <a:pt x="1212533" y="36576"/>
                                  <a:pt x="1185952" y="0"/>
                                  <a:pt x="1185952" y="0"/>
                                </a:cubicBezTo>
                                <a:cubicBezTo>
                                  <a:pt x="1185952" y="0"/>
                                  <a:pt x="1159421" y="36576"/>
                                  <a:pt x="1132891" y="36576"/>
                                </a:cubicBezTo>
                                <a:cubicBezTo>
                                  <a:pt x="1106373" y="36576"/>
                                  <a:pt x="1079856" y="0"/>
                                  <a:pt x="1079856" y="0"/>
                                </a:cubicBezTo>
                                <a:cubicBezTo>
                                  <a:pt x="1079856" y="0"/>
                                  <a:pt x="1053338" y="36576"/>
                                  <a:pt x="1026808" y="36576"/>
                                </a:cubicBezTo>
                                <a:cubicBezTo>
                                  <a:pt x="1000277" y="36576"/>
                                  <a:pt x="973734" y="0"/>
                                  <a:pt x="973734" y="0"/>
                                </a:cubicBezTo>
                                <a:cubicBezTo>
                                  <a:pt x="973734" y="0"/>
                                  <a:pt x="947153" y="36576"/>
                                  <a:pt x="920560" y="36576"/>
                                </a:cubicBezTo>
                                <a:cubicBezTo>
                                  <a:pt x="893915" y="36576"/>
                                  <a:pt x="867283" y="0"/>
                                  <a:pt x="867283" y="0"/>
                                </a:cubicBezTo>
                                <a:cubicBezTo>
                                  <a:pt x="867283" y="0"/>
                                  <a:pt x="840575" y="36576"/>
                                  <a:pt x="813867" y="36576"/>
                                </a:cubicBezTo>
                                <a:cubicBezTo>
                                  <a:pt x="787083" y="36576"/>
                                  <a:pt x="760298" y="0"/>
                                  <a:pt x="760298" y="0"/>
                                </a:cubicBezTo>
                                <a:cubicBezTo>
                                  <a:pt x="760298" y="0"/>
                                  <a:pt x="733425" y="36576"/>
                                  <a:pt x="706539" y="36576"/>
                                </a:cubicBezTo>
                                <a:cubicBezTo>
                                  <a:pt x="679564" y="36576"/>
                                  <a:pt x="652590" y="0"/>
                                  <a:pt x="652590" y="0"/>
                                </a:cubicBezTo>
                                <a:cubicBezTo>
                                  <a:pt x="652590" y="0"/>
                                  <a:pt x="625513" y="36576"/>
                                  <a:pt x="598437" y="36576"/>
                                </a:cubicBezTo>
                                <a:cubicBezTo>
                                  <a:pt x="571246" y="36576"/>
                                  <a:pt x="544055" y="0"/>
                                  <a:pt x="544055" y="0"/>
                                </a:cubicBezTo>
                                <a:cubicBezTo>
                                  <a:pt x="544055" y="0"/>
                                  <a:pt x="517614" y="36576"/>
                                  <a:pt x="491160" y="36576"/>
                                </a:cubicBezTo>
                                <a:cubicBezTo>
                                  <a:pt x="464566" y="36576"/>
                                  <a:pt x="437960" y="0"/>
                                  <a:pt x="437960" y="0"/>
                                </a:cubicBezTo>
                                <a:cubicBezTo>
                                  <a:pt x="437960" y="0"/>
                                  <a:pt x="411201" y="36576"/>
                                  <a:pt x="384442" y="36576"/>
                                </a:cubicBezTo>
                                <a:cubicBezTo>
                                  <a:pt x="357530" y="36576"/>
                                  <a:pt x="330606" y="0"/>
                                  <a:pt x="330606" y="0"/>
                                </a:cubicBezTo>
                                <a:cubicBezTo>
                                  <a:pt x="330606" y="0"/>
                                  <a:pt x="303530" y="36576"/>
                                  <a:pt x="276454" y="36576"/>
                                </a:cubicBezTo>
                                <a:cubicBezTo>
                                  <a:pt x="250025" y="36576"/>
                                  <a:pt x="223596" y="0"/>
                                  <a:pt x="223596" y="0"/>
                                </a:cubicBezTo>
                                <a:cubicBezTo>
                                  <a:pt x="223596" y="0"/>
                                  <a:pt x="196977" y="36576"/>
                                  <a:pt x="170358" y="36576"/>
                                </a:cubicBezTo>
                                <a:cubicBezTo>
                                  <a:pt x="143561" y="36576"/>
                                  <a:pt x="116751" y="0"/>
                                  <a:pt x="116751" y="0"/>
                                </a:cubicBezTo>
                                <a:cubicBezTo>
                                  <a:pt x="116751" y="0"/>
                                  <a:pt x="89751" y="36576"/>
                                  <a:pt x="62751" y="36576"/>
                                </a:cubicBezTo>
                                <a:cubicBezTo>
                                  <a:pt x="35573" y="36576"/>
                                  <a:pt x="8395" y="0"/>
                                  <a:pt x="8395" y="0"/>
                                </a:cubicBezTo>
                                <a:cubicBezTo>
                                  <a:pt x="8395" y="0"/>
                                  <a:pt x="5207" y="4343"/>
                                  <a:pt x="0" y="10020"/>
                                </a:cubicBezTo>
                                <a:lnTo>
                                  <a:pt x="0" y="350368"/>
                                </a:lnTo>
                                <a:cubicBezTo>
                                  <a:pt x="0" y="375514"/>
                                  <a:pt x="20574" y="396087"/>
                                  <a:pt x="45733" y="396087"/>
                                </a:cubicBezTo>
                                <a:lnTo>
                                  <a:pt x="1025601" y="396087"/>
                                </a:lnTo>
                                <a:lnTo>
                                  <a:pt x="1025601" y="771766"/>
                                </a:lnTo>
                              </a:path>
                            </a:pathLst>
                          </a:custGeom>
                          <a:noFill/>
                          <a:ln cap="rnd" w="12600">
                            <a:solidFill>
                              <a:srgbClr val="181717"/>
                            </a:solidFill>
                            <a:round/>
                          </a:ln>
                        </wps:spPr>
                        <wps:style>
                          <a:lnRef idx="0"/>
                          <a:fillRef idx="0"/>
                          <a:effectRef idx="0"/>
                          <a:fontRef idx="minor"/>
                        </wps:style>
                        <wps:bodyPr/>
                      </wps:wsp>
                      <wps:wsp>
                        <wps:cNvSpPr txBox="1"/>
                        <wps:spPr>
                          <a:xfrm>
                            <a:off x="1760400" y="1476360"/>
                            <a:ext cx="70488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To</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fire</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ystem</w:t>
                              </w:r>
                            </w:p>
                          </w:txbxContent>
                        </wps:txbx>
                        <wps:bodyPr wrap="square" lIns="0" rIns="0" tIns="0" bIns="0" anchor="t">
                          <a:noAutofit/>
                        </wps:bodyPr>
                      </wps:wsp>
                      <wps:wsp>
                        <wps:cNvSpPr txBox="1"/>
                        <wps:spPr>
                          <a:xfrm>
                            <a:off x="1371600" y="622440"/>
                            <a:ext cx="58608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Float</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valves</w:t>
                              </w:r>
                            </w:p>
                          </w:txbxContent>
                        </wps:txbx>
                        <wps:bodyPr wrap="square" lIns="0" rIns="0" tIns="0" bIns="0" anchor="t">
                          <a:noAutofit/>
                        </wps:bodyPr>
                      </wps:wsp>
                      <wps:wsp>
                        <wps:cNvSpPr txBox="1"/>
                        <wps:spPr>
                          <a:xfrm>
                            <a:off x="63000" y="581040"/>
                            <a:ext cx="933480" cy="12708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Nonpotabl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supply</w:t>
                              </w:r>
                            </w:p>
                          </w:txbxContent>
                        </wps:txbx>
                        <wps:bodyPr wrap="square" lIns="0" rIns="0" tIns="0" bIns="0" anchor="t">
                          <a:noAutofit/>
                        </wps:bodyPr>
                      </wps:wsp>
                      <wps:wsp>
                        <wps:cNvSpPr/>
                        <wps:spPr>
                          <a:xfrm>
                            <a:off x="692640" y="31680"/>
                            <a:ext cx="617400" cy="945000"/>
                          </a:xfrm>
                          <a:custGeom>
                            <a:avLst/>
                            <a:gdLst>
                              <a:gd name="textAreaLeft" fmla="*/ 0 w 349920"/>
                              <a:gd name="textAreaRight" fmla="*/ 350280 w 349920"/>
                              <a:gd name="textAreaTop" fmla="*/ 0 h 535680"/>
                              <a:gd name="textAreaBottom" fmla="*/ 536040 h 535680"/>
                            </a:gdLst>
                            <a:ahLst/>
                            <a:rect l="textAreaLeft" t="textAreaTop" r="textAreaRight" b="textAreaBottom"/>
                            <a:pathLst>
                              <a:path w="630225" h="944994">
                                <a:moveTo>
                                  <a:pt x="620433" y="800291"/>
                                </a:moveTo>
                                <a:cubicBezTo>
                                  <a:pt x="612000" y="744601"/>
                                  <a:pt x="566026" y="704076"/>
                                  <a:pt x="512127" y="700062"/>
                                </a:cubicBezTo>
                                <a:lnTo>
                                  <a:pt x="508876" y="678561"/>
                                </a:lnTo>
                                <a:lnTo>
                                  <a:pt x="491604" y="681177"/>
                                </a:lnTo>
                                <a:lnTo>
                                  <a:pt x="410769" y="146888"/>
                                </a:lnTo>
                                <a:cubicBezTo>
                                  <a:pt x="422453" y="142201"/>
                                  <a:pt x="430720" y="130810"/>
                                  <a:pt x="430720" y="117462"/>
                                </a:cubicBezTo>
                                <a:cubicBezTo>
                                  <a:pt x="430720" y="100812"/>
                                  <a:pt x="417855" y="87299"/>
                                  <a:pt x="401549" y="85966"/>
                                </a:cubicBezTo>
                                <a:lnTo>
                                  <a:pt x="388544" y="0"/>
                                </a:lnTo>
                                <a:lnTo>
                                  <a:pt x="370751" y="2692"/>
                                </a:lnTo>
                                <a:lnTo>
                                  <a:pt x="383908" y="89662"/>
                                </a:lnTo>
                                <a:cubicBezTo>
                                  <a:pt x="377533" y="93129"/>
                                  <a:pt x="372427" y="98590"/>
                                  <a:pt x="369633" y="105346"/>
                                </a:cubicBezTo>
                                <a:lnTo>
                                  <a:pt x="271424" y="98031"/>
                                </a:lnTo>
                                <a:lnTo>
                                  <a:pt x="271424" y="76708"/>
                                </a:lnTo>
                                <a:lnTo>
                                  <a:pt x="253428" y="74943"/>
                                </a:lnTo>
                                <a:lnTo>
                                  <a:pt x="253428" y="96685"/>
                                </a:lnTo>
                                <a:lnTo>
                                  <a:pt x="180937" y="91275"/>
                                </a:lnTo>
                                <a:lnTo>
                                  <a:pt x="180937" y="67805"/>
                                </a:lnTo>
                                <a:lnTo>
                                  <a:pt x="162941" y="66040"/>
                                </a:lnTo>
                                <a:lnTo>
                                  <a:pt x="162941" y="89929"/>
                                </a:lnTo>
                                <a:lnTo>
                                  <a:pt x="90437" y="84518"/>
                                </a:lnTo>
                                <a:lnTo>
                                  <a:pt x="90437" y="31915"/>
                                </a:lnTo>
                                <a:lnTo>
                                  <a:pt x="72441" y="30149"/>
                                </a:lnTo>
                                <a:lnTo>
                                  <a:pt x="72441" y="83185"/>
                                </a:lnTo>
                                <a:lnTo>
                                  <a:pt x="1333" y="77877"/>
                                </a:lnTo>
                                <a:lnTo>
                                  <a:pt x="0" y="95821"/>
                                </a:lnTo>
                                <a:lnTo>
                                  <a:pt x="72441" y="101219"/>
                                </a:lnTo>
                                <a:lnTo>
                                  <a:pt x="72441" y="217462"/>
                                </a:lnTo>
                                <a:lnTo>
                                  <a:pt x="100216" y="217462"/>
                                </a:lnTo>
                                <a:cubicBezTo>
                                  <a:pt x="97358" y="225463"/>
                                  <a:pt x="95733" y="234023"/>
                                  <a:pt x="95733" y="243001"/>
                                </a:cubicBezTo>
                                <a:cubicBezTo>
                                  <a:pt x="95733" y="285090"/>
                                  <a:pt x="129845" y="319201"/>
                                  <a:pt x="171933" y="319201"/>
                                </a:cubicBezTo>
                                <a:cubicBezTo>
                                  <a:pt x="214020" y="319201"/>
                                  <a:pt x="248145" y="285090"/>
                                  <a:pt x="248145" y="243001"/>
                                </a:cubicBezTo>
                                <a:cubicBezTo>
                                  <a:pt x="248145" y="234023"/>
                                  <a:pt x="246507" y="225463"/>
                                  <a:pt x="243662" y="217462"/>
                                </a:cubicBezTo>
                                <a:lnTo>
                                  <a:pt x="271424" y="217462"/>
                                </a:lnTo>
                                <a:lnTo>
                                  <a:pt x="271424" y="116065"/>
                                </a:lnTo>
                                <a:lnTo>
                                  <a:pt x="367792" y="123254"/>
                                </a:lnTo>
                                <a:cubicBezTo>
                                  <a:pt x="370167" y="136017"/>
                                  <a:pt x="380111" y="146088"/>
                                  <a:pt x="392824" y="148590"/>
                                </a:cubicBezTo>
                                <a:lnTo>
                                  <a:pt x="473824" y="683869"/>
                                </a:lnTo>
                                <a:lnTo>
                                  <a:pt x="456552" y="686473"/>
                                </a:lnTo>
                                <a:lnTo>
                                  <a:pt x="459803" y="707974"/>
                                </a:lnTo>
                                <a:cubicBezTo>
                                  <a:pt x="409511" y="727748"/>
                                  <a:pt x="377584" y="780047"/>
                                  <a:pt x="386016" y="835749"/>
                                </a:cubicBezTo>
                                <a:cubicBezTo>
                                  <a:pt x="395808" y="900468"/>
                                  <a:pt x="456222" y="944994"/>
                                  <a:pt x="520954" y="935203"/>
                                </a:cubicBezTo>
                                <a:cubicBezTo>
                                  <a:pt x="585686" y="925411"/>
                                  <a:pt x="630225" y="865010"/>
                                  <a:pt x="620433" y="800291"/>
                                </a:cubicBezTo>
                                <a:close/>
                              </a:path>
                            </a:pathLst>
                          </a:custGeom>
                          <a:noFill/>
                          <a:ln cap="rnd" w="9360">
                            <a:solidFill>
                              <a:srgbClr val="181717"/>
                            </a:solidFill>
                            <a:round/>
                          </a:ln>
                        </wps:spPr>
                        <wps:style>
                          <a:lnRef idx="0"/>
                          <a:fillRef idx="0"/>
                          <a:effectRef idx="0"/>
                          <a:fontRef idx="minor"/>
                        </wps:style>
                        <wps:bodyPr/>
                      </wps:wsp>
                      <wps:wsp>
                        <wps:cNvSpPr/>
                        <wps:spPr>
                          <a:xfrm>
                            <a:off x="781200" y="134640"/>
                            <a:ext cx="70560" cy="96480"/>
                          </a:xfrm>
                          <a:custGeom>
                            <a:avLst/>
                            <a:gdLst>
                              <a:gd name="textAreaLeft" fmla="*/ 0 w 39960"/>
                              <a:gd name="textAreaRight" fmla="*/ 40320 w 39960"/>
                              <a:gd name="textAreaTop" fmla="*/ 0 h 54720"/>
                              <a:gd name="textAreaBottom" fmla="*/ 55080 h 54720"/>
                            </a:gdLst>
                            <a:ahLst/>
                            <a:rect l="textAreaLeft" t="textAreaTop" r="textAreaRight" b="textAreaBottom"/>
                            <a:pathLst>
                              <a:path w="72504" h="96901">
                                <a:moveTo>
                                  <a:pt x="19012" y="96901"/>
                                </a:moveTo>
                                <a:lnTo>
                                  <a:pt x="0" y="96901"/>
                                </a:lnTo>
                                <a:lnTo>
                                  <a:pt x="0" y="0"/>
                                </a:lnTo>
                                <a:lnTo>
                                  <a:pt x="72504" y="5411"/>
                                </a:lnTo>
                                <a:lnTo>
                                  <a:pt x="72504" y="51550"/>
                                </a:lnTo>
                                <a:lnTo>
                                  <a:pt x="49746" y="51550"/>
                                </a:lnTo>
                                <a:lnTo>
                                  <a:pt x="49746" y="71260"/>
                                </a:lnTo>
                                <a:cubicBezTo>
                                  <a:pt x="37363" y="76936"/>
                                  <a:pt x="26746" y="85827"/>
                                  <a:pt x="19012" y="96901"/>
                                </a:cubicBezTo>
                                <a:close/>
                              </a:path>
                            </a:pathLst>
                          </a:custGeom>
                          <a:noFill/>
                          <a:ln cap="rnd" w="9360">
                            <a:solidFill>
                              <a:srgbClr val="181717"/>
                            </a:solidFill>
                            <a:round/>
                          </a:ln>
                        </wps:spPr>
                        <wps:style>
                          <a:lnRef idx="0"/>
                          <a:fillRef idx="0"/>
                          <a:effectRef idx="0"/>
                          <a:fontRef idx="minor"/>
                        </wps:style>
                        <wps:bodyPr/>
                      </wps:wsp>
                      <wps:wsp>
                        <wps:cNvSpPr/>
                        <wps:spPr>
                          <a:xfrm>
                            <a:off x="870120" y="141480"/>
                            <a:ext cx="70560" cy="90000"/>
                          </a:xfrm>
                          <a:custGeom>
                            <a:avLst/>
                            <a:gdLst>
                              <a:gd name="textAreaLeft" fmla="*/ 0 w 39960"/>
                              <a:gd name="textAreaRight" fmla="*/ 40320 w 39960"/>
                              <a:gd name="textAreaTop" fmla="*/ 0 h 51120"/>
                              <a:gd name="textAreaBottom" fmla="*/ 51480 h 51120"/>
                            </a:gdLst>
                            <a:ahLst/>
                            <a:rect l="textAreaLeft" t="textAreaTop" r="textAreaRight" b="textAreaBottom"/>
                            <a:pathLst>
                              <a:path w="72492" h="90157">
                                <a:moveTo>
                                  <a:pt x="72492" y="90157"/>
                                </a:moveTo>
                                <a:lnTo>
                                  <a:pt x="53480" y="90157"/>
                                </a:lnTo>
                                <a:cubicBezTo>
                                  <a:pt x="45745" y="79083"/>
                                  <a:pt x="35141" y="70193"/>
                                  <a:pt x="22746" y="64516"/>
                                </a:cubicBezTo>
                                <a:lnTo>
                                  <a:pt x="22746" y="44806"/>
                                </a:lnTo>
                                <a:lnTo>
                                  <a:pt x="0" y="44806"/>
                                </a:lnTo>
                                <a:lnTo>
                                  <a:pt x="0" y="0"/>
                                </a:lnTo>
                                <a:lnTo>
                                  <a:pt x="72492" y="5423"/>
                                </a:lnTo>
                                <a:lnTo>
                                  <a:pt x="72492" y="90157"/>
                                </a:lnTo>
                                <a:close/>
                              </a:path>
                            </a:pathLst>
                          </a:custGeom>
                          <a:noFill/>
                          <a:ln cap="rnd" w="9360">
                            <a:solidFill>
                              <a:srgbClr val="181717"/>
                            </a:solidFill>
                            <a:round/>
                          </a:ln>
                        </wps:spPr>
                        <wps:style>
                          <a:lnRef idx="0"/>
                          <a:fillRef idx="0"/>
                          <a:effectRef idx="0"/>
                          <a:fontRef idx="minor"/>
                        </wps:style>
                        <wps:bodyPr/>
                      </wps:wsp>
                      <wps:wsp>
                        <wps:cNvSpPr/>
                        <wps:spPr>
                          <a:xfrm>
                            <a:off x="283320" y="114840"/>
                            <a:ext cx="88920" cy="52200"/>
                          </a:xfrm>
                          <a:custGeom>
                            <a:avLst/>
                            <a:gdLst>
                              <a:gd name="textAreaLeft" fmla="*/ 0 w 50400"/>
                              <a:gd name="textAreaRight" fmla="*/ 50760 w 50400"/>
                              <a:gd name="textAreaTop" fmla="*/ 0 h 29520"/>
                              <a:gd name="textAreaBottom" fmla="*/ 29880 h 29520"/>
                            </a:gdLst>
                            <a:ahLst/>
                            <a:rect l="textAreaLeft" t="textAreaTop" r="textAreaRight" b="textAreaBottom"/>
                            <a:pathLst>
                              <a:path w="90945" h="52539">
                                <a:moveTo>
                                  <a:pt x="0" y="0"/>
                                </a:moveTo>
                                <a:lnTo>
                                  <a:pt x="90945" y="0"/>
                                </a:lnTo>
                                <a:lnTo>
                                  <a:pt x="90945" y="52539"/>
                                </a:lnTo>
                                <a:lnTo>
                                  <a:pt x="0" y="52539"/>
                                </a:lnTo>
                                <a:lnTo>
                                  <a:pt x="0" y="0"/>
                                </a:lnTo>
                              </a:path>
                            </a:pathLst>
                          </a:custGeom>
                          <a:solidFill>
                            <a:srgbClr val="fffefd"/>
                          </a:solidFill>
                          <a:ln w="0">
                            <a:noFill/>
                          </a:ln>
                        </wps:spPr>
                        <wps:style>
                          <a:lnRef idx="0"/>
                          <a:fillRef idx="0"/>
                          <a:effectRef idx="0"/>
                          <a:fontRef idx="minor"/>
                        </wps:style>
                        <wps:bodyPr/>
                      </wps:wsp>
                      <wps:wsp>
                        <wps:cNvSpPr/>
                        <wps:spPr>
                          <a:xfrm>
                            <a:off x="283320" y="114840"/>
                            <a:ext cx="88920" cy="52200"/>
                          </a:xfrm>
                          <a:custGeom>
                            <a:avLst/>
                            <a:gdLst>
                              <a:gd name="textAreaLeft" fmla="*/ 0 w 50400"/>
                              <a:gd name="textAreaRight" fmla="*/ 50760 w 50400"/>
                              <a:gd name="textAreaTop" fmla="*/ 0 h 29520"/>
                              <a:gd name="textAreaBottom" fmla="*/ 29880 h 29520"/>
                            </a:gdLst>
                            <a:ahLst/>
                            <a:rect l="textAreaLeft" t="textAreaTop" r="textAreaRight" b="textAreaBottom"/>
                            <a:pathLst>
                              <a:path w="90945" h="52539">
                                <a:moveTo>
                                  <a:pt x="0" y="52539"/>
                                </a:moveTo>
                                <a:lnTo>
                                  <a:pt x="90945" y="52539"/>
                                </a:lnTo>
                                <a:lnTo>
                                  <a:pt x="90945" y="0"/>
                                </a:lnTo>
                                <a:lnTo>
                                  <a:pt x="0" y="0"/>
                                </a:lnTo>
                                <a:lnTo>
                                  <a:pt x="0" y="52539"/>
                                </a:lnTo>
                                <a:close/>
                              </a:path>
                            </a:pathLst>
                          </a:custGeom>
                          <a:noFill/>
                          <a:ln cap="rnd" w="12600">
                            <a:solidFill>
                              <a:srgbClr val="181717"/>
                            </a:solidFill>
                            <a:round/>
                          </a:ln>
                        </wps:spPr>
                        <wps:style>
                          <a:lnRef idx="0"/>
                          <a:fillRef idx="0"/>
                          <a:effectRef idx="0"/>
                          <a:fontRef idx="minor"/>
                        </wps:style>
                        <wps:bodyPr/>
                      </wps:wsp>
                      <wps:wsp>
                        <wps:cNvSpPr/>
                        <wps:spPr>
                          <a:xfrm>
                            <a:off x="283320" y="97200"/>
                            <a:ext cx="88920" cy="17640"/>
                          </a:xfrm>
                          <a:custGeom>
                            <a:avLst/>
                            <a:gdLst>
                              <a:gd name="textAreaLeft" fmla="*/ 0 w 50400"/>
                              <a:gd name="textAreaRight" fmla="*/ 50760 w 50400"/>
                              <a:gd name="textAreaTop" fmla="*/ 0 h 10080"/>
                              <a:gd name="textAreaBottom" fmla="*/ 10440 h 10080"/>
                            </a:gdLst>
                            <a:ahLst/>
                            <a:rect l="textAreaLeft" t="textAreaTop" r="textAreaRight" b="textAreaBottom"/>
                            <a:pathLst>
                              <a:path w="90932" h="18364">
                                <a:moveTo>
                                  <a:pt x="11138" y="0"/>
                                </a:moveTo>
                                <a:lnTo>
                                  <a:pt x="79794" y="0"/>
                                </a:lnTo>
                                <a:lnTo>
                                  <a:pt x="90932" y="18364"/>
                                </a:lnTo>
                                <a:lnTo>
                                  <a:pt x="0" y="18364"/>
                                </a:lnTo>
                                <a:lnTo>
                                  <a:pt x="11138" y="0"/>
                                </a:lnTo>
                                <a:close/>
                              </a:path>
                            </a:pathLst>
                          </a:custGeom>
                          <a:solidFill>
                            <a:srgbClr val="fffefd"/>
                          </a:solidFill>
                          <a:ln w="0">
                            <a:noFill/>
                          </a:ln>
                        </wps:spPr>
                        <wps:style>
                          <a:lnRef idx="0"/>
                          <a:fillRef idx="0"/>
                          <a:effectRef idx="0"/>
                          <a:fontRef idx="minor"/>
                        </wps:style>
                        <wps:bodyPr/>
                      </wps:wsp>
                      <wps:wsp>
                        <wps:cNvSpPr/>
                        <wps:spPr>
                          <a:xfrm>
                            <a:off x="283320" y="97200"/>
                            <a:ext cx="88920" cy="17640"/>
                          </a:xfrm>
                          <a:custGeom>
                            <a:avLst/>
                            <a:gdLst>
                              <a:gd name="textAreaLeft" fmla="*/ 0 w 50400"/>
                              <a:gd name="textAreaRight" fmla="*/ 50760 w 50400"/>
                              <a:gd name="textAreaTop" fmla="*/ 0 h 10080"/>
                              <a:gd name="textAreaBottom" fmla="*/ 10440 h 10080"/>
                            </a:gdLst>
                            <a:ahLst/>
                            <a:rect l="textAreaLeft" t="textAreaTop" r="textAreaRight" b="textAreaBottom"/>
                            <a:pathLst>
                              <a:path w="90932" h="18364">
                                <a:moveTo>
                                  <a:pt x="0" y="18364"/>
                                </a:moveTo>
                                <a:lnTo>
                                  <a:pt x="90932" y="18364"/>
                                </a:lnTo>
                                <a:lnTo>
                                  <a:pt x="79794" y="0"/>
                                </a:lnTo>
                                <a:lnTo>
                                  <a:pt x="11138" y="0"/>
                                </a:lnTo>
                                <a:lnTo>
                                  <a:pt x="0" y="18364"/>
                                </a:lnTo>
                                <a:close/>
                              </a:path>
                            </a:pathLst>
                          </a:custGeom>
                          <a:noFill/>
                          <a:ln cap="rnd" w="12600">
                            <a:solidFill>
                              <a:srgbClr val="181717"/>
                            </a:solidFill>
                            <a:round/>
                          </a:ln>
                        </wps:spPr>
                        <wps:style>
                          <a:lnRef idx="0"/>
                          <a:fillRef idx="0"/>
                          <a:effectRef idx="0"/>
                          <a:fontRef idx="minor"/>
                        </wps:style>
                        <wps:bodyPr/>
                      </wps:wsp>
                      <wps:wsp>
                        <wps:cNvSpPr/>
                        <wps:spPr>
                          <a:xfrm>
                            <a:off x="75600" y="270000"/>
                            <a:ext cx="923400" cy="301680"/>
                          </a:xfrm>
                          <a:custGeom>
                            <a:avLst/>
                            <a:gdLst>
                              <a:gd name="textAreaLeft" fmla="*/ 0 w 523440"/>
                              <a:gd name="textAreaRight" fmla="*/ 523800 w 523440"/>
                              <a:gd name="textAreaTop" fmla="*/ 0 h 171000"/>
                              <a:gd name="textAreaBottom" fmla="*/ 171360 h 171000"/>
                            </a:gdLst>
                            <a:ahLst/>
                            <a:rect l="textAreaLeft" t="textAreaTop" r="textAreaRight" b="textAreaBottom"/>
                            <a:pathLst>
                              <a:path w="943051" h="301599">
                                <a:moveTo>
                                  <a:pt x="690613" y="0"/>
                                </a:moveTo>
                                <a:lnTo>
                                  <a:pt x="906539" y="0"/>
                                </a:lnTo>
                                <a:lnTo>
                                  <a:pt x="906539" y="48679"/>
                                </a:lnTo>
                                <a:cubicBezTo>
                                  <a:pt x="929183" y="74194"/>
                                  <a:pt x="943051" y="107658"/>
                                  <a:pt x="943051" y="144450"/>
                                </a:cubicBezTo>
                                <a:cubicBezTo>
                                  <a:pt x="943051" y="194894"/>
                                  <a:pt x="917143" y="239243"/>
                                  <a:pt x="877964" y="265075"/>
                                </a:cubicBezTo>
                                <a:lnTo>
                                  <a:pt x="877964" y="301599"/>
                                </a:lnTo>
                                <a:lnTo>
                                  <a:pt x="719201" y="301599"/>
                                </a:lnTo>
                                <a:lnTo>
                                  <a:pt x="719201" y="265075"/>
                                </a:lnTo>
                                <a:cubicBezTo>
                                  <a:pt x="701269" y="253264"/>
                                  <a:pt x="686321" y="237439"/>
                                  <a:pt x="675170" y="219049"/>
                                </a:cubicBezTo>
                                <a:lnTo>
                                  <a:pt x="634441" y="219049"/>
                                </a:lnTo>
                                <a:lnTo>
                                  <a:pt x="634441" y="200037"/>
                                </a:lnTo>
                                <a:lnTo>
                                  <a:pt x="364172" y="200037"/>
                                </a:lnTo>
                                <a:lnTo>
                                  <a:pt x="364172" y="225399"/>
                                </a:lnTo>
                                <a:lnTo>
                                  <a:pt x="320383" y="225399"/>
                                </a:lnTo>
                                <a:cubicBezTo>
                                  <a:pt x="303111" y="238773"/>
                                  <a:pt x="281534" y="246838"/>
                                  <a:pt x="257988" y="246838"/>
                                </a:cubicBezTo>
                                <a:cubicBezTo>
                                  <a:pt x="234455" y="246838"/>
                                  <a:pt x="212877" y="238773"/>
                                  <a:pt x="195593" y="225399"/>
                                </a:cubicBezTo>
                                <a:lnTo>
                                  <a:pt x="151803" y="225399"/>
                                </a:lnTo>
                                <a:lnTo>
                                  <a:pt x="151803" y="200037"/>
                                </a:lnTo>
                                <a:lnTo>
                                  <a:pt x="0" y="200037"/>
                                </a:lnTo>
                                <a:lnTo>
                                  <a:pt x="0" y="88862"/>
                                </a:lnTo>
                                <a:lnTo>
                                  <a:pt x="151803" y="88862"/>
                                </a:lnTo>
                                <a:lnTo>
                                  <a:pt x="151803" y="63488"/>
                                </a:lnTo>
                                <a:lnTo>
                                  <a:pt x="195593" y="63488"/>
                                </a:lnTo>
                                <a:cubicBezTo>
                                  <a:pt x="199098" y="60782"/>
                                  <a:pt x="202768" y="58280"/>
                                  <a:pt x="206604" y="56032"/>
                                </a:cubicBezTo>
                                <a:lnTo>
                                  <a:pt x="185153" y="35243"/>
                                </a:lnTo>
                                <a:lnTo>
                                  <a:pt x="185153" y="16637"/>
                                </a:lnTo>
                                <a:lnTo>
                                  <a:pt x="330835" y="16637"/>
                                </a:lnTo>
                                <a:lnTo>
                                  <a:pt x="330835" y="35243"/>
                                </a:lnTo>
                                <a:lnTo>
                                  <a:pt x="309385" y="56032"/>
                                </a:lnTo>
                                <a:cubicBezTo>
                                  <a:pt x="313220" y="58280"/>
                                  <a:pt x="316890" y="60782"/>
                                  <a:pt x="320383" y="63488"/>
                                </a:cubicBezTo>
                                <a:lnTo>
                                  <a:pt x="364172" y="63488"/>
                                </a:lnTo>
                                <a:lnTo>
                                  <a:pt x="364172" y="88862"/>
                                </a:lnTo>
                                <a:lnTo>
                                  <a:pt x="634441" y="88862"/>
                                </a:lnTo>
                                <a:lnTo>
                                  <a:pt x="634441" y="69838"/>
                                </a:lnTo>
                                <a:lnTo>
                                  <a:pt x="675018" y="69838"/>
                                </a:lnTo>
                                <a:cubicBezTo>
                                  <a:pt x="679590" y="62319"/>
                                  <a:pt x="684797" y="55232"/>
                                  <a:pt x="690613" y="48679"/>
                                </a:cubicBezTo>
                                <a:lnTo>
                                  <a:pt x="690613" y="0"/>
                                </a:lnTo>
                                <a:close/>
                              </a:path>
                            </a:pathLst>
                          </a:custGeom>
                          <a:solidFill>
                            <a:srgbClr val="b1aecb"/>
                          </a:solidFill>
                          <a:ln w="0">
                            <a:noFill/>
                          </a:ln>
                        </wps:spPr>
                        <wps:style>
                          <a:lnRef idx="0"/>
                          <a:fillRef idx="0"/>
                          <a:effectRef idx="0"/>
                          <a:fontRef idx="minor"/>
                        </wps:style>
                        <wps:bodyPr/>
                      </wps:wsp>
                      <wps:wsp>
                        <wps:cNvSpPr/>
                        <wps:spPr>
                          <a:xfrm>
                            <a:off x="75600" y="270000"/>
                            <a:ext cx="923400" cy="301680"/>
                          </a:xfrm>
                          <a:custGeom>
                            <a:avLst/>
                            <a:gdLst>
                              <a:gd name="textAreaLeft" fmla="*/ 0 w 523440"/>
                              <a:gd name="textAreaRight" fmla="*/ 523800 w 523440"/>
                              <a:gd name="textAreaTop" fmla="*/ 0 h 171000"/>
                              <a:gd name="textAreaBottom" fmla="*/ 171360 h 171000"/>
                            </a:gdLst>
                            <a:ahLst/>
                            <a:rect l="textAreaLeft" t="textAreaTop" r="textAreaRight" b="textAreaBottom"/>
                            <a:pathLst>
                              <a:path w="943051" h="301599">
                                <a:moveTo>
                                  <a:pt x="0" y="200037"/>
                                </a:moveTo>
                                <a:lnTo>
                                  <a:pt x="151803" y="200037"/>
                                </a:lnTo>
                                <a:lnTo>
                                  <a:pt x="151803" y="225399"/>
                                </a:lnTo>
                                <a:lnTo>
                                  <a:pt x="195593" y="225399"/>
                                </a:lnTo>
                                <a:cubicBezTo>
                                  <a:pt x="212877" y="238773"/>
                                  <a:pt x="234455" y="246838"/>
                                  <a:pt x="257988" y="246838"/>
                                </a:cubicBezTo>
                                <a:cubicBezTo>
                                  <a:pt x="281534" y="246838"/>
                                  <a:pt x="303111" y="238773"/>
                                  <a:pt x="320383" y="225399"/>
                                </a:cubicBezTo>
                                <a:lnTo>
                                  <a:pt x="364172" y="225399"/>
                                </a:lnTo>
                                <a:lnTo>
                                  <a:pt x="364172" y="200037"/>
                                </a:lnTo>
                                <a:lnTo>
                                  <a:pt x="634441" y="200037"/>
                                </a:lnTo>
                                <a:lnTo>
                                  <a:pt x="634441" y="219049"/>
                                </a:lnTo>
                                <a:lnTo>
                                  <a:pt x="675170" y="219049"/>
                                </a:lnTo>
                                <a:cubicBezTo>
                                  <a:pt x="686321" y="237439"/>
                                  <a:pt x="701269" y="253264"/>
                                  <a:pt x="719201" y="265075"/>
                                </a:cubicBezTo>
                                <a:lnTo>
                                  <a:pt x="719201" y="301599"/>
                                </a:lnTo>
                                <a:lnTo>
                                  <a:pt x="877964" y="301599"/>
                                </a:lnTo>
                                <a:lnTo>
                                  <a:pt x="877964" y="265075"/>
                                </a:lnTo>
                                <a:cubicBezTo>
                                  <a:pt x="917143" y="239243"/>
                                  <a:pt x="943051" y="194894"/>
                                  <a:pt x="943051" y="144450"/>
                                </a:cubicBezTo>
                                <a:cubicBezTo>
                                  <a:pt x="943051" y="107658"/>
                                  <a:pt x="929183" y="74194"/>
                                  <a:pt x="906539" y="48679"/>
                                </a:cubicBezTo>
                                <a:lnTo>
                                  <a:pt x="906539" y="0"/>
                                </a:lnTo>
                                <a:lnTo>
                                  <a:pt x="690613" y="0"/>
                                </a:lnTo>
                                <a:lnTo>
                                  <a:pt x="690613" y="48679"/>
                                </a:lnTo>
                                <a:cubicBezTo>
                                  <a:pt x="684797" y="55232"/>
                                  <a:pt x="679590" y="62319"/>
                                  <a:pt x="675018" y="69838"/>
                                </a:cubicBezTo>
                                <a:lnTo>
                                  <a:pt x="634441" y="69838"/>
                                </a:lnTo>
                                <a:lnTo>
                                  <a:pt x="634441" y="88862"/>
                                </a:lnTo>
                                <a:lnTo>
                                  <a:pt x="364172" y="88862"/>
                                </a:lnTo>
                                <a:lnTo>
                                  <a:pt x="364172" y="63488"/>
                                </a:lnTo>
                                <a:lnTo>
                                  <a:pt x="320383" y="63488"/>
                                </a:lnTo>
                                <a:cubicBezTo>
                                  <a:pt x="316890" y="60782"/>
                                  <a:pt x="313220" y="58280"/>
                                  <a:pt x="309385" y="56032"/>
                                </a:cubicBezTo>
                                <a:lnTo>
                                  <a:pt x="330835" y="35243"/>
                                </a:lnTo>
                                <a:lnTo>
                                  <a:pt x="330835" y="16637"/>
                                </a:lnTo>
                                <a:lnTo>
                                  <a:pt x="185153" y="16637"/>
                                </a:lnTo>
                                <a:lnTo>
                                  <a:pt x="185153" y="35243"/>
                                </a:lnTo>
                                <a:lnTo>
                                  <a:pt x="206604" y="56032"/>
                                </a:lnTo>
                                <a:cubicBezTo>
                                  <a:pt x="202768" y="58280"/>
                                  <a:pt x="199098" y="60782"/>
                                  <a:pt x="195593" y="63488"/>
                                </a:cubicBezTo>
                                <a:lnTo>
                                  <a:pt x="151803" y="63488"/>
                                </a:lnTo>
                                <a:lnTo>
                                  <a:pt x="151803" y="88862"/>
                                </a:lnTo>
                                <a:lnTo>
                                  <a:pt x="0" y="88862"/>
                                </a:lnTo>
                              </a:path>
                            </a:pathLst>
                          </a:custGeom>
                          <a:noFill/>
                          <a:ln cap="rnd" w="12600">
                            <a:solidFill>
                              <a:srgbClr val="181717"/>
                            </a:solidFill>
                            <a:round/>
                          </a:ln>
                        </wps:spPr>
                        <wps:style>
                          <a:lnRef idx="0"/>
                          <a:fillRef idx="0"/>
                          <a:effectRef idx="0"/>
                          <a:fontRef idx="minor"/>
                        </wps:style>
                        <wps:bodyPr/>
                      </wps:wsp>
                      <wps:wsp>
                        <wps:cNvSpPr/>
                        <wps:spPr>
                          <a:xfrm>
                            <a:off x="0" y="361440"/>
                            <a:ext cx="351000" cy="102960"/>
                          </a:xfrm>
                          <a:custGeom>
                            <a:avLst/>
                            <a:gdLst>
                              <a:gd name="textAreaLeft" fmla="*/ 0 w 199080"/>
                              <a:gd name="textAreaRight" fmla="*/ 199440 w 199080"/>
                              <a:gd name="textAreaTop" fmla="*/ 0 h 58320"/>
                              <a:gd name="textAreaBottom" fmla="*/ 58680 h 58320"/>
                            </a:gdLst>
                            <a:ahLst/>
                            <a:rect l="textAreaLeft" t="textAreaTop" r="textAreaRight" b="textAreaBottom"/>
                            <a:pathLst>
                              <a:path w="358800" h="103022">
                                <a:moveTo>
                                  <a:pt x="264897" y="1232"/>
                                </a:moveTo>
                                <a:lnTo>
                                  <a:pt x="355168" y="47041"/>
                                </a:lnTo>
                                <a:cubicBezTo>
                                  <a:pt x="357594" y="48273"/>
                                  <a:pt x="358800" y="49899"/>
                                  <a:pt x="358800" y="51512"/>
                                </a:cubicBezTo>
                                <a:cubicBezTo>
                                  <a:pt x="358800" y="53124"/>
                                  <a:pt x="357594" y="54750"/>
                                  <a:pt x="355168" y="55982"/>
                                </a:cubicBezTo>
                                <a:lnTo>
                                  <a:pt x="264897" y="101791"/>
                                </a:lnTo>
                                <a:cubicBezTo>
                                  <a:pt x="262484" y="103022"/>
                                  <a:pt x="260274" y="102896"/>
                                  <a:pt x="258674" y="101727"/>
                                </a:cubicBezTo>
                                <a:cubicBezTo>
                                  <a:pt x="257073" y="100559"/>
                                  <a:pt x="256083" y="98311"/>
                                  <a:pt x="256083" y="95301"/>
                                </a:cubicBezTo>
                                <a:cubicBezTo>
                                  <a:pt x="256083" y="95301"/>
                                  <a:pt x="258547" y="85890"/>
                                  <a:pt x="260325" y="73647"/>
                                </a:cubicBezTo>
                                <a:lnTo>
                                  <a:pt x="0" y="52083"/>
                                </a:lnTo>
                                <a:lnTo>
                                  <a:pt x="0" y="50940"/>
                                </a:lnTo>
                                <a:lnTo>
                                  <a:pt x="260325" y="29363"/>
                                </a:lnTo>
                                <a:cubicBezTo>
                                  <a:pt x="258547" y="17132"/>
                                  <a:pt x="256083" y="7709"/>
                                  <a:pt x="256083" y="7709"/>
                                </a:cubicBezTo>
                                <a:cubicBezTo>
                                  <a:pt x="256083" y="4712"/>
                                  <a:pt x="257073" y="2464"/>
                                  <a:pt x="258674" y="1296"/>
                                </a:cubicBezTo>
                                <a:cubicBezTo>
                                  <a:pt x="260274" y="115"/>
                                  <a:pt x="262484" y="0"/>
                                  <a:pt x="264897" y="1232"/>
                                </a:cubicBezTo>
                                <a:close/>
                              </a:path>
                            </a:pathLst>
                          </a:custGeom>
                          <a:solidFill>
                            <a:srgbClr val="fffefd"/>
                          </a:solidFill>
                          <a:ln w="0">
                            <a:noFill/>
                          </a:ln>
                        </wps:spPr>
                        <wps:style>
                          <a:lnRef idx="0"/>
                          <a:fillRef idx="0"/>
                          <a:effectRef idx="0"/>
                          <a:fontRef idx="minor"/>
                        </wps:style>
                        <wps:bodyPr/>
                      </wps:wsp>
                      <wps:wsp>
                        <wps:cNvSpPr/>
                        <wps:spPr>
                          <a:xfrm>
                            <a:off x="257040" y="286920"/>
                            <a:ext cx="142200" cy="18360"/>
                          </a:xfrm>
                          <a:custGeom>
                            <a:avLst/>
                            <a:gdLst>
                              <a:gd name="textAreaLeft" fmla="*/ 0 w 80640"/>
                              <a:gd name="textAreaRight" fmla="*/ 81000 w 80640"/>
                              <a:gd name="textAreaTop" fmla="*/ 0 h 10440"/>
                              <a:gd name="textAreaBottom" fmla="*/ 10800 h 10440"/>
                            </a:gdLst>
                            <a:ahLst/>
                            <a:rect l="textAreaLeft" t="textAreaTop" r="textAreaRight" b="textAreaBottom"/>
                            <a:pathLst>
                              <a:path w="145694" h="18606">
                                <a:moveTo>
                                  <a:pt x="0" y="0"/>
                                </a:moveTo>
                                <a:lnTo>
                                  <a:pt x="145694" y="0"/>
                                </a:lnTo>
                                <a:lnTo>
                                  <a:pt x="145694" y="18606"/>
                                </a:lnTo>
                                <a:lnTo>
                                  <a:pt x="0" y="18606"/>
                                </a:lnTo>
                                <a:lnTo>
                                  <a:pt x="0" y="0"/>
                                </a:lnTo>
                              </a:path>
                            </a:pathLst>
                          </a:custGeom>
                          <a:solidFill>
                            <a:srgbClr val="fffefd"/>
                          </a:solidFill>
                          <a:ln w="0">
                            <a:noFill/>
                          </a:ln>
                        </wps:spPr>
                        <wps:style>
                          <a:lnRef idx="0"/>
                          <a:fillRef idx="0"/>
                          <a:effectRef idx="0"/>
                          <a:fontRef idx="minor"/>
                        </wps:style>
                        <wps:bodyPr/>
                      </wps:wsp>
                      <wps:wsp>
                        <wps:cNvSpPr/>
                        <wps:spPr>
                          <a:xfrm>
                            <a:off x="257040" y="286920"/>
                            <a:ext cx="142200" cy="18360"/>
                          </a:xfrm>
                          <a:custGeom>
                            <a:avLst/>
                            <a:gdLst>
                              <a:gd name="textAreaLeft" fmla="*/ 0 w 80640"/>
                              <a:gd name="textAreaRight" fmla="*/ 81000 w 80640"/>
                              <a:gd name="textAreaTop" fmla="*/ 0 h 10440"/>
                              <a:gd name="textAreaBottom" fmla="*/ 10800 h 10440"/>
                            </a:gdLst>
                            <a:ahLst/>
                            <a:rect l="textAreaLeft" t="textAreaTop" r="textAreaRight" b="textAreaBottom"/>
                            <a:pathLst>
                              <a:path w="145694" h="18606">
                                <a:moveTo>
                                  <a:pt x="0" y="18606"/>
                                </a:moveTo>
                                <a:lnTo>
                                  <a:pt x="145694" y="18606"/>
                                </a:lnTo>
                                <a:lnTo>
                                  <a:pt x="145694" y="0"/>
                                </a:lnTo>
                                <a:lnTo>
                                  <a:pt x="0" y="0"/>
                                </a:lnTo>
                                <a:lnTo>
                                  <a:pt x="0" y="18606"/>
                                </a:lnTo>
                                <a:close/>
                              </a:path>
                            </a:pathLst>
                          </a:custGeom>
                          <a:noFill/>
                          <a:ln cap="rnd" w="12600">
                            <a:solidFill>
                              <a:srgbClr val="181717"/>
                            </a:solidFill>
                            <a:round/>
                          </a:ln>
                        </wps:spPr>
                        <wps:style>
                          <a:lnRef idx="0"/>
                          <a:fillRef idx="0"/>
                          <a:effectRef idx="0"/>
                          <a:fontRef idx="minor"/>
                        </wps:style>
                        <wps:bodyPr/>
                      </wps:wsp>
                      <wps:wsp>
                        <wps:cNvSpPr/>
                        <wps:spPr>
                          <a:xfrm>
                            <a:off x="252000" y="0"/>
                            <a:ext cx="151920" cy="33120"/>
                          </a:xfrm>
                          <a:custGeom>
                            <a:avLst/>
                            <a:gdLst>
                              <a:gd name="textAreaLeft" fmla="*/ 0 w 86040"/>
                              <a:gd name="textAreaRight" fmla="*/ 86400 w 86040"/>
                              <a:gd name="textAreaTop" fmla="*/ 0 h 18720"/>
                              <a:gd name="textAreaBottom" fmla="*/ 19080 h 18720"/>
                            </a:gdLst>
                            <a:ahLst/>
                            <a:rect l="textAreaLeft" t="textAreaTop" r="textAreaRight" b="textAreaBottom"/>
                            <a:pathLst>
                              <a:path w="155054" h="33338">
                                <a:moveTo>
                                  <a:pt x="155054" y="16662"/>
                                </a:moveTo>
                                <a:cubicBezTo>
                                  <a:pt x="155054" y="25870"/>
                                  <a:pt x="147587" y="33338"/>
                                  <a:pt x="138379" y="33338"/>
                                </a:cubicBezTo>
                                <a:lnTo>
                                  <a:pt x="16662" y="33338"/>
                                </a:lnTo>
                                <a:cubicBezTo>
                                  <a:pt x="7455" y="33338"/>
                                  <a:pt x="0" y="25870"/>
                                  <a:pt x="0" y="16662"/>
                                </a:cubicBezTo>
                                <a:cubicBezTo>
                                  <a:pt x="0" y="7455"/>
                                  <a:pt x="7455" y="0"/>
                                  <a:pt x="16662" y="0"/>
                                </a:cubicBezTo>
                                <a:lnTo>
                                  <a:pt x="138379" y="0"/>
                                </a:lnTo>
                                <a:cubicBezTo>
                                  <a:pt x="147587" y="0"/>
                                  <a:pt x="155054" y="7455"/>
                                  <a:pt x="155054" y="16662"/>
                                </a:cubicBezTo>
                                <a:close/>
                              </a:path>
                            </a:pathLst>
                          </a:custGeom>
                          <a:noFill/>
                          <a:ln w="12600">
                            <a:solidFill>
                              <a:srgbClr val="181717"/>
                            </a:solidFill>
                            <a:miter/>
                          </a:ln>
                        </wps:spPr>
                        <wps:style>
                          <a:lnRef idx="0"/>
                          <a:fillRef idx="0"/>
                          <a:effectRef idx="0"/>
                          <a:fontRef idx="minor"/>
                        </wps:style>
                        <wps:bodyPr/>
                      </wps:wsp>
                      <wps:wsp>
                        <wps:cNvSpPr/>
                        <wps:spPr>
                          <a:xfrm>
                            <a:off x="2806560" y="108000"/>
                            <a:ext cx="97920" cy="176400"/>
                          </a:xfrm>
                          <a:custGeom>
                            <a:avLst/>
                            <a:gdLst>
                              <a:gd name="textAreaLeft" fmla="*/ 0 w 55440"/>
                              <a:gd name="textAreaRight" fmla="*/ 55800 w 55440"/>
                              <a:gd name="textAreaTop" fmla="*/ 0 h 100080"/>
                              <a:gd name="textAreaBottom" fmla="*/ 100440 h 100080"/>
                            </a:gdLst>
                            <a:ahLst/>
                            <a:rect l="textAreaLeft" t="textAreaTop" r="textAreaRight" b="textAreaBottom"/>
                            <a:pathLst>
                              <a:path w="100063" h="176543">
                                <a:moveTo>
                                  <a:pt x="29578" y="123991"/>
                                </a:moveTo>
                                <a:lnTo>
                                  <a:pt x="29578" y="0"/>
                                </a:lnTo>
                                <a:lnTo>
                                  <a:pt x="70485" y="0"/>
                                </a:lnTo>
                                <a:lnTo>
                                  <a:pt x="71082" y="123991"/>
                                </a:lnTo>
                                <a:lnTo>
                                  <a:pt x="100063" y="176543"/>
                                </a:lnTo>
                                <a:lnTo>
                                  <a:pt x="0" y="176543"/>
                                </a:lnTo>
                                <a:lnTo>
                                  <a:pt x="29578" y="123991"/>
                                </a:lnTo>
                                <a:close/>
                              </a:path>
                            </a:pathLst>
                          </a:custGeom>
                          <a:noFill/>
                          <a:ln cap="rnd" w="12600">
                            <a:solidFill>
                              <a:srgbClr val="181717"/>
                            </a:solidFill>
                            <a:round/>
                          </a:ln>
                        </wps:spPr>
                        <wps:style>
                          <a:lnRef idx="0"/>
                          <a:fillRef idx="0"/>
                          <a:effectRef idx="0"/>
                          <a:fontRef idx="minor"/>
                        </wps:style>
                        <wps:bodyPr/>
                      </wps:wsp>
                      <wps:wsp>
                        <wps:cNvSpPr/>
                        <wps:spPr>
                          <a:xfrm>
                            <a:off x="2822040" y="34200"/>
                            <a:ext cx="68040" cy="122400"/>
                          </a:xfrm>
                          <a:custGeom>
                            <a:avLst/>
                            <a:gdLst>
                              <a:gd name="textAreaLeft" fmla="*/ 0 w 38520"/>
                              <a:gd name="textAreaRight" fmla="*/ 38880 w 38520"/>
                              <a:gd name="textAreaTop" fmla="*/ 0 h 69480"/>
                              <a:gd name="textAreaBottom" fmla="*/ 69840 h 69480"/>
                            </a:gdLst>
                            <a:ahLst/>
                            <a:rect l="textAreaLeft" t="textAreaTop" r="textAreaRight" b="textAreaBottom"/>
                            <a:pathLst>
                              <a:path w="69685" h="122910">
                                <a:moveTo>
                                  <a:pt x="0" y="0"/>
                                </a:moveTo>
                                <a:lnTo>
                                  <a:pt x="69685" y="0"/>
                                </a:lnTo>
                                <a:lnTo>
                                  <a:pt x="49098" y="36588"/>
                                </a:lnTo>
                                <a:lnTo>
                                  <a:pt x="49098" y="122910"/>
                                </a:lnTo>
                                <a:lnTo>
                                  <a:pt x="20600" y="122910"/>
                                </a:lnTo>
                                <a:lnTo>
                                  <a:pt x="20193" y="36588"/>
                                </a:lnTo>
                                <a:lnTo>
                                  <a:pt x="0" y="0"/>
                                </a:lnTo>
                                <a:close/>
                              </a:path>
                            </a:pathLst>
                          </a:custGeom>
                          <a:solidFill>
                            <a:srgbClr val="fffefd"/>
                          </a:solidFill>
                          <a:ln w="0">
                            <a:noFill/>
                          </a:ln>
                        </wps:spPr>
                        <wps:style>
                          <a:lnRef idx="0"/>
                          <a:fillRef idx="0"/>
                          <a:effectRef idx="0"/>
                          <a:fontRef idx="minor"/>
                        </wps:style>
                        <wps:bodyPr/>
                      </wps:wsp>
                      <wps:wsp>
                        <wps:cNvSpPr/>
                        <wps:spPr>
                          <a:xfrm>
                            <a:off x="2822040" y="34200"/>
                            <a:ext cx="68040" cy="122400"/>
                          </a:xfrm>
                          <a:custGeom>
                            <a:avLst/>
                            <a:gdLst>
                              <a:gd name="textAreaLeft" fmla="*/ 0 w 38520"/>
                              <a:gd name="textAreaRight" fmla="*/ 38880 w 38520"/>
                              <a:gd name="textAreaTop" fmla="*/ 0 h 69480"/>
                              <a:gd name="textAreaBottom" fmla="*/ 69840 h 69480"/>
                            </a:gdLst>
                            <a:ahLst/>
                            <a:rect l="textAreaLeft" t="textAreaTop" r="textAreaRight" b="textAreaBottom"/>
                            <a:pathLst>
                              <a:path w="69685" h="122910">
                                <a:moveTo>
                                  <a:pt x="49098" y="36588"/>
                                </a:moveTo>
                                <a:lnTo>
                                  <a:pt x="49098" y="122910"/>
                                </a:lnTo>
                                <a:lnTo>
                                  <a:pt x="20600" y="122910"/>
                                </a:lnTo>
                                <a:lnTo>
                                  <a:pt x="20193" y="36588"/>
                                </a:lnTo>
                                <a:lnTo>
                                  <a:pt x="0" y="0"/>
                                </a:lnTo>
                                <a:lnTo>
                                  <a:pt x="69685" y="0"/>
                                </a:lnTo>
                                <a:lnTo>
                                  <a:pt x="49098" y="36588"/>
                                </a:lnTo>
                                <a:close/>
                              </a:path>
                            </a:pathLst>
                          </a:custGeom>
                          <a:noFill/>
                          <a:ln w="12600">
                            <a:solidFill>
                              <a:srgbClr val="181717"/>
                            </a:solidFill>
                            <a:miter/>
                          </a:ln>
                        </wps:spPr>
                        <wps:style>
                          <a:lnRef idx="0"/>
                          <a:fillRef idx="0"/>
                          <a:effectRef idx="0"/>
                          <a:fontRef idx="minor"/>
                        </wps:style>
                        <wps:bodyPr/>
                      </wps:wsp>
                      <wps:wsp>
                        <wps:cNvSpPr/>
                        <wps:spPr>
                          <a:xfrm>
                            <a:off x="1873800" y="31680"/>
                            <a:ext cx="617400" cy="945000"/>
                          </a:xfrm>
                          <a:custGeom>
                            <a:avLst/>
                            <a:gdLst>
                              <a:gd name="textAreaLeft" fmla="*/ 0 w 349920"/>
                              <a:gd name="textAreaRight" fmla="*/ 350280 w 349920"/>
                              <a:gd name="textAreaTop" fmla="*/ 0 h 535680"/>
                              <a:gd name="textAreaBottom" fmla="*/ 536040 h 535680"/>
                            </a:gdLst>
                            <a:ahLst/>
                            <a:rect l="textAreaLeft" t="textAreaTop" r="textAreaRight" b="textAreaBottom"/>
                            <a:pathLst>
                              <a:path w="630225" h="944994">
                                <a:moveTo>
                                  <a:pt x="109283" y="935203"/>
                                </a:moveTo>
                                <a:cubicBezTo>
                                  <a:pt x="173990" y="944994"/>
                                  <a:pt x="234417" y="900468"/>
                                  <a:pt x="244221" y="835749"/>
                                </a:cubicBezTo>
                                <a:cubicBezTo>
                                  <a:pt x="252641" y="780047"/>
                                  <a:pt x="220726" y="727748"/>
                                  <a:pt x="170421" y="707974"/>
                                </a:cubicBezTo>
                                <a:lnTo>
                                  <a:pt x="173673" y="686473"/>
                                </a:lnTo>
                                <a:lnTo>
                                  <a:pt x="156401" y="683869"/>
                                </a:lnTo>
                                <a:lnTo>
                                  <a:pt x="237401" y="148590"/>
                                </a:lnTo>
                                <a:cubicBezTo>
                                  <a:pt x="250114" y="146088"/>
                                  <a:pt x="260071" y="136017"/>
                                  <a:pt x="262433" y="123254"/>
                                </a:cubicBezTo>
                                <a:lnTo>
                                  <a:pt x="358788" y="116065"/>
                                </a:lnTo>
                                <a:lnTo>
                                  <a:pt x="358788" y="217462"/>
                                </a:lnTo>
                                <a:lnTo>
                                  <a:pt x="386563" y="217462"/>
                                </a:lnTo>
                                <a:cubicBezTo>
                                  <a:pt x="383705" y="225463"/>
                                  <a:pt x="382079" y="234023"/>
                                  <a:pt x="382079" y="243001"/>
                                </a:cubicBezTo>
                                <a:cubicBezTo>
                                  <a:pt x="382079" y="285090"/>
                                  <a:pt x="416217" y="319201"/>
                                  <a:pt x="458292" y="319201"/>
                                </a:cubicBezTo>
                                <a:cubicBezTo>
                                  <a:pt x="500367" y="319201"/>
                                  <a:pt x="534492" y="285090"/>
                                  <a:pt x="534492" y="243001"/>
                                </a:cubicBezTo>
                                <a:cubicBezTo>
                                  <a:pt x="534492" y="234023"/>
                                  <a:pt x="532854" y="225463"/>
                                  <a:pt x="529996" y="217462"/>
                                </a:cubicBezTo>
                                <a:lnTo>
                                  <a:pt x="557784" y="217462"/>
                                </a:lnTo>
                                <a:lnTo>
                                  <a:pt x="557784" y="101219"/>
                                </a:lnTo>
                                <a:lnTo>
                                  <a:pt x="630225" y="95821"/>
                                </a:lnTo>
                                <a:lnTo>
                                  <a:pt x="628891" y="77877"/>
                                </a:lnTo>
                                <a:lnTo>
                                  <a:pt x="557784" y="83185"/>
                                </a:lnTo>
                                <a:lnTo>
                                  <a:pt x="557784" y="30149"/>
                                </a:lnTo>
                                <a:lnTo>
                                  <a:pt x="539775" y="31915"/>
                                </a:lnTo>
                                <a:lnTo>
                                  <a:pt x="539775" y="84518"/>
                                </a:lnTo>
                                <a:lnTo>
                                  <a:pt x="467284" y="89929"/>
                                </a:lnTo>
                                <a:lnTo>
                                  <a:pt x="467284" y="66040"/>
                                </a:lnTo>
                                <a:lnTo>
                                  <a:pt x="449288" y="67805"/>
                                </a:lnTo>
                                <a:lnTo>
                                  <a:pt x="449288" y="91275"/>
                                </a:lnTo>
                                <a:lnTo>
                                  <a:pt x="376784" y="96685"/>
                                </a:lnTo>
                                <a:lnTo>
                                  <a:pt x="376784" y="74943"/>
                                </a:lnTo>
                                <a:lnTo>
                                  <a:pt x="358788" y="76708"/>
                                </a:lnTo>
                                <a:lnTo>
                                  <a:pt x="358788" y="98031"/>
                                </a:lnTo>
                                <a:lnTo>
                                  <a:pt x="260604" y="105346"/>
                                </a:lnTo>
                                <a:cubicBezTo>
                                  <a:pt x="257810" y="98590"/>
                                  <a:pt x="252705" y="93129"/>
                                  <a:pt x="246329" y="89662"/>
                                </a:cubicBezTo>
                                <a:lnTo>
                                  <a:pt x="259486" y="2692"/>
                                </a:lnTo>
                                <a:lnTo>
                                  <a:pt x="241681" y="0"/>
                                </a:lnTo>
                                <a:lnTo>
                                  <a:pt x="228676" y="85966"/>
                                </a:lnTo>
                                <a:cubicBezTo>
                                  <a:pt x="212369" y="87299"/>
                                  <a:pt x="199504" y="100812"/>
                                  <a:pt x="199504" y="117462"/>
                                </a:cubicBezTo>
                                <a:cubicBezTo>
                                  <a:pt x="199504" y="130810"/>
                                  <a:pt x="207759" y="142201"/>
                                  <a:pt x="219456" y="146888"/>
                                </a:cubicBezTo>
                                <a:lnTo>
                                  <a:pt x="138608" y="681177"/>
                                </a:lnTo>
                                <a:lnTo>
                                  <a:pt x="121348" y="678561"/>
                                </a:lnTo>
                                <a:lnTo>
                                  <a:pt x="118097" y="700062"/>
                                </a:lnTo>
                                <a:cubicBezTo>
                                  <a:pt x="64198" y="704076"/>
                                  <a:pt x="18224" y="744601"/>
                                  <a:pt x="9792" y="800291"/>
                                </a:cubicBezTo>
                                <a:cubicBezTo>
                                  <a:pt x="0" y="865010"/>
                                  <a:pt x="44539" y="925411"/>
                                  <a:pt x="109283" y="935203"/>
                                </a:cubicBezTo>
                                <a:close/>
                              </a:path>
                            </a:pathLst>
                          </a:custGeom>
                          <a:noFill/>
                          <a:ln cap="rnd" w="9360">
                            <a:solidFill>
                              <a:srgbClr val="181717"/>
                            </a:solidFill>
                            <a:round/>
                          </a:ln>
                        </wps:spPr>
                        <wps:style>
                          <a:lnRef idx="0"/>
                          <a:fillRef idx="0"/>
                          <a:effectRef idx="0"/>
                          <a:fontRef idx="minor"/>
                        </wps:style>
                        <wps:bodyPr/>
                      </wps:wsp>
                      <wps:wsp>
                        <wps:cNvSpPr/>
                        <wps:spPr>
                          <a:xfrm>
                            <a:off x="2331720" y="134640"/>
                            <a:ext cx="70560" cy="96480"/>
                          </a:xfrm>
                          <a:custGeom>
                            <a:avLst/>
                            <a:gdLst>
                              <a:gd name="textAreaLeft" fmla="*/ 0 w 39960"/>
                              <a:gd name="textAreaRight" fmla="*/ 40320 w 39960"/>
                              <a:gd name="textAreaTop" fmla="*/ 0 h 54720"/>
                              <a:gd name="textAreaBottom" fmla="*/ 55080 h 54720"/>
                            </a:gdLst>
                            <a:ahLst/>
                            <a:rect l="textAreaLeft" t="textAreaTop" r="textAreaRight" b="textAreaBottom"/>
                            <a:pathLst>
                              <a:path w="72492" h="96901">
                                <a:moveTo>
                                  <a:pt x="22758" y="71260"/>
                                </a:moveTo>
                                <a:lnTo>
                                  <a:pt x="22758" y="51550"/>
                                </a:lnTo>
                                <a:lnTo>
                                  <a:pt x="0" y="51550"/>
                                </a:lnTo>
                                <a:lnTo>
                                  <a:pt x="0" y="5411"/>
                                </a:lnTo>
                                <a:lnTo>
                                  <a:pt x="72492" y="0"/>
                                </a:lnTo>
                                <a:lnTo>
                                  <a:pt x="72492" y="96901"/>
                                </a:lnTo>
                                <a:lnTo>
                                  <a:pt x="53492" y="96901"/>
                                </a:lnTo>
                                <a:cubicBezTo>
                                  <a:pt x="45758" y="85827"/>
                                  <a:pt x="35141" y="76936"/>
                                  <a:pt x="22758" y="71260"/>
                                </a:cubicBezTo>
                                <a:close/>
                              </a:path>
                            </a:pathLst>
                          </a:custGeom>
                          <a:noFill/>
                          <a:ln cap="rnd" w="9360">
                            <a:solidFill>
                              <a:srgbClr val="181717"/>
                            </a:solidFill>
                            <a:round/>
                          </a:ln>
                        </wps:spPr>
                        <wps:style>
                          <a:lnRef idx="0"/>
                          <a:fillRef idx="0"/>
                          <a:effectRef idx="0"/>
                          <a:fontRef idx="minor"/>
                        </wps:style>
                        <wps:bodyPr/>
                      </wps:wsp>
                      <wps:wsp>
                        <wps:cNvSpPr/>
                        <wps:spPr>
                          <a:xfrm>
                            <a:off x="2242800" y="141480"/>
                            <a:ext cx="70560" cy="90000"/>
                          </a:xfrm>
                          <a:custGeom>
                            <a:avLst/>
                            <a:gdLst>
                              <a:gd name="textAreaLeft" fmla="*/ 0 w 39960"/>
                              <a:gd name="textAreaRight" fmla="*/ 40320 w 39960"/>
                              <a:gd name="textAreaTop" fmla="*/ 0 h 51120"/>
                              <a:gd name="textAreaBottom" fmla="*/ 51480 h 51120"/>
                            </a:gdLst>
                            <a:ahLst/>
                            <a:rect l="textAreaLeft" t="textAreaTop" r="textAreaRight" b="textAreaBottom"/>
                            <a:pathLst>
                              <a:path w="72504" h="90157">
                                <a:moveTo>
                                  <a:pt x="0" y="5423"/>
                                </a:moveTo>
                                <a:lnTo>
                                  <a:pt x="72504" y="0"/>
                                </a:lnTo>
                                <a:lnTo>
                                  <a:pt x="72504" y="44806"/>
                                </a:lnTo>
                                <a:lnTo>
                                  <a:pt x="49759" y="44806"/>
                                </a:lnTo>
                                <a:lnTo>
                                  <a:pt x="49759" y="64516"/>
                                </a:lnTo>
                                <a:cubicBezTo>
                                  <a:pt x="37363" y="70193"/>
                                  <a:pt x="26759" y="79083"/>
                                  <a:pt x="19025" y="90157"/>
                                </a:cubicBezTo>
                                <a:lnTo>
                                  <a:pt x="0" y="90157"/>
                                </a:lnTo>
                                <a:lnTo>
                                  <a:pt x="0" y="5423"/>
                                </a:lnTo>
                                <a:close/>
                              </a:path>
                            </a:pathLst>
                          </a:custGeom>
                          <a:noFill/>
                          <a:ln cap="rnd" w="9360">
                            <a:solidFill>
                              <a:srgbClr val="181717"/>
                            </a:solidFill>
                            <a:round/>
                          </a:ln>
                        </wps:spPr>
                        <wps:style>
                          <a:lnRef idx="0"/>
                          <a:fillRef idx="0"/>
                          <a:effectRef idx="0"/>
                          <a:fontRef idx="minor"/>
                        </wps:style>
                        <wps:bodyPr/>
                      </wps:wsp>
                      <wps:wsp>
                        <wps:cNvSpPr/>
                        <wps:spPr>
                          <a:xfrm>
                            <a:off x="2811240" y="114840"/>
                            <a:ext cx="88920" cy="52200"/>
                          </a:xfrm>
                          <a:custGeom>
                            <a:avLst/>
                            <a:gdLst>
                              <a:gd name="textAreaLeft" fmla="*/ 0 w 50400"/>
                              <a:gd name="textAreaRight" fmla="*/ 50760 w 50400"/>
                              <a:gd name="textAreaTop" fmla="*/ 0 h 29520"/>
                              <a:gd name="textAreaBottom" fmla="*/ 29880 h 29520"/>
                            </a:gdLst>
                            <a:ahLst/>
                            <a:rect l="textAreaLeft" t="textAreaTop" r="textAreaRight" b="textAreaBottom"/>
                            <a:pathLst>
                              <a:path w="90957" h="52539">
                                <a:moveTo>
                                  <a:pt x="0" y="0"/>
                                </a:moveTo>
                                <a:lnTo>
                                  <a:pt x="90957" y="0"/>
                                </a:lnTo>
                                <a:lnTo>
                                  <a:pt x="90957" y="52539"/>
                                </a:lnTo>
                                <a:lnTo>
                                  <a:pt x="0" y="52539"/>
                                </a:lnTo>
                                <a:lnTo>
                                  <a:pt x="0" y="0"/>
                                </a:lnTo>
                              </a:path>
                            </a:pathLst>
                          </a:custGeom>
                          <a:solidFill>
                            <a:srgbClr val="fffefd"/>
                          </a:solidFill>
                          <a:ln w="0">
                            <a:noFill/>
                          </a:ln>
                        </wps:spPr>
                        <wps:style>
                          <a:lnRef idx="0"/>
                          <a:fillRef idx="0"/>
                          <a:effectRef idx="0"/>
                          <a:fontRef idx="minor"/>
                        </wps:style>
                        <wps:bodyPr/>
                      </wps:wsp>
                      <wps:wsp>
                        <wps:cNvSpPr/>
                        <wps:spPr>
                          <a:xfrm>
                            <a:off x="2811240" y="114840"/>
                            <a:ext cx="88920" cy="52200"/>
                          </a:xfrm>
                          <a:custGeom>
                            <a:avLst/>
                            <a:gdLst>
                              <a:gd name="textAreaLeft" fmla="*/ 0 w 50400"/>
                              <a:gd name="textAreaRight" fmla="*/ 50760 w 50400"/>
                              <a:gd name="textAreaTop" fmla="*/ 0 h 29520"/>
                              <a:gd name="textAreaBottom" fmla="*/ 29880 h 29520"/>
                            </a:gdLst>
                            <a:ahLst/>
                            <a:rect l="textAreaLeft" t="textAreaTop" r="textAreaRight" b="textAreaBottom"/>
                            <a:pathLst>
                              <a:path w="90957" h="52540">
                                <a:moveTo>
                                  <a:pt x="0" y="52540"/>
                                </a:moveTo>
                                <a:lnTo>
                                  <a:pt x="90957" y="52540"/>
                                </a:lnTo>
                                <a:lnTo>
                                  <a:pt x="90957" y="0"/>
                                </a:lnTo>
                                <a:lnTo>
                                  <a:pt x="0" y="0"/>
                                </a:lnTo>
                                <a:lnTo>
                                  <a:pt x="0" y="52540"/>
                                </a:lnTo>
                                <a:close/>
                              </a:path>
                            </a:pathLst>
                          </a:custGeom>
                          <a:noFill/>
                          <a:ln cap="rnd" w="12600">
                            <a:solidFill>
                              <a:srgbClr val="181717"/>
                            </a:solidFill>
                            <a:round/>
                          </a:ln>
                        </wps:spPr>
                        <wps:style>
                          <a:lnRef idx="0"/>
                          <a:fillRef idx="0"/>
                          <a:effectRef idx="0"/>
                          <a:fontRef idx="minor"/>
                        </wps:style>
                        <wps:bodyPr/>
                      </wps:wsp>
                      <wps:wsp>
                        <wps:cNvSpPr/>
                        <wps:spPr>
                          <a:xfrm>
                            <a:off x="2811240" y="97200"/>
                            <a:ext cx="88920" cy="17640"/>
                          </a:xfrm>
                          <a:custGeom>
                            <a:avLst/>
                            <a:gdLst>
                              <a:gd name="textAreaLeft" fmla="*/ 0 w 50400"/>
                              <a:gd name="textAreaRight" fmla="*/ 50760 w 50400"/>
                              <a:gd name="textAreaTop" fmla="*/ 0 h 10080"/>
                              <a:gd name="textAreaBottom" fmla="*/ 10440 h 10080"/>
                            </a:gdLst>
                            <a:ahLst/>
                            <a:rect l="textAreaLeft" t="textAreaTop" r="textAreaRight" b="textAreaBottom"/>
                            <a:pathLst>
                              <a:path w="90945" h="18364">
                                <a:moveTo>
                                  <a:pt x="11151" y="0"/>
                                </a:moveTo>
                                <a:lnTo>
                                  <a:pt x="79807" y="0"/>
                                </a:lnTo>
                                <a:lnTo>
                                  <a:pt x="90945" y="18364"/>
                                </a:lnTo>
                                <a:lnTo>
                                  <a:pt x="0" y="18364"/>
                                </a:lnTo>
                                <a:lnTo>
                                  <a:pt x="11151" y="0"/>
                                </a:lnTo>
                                <a:close/>
                              </a:path>
                            </a:pathLst>
                          </a:custGeom>
                          <a:solidFill>
                            <a:srgbClr val="fffefd"/>
                          </a:solidFill>
                          <a:ln w="0">
                            <a:noFill/>
                          </a:ln>
                        </wps:spPr>
                        <wps:style>
                          <a:lnRef idx="0"/>
                          <a:fillRef idx="0"/>
                          <a:effectRef idx="0"/>
                          <a:fontRef idx="minor"/>
                        </wps:style>
                        <wps:bodyPr/>
                      </wps:wsp>
                      <wps:wsp>
                        <wps:cNvSpPr/>
                        <wps:spPr>
                          <a:xfrm>
                            <a:off x="2811240" y="97200"/>
                            <a:ext cx="88920" cy="17640"/>
                          </a:xfrm>
                          <a:custGeom>
                            <a:avLst/>
                            <a:gdLst>
                              <a:gd name="textAreaLeft" fmla="*/ 0 w 50400"/>
                              <a:gd name="textAreaRight" fmla="*/ 50760 w 50400"/>
                              <a:gd name="textAreaTop" fmla="*/ 0 h 10080"/>
                              <a:gd name="textAreaBottom" fmla="*/ 10440 h 10080"/>
                            </a:gdLst>
                            <a:ahLst/>
                            <a:rect l="textAreaLeft" t="textAreaTop" r="textAreaRight" b="textAreaBottom"/>
                            <a:pathLst>
                              <a:path w="90945" h="18364">
                                <a:moveTo>
                                  <a:pt x="90945" y="18364"/>
                                </a:moveTo>
                                <a:lnTo>
                                  <a:pt x="0" y="18364"/>
                                </a:lnTo>
                                <a:lnTo>
                                  <a:pt x="11151" y="0"/>
                                </a:lnTo>
                                <a:lnTo>
                                  <a:pt x="79807" y="0"/>
                                </a:lnTo>
                                <a:lnTo>
                                  <a:pt x="90945" y="18364"/>
                                </a:lnTo>
                                <a:close/>
                              </a:path>
                            </a:pathLst>
                          </a:custGeom>
                          <a:noFill/>
                          <a:ln cap="rnd" w="12600">
                            <a:solidFill>
                              <a:srgbClr val="181717"/>
                            </a:solidFill>
                            <a:round/>
                          </a:ln>
                        </wps:spPr>
                        <wps:style>
                          <a:lnRef idx="0"/>
                          <a:fillRef idx="0"/>
                          <a:effectRef idx="0"/>
                          <a:fontRef idx="minor"/>
                        </wps:style>
                        <wps:bodyPr/>
                      </wps:wsp>
                      <wps:wsp>
                        <wps:cNvSpPr/>
                        <wps:spPr>
                          <a:xfrm>
                            <a:off x="2184480" y="270000"/>
                            <a:ext cx="1134720" cy="301680"/>
                          </a:xfrm>
                          <a:custGeom>
                            <a:avLst/>
                            <a:gdLst>
                              <a:gd name="textAreaLeft" fmla="*/ 0 w 643320"/>
                              <a:gd name="textAreaRight" fmla="*/ 643680 w 643320"/>
                              <a:gd name="textAreaTop" fmla="*/ 0 h 171000"/>
                              <a:gd name="textAreaBottom" fmla="*/ 171360 h 171000"/>
                            </a:gdLst>
                            <a:ahLst/>
                            <a:rect l="textAreaLeft" t="textAreaTop" r="textAreaRight" b="textAreaBottom"/>
                            <a:pathLst>
                              <a:path w="1158964" h="301599">
                                <a:moveTo>
                                  <a:pt x="36513" y="0"/>
                                </a:moveTo>
                                <a:lnTo>
                                  <a:pt x="252438" y="0"/>
                                </a:lnTo>
                                <a:lnTo>
                                  <a:pt x="252438" y="48679"/>
                                </a:lnTo>
                                <a:cubicBezTo>
                                  <a:pt x="258255" y="55232"/>
                                  <a:pt x="263462" y="62319"/>
                                  <a:pt x="268034" y="69838"/>
                                </a:cubicBezTo>
                                <a:lnTo>
                                  <a:pt x="308610" y="69838"/>
                                </a:lnTo>
                                <a:lnTo>
                                  <a:pt x="308610" y="88862"/>
                                </a:lnTo>
                                <a:lnTo>
                                  <a:pt x="578866" y="88862"/>
                                </a:lnTo>
                                <a:lnTo>
                                  <a:pt x="578866" y="63488"/>
                                </a:lnTo>
                                <a:lnTo>
                                  <a:pt x="622656" y="63488"/>
                                </a:lnTo>
                                <a:cubicBezTo>
                                  <a:pt x="626174" y="60782"/>
                                  <a:pt x="629831" y="58280"/>
                                  <a:pt x="633679" y="56032"/>
                                </a:cubicBezTo>
                                <a:lnTo>
                                  <a:pt x="612216" y="35243"/>
                                </a:lnTo>
                                <a:lnTo>
                                  <a:pt x="612216" y="16637"/>
                                </a:lnTo>
                                <a:lnTo>
                                  <a:pt x="757911" y="16637"/>
                                </a:lnTo>
                                <a:lnTo>
                                  <a:pt x="757911" y="35243"/>
                                </a:lnTo>
                                <a:lnTo>
                                  <a:pt x="736435" y="56032"/>
                                </a:lnTo>
                                <a:cubicBezTo>
                                  <a:pt x="740283" y="58280"/>
                                  <a:pt x="743941" y="60782"/>
                                  <a:pt x="747458" y="63488"/>
                                </a:cubicBezTo>
                                <a:lnTo>
                                  <a:pt x="791248" y="63488"/>
                                </a:lnTo>
                                <a:lnTo>
                                  <a:pt x="791248" y="88862"/>
                                </a:lnTo>
                                <a:lnTo>
                                  <a:pt x="1158964" y="88862"/>
                                </a:lnTo>
                                <a:lnTo>
                                  <a:pt x="1158964" y="200037"/>
                                </a:lnTo>
                                <a:lnTo>
                                  <a:pt x="791248" y="200037"/>
                                </a:lnTo>
                                <a:lnTo>
                                  <a:pt x="791248" y="225399"/>
                                </a:lnTo>
                                <a:lnTo>
                                  <a:pt x="747458" y="225399"/>
                                </a:lnTo>
                                <a:cubicBezTo>
                                  <a:pt x="730161" y="238773"/>
                                  <a:pt x="708597" y="246838"/>
                                  <a:pt x="685063" y="246838"/>
                                </a:cubicBezTo>
                                <a:cubicBezTo>
                                  <a:pt x="661518" y="246838"/>
                                  <a:pt x="639940" y="238773"/>
                                  <a:pt x="622656" y="225399"/>
                                </a:cubicBezTo>
                                <a:lnTo>
                                  <a:pt x="578866" y="225399"/>
                                </a:lnTo>
                                <a:lnTo>
                                  <a:pt x="578866" y="200037"/>
                                </a:lnTo>
                                <a:lnTo>
                                  <a:pt x="308610" y="200037"/>
                                </a:lnTo>
                                <a:lnTo>
                                  <a:pt x="308610" y="219049"/>
                                </a:lnTo>
                                <a:lnTo>
                                  <a:pt x="267894" y="219049"/>
                                </a:lnTo>
                                <a:cubicBezTo>
                                  <a:pt x="256731" y="237439"/>
                                  <a:pt x="241783" y="253264"/>
                                  <a:pt x="223850" y="265075"/>
                                </a:cubicBezTo>
                                <a:lnTo>
                                  <a:pt x="223850" y="301599"/>
                                </a:lnTo>
                                <a:lnTo>
                                  <a:pt x="65088" y="301599"/>
                                </a:lnTo>
                                <a:lnTo>
                                  <a:pt x="65088" y="265075"/>
                                </a:lnTo>
                                <a:cubicBezTo>
                                  <a:pt x="25895" y="239243"/>
                                  <a:pt x="0" y="194894"/>
                                  <a:pt x="0" y="144450"/>
                                </a:cubicBezTo>
                                <a:cubicBezTo>
                                  <a:pt x="0" y="107658"/>
                                  <a:pt x="13869" y="74194"/>
                                  <a:pt x="36513" y="48679"/>
                                </a:cubicBezTo>
                                <a:lnTo>
                                  <a:pt x="36513" y="0"/>
                                </a:lnTo>
                                <a:close/>
                              </a:path>
                            </a:pathLst>
                          </a:custGeom>
                          <a:solidFill>
                            <a:srgbClr val="fffefd"/>
                          </a:solidFill>
                          <a:ln w="0">
                            <a:noFill/>
                          </a:ln>
                        </wps:spPr>
                        <wps:style>
                          <a:lnRef idx="0"/>
                          <a:fillRef idx="0"/>
                          <a:effectRef idx="0"/>
                          <a:fontRef idx="minor"/>
                        </wps:style>
                        <wps:bodyPr/>
                      </wps:wsp>
                      <wps:wsp>
                        <wps:cNvSpPr/>
                        <wps:spPr>
                          <a:xfrm>
                            <a:off x="2184480" y="270000"/>
                            <a:ext cx="1134720" cy="301680"/>
                          </a:xfrm>
                          <a:custGeom>
                            <a:avLst/>
                            <a:gdLst>
                              <a:gd name="textAreaLeft" fmla="*/ 0 w 643320"/>
                              <a:gd name="textAreaRight" fmla="*/ 643680 w 643320"/>
                              <a:gd name="textAreaTop" fmla="*/ 0 h 171000"/>
                              <a:gd name="textAreaBottom" fmla="*/ 171360 h 171000"/>
                            </a:gdLst>
                            <a:ahLst/>
                            <a:rect l="textAreaLeft" t="textAreaTop" r="textAreaRight" b="textAreaBottom"/>
                            <a:pathLst>
                              <a:path w="1158964" h="301599">
                                <a:moveTo>
                                  <a:pt x="1158964" y="200037"/>
                                </a:moveTo>
                                <a:lnTo>
                                  <a:pt x="791248" y="200037"/>
                                </a:lnTo>
                                <a:lnTo>
                                  <a:pt x="791248" y="225399"/>
                                </a:lnTo>
                                <a:lnTo>
                                  <a:pt x="747458" y="225399"/>
                                </a:lnTo>
                                <a:cubicBezTo>
                                  <a:pt x="730161" y="238773"/>
                                  <a:pt x="708597" y="246838"/>
                                  <a:pt x="685063" y="246838"/>
                                </a:cubicBezTo>
                                <a:cubicBezTo>
                                  <a:pt x="661518" y="246838"/>
                                  <a:pt x="639940" y="238773"/>
                                  <a:pt x="622656" y="225399"/>
                                </a:cubicBezTo>
                                <a:lnTo>
                                  <a:pt x="578866" y="225399"/>
                                </a:lnTo>
                                <a:lnTo>
                                  <a:pt x="578866" y="200037"/>
                                </a:lnTo>
                                <a:lnTo>
                                  <a:pt x="308610" y="200037"/>
                                </a:lnTo>
                                <a:lnTo>
                                  <a:pt x="308610" y="219049"/>
                                </a:lnTo>
                                <a:lnTo>
                                  <a:pt x="267894" y="219049"/>
                                </a:lnTo>
                                <a:cubicBezTo>
                                  <a:pt x="256731" y="237439"/>
                                  <a:pt x="241783" y="253264"/>
                                  <a:pt x="223850" y="265075"/>
                                </a:cubicBezTo>
                                <a:lnTo>
                                  <a:pt x="223850" y="301599"/>
                                </a:lnTo>
                                <a:lnTo>
                                  <a:pt x="65088" y="301599"/>
                                </a:lnTo>
                                <a:lnTo>
                                  <a:pt x="65088" y="265075"/>
                                </a:lnTo>
                                <a:cubicBezTo>
                                  <a:pt x="25895" y="239243"/>
                                  <a:pt x="0" y="194894"/>
                                  <a:pt x="0" y="144450"/>
                                </a:cubicBezTo>
                                <a:cubicBezTo>
                                  <a:pt x="0" y="107658"/>
                                  <a:pt x="13869" y="74194"/>
                                  <a:pt x="36513" y="48679"/>
                                </a:cubicBezTo>
                                <a:lnTo>
                                  <a:pt x="36513" y="0"/>
                                </a:lnTo>
                                <a:lnTo>
                                  <a:pt x="252438" y="0"/>
                                </a:lnTo>
                                <a:lnTo>
                                  <a:pt x="252438" y="48679"/>
                                </a:lnTo>
                                <a:cubicBezTo>
                                  <a:pt x="258255" y="55232"/>
                                  <a:pt x="263462" y="62319"/>
                                  <a:pt x="268034" y="69838"/>
                                </a:cubicBezTo>
                                <a:lnTo>
                                  <a:pt x="308610" y="69838"/>
                                </a:lnTo>
                                <a:lnTo>
                                  <a:pt x="308610" y="88862"/>
                                </a:lnTo>
                                <a:lnTo>
                                  <a:pt x="578866" y="88862"/>
                                </a:lnTo>
                                <a:lnTo>
                                  <a:pt x="578866" y="63488"/>
                                </a:lnTo>
                                <a:lnTo>
                                  <a:pt x="622656" y="63488"/>
                                </a:lnTo>
                                <a:cubicBezTo>
                                  <a:pt x="626174" y="60782"/>
                                  <a:pt x="629831" y="58280"/>
                                  <a:pt x="633679" y="56032"/>
                                </a:cubicBezTo>
                                <a:lnTo>
                                  <a:pt x="612216" y="35243"/>
                                </a:lnTo>
                                <a:lnTo>
                                  <a:pt x="612216" y="16637"/>
                                </a:lnTo>
                                <a:lnTo>
                                  <a:pt x="757911" y="16637"/>
                                </a:lnTo>
                                <a:lnTo>
                                  <a:pt x="757911" y="35243"/>
                                </a:lnTo>
                                <a:lnTo>
                                  <a:pt x="736435" y="56032"/>
                                </a:lnTo>
                                <a:cubicBezTo>
                                  <a:pt x="740283" y="58280"/>
                                  <a:pt x="743941" y="60782"/>
                                  <a:pt x="747458" y="63488"/>
                                </a:cubicBezTo>
                                <a:lnTo>
                                  <a:pt x="791248" y="63488"/>
                                </a:lnTo>
                                <a:lnTo>
                                  <a:pt x="791248" y="88862"/>
                                </a:lnTo>
                                <a:lnTo>
                                  <a:pt x="1158964" y="88862"/>
                                </a:lnTo>
                              </a:path>
                            </a:pathLst>
                          </a:custGeom>
                          <a:noFill/>
                          <a:ln cap="rnd" w="12600">
                            <a:solidFill>
                              <a:srgbClr val="181717"/>
                            </a:solidFill>
                            <a:round/>
                          </a:ln>
                        </wps:spPr>
                        <wps:style>
                          <a:lnRef idx="0"/>
                          <a:fillRef idx="0"/>
                          <a:effectRef idx="0"/>
                          <a:fontRef idx="minor"/>
                        </wps:style>
                        <wps:bodyPr/>
                      </wps:wsp>
                      <wps:wsp>
                        <wps:cNvSpPr/>
                        <wps:spPr>
                          <a:xfrm>
                            <a:off x="2745720" y="355680"/>
                            <a:ext cx="438120" cy="114840"/>
                          </a:xfrm>
                          <a:custGeom>
                            <a:avLst/>
                            <a:gdLst>
                              <a:gd name="textAreaLeft" fmla="*/ 0 w 248400"/>
                              <a:gd name="textAreaRight" fmla="*/ 248760 w 248400"/>
                              <a:gd name="textAreaTop" fmla="*/ 0 h 65160"/>
                              <a:gd name="textAreaBottom" fmla="*/ 65520 h 65160"/>
                            </a:gdLst>
                            <a:ahLst/>
                            <a:rect l="textAreaLeft" t="textAreaTop" r="textAreaRight" b="textAreaBottom"/>
                            <a:pathLst>
                              <a:path w="447713" h="115074">
                                <a:moveTo>
                                  <a:pt x="117170" y="1384"/>
                                </a:moveTo>
                                <a:cubicBezTo>
                                  <a:pt x="120193" y="0"/>
                                  <a:pt x="122961" y="140"/>
                                  <a:pt x="124943" y="1448"/>
                                </a:cubicBezTo>
                                <a:cubicBezTo>
                                  <a:pt x="126936" y="2756"/>
                                  <a:pt x="128181" y="5270"/>
                                  <a:pt x="128181" y="8623"/>
                                </a:cubicBezTo>
                                <a:cubicBezTo>
                                  <a:pt x="128181" y="8623"/>
                                  <a:pt x="125108" y="19138"/>
                                  <a:pt x="122885" y="32804"/>
                                </a:cubicBezTo>
                                <a:lnTo>
                                  <a:pt x="447713" y="56896"/>
                                </a:lnTo>
                                <a:lnTo>
                                  <a:pt x="447713" y="58191"/>
                                </a:lnTo>
                                <a:lnTo>
                                  <a:pt x="122885" y="82283"/>
                                </a:lnTo>
                                <a:cubicBezTo>
                                  <a:pt x="125108" y="95948"/>
                                  <a:pt x="128181" y="106464"/>
                                  <a:pt x="128181" y="106464"/>
                                </a:cubicBezTo>
                                <a:cubicBezTo>
                                  <a:pt x="128181" y="109817"/>
                                  <a:pt x="126936" y="112331"/>
                                  <a:pt x="124943" y="113640"/>
                                </a:cubicBezTo>
                                <a:cubicBezTo>
                                  <a:pt x="122961" y="114948"/>
                                  <a:pt x="120193" y="115074"/>
                                  <a:pt x="117170" y="113703"/>
                                </a:cubicBezTo>
                                <a:lnTo>
                                  <a:pt x="4534" y="62535"/>
                                </a:lnTo>
                                <a:cubicBezTo>
                                  <a:pt x="1511" y="61163"/>
                                  <a:pt x="0" y="59347"/>
                                  <a:pt x="0" y="57544"/>
                                </a:cubicBezTo>
                                <a:cubicBezTo>
                                  <a:pt x="0" y="55740"/>
                                  <a:pt x="1511" y="53924"/>
                                  <a:pt x="4534" y="52553"/>
                                </a:cubicBezTo>
                                <a:lnTo>
                                  <a:pt x="117170" y="1384"/>
                                </a:lnTo>
                                <a:close/>
                              </a:path>
                            </a:pathLst>
                          </a:custGeom>
                          <a:solidFill>
                            <a:srgbClr val="b1aecb"/>
                          </a:solidFill>
                          <a:ln w="0">
                            <a:noFill/>
                          </a:ln>
                        </wps:spPr>
                        <wps:style>
                          <a:lnRef idx="0"/>
                          <a:fillRef idx="0"/>
                          <a:effectRef idx="0"/>
                          <a:fontRef idx="minor"/>
                        </wps:style>
                        <wps:bodyPr/>
                      </wps:wsp>
                      <wps:wsp>
                        <wps:cNvSpPr/>
                        <wps:spPr>
                          <a:xfrm>
                            <a:off x="2783880" y="286920"/>
                            <a:ext cx="142200" cy="18360"/>
                          </a:xfrm>
                          <a:custGeom>
                            <a:avLst/>
                            <a:gdLst>
                              <a:gd name="textAreaLeft" fmla="*/ 0 w 80640"/>
                              <a:gd name="textAreaRight" fmla="*/ 81000 w 80640"/>
                              <a:gd name="textAreaTop" fmla="*/ 0 h 10440"/>
                              <a:gd name="textAreaBottom" fmla="*/ 10800 h 10440"/>
                            </a:gdLst>
                            <a:ahLst/>
                            <a:rect l="textAreaLeft" t="textAreaTop" r="textAreaRight" b="textAreaBottom"/>
                            <a:pathLst>
                              <a:path w="145695" h="18606">
                                <a:moveTo>
                                  <a:pt x="0" y="0"/>
                                </a:moveTo>
                                <a:lnTo>
                                  <a:pt x="145695" y="0"/>
                                </a:lnTo>
                                <a:lnTo>
                                  <a:pt x="145695" y="18606"/>
                                </a:lnTo>
                                <a:lnTo>
                                  <a:pt x="0" y="18606"/>
                                </a:lnTo>
                                <a:lnTo>
                                  <a:pt x="0" y="0"/>
                                </a:lnTo>
                              </a:path>
                            </a:pathLst>
                          </a:custGeom>
                          <a:solidFill>
                            <a:srgbClr val="fffefd"/>
                          </a:solidFill>
                          <a:ln w="0">
                            <a:noFill/>
                          </a:ln>
                        </wps:spPr>
                        <wps:style>
                          <a:lnRef idx="0"/>
                          <a:fillRef idx="0"/>
                          <a:effectRef idx="0"/>
                          <a:fontRef idx="minor"/>
                        </wps:style>
                        <wps:bodyPr/>
                      </wps:wsp>
                      <wps:wsp>
                        <wps:cNvSpPr/>
                        <wps:spPr>
                          <a:xfrm>
                            <a:off x="2783880" y="286920"/>
                            <a:ext cx="142200" cy="18360"/>
                          </a:xfrm>
                          <a:custGeom>
                            <a:avLst/>
                            <a:gdLst>
                              <a:gd name="textAreaLeft" fmla="*/ 0 w 80640"/>
                              <a:gd name="textAreaRight" fmla="*/ 81000 w 80640"/>
                              <a:gd name="textAreaTop" fmla="*/ 0 h 10440"/>
                              <a:gd name="textAreaBottom" fmla="*/ 10800 h 10440"/>
                            </a:gdLst>
                            <a:ahLst/>
                            <a:rect l="textAreaLeft" t="textAreaTop" r="textAreaRight" b="textAreaBottom"/>
                            <a:pathLst>
                              <a:path w="145695" h="18606">
                                <a:moveTo>
                                  <a:pt x="0" y="18606"/>
                                </a:moveTo>
                                <a:lnTo>
                                  <a:pt x="145695" y="18606"/>
                                </a:lnTo>
                                <a:lnTo>
                                  <a:pt x="145695" y="0"/>
                                </a:lnTo>
                                <a:lnTo>
                                  <a:pt x="0" y="0"/>
                                </a:lnTo>
                                <a:lnTo>
                                  <a:pt x="0" y="18606"/>
                                </a:lnTo>
                                <a:close/>
                              </a:path>
                            </a:pathLst>
                          </a:custGeom>
                          <a:noFill/>
                          <a:ln cap="rnd" w="12600">
                            <a:solidFill>
                              <a:srgbClr val="181717"/>
                            </a:solidFill>
                            <a:round/>
                          </a:ln>
                        </wps:spPr>
                        <wps:style>
                          <a:lnRef idx="0"/>
                          <a:fillRef idx="0"/>
                          <a:effectRef idx="0"/>
                          <a:fontRef idx="minor"/>
                        </wps:style>
                        <wps:bodyPr/>
                      </wps:wsp>
                      <wps:wsp>
                        <wps:cNvSpPr/>
                        <wps:spPr>
                          <a:xfrm>
                            <a:off x="2779920" y="0"/>
                            <a:ext cx="151920" cy="33120"/>
                          </a:xfrm>
                          <a:custGeom>
                            <a:avLst/>
                            <a:gdLst>
                              <a:gd name="textAreaLeft" fmla="*/ 0 w 86040"/>
                              <a:gd name="textAreaRight" fmla="*/ 86400 w 86040"/>
                              <a:gd name="textAreaTop" fmla="*/ 0 h 18720"/>
                              <a:gd name="textAreaBottom" fmla="*/ 19080 h 18720"/>
                            </a:gdLst>
                            <a:ahLst/>
                            <a:rect l="textAreaLeft" t="textAreaTop" r="textAreaRight" b="textAreaBottom"/>
                            <a:pathLst>
                              <a:path w="155067" h="33338">
                                <a:moveTo>
                                  <a:pt x="0" y="16662"/>
                                </a:moveTo>
                                <a:cubicBezTo>
                                  <a:pt x="0" y="25870"/>
                                  <a:pt x="7468" y="33338"/>
                                  <a:pt x="16675" y="33338"/>
                                </a:cubicBezTo>
                                <a:lnTo>
                                  <a:pt x="138379" y="33338"/>
                                </a:lnTo>
                                <a:cubicBezTo>
                                  <a:pt x="147599" y="33338"/>
                                  <a:pt x="155067" y="25870"/>
                                  <a:pt x="155067" y="16662"/>
                                </a:cubicBezTo>
                                <a:cubicBezTo>
                                  <a:pt x="155067" y="7455"/>
                                  <a:pt x="147599" y="0"/>
                                  <a:pt x="138379" y="0"/>
                                </a:cubicBezTo>
                                <a:lnTo>
                                  <a:pt x="16675" y="0"/>
                                </a:lnTo>
                                <a:cubicBezTo>
                                  <a:pt x="7468" y="0"/>
                                  <a:pt x="0" y="7455"/>
                                  <a:pt x="0" y="16662"/>
                                </a:cubicBezTo>
                                <a:close/>
                              </a:path>
                            </a:pathLst>
                          </a:custGeom>
                          <a:noFill/>
                          <a:ln w="12600">
                            <a:solidFill>
                              <a:srgbClr val="181717"/>
                            </a:solidFill>
                            <a:miter/>
                          </a:ln>
                        </wps:spPr>
                        <wps:style>
                          <a:lnRef idx="0"/>
                          <a:fillRef idx="0"/>
                          <a:effectRef idx="0"/>
                          <a:fontRef idx="minor"/>
                        </wps:style>
                        <wps:bodyPr/>
                      </wps:wsp>
                      <wps:wsp>
                        <wps:cNvSpPr txBox="1"/>
                        <wps:spPr>
                          <a:xfrm>
                            <a:off x="2362320" y="649080"/>
                            <a:ext cx="65520" cy="12708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2411640" y="649080"/>
                            <a:ext cx="13032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wps:txbx>
                        <wps:bodyPr wrap="square" lIns="0" rIns="0" tIns="0" bIns="0" anchor="t">
                          <a:noAutofit/>
                        </wps:bodyPr>
                      </wps:wsp>
                      <wps:wsp>
                        <wps:cNvSpPr txBox="1"/>
                        <wps:spPr>
                          <a:xfrm>
                            <a:off x="2655720" y="585360"/>
                            <a:ext cx="73332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Potable</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upply</w:t>
                              </w:r>
                            </w:p>
                          </w:txbxContent>
                        </wps:txbx>
                        <wps:bodyPr wrap="square" lIns="0" rIns="0" tIns="0" bIns="0" anchor="t">
                          <a:noAutofit/>
                        </wps:bodyPr>
                      </wps:wsp>
                      <wps:wsp>
                        <wps:cNvSpPr/>
                        <wps:spPr>
                          <a:xfrm>
                            <a:off x="2419920" y="570240"/>
                            <a:ext cx="186120" cy="720"/>
                          </a:xfrm>
                          <a:custGeom>
                            <a:avLst/>
                            <a:gdLst/>
                            <a:ahLst/>
                            <a:rect l="l" t="t" r="r" b="b"/>
                            <a:pathLst>
                              <a:path w="190602" h="0">
                                <a:moveTo>
                                  <a:pt x="0" y="0"/>
                                </a:moveTo>
                                <a:lnTo>
                                  <a:pt x="190602" y="0"/>
                                </a:lnTo>
                              </a:path>
                            </a:pathLst>
                          </a:custGeom>
                          <a:noFill/>
                          <a:ln w="6480">
                            <a:solidFill>
                              <a:srgbClr val="181717"/>
                            </a:solidFill>
                            <a:miter/>
                          </a:ln>
                        </wps:spPr>
                        <wps:style>
                          <a:lnRef idx="0"/>
                          <a:fillRef idx="0"/>
                          <a:effectRef idx="0"/>
                          <a:fontRef idx="minor"/>
                        </wps:style>
                        <wps:bodyPr/>
                      </wps:wsp>
                      <wps:wsp>
                        <wps:cNvSpPr/>
                        <wps:spPr>
                          <a:xfrm>
                            <a:off x="3215520" y="256680"/>
                            <a:ext cx="47160" cy="80640"/>
                          </a:xfrm>
                          <a:custGeom>
                            <a:avLst/>
                            <a:gdLst>
                              <a:gd name="textAreaLeft" fmla="*/ 0 w 26640"/>
                              <a:gd name="textAreaRight" fmla="*/ 27000 w 26640"/>
                              <a:gd name="textAreaTop" fmla="*/ 0 h 45720"/>
                              <a:gd name="textAreaBottom" fmla="*/ 46080 h 45720"/>
                            </a:gdLst>
                            <a:ahLst/>
                            <a:rect l="textAreaLeft" t="textAreaTop" r="textAreaRight" b="textAreaBottom"/>
                            <a:pathLst>
                              <a:path w="48057" h="80657">
                                <a:moveTo>
                                  <a:pt x="48057" y="0"/>
                                </a:moveTo>
                                <a:cubicBezTo>
                                  <a:pt x="43002" y="12624"/>
                                  <a:pt x="38633" y="22872"/>
                                  <a:pt x="33858" y="38621"/>
                                </a:cubicBezTo>
                                <a:cubicBezTo>
                                  <a:pt x="28765" y="55461"/>
                                  <a:pt x="25298" y="70751"/>
                                  <a:pt x="24054" y="80657"/>
                                </a:cubicBezTo>
                                <a:cubicBezTo>
                                  <a:pt x="22822" y="70751"/>
                                  <a:pt x="19317" y="55473"/>
                                  <a:pt x="14237" y="38621"/>
                                </a:cubicBezTo>
                                <a:cubicBezTo>
                                  <a:pt x="9474" y="22872"/>
                                  <a:pt x="2159" y="4534"/>
                                  <a:pt x="0" y="12"/>
                                </a:cubicBezTo>
                                <a:lnTo>
                                  <a:pt x="48057" y="0"/>
                                </a:lnTo>
                                <a:close/>
                              </a:path>
                            </a:pathLst>
                          </a:custGeom>
                          <a:solidFill>
                            <a:srgbClr val="fffefd"/>
                          </a:solidFill>
                          <a:ln w="0">
                            <a:noFill/>
                          </a:ln>
                        </wps:spPr>
                        <wps:style>
                          <a:lnRef idx="0"/>
                          <a:fillRef idx="0"/>
                          <a:effectRef idx="0"/>
                          <a:fontRef idx="minor"/>
                        </wps:style>
                        <wps:bodyPr/>
                      </wps:wsp>
                      <wps:wsp>
                        <wps:cNvSpPr/>
                        <wps:spPr>
                          <a:xfrm>
                            <a:off x="3239280" y="133200"/>
                            <a:ext cx="720" cy="138960"/>
                          </a:xfrm>
                          <a:custGeom>
                            <a:avLst/>
                            <a:gdLst>
                              <a:gd name="textAreaLeft" fmla="*/ 0 w 360"/>
                              <a:gd name="textAreaRight" fmla="*/ 720 w 360"/>
                              <a:gd name="textAreaTop" fmla="*/ 0 h 78840"/>
                              <a:gd name="textAreaBottom" fmla="*/ 79200 h 78840"/>
                            </a:gdLst>
                            <a:ahLst/>
                            <a:rect l="textAreaLeft" t="textAreaTop" r="textAreaRight" b="textAreaBottom"/>
                            <a:pathLst>
                              <a:path w="51" h="139243">
                                <a:moveTo>
                                  <a:pt x="0" y="0"/>
                                </a:moveTo>
                                <a:lnTo>
                                  <a:pt x="51" y="139243"/>
                                </a:lnTo>
                              </a:path>
                            </a:pathLst>
                          </a:custGeom>
                          <a:noFill/>
                          <a:ln w="9360">
                            <a:solidFill>
                              <a:srgbClr val="181717"/>
                            </a:solidFill>
                            <a:miter/>
                          </a:ln>
                        </wps:spPr>
                        <wps:style>
                          <a:lnRef idx="0"/>
                          <a:fillRef idx="0"/>
                          <a:effectRef idx="0"/>
                          <a:fontRef idx="minor"/>
                        </wps:style>
                        <wps:bodyPr/>
                      </wps:wsp>
                      <wps:wsp>
                        <wps:cNvSpPr/>
                        <wps:spPr>
                          <a:xfrm>
                            <a:off x="3221280" y="261000"/>
                            <a:ext cx="34920" cy="60480"/>
                          </a:xfrm>
                          <a:custGeom>
                            <a:avLst/>
                            <a:gdLst>
                              <a:gd name="textAreaLeft" fmla="*/ 0 w 19800"/>
                              <a:gd name="textAreaRight" fmla="*/ 20160 w 19800"/>
                              <a:gd name="textAreaTop" fmla="*/ 0 h 34200"/>
                              <a:gd name="textAreaBottom" fmla="*/ 34560 h 34200"/>
                            </a:gdLst>
                            <a:ahLst/>
                            <a:rect l="textAreaLeft" t="textAreaTop" r="textAreaRight" b="textAreaBottom"/>
                            <a:pathLst>
                              <a:path w="36055" h="60516">
                                <a:moveTo>
                                  <a:pt x="-29481" y="0"/>
                                </a:moveTo>
                                <a:cubicBezTo>
                                  <a:pt x="32271" y="9475"/>
                                  <a:pt x="28956" y="17170"/>
                                  <a:pt x="25400" y="28969"/>
                                </a:cubicBezTo>
                                <a:cubicBezTo>
                                  <a:pt x="21590" y="-23918"/>
                                  <a:pt x="18986" y="-12450"/>
                                  <a:pt x="18034" y="-5020"/>
                                </a:cubicBezTo>
                                <a:cubicBezTo>
                                  <a:pt x="17119" y="-12450"/>
                                  <a:pt x="14491" y="-23918"/>
                                  <a:pt x="10668" y="28969"/>
                                </a:cubicBezTo>
                                <a:cubicBezTo>
                                  <a:pt x="7099" y="17170"/>
                                  <a:pt x="1613" y="3416"/>
                                  <a:pt x="0" y="26"/>
                                </a:cubicBezTo>
                                <a:lnTo>
                                  <a:pt x="-29481" y="0"/>
                                </a:lnTo>
                                <a:close/>
                              </a:path>
                            </a:pathLst>
                          </a:custGeom>
                          <a:solidFill>
                            <a:srgbClr val="181717"/>
                          </a:solidFill>
                          <a:ln w="0">
                            <a:noFill/>
                          </a:ln>
                        </wps:spPr>
                        <wps:style>
                          <a:lnRef idx="0"/>
                          <a:fillRef idx="0"/>
                          <a:effectRef idx="0"/>
                          <a:fontRef idx="minor"/>
                        </wps:style>
                        <wps:bodyPr/>
                      </wps:wsp>
                      <wps:wsp>
                        <wps:cNvSpPr/>
                        <wps:spPr>
                          <a:xfrm>
                            <a:off x="3215520" y="475560"/>
                            <a:ext cx="47160" cy="80640"/>
                          </a:xfrm>
                          <a:custGeom>
                            <a:avLst/>
                            <a:gdLst>
                              <a:gd name="textAreaLeft" fmla="*/ 0 w 26640"/>
                              <a:gd name="textAreaRight" fmla="*/ 27000 w 26640"/>
                              <a:gd name="textAreaTop" fmla="*/ 0 h 45720"/>
                              <a:gd name="textAreaBottom" fmla="*/ 46080 h 45720"/>
                            </a:gdLst>
                            <a:ahLst/>
                            <a:rect l="textAreaLeft" t="textAreaTop" r="textAreaRight" b="textAreaBottom"/>
                            <a:pathLst>
                              <a:path w="48057" h="80670">
                                <a:moveTo>
                                  <a:pt x="23990" y="0"/>
                                </a:moveTo>
                                <a:cubicBezTo>
                                  <a:pt x="25235" y="9919"/>
                                  <a:pt x="28727" y="25197"/>
                                  <a:pt x="33833" y="42037"/>
                                </a:cubicBezTo>
                                <a:cubicBezTo>
                                  <a:pt x="38595" y="57785"/>
                                  <a:pt x="45910" y="76136"/>
                                  <a:pt x="48057" y="80658"/>
                                </a:cubicBezTo>
                                <a:lnTo>
                                  <a:pt x="0" y="80670"/>
                                </a:lnTo>
                                <a:cubicBezTo>
                                  <a:pt x="5054" y="68034"/>
                                  <a:pt x="9449" y="57798"/>
                                  <a:pt x="14186" y="42049"/>
                                </a:cubicBezTo>
                                <a:cubicBezTo>
                                  <a:pt x="19266" y="25197"/>
                                  <a:pt x="22746" y="9919"/>
                                  <a:pt x="23990" y="0"/>
                                </a:cubicBezTo>
                                <a:close/>
                              </a:path>
                            </a:pathLst>
                          </a:custGeom>
                          <a:solidFill>
                            <a:srgbClr val="fffefd"/>
                          </a:solidFill>
                          <a:ln w="0">
                            <a:noFill/>
                          </a:ln>
                        </wps:spPr>
                        <wps:style>
                          <a:lnRef idx="0"/>
                          <a:fillRef idx="0"/>
                          <a:effectRef idx="0"/>
                          <a:fontRef idx="minor"/>
                        </wps:style>
                        <wps:bodyPr/>
                      </wps:wsp>
                      <wps:wsp>
                        <wps:cNvSpPr/>
                        <wps:spPr>
                          <a:xfrm>
                            <a:off x="3239280" y="539640"/>
                            <a:ext cx="720" cy="122400"/>
                          </a:xfrm>
                          <a:custGeom>
                            <a:avLst/>
                            <a:gdLst>
                              <a:gd name="textAreaLeft" fmla="*/ 0 w 360"/>
                              <a:gd name="textAreaRight" fmla="*/ 720 w 360"/>
                              <a:gd name="textAreaTop" fmla="*/ 0 h 69480"/>
                              <a:gd name="textAreaBottom" fmla="*/ 69840 h 69480"/>
                            </a:gdLst>
                            <a:ahLst/>
                            <a:rect l="textAreaLeft" t="textAreaTop" r="textAreaRight" b="textAreaBottom"/>
                            <a:pathLst>
                              <a:path w="38" h="122758">
                                <a:moveTo>
                                  <a:pt x="38" y="122758"/>
                                </a:moveTo>
                                <a:lnTo>
                                  <a:pt x="0" y="0"/>
                                </a:lnTo>
                              </a:path>
                            </a:pathLst>
                          </a:custGeom>
                          <a:noFill/>
                          <a:ln w="9360">
                            <a:solidFill>
                              <a:srgbClr val="181717"/>
                            </a:solidFill>
                            <a:miter/>
                          </a:ln>
                        </wps:spPr>
                        <wps:style>
                          <a:lnRef idx="0"/>
                          <a:fillRef idx="0"/>
                          <a:effectRef idx="0"/>
                          <a:fontRef idx="minor"/>
                        </wps:style>
                        <wps:bodyPr/>
                      </wps:wsp>
                      <wps:wsp>
                        <wps:cNvSpPr/>
                        <wps:spPr>
                          <a:xfrm>
                            <a:off x="3221280" y="491400"/>
                            <a:ext cx="34920" cy="60480"/>
                          </a:xfrm>
                          <a:custGeom>
                            <a:avLst/>
                            <a:gdLst>
                              <a:gd name="textAreaLeft" fmla="*/ 0 w 19800"/>
                              <a:gd name="textAreaRight" fmla="*/ 20160 w 19800"/>
                              <a:gd name="textAreaTop" fmla="*/ 0 h 34200"/>
                              <a:gd name="textAreaBottom" fmla="*/ 34560 h 34200"/>
                            </a:gdLst>
                            <a:ahLst/>
                            <a:rect l="textAreaLeft" t="textAreaTop" r="textAreaRight" b="textAreaBottom"/>
                            <a:pathLst>
                              <a:path w="36043" h="60503">
                                <a:moveTo>
                                  <a:pt x="17996" y="0"/>
                                </a:moveTo>
                                <a:cubicBezTo>
                                  <a:pt x="18936" y="7417"/>
                                  <a:pt x="21539" y="18897"/>
                                  <a:pt x="25375" y="31535"/>
                                </a:cubicBezTo>
                                <a:cubicBezTo>
                                  <a:pt x="28931" y="-22204"/>
                                  <a:pt x="-31106" y="-8437"/>
                                  <a:pt x="-29493" y="-5046"/>
                                </a:cubicBezTo>
                                <a:lnTo>
                                  <a:pt x="0" y="-5033"/>
                                </a:lnTo>
                                <a:cubicBezTo>
                                  <a:pt x="3797" y="-14507"/>
                                  <a:pt x="7074" y="-22191"/>
                                  <a:pt x="10643" y="31535"/>
                                </a:cubicBezTo>
                                <a:cubicBezTo>
                                  <a:pt x="14453" y="18897"/>
                                  <a:pt x="17056" y="7417"/>
                                  <a:pt x="17996" y="0"/>
                                </a:cubicBez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12484" style="position:absolute;margin-left:0pt;margin-top:0pt;width:266.85pt;height:128.6pt" coordorigin="0,0" coordsize="5337,2572">
                <v:shape id="shape_0" ID="Shape 1255" coordsize="2263940,482574" path="m0,0l0,398755c0,444970,37605,482574,83833,482574l1063701,482574l1063701,444474l83833,444474c58674,444474,38100,423900,38100,398755l38100,58407c43307,52730,46495,48387,46495,48387c46495,48387,73673,84963,100851,84963c127851,84963,154851,48387,154851,48387c154851,48387,181661,84963,208458,84963c235077,84963,261696,48387,261696,48387c261696,48387,288125,84963,314554,84963c341630,84963,368706,48387,368706,48387c368706,48387,395630,84963,422542,84963c449301,84963,476060,48387,476060,48387c476060,48387,502666,84963,529260,84963c555714,84963,582155,48387,582155,48387c582155,48387,609346,84963,636537,84963c663613,84963,690690,48387,690690,48387c690690,48387,717664,84963,744639,84963c771525,84963,798398,48387,798398,48387c798398,48387,825183,84963,851967,84963c878675,84963,905383,48387,905383,48387c905383,48387,932015,84963,958660,84963c985253,84963,1011834,48387,1011834,48387c1011834,48387,1038377,84963,1064908,84963c1091438,84963,1117956,48387,1117956,48387c1117956,48387,1144473,84963,1170991,84963c1197521,84963,1224052,48387,1224052,48387c1224052,48387,1250633,84963,1277214,84963c1303884,84963,1330541,48387,1330541,48387c1330541,48387,1357313,84963,1384097,84963c1411034,84963,1437970,48387,1437970,48387c1437970,48387,1465148,84963,1492314,84963c1518539,84963,1544739,48387,1544739,48387c1544739,48387,1571219,84963,1597685,84963c1624533,84963,1651368,48387,1651368,48387c1651368,48387,1677302,84963,1703235,84963c1729613,84963,1756004,48387,1756004,48387c1756004,48387,1782991,84963,1810004,84963c1836280,84963,1862557,48387,1862557,48387c1862557,48387,1888122,84963,1913700,84963c1940217,84963,1966747,48387,1966747,48387c1966747,48387,1992833,84963,2018919,84963c2044725,84963,2070519,48387,2070519,48387c2070519,48387,2096249,84963,2121967,84963c2148002,84963,2174012,48387,2174012,48387c2174012,48387,2198688,84963,2223376,84963c2224189,84963,2225027,84823,2225840,84747l2225840,398755c2225840,423900,2205266,444474,2180120,444474l1200239,444474l1200239,482574l2180120,482574c2226336,482574,2263940,444970,2263940,398755l2263940,0l0,0xe" stroked="t" o:allowincell="f" style="position:absolute;left:788;top:1281;width:3490;height:759;mso-wrap-style:none;v-text-anchor:middle;mso-position-horizontal-relative:char">
                  <v:fill o:detectmouseclick="t" on="false"/>
                  <v:stroke color="#181717" weight="12600" joinstyle="round" endcap="round"/>
                  <w10:wrap type="none"/>
                </v:shape>
                <v:shape id="shape_0" ID="Shape 1256" coordsize="228625,228574" path="m114313,0c177432,0,228625,51168,228625,114288c228625,177406,177432,228574,114313,228574c51181,228574,0,177406,0,114288c0,51168,51181,0,114313,0xe" fillcolor="#fffefd" stroked="f" o:allowincell="f" style="position:absolute;left:1692;top:1155;width:351;height:359;mso-wrap-style:none;v-text-anchor:middle;mso-position-horizontal-relative:char">
                  <v:fill o:detectmouseclick="t" type="solid" color2="#000102"/>
                  <v:stroke color="#3465a4" joinstyle="round" endcap="flat"/>
                  <w10:wrap type="none"/>
                </v:shape>
                <v:shape id="shape_0" ID="Shape 1257" coordsize="228625,228588" path="m114313,0c177444,0,228625,51168,228625,114300c228625,177419,177444,228588,114313,228588c51194,228588,0,177419,0,114300c0,51168,51194,0,114313,0xe" fillcolor="#fffefd" stroked="f" o:allowincell="f" style="position:absolute;left:2970;top:1158;width:351;height:359;mso-wrap-style:none;v-text-anchor:middle;mso-position-horizontal-relative:char">
                  <v:fill o:detectmouseclick="t" type="solid" color2="#000102"/>
                  <v:stroke color="#3465a4" joinstyle="round" endcap="flat"/>
                  <w10:wrap type="none"/>
                </v:shape>
                <v:shape id="shape_0" ID="Shape 1259" coordsize="51,37643" path="m0,0l51,-27893e" stroked="t" o:allowincell="f" style="position:absolute;left:4049;top:1112;width:0;height:58;mso-wrap-style:none;v-text-anchor:middle;mso-position-horizontal-relative:char">
                  <v:fill o:detectmouseclick="t" on="false"/>
                  <v:stroke color="#181717" weight="9360" joinstyle="miter" endcap="flat"/>
                  <w10:wrap type="none"/>
                </v:shape>
                <v:shape id="shape_0" ID="Shape 1260" coordsize="36043,60503" path="c32271,9475,28981,17158,25413,28969c21628,-23918,19025,-12462,18098,-5033c17158,-12462,14529,-23918,10693,28981c7112,17183,1613,3429,0,38l-29493,0xe" fillcolor="#181717" stroked="f" o:allowincell="f" style="position:absolute;left:4022;top:1153;width:54;height:94;mso-wrap-style:none;v-text-anchor:middle;mso-position-horizontal-relative:char">
                  <v:fill o:detectmouseclick="t" type="solid" color2="#e7e8e8"/>
                  <v:stroke color="#3465a4" joinstyle="round" endcap="flat"/>
                  <w10:wrap type="none"/>
                </v:shape>
                <v:shape id="shape_0" ID="Shape 1262" coordsize="38,33871" path="l0,0e" stroked="t" o:allowincell="f" style="position:absolute;left:4049;top:1005;width:0;height:52;mso-wrap-style:none;v-text-anchor:middle;mso-position-horizontal-relative:char">
                  <v:fill o:detectmouseclick="t" on="false"/>
                  <v:stroke color="#181717" weight="9360" joinstyle="miter" endcap="flat"/>
                  <w10:wrap type="none"/>
                </v:shape>
                <v:shape id="shape_0" ID="Shape 1263" coordsize="36043,60516" path="m17932,0c18872,7430,21501,18885,25349,31521c28931,-22216,-31106,-8463,-29493,-5071l0,-5020c3785,-14495,7061,-22178,10617,31547c14415,18897,17005,7430,17932,0xe" fillcolor="#181717" stroked="f" o:allowincell="f" style="position:absolute;left:4022;top:929;width:54;height:94;mso-wrap-style:none;v-text-anchor:middle;mso-position-horizontal-relative:char">
                  <v:fill o:detectmouseclick="t" type="solid" color2="#e7e8e8"/>
                  <v:stroke color="#3465a4" joinstyle="round" endcap="flat"/>
                  <w10:wrap type="none"/>
                </v:shape>
                <v:shape id="shape_0" ID="Shape 1264" coordsize="100076,176543" path="m70485,123991l70485,0l29591,0l28994,123991l0,176543l100076,176543l70485,123991xe" stroked="t" o:allowincell="f" style="position:absolute;left:439;top:170;width:153;height:277;mso-wrap-style:none;v-text-anchor:middle;mso-position-horizontal-relative:char">
                  <v:fill o:detectmouseclick="t" on="false"/>
                  <v:stroke color="#181717" weight="12600" joinstyle="round" endcap="round"/>
                  <w10:wrap type="none"/>
                </v:shape>
                <v:shape id="shape_0" ID="Shape 1265" coordsize="69672,122910" path="m0,0l69672,0l49479,36588l49085,122910l20587,122910l20587,36588l0,0xe" fillcolor="#fffefd" stroked="f" o:allowincell="f" style="position:absolute;left:463;top:54;width:106;height:192;mso-wrap-style:none;v-text-anchor:middle;mso-position-horizontal-relative:char">
                  <v:fill o:detectmouseclick="t" type="solid" color2="#000102"/>
                  <v:stroke color="#3465a4" joinstyle="round" endcap="flat"/>
                  <w10:wrap type="none"/>
                </v:shape>
                <v:shape id="shape_0" ID="Shape 1266" coordsize="69672,122910" path="m20587,36588l20587,122910l49085,122910l49479,36588l69672,0l0,0l20587,36588xe" stroked="t" o:allowincell="f" style="position:absolute;left:463;top:54;width:106;height:192;mso-wrap-style:none;v-text-anchor:middle;mso-position-horizontal-relative:char">
                  <v:fill o:detectmouseclick="t" on="false"/>
                  <v:stroke color="#181717" weight="12600" joinstyle="miter" endcap="flat"/>
                  <w10:wrap type="none"/>
                </v:shape>
                <v:shape id="shape_0" ID="Shape 1267" coordsize="2187740,745985" path="m8395,0c8395,0,35573,36576,62751,36576c89751,36576,116751,0,116751,0c116751,0,143561,36576,170358,36576c196977,36576,223596,0,223596,0c223596,0,250025,36576,276454,36576c303530,36576,330606,0,330606,0c330606,0,357530,36576,384442,36576c411201,36576,437960,0,437960,0c437960,0,464566,36576,491160,36576c517614,36576,544055,0,544055,0c544055,0,571246,36576,598437,36576c625513,36576,652590,0,652590,0c652590,0,679564,36576,706539,36576c733425,36576,760298,0,760298,0c760298,0,787083,36576,813867,36576c840575,36576,867283,0,867283,0c867283,0,893915,36576,920560,36576c947153,36576,973734,0,973734,0c973734,0,1000277,36576,1026808,36576c1053338,36576,1079856,0,1079856,0c1079856,0,1106373,36576,1132891,36576c1159421,36576,1185952,0,1185952,0c1185952,0,1212533,36576,1239114,36576c1265784,36576,1292441,0,1292441,0c1292441,0,1319213,36576,1345997,36576c1372934,36576,1399870,0,1399870,0c1399870,0,1427048,36576,1454214,36576c1480439,36576,1506639,0,1506639,0c1506639,0,1533119,36576,1559585,36576c1586433,36576,1613268,0,1613268,0c1613268,0,1639202,36576,1665135,36576c1691513,36576,1717904,0,1717904,0c1717904,0,1744891,36576,1771904,36576c1798180,36576,1824457,0,1824457,0c1824457,0,1850022,36576,1875600,36576c1902117,36576,1928647,0,1928647,0c1928647,0,1954733,36576,1980819,36576c2006625,36576,2032419,0,2032419,0c2032419,0,2058149,36576,2083867,36576c2109902,36576,2135912,0,2135912,0c2135912,0,2160588,36576,2185276,36576c2186089,36576,2186927,36436,2187740,36360l2187740,350368c2187740,375514,2167166,396087,2142020,396087l1162139,396087l1162075,443700c1151700,506171,1121664,531495,1121664,633540l1143762,633540l1094042,745985l1044334,633540l1066419,633540c1066419,553276,1036777,510654,1026274,444805l1025601,396087l45733,396087c20574,396087,0,375514,0,350368l0,10020c5207,4343,8395,0,8395,0xe" fillcolor="#b1aecb" stroked="f" o:allowincell="f" style="position:absolute;left:847;top:1357;width:3373;height:1174;mso-wrap-style:none;v-text-anchor:middle;mso-position-horizontal-relative:char">
                  <v:fill o:detectmouseclick="t" type="solid" color2="#4e5134"/>
                  <v:stroke color="#3465a4" joinstyle="round" endcap="flat"/>
                  <w10:wrap type="none"/>
                </v:shape>
                <v:shape id="shape_0" ID="Shape 1268" coordsize="2187740,771766" path="m1162139,771766l1162139,396087l2142020,396087c2167166,396087,2187740,375514,2187740,350368l2187740,36360c2186927,36436,2186089,36576,2185276,36576c2160588,36576,2135912,0,2135912,0c2135912,0,2109902,36576,2083867,36576c2058149,36576,2032419,0,2032419,0c2032419,0,2006625,36576,1980819,36576c1954733,36576,1928647,0,1928647,0c1928647,0,1902117,36576,1875600,36576c1850022,36576,1824457,0,1824457,0c1824457,0,1798180,36576,1771904,36576c1744891,36576,1717904,0,1717904,0c1717904,0,1691513,36576,1665135,36576c1639202,36576,1613268,0,1613268,0c1613268,0,1586433,36576,1559585,36576c1533119,36576,1506639,0,1506639,0c1506639,0,1480439,36576,1454214,36576c1427048,36576,1399870,0,1399870,0c1399870,0,1372934,36576,1345997,36576c1319213,36576,1292441,0,1292441,0c1292441,0,1265784,36576,1239114,36576c1212533,36576,1185952,0,1185952,0c1185952,0,1159421,36576,1132891,36576c1106373,36576,1079856,0,1079856,0c1079856,0,1053338,36576,1026808,36576c1000277,36576,973734,0,973734,0c973734,0,947153,36576,920560,36576c893915,36576,867283,0,867283,0c867283,0,840575,36576,813867,36576c787083,36576,760298,0,760298,0c760298,0,733425,36576,706539,36576c679564,36576,652590,0,652590,0c652590,0,625513,36576,598437,36576c571246,36576,544055,0,544055,0c544055,0,517614,36576,491160,36576c464566,36576,437960,0,437960,0c437960,0,411201,36576,384442,36576c357530,36576,330606,0,330606,0c330606,0,303530,36576,276454,36576c250025,36576,223596,0,223596,0c223596,0,196977,36576,170358,36576c143561,36576,116751,0,116751,0c116751,0,89751,36576,62751,36576c35573,36576,8395,0,8395,0c8395,0,5207,4343,0,10020l0,350368c0,375514,20574,396087,45733,396087l1025601,396087l1025601,771766e" stroked="t" o:allowincell="f" style="position:absolute;left:847;top:1357;width:3373;height:1214;mso-wrap-style:none;v-text-anchor:middle;mso-position-horizontal-relative:char">
                  <v:fill o:detectmouseclick="t" on="false"/>
                  <v:stroke color="#181717" weight="12600" joinstyle="round" endcap="round"/>
                  <w10:wrap type="none"/>
                </v:shape>
                <v:shape id="shape_0" stroked="f" o:allowincell="f" style="position:absolute;left:2772;top:2325;width:1109;height:199;mso-wrap-style:square;v-text-anchor:top;mso-position-horizontal-relative:char"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To</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fire</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ystem</w:t>
                        </w:r>
                      </w:p>
                    </w:txbxContent>
                  </v:textbox>
                  <v:fill o:detectmouseclick="t" on="false"/>
                  <v:stroke color="#3465a4" joinstyle="round" endcap="flat"/>
                  <w10:wrap type="none"/>
                </v:shape>
                <v:shape id="shape_0" stroked="f" o:allowincell="f" style="position:absolute;left:2160;top:980;width:922;height:199;mso-wrap-style:square;v-text-anchor:top;mso-position-horizontal-relative:char"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Float</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valves</w:t>
                        </w:r>
                      </w:p>
                    </w:txbxContent>
                  </v:textbox>
                  <v:fill o:detectmouseclick="t" on="false"/>
                  <v:stroke color="#3465a4" joinstyle="round" endcap="flat"/>
                  <w10:wrap type="none"/>
                </v:shape>
                <v:shape id="shape_0" stroked="f" o:allowincell="f" style="position:absolute;left:99;top:915;width:1469;height:199;mso-wrap-style:square;v-text-anchor:top;mso-position-horizontal-relative:char"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Nonpotabl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supply</w:t>
                        </w:r>
                      </w:p>
                    </w:txbxContent>
                  </v:textbox>
                  <v:fill o:detectmouseclick="t" on="false"/>
                  <v:stroke color="#3465a4" joinstyle="round" endcap="flat"/>
                  <w10:wrap type="none"/>
                </v:shape>
                <v:shape id="shape_0" ID="Shape 1272" coordsize="630225,944994" path="m620433,800291c612000,744601,566026,704076,512127,700062l508876,678561l491604,681177l410769,146888c422453,142201,430720,130810,430720,117462c430720,100812,417855,87299,401549,85966l388544,0l370751,2692l383908,89662c377533,93129,372427,98590,369633,105346l271424,98031l271424,76708l253428,74943l253428,96685l180937,91275l180937,67805l162941,66040l162941,89929l90437,84518l90437,31915l72441,30149l72441,83185l1333,77877l0,95821l72441,101219l72441,217462l100216,217462c97358,225463,95733,234023,95733,243001c95733,285090,129845,319201,171933,319201c214020,319201,248145,285090,248145,243001c248145,234023,246507,225463,243662,217462l271424,217462l271424,116065l367792,123254c370167,136017,380111,146088,392824,148590l473824,683869l456552,686473l459803,707974c409511,727748,377584,780047,386016,835749c395808,900468,456222,944994,520954,935203c585686,925411,630225,865010,620433,800291xe" stroked="t" o:allowincell="f" style="position:absolute;left:1091;top:50;width:971;height:1487;mso-wrap-style:none;v-text-anchor:middle;mso-position-horizontal-relative:char">
                  <v:fill o:detectmouseclick="t" on="false"/>
                  <v:stroke color="#181717" weight="9360" joinstyle="round" endcap="round"/>
                  <w10:wrap type="none"/>
                </v:shape>
                <v:shape id="shape_0" ID="Shape 1273" coordsize="72504,96901" path="m19012,96901l0,96901l0,0l72504,5411l72504,51550l49746,51550l49746,71260c37363,76936,26746,85827,19012,96901xe" stroked="t" o:allowincell="f" style="position:absolute;left:1230;top:212;width:110;height:151;mso-wrap-style:none;v-text-anchor:middle;mso-position-horizontal-relative:char">
                  <v:fill o:detectmouseclick="t" on="false"/>
                  <v:stroke color="#181717" weight="9360" joinstyle="round" endcap="round"/>
                  <w10:wrap type="none"/>
                </v:shape>
                <v:shape id="shape_0" ID="Shape 1274" coordsize="72492,90157" path="m72492,90157l53480,90157c45745,79083,35141,70193,22746,64516l22746,44806l0,44806l0,0l72492,5423l72492,90157xe" stroked="t" o:allowincell="f" style="position:absolute;left:1370;top:223;width:110;height:141;mso-wrap-style:none;v-text-anchor:middle;mso-position-horizontal-relative:char">
                  <v:fill o:detectmouseclick="t" on="false"/>
                  <v:stroke color="#181717" weight="9360" joinstyle="round" endcap="round"/>
                  <w10:wrap type="none"/>
                </v:shape>
                <v:shape id="shape_0" ID="Shape 17510" coordsize="90945,52539" path="m0,0l90945,0l90945,52539l0,52539l0,0e" fillcolor="#fffefd" stroked="f" o:allowincell="f" style="position:absolute;left:446;top:181;width:139;height:81;mso-wrap-style:none;v-text-anchor:middle;mso-position-horizontal-relative:char">
                  <v:fill o:detectmouseclick="t" type="solid" color2="#000102"/>
                  <v:stroke color="#3465a4" joinstyle="round" endcap="flat"/>
                  <w10:wrap type="none"/>
                </v:shape>
                <v:shape id="shape_0" ID="Shape 1276" coordsize="90945,52539" path="m0,52539l90945,52539l90945,0l0,0l0,52539xe" stroked="t" o:allowincell="f" style="position:absolute;left:446;top:181;width:139;height:81;mso-wrap-style:none;v-text-anchor:middle;mso-position-horizontal-relative:char">
                  <v:fill o:detectmouseclick="t" on="false"/>
                  <v:stroke color="#181717" weight="12600" joinstyle="round" endcap="round"/>
                  <w10:wrap type="none"/>
                </v:shape>
                <v:shape id="shape_0" ID="Shape 1277" coordsize="90932,18364" path="m11138,0l79794,0l90932,18364l0,18364l11138,0xe" fillcolor="#fffefd" stroked="f" o:allowincell="f" style="position:absolute;left:446;top:153;width:139;height:27;mso-wrap-style:none;v-text-anchor:middle;mso-position-horizontal-relative:char">
                  <v:fill o:detectmouseclick="t" type="solid" color2="#000102"/>
                  <v:stroke color="#3465a4" joinstyle="round" endcap="flat"/>
                  <w10:wrap type="none"/>
                </v:shape>
                <v:shape id="shape_0" ID="Shape 1278" coordsize="90932,18364" path="m0,18364l90932,18364l79794,0l11138,0l0,18364xe" stroked="t" o:allowincell="f" style="position:absolute;left:446;top:153;width:139;height:27;mso-wrap-style:none;v-text-anchor:middle;mso-position-horizontal-relative:char">
                  <v:fill o:detectmouseclick="t" on="false"/>
                  <v:stroke color="#181717" weight="12600" joinstyle="round" endcap="round"/>
                  <w10:wrap type="none"/>
                </v:shape>
                <v:shape id="shape_0" ID="Shape 1279" coordsize="943051,301599" path="m690613,0l906539,0l906539,48679c929183,74194,943051,107658,943051,144450c943051,194894,917143,239243,877964,265075l877964,301599l719201,301599l719201,265075c701269,253264,686321,237439,675170,219049l634441,219049l634441,200037l364172,200037l364172,225399l320383,225399c303111,238773,281534,246838,257988,246838c234455,246838,212877,238773,195593,225399l151803,225399l151803,200037l0,200037l0,88862l151803,88862l151803,63488l195593,63488c199098,60782,202768,58280,206604,56032l185153,35243l185153,16637l330835,16637l330835,35243l309385,56032c313220,58280,316890,60782,320383,63488l364172,63488l364172,88862l634441,88862l634441,69838l675018,69838c679590,62319,684797,55232,690613,48679l690613,0xe" fillcolor="#b1aecb" stroked="f" o:allowincell="f" style="position:absolute;left:119;top:425;width:1453;height:474;mso-wrap-style:none;v-text-anchor:middle;mso-position-horizontal-relative:char">
                  <v:fill o:detectmouseclick="t" type="solid" color2="#4e5134"/>
                  <v:stroke color="#3465a4" joinstyle="round" endcap="flat"/>
                  <w10:wrap type="none"/>
                </v:shape>
                <v:shape id="shape_0" ID="Shape 1280" coordsize="943051,301599" path="m0,200037l151803,200037l151803,225399l195593,225399c212877,238773,234455,246838,257988,246838c281534,246838,303111,238773,320383,225399l364172,225399l364172,200037l634441,200037l634441,219049l675170,219049c686321,237439,701269,253264,719201,265075l719201,301599l877964,301599l877964,265075c917143,239243,943051,194894,943051,144450c943051,107658,929183,74194,906539,48679l906539,0l690613,0l690613,48679c684797,55232,679590,62319,675018,69838l634441,69838l634441,88862l364172,88862l364172,63488l320383,63488c316890,60782,313220,58280,309385,56032l330835,35243l330835,16637l185153,16637l185153,35243l206604,56032c202768,58280,199098,60782,195593,63488l151803,63488l151803,88862l0,88862e" stroked="t" o:allowincell="f" style="position:absolute;left:119;top:425;width:1453;height:474;mso-wrap-style:none;v-text-anchor:middle;mso-position-horizontal-relative:char">
                  <v:fill o:detectmouseclick="t" on="false"/>
                  <v:stroke color="#181717" weight="12600" joinstyle="round" endcap="round"/>
                  <w10:wrap type="none"/>
                </v:shape>
                <v:shape id="shape_0" ID="Shape 1281" coordsize="358800,103022" path="m264897,1232l355168,47041c357594,48273,358800,49899,358800,51512c358800,53124,357594,54750,355168,55982l264897,101791c262484,103022,260274,102896,258674,101727c257073,100559,256083,98311,256083,95301c256083,95301,258547,85890,260325,73647l0,52083l0,50940l260325,29363c258547,17132,256083,7709,256083,7709c256083,4712,257073,2464,258674,1296c260274,115,262484,0,264897,1232xe" fillcolor="#fffefd" stroked="f" o:allowincell="f" style="position:absolute;left:0;top:569;width:552;height:161;mso-wrap-style:none;v-text-anchor:middle;mso-position-horizontal-relative:char">
                  <v:fill o:detectmouseclick="t" type="solid" color2="#000102"/>
                  <v:stroke color="#3465a4" joinstyle="round" endcap="flat"/>
                  <w10:wrap type="none"/>
                </v:shape>
                <v:shape id="shape_0" ID="Shape 17511" coordsize="145694,18606" path="m0,0l145694,0l145694,18606l0,18606l0,0e" fillcolor="#fffefd" stroked="f" o:allowincell="f" style="position:absolute;left:405;top:452;width:223;height:28;mso-wrap-style:none;v-text-anchor:middle;mso-position-horizontal-relative:char">
                  <v:fill o:detectmouseclick="t" type="solid" color2="#000102"/>
                  <v:stroke color="#3465a4" joinstyle="round" endcap="flat"/>
                  <w10:wrap type="none"/>
                </v:shape>
                <v:shape id="shape_0" ID="Shape 1283" coordsize="145694,18606" path="m0,18606l145694,18606l145694,0l0,0l0,18606xe" stroked="t" o:allowincell="f" style="position:absolute;left:405;top:452;width:223;height:28;mso-wrap-style:none;v-text-anchor:middle;mso-position-horizontal-relative:char">
                  <v:fill o:detectmouseclick="t" on="false"/>
                  <v:stroke color="#181717" weight="12600" joinstyle="round" endcap="round"/>
                  <w10:wrap type="none"/>
                </v:shape>
                <v:shape id="shape_0" ID="Shape 1285" coordsize="155054,33338" path="m155054,16662c155054,25870,147587,33338,138379,33338l16662,33338c7455,33338,0,25870,0,16662c0,7455,7455,0,16662,0l138379,0c147587,0,155054,7455,155054,16662xe" stroked="t" o:allowincell="f" style="position:absolute;left:397;top:0;width:238;height:51;mso-wrap-style:none;v-text-anchor:middle;mso-position-horizontal-relative:char">
                  <v:fill o:detectmouseclick="t" on="false"/>
                  <v:stroke color="#181717" weight="12600" joinstyle="miter" endcap="flat"/>
                  <w10:wrap type="none"/>
                </v:shape>
                <v:shape id="shape_0" ID="Shape 1286" coordsize="100063,176543" path="m29578,123991l29578,0l70485,0l71082,123991l100063,176543l0,176543l29578,123991xe" stroked="t" o:allowincell="f" style="position:absolute;left:4420;top:170;width:153;height:277;mso-wrap-style:none;v-text-anchor:middle;mso-position-horizontal-relative:char">
                  <v:fill o:detectmouseclick="t" on="false"/>
                  <v:stroke color="#181717" weight="12600" joinstyle="round" endcap="round"/>
                  <w10:wrap type="none"/>
                </v:shape>
                <v:shape id="shape_0" ID="Shape 1287" coordsize="69685,122910" path="m0,0l69685,0l49098,36588l49098,122910l20600,122910l20193,36588l0,0xe" fillcolor="#fffefd" stroked="f" o:allowincell="f" style="position:absolute;left:4444;top:54;width:106;height:192;mso-wrap-style:none;v-text-anchor:middle;mso-position-horizontal-relative:char">
                  <v:fill o:detectmouseclick="t" type="solid" color2="#000102"/>
                  <v:stroke color="#3465a4" joinstyle="round" endcap="flat"/>
                  <w10:wrap type="none"/>
                </v:shape>
                <v:shape id="shape_0" ID="Shape 1288" coordsize="69685,122910" path="m49098,36588l49098,122910l20600,122910l20193,36588l0,0l69685,0l49098,36588xe" stroked="t" o:allowincell="f" style="position:absolute;left:4444;top:54;width:106;height:192;mso-wrap-style:none;v-text-anchor:middle;mso-position-horizontal-relative:char">
                  <v:fill o:detectmouseclick="t" on="false"/>
                  <v:stroke color="#181717" weight="12600" joinstyle="miter" endcap="flat"/>
                  <w10:wrap type="none"/>
                </v:shape>
                <v:shape id="shape_0" ID="Shape 1289" coordsize="630225,944994" path="m109283,935203c173990,944994,234417,900468,244221,835749c252641,780047,220726,727748,170421,707974l173673,686473l156401,683869l237401,148590c250114,146088,260071,136017,262433,123254l358788,116065l358788,217462l386563,217462c383705,225463,382079,234023,382079,243001c382079,285090,416217,319201,458292,319201c500367,319201,534492,285090,534492,243001c534492,234023,532854,225463,529996,217462l557784,217462l557784,101219l630225,95821l628891,77877l557784,83185l557784,30149l539775,31915l539775,84518l467284,89929l467284,66040l449288,67805l449288,91275l376784,96685l376784,74943l358788,76708l358788,98031l260604,105346c257810,98590,252705,93129,246329,89662l259486,2692l241681,0l228676,85966c212369,87299,199504,100812,199504,117462c199504,130810,207759,142201,219456,146888l138608,681177l121348,678561l118097,700062c64198,704076,18224,744601,9792,800291c0,865010,44539,925411,109283,935203xe" stroked="t" o:allowincell="f" style="position:absolute;left:2951;top:50;width:971;height:1487;mso-wrap-style:none;v-text-anchor:middle;mso-position-horizontal-relative:char">
                  <v:fill o:detectmouseclick="t" on="false"/>
                  <v:stroke color="#181717" weight="9360" joinstyle="round" endcap="round"/>
                  <w10:wrap type="none"/>
                </v:shape>
                <v:shape id="shape_0" ID="Shape 1290" coordsize="72492,96901" path="m22758,71260l22758,51550l0,51550l0,5411l72492,0l72492,96901l53492,96901c45758,85827,35141,76936,22758,71260xe" stroked="t" o:allowincell="f" style="position:absolute;left:3672;top:212;width:110;height:151;mso-wrap-style:none;v-text-anchor:middle;mso-position-horizontal-relative:char">
                  <v:fill o:detectmouseclick="t" on="false"/>
                  <v:stroke color="#181717" weight="9360" joinstyle="round" endcap="round"/>
                  <w10:wrap type="none"/>
                </v:shape>
                <v:shape id="shape_0" ID="Shape 1291" coordsize="72504,90157" path="m0,5423l72504,0l72504,44806l49759,44806l49759,64516c37363,70193,26759,79083,19025,90157l0,90157l0,5423xe" stroked="t" o:allowincell="f" style="position:absolute;left:3532;top:223;width:110;height:141;mso-wrap-style:none;v-text-anchor:middle;mso-position-horizontal-relative:char">
                  <v:fill o:detectmouseclick="t" on="false"/>
                  <v:stroke color="#181717" weight="9360" joinstyle="round" endcap="round"/>
                  <w10:wrap type="none"/>
                </v:shape>
                <v:shape id="shape_0" ID="Shape 17512" coordsize="90957,52539" path="m0,0l90957,0l90957,52539l0,52539l0,0e" fillcolor="#fffefd" stroked="f" o:allowincell="f" style="position:absolute;left:4427;top:181;width:139;height:81;mso-wrap-style:none;v-text-anchor:middle;mso-position-horizontal-relative:char">
                  <v:fill o:detectmouseclick="t" type="solid" color2="#000102"/>
                  <v:stroke color="#3465a4" joinstyle="round" endcap="flat"/>
                  <w10:wrap type="none"/>
                </v:shape>
                <v:shape id="shape_0" ID="Shape 1293" coordsize="90957,52540" path="m0,52540l90957,52540l90957,0l0,0l0,52540xe" stroked="t" o:allowincell="f" style="position:absolute;left:4427;top:181;width:139;height:81;mso-wrap-style:none;v-text-anchor:middle;mso-position-horizontal-relative:char">
                  <v:fill o:detectmouseclick="t" on="false"/>
                  <v:stroke color="#181717" weight="12600" joinstyle="round" endcap="round"/>
                  <w10:wrap type="none"/>
                </v:shape>
                <v:shape id="shape_0" ID="Shape 1294" coordsize="90945,18364" path="m11151,0l79807,0l90945,18364l0,18364l11151,0xe" fillcolor="#fffefd" stroked="f" o:allowincell="f" style="position:absolute;left:4427;top:153;width:139;height:27;mso-wrap-style:none;v-text-anchor:middle;mso-position-horizontal-relative:char">
                  <v:fill o:detectmouseclick="t" type="solid" color2="#000102"/>
                  <v:stroke color="#3465a4" joinstyle="round" endcap="flat"/>
                  <w10:wrap type="none"/>
                </v:shape>
                <v:shape id="shape_0" ID="Shape 1295" coordsize="90945,18364" path="m90945,18364l0,18364l11151,0l79807,0l90945,18364xe" stroked="t" o:allowincell="f" style="position:absolute;left:4427;top:153;width:139;height:27;mso-wrap-style:none;v-text-anchor:middle;mso-position-horizontal-relative:char">
                  <v:fill o:detectmouseclick="t" on="false"/>
                  <v:stroke color="#181717" weight="12600" joinstyle="round" endcap="round"/>
                  <w10:wrap type="none"/>
                </v:shape>
                <v:shape id="shape_0" ID="Shape 1296" coordsize="1158964,301599" path="m36513,0l252438,0l252438,48679c258255,55232,263462,62319,268034,69838l308610,69838l308610,88862l578866,88862l578866,63488l622656,63488c626174,60782,629831,58280,633679,56032l612216,35243l612216,16637l757911,16637l757911,35243l736435,56032c740283,58280,743941,60782,747458,63488l791248,63488l791248,88862l1158964,88862l1158964,200037l791248,200037l791248,225399l747458,225399c730161,238773,708597,246838,685063,246838c661518,246838,639940,238773,622656,225399l578866,225399l578866,200037l308610,200037l308610,219049l267894,219049c256731,237439,241783,253264,223850,265075l223850,301599l65088,301599l65088,265075c25895,239243,0,194894,0,144450c0,107658,13869,74194,36513,48679l36513,0xe" fillcolor="#fffefd" stroked="f" o:allowincell="f" style="position:absolute;left:3440;top:425;width:1786;height:474;mso-wrap-style:none;v-text-anchor:middle;mso-position-horizontal-relative:char">
                  <v:fill o:detectmouseclick="t" type="solid" color2="#000102"/>
                  <v:stroke color="#3465a4" joinstyle="round" endcap="flat"/>
                  <w10:wrap type="none"/>
                </v:shape>
                <v:shape id="shape_0" ID="Shape 1297" coordsize="1158964,301599" path="m1158964,200037l791248,200037l791248,225399l747458,225399c730161,238773,708597,246838,685063,246838c661518,246838,639940,238773,622656,225399l578866,225399l578866,200037l308610,200037l308610,219049l267894,219049c256731,237439,241783,253264,223850,265075l223850,301599l65088,301599l65088,265075c25895,239243,0,194894,0,144450c0,107658,13869,74194,36513,48679l36513,0l252438,0l252438,48679c258255,55232,263462,62319,268034,69838l308610,69838l308610,88862l578866,88862l578866,63488l622656,63488c626174,60782,629831,58280,633679,56032l612216,35243l612216,16637l757911,16637l757911,35243l736435,56032c740283,58280,743941,60782,747458,63488l791248,63488l791248,88862l1158964,88862e" stroked="t" o:allowincell="f" style="position:absolute;left:3440;top:425;width:1786;height:474;mso-wrap-style:none;v-text-anchor:middle;mso-position-horizontal-relative:char">
                  <v:fill o:detectmouseclick="t" on="false"/>
                  <v:stroke color="#181717" weight="12600" joinstyle="round" endcap="round"/>
                  <w10:wrap type="none"/>
                </v:shape>
                <v:shape id="shape_0" ID="Shape 1298" coordsize="447713,115074" path="m117170,1384c120193,0,122961,140,124943,1448c126936,2756,128181,5270,128181,8623c128181,8623,125108,19138,122885,32804l447713,56896l447713,58191l122885,82283c125108,95948,128181,106464,128181,106464c128181,109817,126936,112331,124943,113640c122961,114948,120193,115074,117170,113703l4534,62535c1511,61163,0,59347,0,57544c0,55740,1511,53924,4534,52553l117170,1384xe" fillcolor="#b1aecb" stroked="f" o:allowincell="f" style="position:absolute;left:4324;top:560;width:689;height:180;mso-wrap-style:none;v-text-anchor:middle;mso-position-horizontal-relative:char">
                  <v:fill o:detectmouseclick="t" type="solid" color2="#4e5134"/>
                  <v:stroke color="#3465a4" joinstyle="round" endcap="flat"/>
                  <w10:wrap type="none"/>
                </v:shape>
                <v:shape id="shape_0" ID="Shape 17513" coordsize="145695,18606" path="m0,0l145695,0l145695,18606l0,18606l0,0e" fillcolor="#fffefd" stroked="f" o:allowincell="f" style="position:absolute;left:4384;top:452;width:223;height:28;mso-wrap-style:none;v-text-anchor:middle;mso-position-horizontal-relative:char">
                  <v:fill o:detectmouseclick="t" type="solid" color2="#000102"/>
                  <v:stroke color="#3465a4" joinstyle="round" endcap="flat"/>
                  <w10:wrap type="none"/>
                </v:shape>
                <v:shape id="shape_0" ID="Shape 1300" coordsize="145695,18606" path="m0,18606l145695,18606l145695,0l0,0l0,18606xe" stroked="t" o:allowincell="f" style="position:absolute;left:4384;top:452;width:223;height:28;mso-wrap-style:none;v-text-anchor:middle;mso-position-horizontal-relative:char">
                  <v:fill o:detectmouseclick="t" on="false"/>
                  <v:stroke color="#181717" weight="12600" joinstyle="round" endcap="round"/>
                  <w10:wrap type="none"/>
                </v:shape>
                <v:shape id="shape_0" ID="Shape 1302" coordsize="155067,33338" path="m0,16662c0,25870,7468,33338,16675,33338l138379,33338c147599,33338,155067,25870,155067,16662c155067,7455,147599,0,138379,0l16675,0c7468,0,0,7455,0,16662xe" stroked="t" o:allowincell="f" style="position:absolute;left:4378;top:0;width:238;height:51;mso-wrap-style:none;v-text-anchor:middle;mso-position-horizontal-relative:char">
                  <v:fill o:detectmouseclick="t" on="false"/>
                  <v:stroke color="#181717" weight="12600" joinstyle="miter" endcap="flat"/>
                  <w10:wrap type="none"/>
                </v:shape>
                <v:shape id="shape_0" stroked="f" o:allowincell="f" style="position:absolute;left:3720;top:1022;width:102;height:199;mso-wrap-style:square;v-text-anchor:top;mso-position-horizontal-relative:char"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2</w:t>
                        </w:r>
                      </w:p>
                    </w:txbxContent>
                  </v:textbox>
                  <v:fill o:detectmouseclick="t" on="false"/>
                  <v:stroke color="#3465a4" joinstyle="round" endcap="flat"/>
                  <w10:wrap type="none"/>
                </v:shape>
                <v:shape id="shape_0" stroked="f" o:allowincell="f" style="position:absolute;left:3798;top:1022;width:204;height:199;mso-wrap-style:square;v-text-anchor:top;mso-position-horizontal-relative:char"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xD</w:t>
                        </w:r>
                      </w:p>
                    </w:txbxContent>
                  </v:textbox>
                  <v:fill o:detectmouseclick="t" on="false"/>
                  <v:stroke color="#3465a4" joinstyle="round" endcap="flat"/>
                  <w10:wrap type="none"/>
                </v:shape>
                <v:shape id="shape_0" stroked="f" o:allowincell="f" style="position:absolute;left:4182;top:922;width:1154;height:199;mso-wrap-style:square;v-text-anchor:top;mso-position-horizontal-relative:char"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Potable</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upply</w:t>
                        </w:r>
                      </w:p>
                    </w:txbxContent>
                  </v:textbox>
                  <v:fill o:detectmouseclick="t" on="false"/>
                  <v:stroke color="#3465a4" joinstyle="round" endcap="flat"/>
                  <w10:wrap type="none"/>
                </v:shape>
                <v:shape id="shape_0" ID="Shape 1305" path="m0,0l190602,0e" stroked="t" o:allowincell="f" style="position:absolute;left:3811;top:898;width:292;height:0;mso-wrap-style:none;v-text-anchor:middle;mso-position-horizontal-relative:char">
                  <v:fill o:detectmouseclick="t" on="false"/>
                  <v:stroke color="#181717" weight="6480" joinstyle="miter" endcap="flat"/>
                  <w10:wrap type="none"/>
                </v:shape>
                <v:shape id="shape_0" ID="Shape 1306" coordsize="48057,80657" path="m48057,0c43002,12624,38633,22872,33858,38621c28765,55461,25298,70751,24054,80657c22822,70751,19317,55473,14237,38621c9474,22872,2159,4534,0,12l48057,0xe" fillcolor="#fffefd" stroked="f" o:allowincell="f" style="position:absolute;left:5064;top:404;width:73;height:126;mso-wrap-style:none;v-text-anchor:middle;mso-position-horizontal-relative:char">
                  <v:fill o:detectmouseclick="t" type="solid" color2="#000102"/>
                  <v:stroke color="#3465a4" joinstyle="round" endcap="flat"/>
                  <w10:wrap type="none"/>
                </v:shape>
                <v:shape id="shape_0" ID="Shape 1307" coordsize="51,139243" path="m0,0l51,139243e" stroked="t" o:allowincell="f" style="position:absolute;left:5101;top:210;width:0;height:218;mso-wrap-style:none;v-text-anchor:middle;mso-position-horizontal-relative:char">
                  <v:fill o:detectmouseclick="t" on="false"/>
                  <v:stroke color="#181717" weight="9360" joinstyle="miter" endcap="flat"/>
                  <w10:wrap type="none"/>
                </v:shape>
                <v:shape id="shape_0" ID="Shape 1308" coordsize="36055,60516" path="c32271,9475,28956,17170,25400,28969c21590,-23918,18986,-12450,18034,-5020c17119,-12450,14491,-23918,10668,28969c7099,17170,1613,3416,0,26l-29481,0xe" fillcolor="#181717" stroked="f" o:allowincell="f" style="position:absolute;left:5073;top:411;width:54;height:94;mso-wrap-style:none;v-text-anchor:middle;mso-position-horizontal-relative:char">
                  <v:fill o:detectmouseclick="t" type="solid" color2="#e7e8e8"/>
                  <v:stroke color="#3465a4" joinstyle="round" endcap="flat"/>
                  <w10:wrap type="none"/>
                </v:shape>
                <v:shape id="shape_0" ID="Shape 1309" coordsize="48057,80670" path="m23990,0c25235,9919,28727,25197,33833,42037c38595,57785,45910,76136,48057,80658l0,80670c5054,68034,9449,57798,14186,42049c19266,25197,22746,9919,23990,0xe" fillcolor="#fffefd" stroked="f" o:allowincell="f" style="position:absolute;left:5064;top:749;width:73;height:126;mso-wrap-style:none;v-text-anchor:middle;mso-position-horizontal-relative:char">
                  <v:fill o:detectmouseclick="t" type="solid" color2="#000102"/>
                  <v:stroke color="#3465a4" joinstyle="round" endcap="flat"/>
                  <w10:wrap type="none"/>
                </v:shape>
                <v:shape id="shape_0" ID="Shape 1310" coordsize="38,122758" path="m38,122758l0,0e" stroked="t" o:allowincell="f" style="position:absolute;left:5101;top:850;width:0;height:192;mso-wrap-style:none;v-text-anchor:middle;mso-position-horizontal-relative:char">
                  <v:fill o:detectmouseclick="t" on="false"/>
                  <v:stroke color="#181717" weight="9360" joinstyle="miter" endcap="flat"/>
                  <w10:wrap type="none"/>
                </v:shape>
                <v:shape id="shape_0" ID="Shape 1311" coordsize="36043,60503" path="m17996,0c18936,7417,21539,18897,25375,31535c28931,-22204,-31106,-8437,-29493,-5046l0,-5033c3797,-14507,7074,-22191,10643,31535c14453,18897,17056,7417,17996,0xe" fillcolor="#181717" stroked="f" o:allowincell="f" style="position:absolute;left:5073;top:774;width:54;height:94;mso-wrap-style:none;v-text-anchor:middle;mso-position-horizontal-relative:char">
                  <v:fill o:detectmouseclick="t" type="solid" color2="#e7e8e8"/>
                  <v:stroke color="#3465a4" joinstyle="round" endcap="flat"/>
                  <w10:wrap type="none"/>
                </v:shape>
              </v:group>
            </w:pict>
          </mc:Fallback>
        </mc:AlternateContent>
      </w:r>
    </w:p>
    <w:p>
      <w:pPr>
        <w:pStyle w:val="Normal"/>
        <w:spacing w:before="0" w:after="583"/>
        <w:ind w:left="10" w:hanging="10"/>
        <w:rPr>
          <w:color w:val="181717"/>
          <w:sz w:val="36"/>
        </w:rPr>
      </w:pPr>
      <w:r>
        <w:rPr>
          <w:color w:val="181717"/>
          <w:sz w:val="36"/>
        </w:rPr>
        <w:t>Appendix E</w:t>
      </w:r>
    </w:p>
    <w:p>
      <w:pPr>
        <w:pStyle w:val="Heading1"/>
        <w:ind w:left="10" w:hanging="10"/>
        <w:rPr/>
      </w:pPr>
      <w:r>
        <w:rPr/>
        <w:t>Illustrations of Vacuum Breakers</w:t>
      </w:r>
    </w:p>
    <w:p>
      <w:pPr>
        <w:pStyle w:val="Normal"/>
        <w:spacing w:before="0" w:after="3"/>
        <w:ind w:left="10" w:hanging="10"/>
        <w:rPr>
          <w:color w:val="181717"/>
          <w:sz w:val="16"/>
        </w:rPr>
      </w:pPr>
      <w:r>
        <w:rPr>
          <w:color w:val="181717"/>
          <w:sz w:val="16"/>
        </w:rPr>
        <w:t>FIGURE 57.</w:t>
      </w:r>
    </w:p>
    <w:p>
      <w:pPr>
        <w:pStyle w:val="Normal"/>
        <w:spacing w:lineRule="auto" w:line="264" w:before="0" w:after="1136"/>
        <w:ind w:left="-1" w:hanging="10"/>
        <w:jc w:val="both"/>
        <w:rPr>
          <w:b/>
          <w:b/>
          <w:color w:val="181717"/>
          <w:sz w:val="16"/>
        </w:rPr>
      </w:pPr>
      <w:r>
        <w:rPr>
          <w:b/>
          <w:color w:val="181717"/>
          <w:sz w:val="16"/>
        </w:rPr>
        <w:t>Vacuum breakers.</w:t>
      </w:r>
    </w:p>
    <w:p>
      <w:pPr>
        <w:pStyle w:val="Normal"/>
        <w:tabs>
          <w:tab w:val="clear" w:pos="720"/>
          <w:tab w:val="center" w:pos="3030" w:leader="none"/>
          <w:tab w:val="center" w:pos="5129" w:leader="none"/>
        </w:tabs>
        <w:spacing w:before="0" w:after="0"/>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641985</wp:posOffset>
                </wp:positionV>
                <wp:extent cx="3121660" cy="2931160"/>
                <wp:effectExtent l="0" t="6350" r="0" b="0"/>
                <wp:wrapSquare wrapText="bothSides"/>
                <wp:docPr id="21" name="Group 12492"/>
                <a:graphic xmlns:a="http://schemas.openxmlformats.org/drawingml/2006/main">
                  <a:graphicData uri="http://schemas.microsoft.com/office/word/2010/wordprocessingGroup">
                    <wpg:wgp>
                      <wpg:cNvGrpSpPr/>
                      <wpg:grpSpPr>
                        <a:xfrm>
                          <a:off x="0" y="0"/>
                          <a:ext cx="3121560" cy="2931120"/>
                          <a:chOff x="0" y="0"/>
                          <a:chExt cx="3121560" cy="2931120"/>
                        </a:xfrm>
                      </wpg:grpSpPr>
                      <wps:wsp>
                        <wps:cNvSpPr/>
                        <wps:spPr>
                          <a:xfrm>
                            <a:off x="644400" y="1979280"/>
                            <a:ext cx="492120" cy="951840"/>
                          </a:xfrm>
                          <a:custGeom>
                            <a:avLst/>
                            <a:gdLst>
                              <a:gd name="textAreaLeft" fmla="*/ 0 w 279000"/>
                              <a:gd name="textAreaRight" fmla="*/ 279360 w 279000"/>
                              <a:gd name="textAreaTop" fmla="*/ 0 h 539640"/>
                              <a:gd name="textAreaBottom" fmla="*/ 540000 h 539640"/>
                            </a:gdLst>
                            <a:ahLst/>
                            <a:rect l="textAreaLeft" t="textAreaTop" r="textAreaRight" b="textAreaBottom"/>
                            <a:pathLst>
                              <a:path w="512382" h="952055">
                                <a:moveTo>
                                  <a:pt x="256184" y="0"/>
                                </a:moveTo>
                                <a:cubicBezTo>
                                  <a:pt x="397675" y="0"/>
                                  <a:pt x="512382" y="36576"/>
                                  <a:pt x="512382" y="81686"/>
                                </a:cubicBezTo>
                                <a:cubicBezTo>
                                  <a:pt x="512382" y="98133"/>
                                  <a:pt x="512382" y="712889"/>
                                  <a:pt x="512382" y="712889"/>
                                </a:cubicBezTo>
                                <a:cubicBezTo>
                                  <a:pt x="512382" y="712889"/>
                                  <a:pt x="373583" y="658914"/>
                                  <a:pt x="256184" y="794576"/>
                                </a:cubicBezTo>
                                <a:cubicBezTo>
                                  <a:pt x="119913" y="952055"/>
                                  <a:pt x="0" y="712889"/>
                                  <a:pt x="0" y="712889"/>
                                </a:cubicBezTo>
                                <a:cubicBezTo>
                                  <a:pt x="0" y="712889"/>
                                  <a:pt x="0" y="98133"/>
                                  <a:pt x="0" y="81686"/>
                                </a:cubicBezTo>
                                <a:cubicBezTo>
                                  <a:pt x="0" y="36576"/>
                                  <a:pt x="114706" y="0"/>
                                  <a:pt x="256184"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3" name="Picture 15810" descr=""/>
                          <pic:cNvPicPr/>
                        </pic:nvPicPr>
                        <pic:blipFill>
                          <a:blip r:embed="rId97"/>
                          <a:stretch/>
                        </pic:blipFill>
                        <pic:spPr>
                          <a:xfrm>
                            <a:off x="639360" y="1975320"/>
                            <a:ext cx="497160" cy="853560"/>
                          </a:xfrm>
                          <a:prstGeom prst="rect">
                            <a:avLst/>
                          </a:prstGeom>
                          <a:ln w="0">
                            <a:noFill/>
                          </a:ln>
                        </pic:spPr>
                      </pic:pic>
                      <wps:wsp>
                        <wps:cNvSpPr/>
                        <wps:spPr>
                          <a:xfrm>
                            <a:off x="644400" y="1932840"/>
                            <a:ext cx="492120" cy="774720"/>
                          </a:xfrm>
                          <a:custGeom>
                            <a:avLst/>
                            <a:gdLst>
                              <a:gd name="textAreaLeft" fmla="*/ 0 w 279000"/>
                              <a:gd name="textAreaRight" fmla="*/ 279360 w 279000"/>
                              <a:gd name="textAreaTop" fmla="*/ 0 h 439200"/>
                              <a:gd name="textAreaBottom" fmla="*/ 439560 h 439200"/>
                            </a:gdLst>
                            <a:ahLst/>
                            <a:rect l="textAreaLeft" t="textAreaTop" r="textAreaRight" b="textAreaBottom"/>
                            <a:pathLst>
                              <a:path w="512382" h="775119">
                                <a:moveTo>
                                  <a:pt x="512382" y="775119"/>
                                </a:moveTo>
                                <a:cubicBezTo>
                                  <a:pt x="512382" y="758673"/>
                                  <a:pt x="512382" y="98120"/>
                                  <a:pt x="512382" y="81674"/>
                                </a:cubicBezTo>
                                <a:cubicBezTo>
                                  <a:pt x="512382" y="36563"/>
                                  <a:pt x="397675" y="0"/>
                                  <a:pt x="256184" y="0"/>
                                </a:cubicBezTo>
                                <a:cubicBezTo>
                                  <a:pt x="114706" y="0"/>
                                  <a:pt x="0" y="36563"/>
                                  <a:pt x="0" y="81674"/>
                                </a:cubicBezTo>
                                <a:cubicBezTo>
                                  <a:pt x="0" y="98120"/>
                                  <a:pt x="0" y="742798"/>
                                  <a:pt x="0" y="759244"/>
                                </a:cubicBezTo>
                              </a:path>
                            </a:pathLst>
                          </a:custGeom>
                          <a:noFill/>
                          <a:ln cap="rnd" w="12600">
                            <a:solidFill>
                              <a:srgbClr val="181717"/>
                            </a:solidFill>
                            <a:round/>
                          </a:ln>
                        </wps:spPr>
                        <wps:style>
                          <a:lnRef idx="0"/>
                          <a:fillRef idx="0"/>
                          <a:effectRef idx="0"/>
                          <a:fontRef idx="minor"/>
                        </wps:style>
                        <wps:bodyPr/>
                      </wps:wsp>
                      <wps:wsp>
                        <wps:cNvSpPr/>
                        <wps:spPr>
                          <a:xfrm>
                            <a:off x="2787480" y="370080"/>
                            <a:ext cx="144000" cy="97200"/>
                          </a:xfrm>
                          <a:custGeom>
                            <a:avLst/>
                            <a:gdLst>
                              <a:gd name="textAreaLeft" fmla="*/ 0 w 81720"/>
                              <a:gd name="textAreaRight" fmla="*/ 82080 w 81720"/>
                              <a:gd name="textAreaTop" fmla="*/ 0 h 55080"/>
                              <a:gd name="textAreaBottom" fmla="*/ 55440 h 55080"/>
                            </a:gdLst>
                            <a:ahLst/>
                            <a:rect l="textAreaLeft" t="textAreaTop" r="textAreaRight" b="textAreaBottom"/>
                            <a:pathLst>
                              <a:path w="150279" h="97371">
                                <a:moveTo>
                                  <a:pt x="150279" y="0"/>
                                </a:moveTo>
                                <a:cubicBezTo>
                                  <a:pt x="150279" y="0"/>
                                  <a:pt x="144996" y="97371"/>
                                  <a:pt x="9525" y="97371"/>
                                </a:cubicBezTo>
                                <a:lnTo>
                                  <a:pt x="0" y="88900"/>
                                </a:lnTo>
                                <a:lnTo>
                                  <a:pt x="0" y="44450"/>
                                </a:lnTo>
                                <a:lnTo>
                                  <a:pt x="59258" y="44450"/>
                                </a:lnTo>
                                <a:lnTo>
                                  <a:pt x="93129" y="10579"/>
                                </a:lnTo>
                                <a:lnTo>
                                  <a:pt x="150279" y="0"/>
                                </a:lnTo>
                                <a:close/>
                              </a:path>
                            </a:pathLst>
                          </a:custGeom>
                          <a:solidFill>
                            <a:srgbClr val="181717"/>
                          </a:solidFill>
                          <a:ln w="0">
                            <a:noFill/>
                          </a:ln>
                        </wps:spPr>
                        <wps:style>
                          <a:lnRef idx="0"/>
                          <a:fillRef idx="0"/>
                          <a:effectRef idx="0"/>
                          <a:fontRef idx="minor"/>
                        </wps:style>
                        <wps:bodyPr/>
                      </wps:wsp>
                      <wps:wsp>
                        <wps:cNvSpPr/>
                        <wps:spPr>
                          <a:xfrm>
                            <a:off x="2109600" y="294120"/>
                            <a:ext cx="819000" cy="124920"/>
                          </a:xfrm>
                          <a:custGeom>
                            <a:avLst/>
                            <a:gdLst>
                              <a:gd name="textAreaLeft" fmla="*/ 0 w 464400"/>
                              <a:gd name="textAreaRight" fmla="*/ 464760 w 464400"/>
                              <a:gd name="textAreaTop" fmla="*/ 0 h 70920"/>
                              <a:gd name="textAreaBottom" fmla="*/ 71280 h 70920"/>
                            </a:gdLst>
                            <a:ahLst/>
                            <a:rect l="textAreaLeft" t="textAreaTop" r="textAreaRight" b="textAreaBottom"/>
                            <a:pathLst>
                              <a:path w="853072" h="125438">
                                <a:moveTo>
                                  <a:pt x="0" y="0"/>
                                </a:moveTo>
                                <a:lnTo>
                                  <a:pt x="853072" y="0"/>
                                </a:lnTo>
                                <a:lnTo>
                                  <a:pt x="853072" y="125438"/>
                                </a:lnTo>
                                <a:lnTo>
                                  <a:pt x="0" y="125438"/>
                                </a:lnTo>
                                <a:lnTo>
                                  <a:pt x="0" y="0"/>
                                </a:lnTo>
                              </a:path>
                            </a:pathLst>
                          </a:custGeom>
                          <a:solidFill>
                            <a:srgbClr val="181717"/>
                          </a:solidFill>
                          <a:ln w="0">
                            <a:noFill/>
                          </a:ln>
                        </wps:spPr>
                        <wps:style>
                          <a:lnRef idx="0"/>
                          <a:fillRef idx="0"/>
                          <a:effectRef idx="0"/>
                          <a:fontRef idx="minor"/>
                        </wps:style>
                        <wps:bodyPr/>
                      </wps:wsp>
                      <wps:wsp>
                        <wps:cNvSpPr/>
                        <wps:spPr>
                          <a:xfrm>
                            <a:off x="2109600" y="294120"/>
                            <a:ext cx="819000" cy="124920"/>
                          </a:xfrm>
                          <a:custGeom>
                            <a:avLst/>
                            <a:gdLst>
                              <a:gd name="textAreaLeft" fmla="*/ 0 w 464400"/>
                              <a:gd name="textAreaRight" fmla="*/ 464760 w 464400"/>
                              <a:gd name="textAreaTop" fmla="*/ 0 h 70920"/>
                              <a:gd name="textAreaBottom" fmla="*/ 71280 h 70920"/>
                            </a:gdLst>
                            <a:ahLst/>
                            <a:rect l="textAreaLeft" t="textAreaTop" r="textAreaRight" b="textAreaBottom"/>
                            <a:pathLst>
                              <a:path w="853072" h="125438">
                                <a:moveTo>
                                  <a:pt x="0" y="125438"/>
                                </a:moveTo>
                                <a:lnTo>
                                  <a:pt x="853072" y="125438"/>
                                </a:lnTo>
                                <a:lnTo>
                                  <a:pt x="853072" y="0"/>
                                </a:lnTo>
                                <a:lnTo>
                                  <a:pt x="0" y="0"/>
                                </a:lnTo>
                                <a:lnTo>
                                  <a:pt x="0" y="125438"/>
                                </a:lnTo>
                                <a:close/>
                              </a:path>
                            </a:pathLst>
                          </a:custGeom>
                          <a:noFill/>
                          <a:ln cap="rnd" w="11520">
                            <a:solidFill>
                              <a:srgbClr val="181717"/>
                            </a:solidFill>
                            <a:round/>
                          </a:ln>
                        </wps:spPr>
                        <wps:style>
                          <a:lnRef idx="0"/>
                          <a:fillRef idx="0"/>
                          <a:effectRef idx="0"/>
                          <a:fontRef idx="minor"/>
                        </wps:style>
                        <wps:bodyPr/>
                      </wps:wsp>
                      <wps:wsp>
                        <wps:cNvSpPr/>
                        <wps:spPr>
                          <a:xfrm>
                            <a:off x="2138040" y="259200"/>
                            <a:ext cx="762120" cy="158760"/>
                          </a:xfrm>
                          <a:custGeom>
                            <a:avLst/>
                            <a:gdLst>
                              <a:gd name="textAreaLeft" fmla="*/ 0 w 432000"/>
                              <a:gd name="textAreaRight" fmla="*/ 432360 w 432000"/>
                              <a:gd name="textAreaTop" fmla="*/ 0 h 90000"/>
                              <a:gd name="textAreaBottom" fmla="*/ 90360 h 90000"/>
                            </a:gdLst>
                            <a:ahLst/>
                            <a:rect l="textAreaLeft" t="textAreaTop" r="textAreaRight" b="textAreaBottom"/>
                            <a:pathLst>
                              <a:path w="793776" h="158750">
                                <a:moveTo>
                                  <a:pt x="0" y="0"/>
                                </a:moveTo>
                                <a:lnTo>
                                  <a:pt x="793776" y="0"/>
                                </a:lnTo>
                                <a:lnTo>
                                  <a:pt x="793776" y="158750"/>
                                </a:lnTo>
                                <a:lnTo>
                                  <a:pt x="0" y="158750"/>
                                </a:lnTo>
                                <a:lnTo>
                                  <a:pt x="0" y="0"/>
                                </a:lnTo>
                              </a:path>
                            </a:pathLst>
                          </a:custGeom>
                          <a:solidFill>
                            <a:srgbClr val="181717"/>
                          </a:solidFill>
                          <a:ln w="0">
                            <a:noFill/>
                          </a:ln>
                        </wps:spPr>
                        <wps:style>
                          <a:lnRef idx="0"/>
                          <a:fillRef idx="0"/>
                          <a:effectRef idx="0"/>
                          <a:fontRef idx="minor"/>
                        </wps:style>
                        <wps:bodyPr/>
                      </wps:wsp>
                      <wps:wsp>
                        <wps:cNvSpPr/>
                        <wps:spPr>
                          <a:xfrm>
                            <a:off x="2138040" y="259200"/>
                            <a:ext cx="762120" cy="158760"/>
                          </a:xfrm>
                          <a:custGeom>
                            <a:avLst/>
                            <a:gdLst>
                              <a:gd name="textAreaLeft" fmla="*/ 0 w 432000"/>
                              <a:gd name="textAreaRight" fmla="*/ 432360 w 432000"/>
                              <a:gd name="textAreaTop" fmla="*/ 0 h 90000"/>
                              <a:gd name="textAreaBottom" fmla="*/ 90360 h 90000"/>
                            </a:gdLst>
                            <a:ahLst/>
                            <a:rect l="textAreaLeft" t="textAreaTop" r="textAreaRight" b="textAreaBottom"/>
                            <a:pathLst>
                              <a:path w="793776" h="158750">
                                <a:moveTo>
                                  <a:pt x="0" y="158750"/>
                                </a:moveTo>
                                <a:lnTo>
                                  <a:pt x="793776" y="158750"/>
                                </a:lnTo>
                                <a:lnTo>
                                  <a:pt x="793776" y="0"/>
                                </a:lnTo>
                                <a:lnTo>
                                  <a:pt x="0" y="0"/>
                                </a:lnTo>
                                <a:lnTo>
                                  <a:pt x="0" y="158750"/>
                                </a:lnTo>
                                <a:close/>
                              </a:path>
                            </a:pathLst>
                          </a:custGeom>
                          <a:noFill/>
                          <a:ln cap="rnd" w="12600">
                            <a:solidFill>
                              <a:srgbClr val="181717"/>
                            </a:solidFill>
                            <a:round/>
                          </a:ln>
                        </wps:spPr>
                        <wps:style>
                          <a:lnRef idx="0"/>
                          <a:fillRef idx="0"/>
                          <a:effectRef idx="0"/>
                          <a:fontRef idx="minor"/>
                        </wps:style>
                        <wps:bodyPr/>
                      </wps:wsp>
                      <wps:wsp>
                        <wps:cNvSpPr/>
                        <wps:spPr>
                          <a:xfrm>
                            <a:off x="2193120" y="259200"/>
                            <a:ext cx="652320" cy="158760"/>
                          </a:xfrm>
                          <a:custGeom>
                            <a:avLst/>
                            <a:gdLst>
                              <a:gd name="textAreaLeft" fmla="*/ 0 w 369720"/>
                              <a:gd name="textAreaRight" fmla="*/ 370080 w 369720"/>
                              <a:gd name="textAreaTop" fmla="*/ 0 h 90000"/>
                              <a:gd name="textAreaBottom" fmla="*/ 90360 h 90000"/>
                            </a:gdLst>
                            <a:ahLst/>
                            <a:rect l="textAreaLeft" t="textAreaTop" r="textAreaRight" b="textAreaBottom"/>
                            <a:pathLst>
                              <a:path w="679196" h="158750">
                                <a:moveTo>
                                  <a:pt x="0" y="0"/>
                                </a:moveTo>
                                <a:lnTo>
                                  <a:pt x="679196" y="0"/>
                                </a:lnTo>
                                <a:lnTo>
                                  <a:pt x="679196" y="158750"/>
                                </a:lnTo>
                                <a:lnTo>
                                  <a:pt x="0" y="158750"/>
                                </a:lnTo>
                                <a:lnTo>
                                  <a:pt x="0" y="0"/>
                                </a:lnTo>
                              </a:path>
                            </a:pathLst>
                          </a:custGeom>
                          <a:solidFill>
                            <a:srgbClr val="fffefd"/>
                          </a:solidFill>
                          <a:ln w="0">
                            <a:noFill/>
                          </a:ln>
                        </wps:spPr>
                        <wps:style>
                          <a:lnRef idx="0"/>
                          <a:fillRef idx="0"/>
                          <a:effectRef idx="0"/>
                          <a:fontRef idx="minor"/>
                        </wps:style>
                        <wps:bodyPr/>
                      </wps:wsp>
                      <wps:wsp>
                        <wps:cNvSpPr/>
                        <wps:spPr>
                          <a:xfrm>
                            <a:off x="2193120" y="259200"/>
                            <a:ext cx="652320" cy="158760"/>
                          </a:xfrm>
                          <a:custGeom>
                            <a:avLst/>
                            <a:gdLst>
                              <a:gd name="textAreaLeft" fmla="*/ 0 w 369720"/>
                              <a:gd name="textAreaRight" fmla="*/ 370080 w 369720"/>
                              <a:gd name="textAreaTop" fmla="*/ 0 h 90000"/>
                              <a:gd name="textAreaBottom" fmla="*/ 90360 h 90000"/>
                            </a:gdLst>
                            <a:ahLst/>
                            <a:rect l="textAreaLeft" t="textAreaTop" r="textAreaRight" b="textAreaBottom"/>
                            <a:pathLst>
                              <a:path w="679196" h="158750">
                                <a:moveTo>
                                  <a:pt x="0" y="158750"/>
                                </a:moveTo>
                                <a:lnTo>
                                  <a:pt x="679196" y="158750"/>
                                </a:lnTo>
                                <a:lnTo>
                                  <a:pt x="679196" y="0"/>
                                </a:lnTo>
                                <a:lnTo>
                                  <a:pt x="0" y="0"/>
                                </a:lnTo>
                                <a:lnTo>
                                  <a:pt x="0" y="158750"/>
                                </a:lnTo>
                                <a:close/>
                              </a:path>
                            </a:pathLst>
                          </a:custGeom>
                          <a:noFill/>
                          <a:ln w="12600">
                            <a:solidFill>
                              <a:srgbClr val="181717"/>
                            </a:solidFill>
                            <a:miter/>
                          </a:ln>
                        </wps:spPr>
                        <wps:style>
                          <a:lnRef idx="0"/>
                          <a:fillRef idx="0"/>
                          <a:effectRef idx="0"/>
                          <a:fontRef idx="minor"/>
                        </wps:style>
                        <wps:bodyPr/>
                      </wps:wsp>
                      <wps:wsp>
                        <wps:cNvSpPr/>
                        <wps:spPr>
                          <a:xfrm>
                            <a:off x="603720" y="1823040"/>
                            <a:ext cx="572760" cy="506160"/>
                          </a:xfrm>
                          <a:custGeom>
                            <a:avLst/>
                            <a:gdLst>
                              <a:gd name="textAreaLeft" fmla="*/ 0 w 324720"/>
                              <a:gd name="textAreaRight" fmla="*/ 325080 w 324720"/>
                              <a:gd name="textAreaTop" fmla="*/ 0 h 286920"/>
                              <a:gd name="textAreaBottom" fmla="*/ 287280 h 286920"/>
                            </a:gdLst>
                            <a:ahLst/>
                            <a:rect l="textAreaLeft" t="textAreaTop" r="textAreaRight" b="textAreaBottom"/>
                            <a:pathLst>
                              <a:path w="596925" h="506121">
                                <a:moveTo>
                                  <a:pt x="298462" y="0"/>
                                </a:moveTo>
                                <a:cubicBezTo>
                                  <a:pt x="463296" y="0"/>
                                  <a:pt x="596925" y="52159"/>
                                  <a:pt x="596925" y="116536"/>
                                </a:cubicBezTo>
                                <a:cubicBezTo>
                                  <a:pt x="596925" y="149898"/>
                                  <a:pt x="596925" y="356222"/>
                                  <a:pt x="596925" y="389598"/>
                                </a:cubicBezTo>
                                <a:cubicBezTo>
                                  <a:pt x="596925" y="453949"/>
                                  <a:pt x="463296" y="506121"/>
                                  <a:pt x="298462" y="506121"/>
                                </a:cubicBezTo>
                                <a:cubicBezTo>
                                  <a:pt x="133629" y="506121"/>
                                  <a:pt x="0" y="453949"/>
                                  <a:pt x="0" y="389598"/>
                                </a:cubicBezTo>
                                <a:cubicBezTo>
                                  <a:pt x="0" y="356222"/>
                                  <a:pt x="0" y="149898"/>
                                  <a:pt x="0" y="116536"/>
                                </a:cubicBezTo>
                                <a:cubicBezTo>
                                  <a:pt x="0" y="52159"/>
                                  <a:pt x="133629" y="0"/>
                                  <a:pt x="298462"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4" name="Picture 15811" descr=""/>
                          <pic:cNvPicPr/>
                        </pic:nvPicPr>
                        <pic:blipFill>
                          <a:blip r:embed="rId98"/>
                          <a:stretch/>
                        </pic:blipFill>
                        <pic:spPr>
                          <a:xfrm>
                            <a:off x="599400" y="1819800"/>
                            <a:ext cx="576720" cy="508680"/>
                          </a:xfrm>
                          <a:prstGeom prst="rect">
                            <a:avLst/>
                          </a:prstGeom>
                          <a:ln w="0">
                            <a:noFill/>
                          </a:ln>
                        </pic:spPr>
                      </pic:pic>
                      <wps:wsp>
                        <wps:cNvSpPr/>
                        <wps:spPr>
                          <a:xfrm>
                            <a:off x="603720" y="1823040"/>
                            <a:ext cx="572760" cy="506160"/>
                          </a:xfrm>
                          <a:custGeom>
                            <a:avLst/>
                            <a:gdLst>
                              <a:gd name="textAreaLeft" fmla="*/ 0 w 324720"/>
                              <a:gd name="textAreaRight" fmla="*/ 325080 w 324720"/>
                              <a:gd name="textAreaTop" fmla="*/ 0 h 286920"/>
                              <a:gd name="textAreaBottom" fmla="*/ 287280 h 286920"/>
                            </a:gdLst>
                            <a:ahLst/>
                            <a:rect l="textAreaLeft" t="textAreaTop" r="textAreaRight" b="textAreaBottom"/>
                            <a:pathLst>
                              <a:path w="596925" h="506121">
                                <a:moveTo>
                                  <a:pt x="596925" y="116536"/>
                                </a:moveTo>
                                <a:cubicBezTo>
                                  <a:pt x="596925" y="52159"/>
                                  <a:pt x="463296" y="0"/>
                                  <a:pt x="298462" y="0"/>
                                </a:cubicBezTo>
                                <a:cubicBezTo>
                                  <a:pt x="133629" y="0"/>
                                  <a:pt x="0" y="52159"/>
                                  <a:pt x="0" y="116536"/>
                                </a:cubicBezTo>
                                <a:cubicBezTo>
                                  <a:pt x="0" y="149898"/>
                                  <a:pt x="0" y="356222"/>
                                  <a:pt x="0" y="389598"/>
                                </a:cubicBezTo>
                                <a:cubicBezTo>
                                  <a:pt x="0" y="453949"/>
                                  <a:pt x="133629" y="506121"/>
                                  <a:pt x="298462" y="506121"/>
                                </a:cubicBezTo>
                                <a:cubicBezTo>
                                  <a:pt x="463296" y="506121"/>
                                  <a:pt x="596925" y="453949"/>
                                  <a:pt x="596925" y="389598"/>
                                </a:cubicBezTo>
                                <a:cubicBezTo>
                                  <a:pt x="596925" y="356222"/>
                                  <a:pt x="596925" y="149898"/>
                                  <a:pt x="596925" y="116536"/>
                                </a:cubicBezTo>
                                <a:close/>
                              </a:path>
                            </a:pathLst>
                          </a:custGeom>
                          <a:noFill/>
                          <a:ln w="12600">
                            <a:solidFill>
                              <a:srgbClr val="181717"/>
                            </a:solidFill>
                            <a:miter/>
                          </a:ln>
                        </wps:spPr>
                        <wps:style>
                          <a:lnRef idx="0"/>
                          <a:fillRef idx="0"/>
                          <a:effectRef idx="0"/>
                          <a:fontRef idx="minor"/>
                        </wps:style>
                        <wps:bodyPr/>
                      </wps:wsp>
                      <wps:wsp>
                        <wps:cNvSpPr/>
                        <wps:spPr>
                          <a:xfrm>
                            <a:off x="680040" y="1418760"/>
                            <a:ext cx="420480" cy="679320"/>
                          </a:xfrm>
                          <a:custGeom>
                            <a:avLst/>
                            <a:gdLst>
                              <a:gd name="textAreaLeft" fmla="*/ 0 w 238320"/>
                              <a:gd name="textAreaRight" fmla="*/ 238680 w 238320"/>
                              <a:gd name="textAreaTop" fmla="*/ 0 h 385200"/>
                              <a:gd name="textAreaBottom" fmla="*/ 385560 h 385200"/>
                            </a:gdLst>
                            <a:ahLst/>
                            <a:rect l="textAreaLeft" t="textAreaTop" r="textAreaRight" b="textAreaBottom"/>
                            <a:pathLst>
                              <a:path w="438175" h="679476">
                                <a:moveTo>
                                  <a:pt x="219087" y="0"/>
                                </a:moveTo>
                                <a:cubicBezTo>
                                  <a:pt x="340080" y="0"/>
                                  <a:pt x="438175" y="31280"/>
                                  <a:pt x="438175" y="69850"/>
                                </a:cubicBezTo>
                                <a:cubicBezTo>
                                  <a:pt x="438175" y="83909"/>
                                  <a:pt x="438175" y="595554"/>
                                  <a:pt x="438175" y="609626"/>
                                </a:cubicBezTo>
                                <a:cubicBezTo>
                                  <a:pt x="438175" y="648195"/>
                                  <a:pt x="340080" y="679476"/>
                                  <a:pt x="219087" y="679476"/>
                                </a:cubicBezTo>
                                <a:cubicBezTo>
                                  <a:pt x="98095" y="679476"/>
                                  <a:pt x="0" y="648195"/>
                                  <a:pt x="0" y="609626"/>
                                </a:cubicBezTo>
                                <a:cubicBezTo>
                                  <a:pt x="0" y="595554"/>
                                  <a:pt x="0" y="83909"/>
                                  <a:pt x="0" y="69850"/>
                                </a:cubicBezTo>
                                <a:cubicBezTo>
                                  <a:pt x="0" y="31280"/>
                                  <a:pt x="98095" y="0"/>
                                  <a:pt x="219087"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5" name="Picture 15812" descr=""/>
                          <pic:cNvPicPr/>
                        </pic:nvPicPr>
                        <pic:blipFill>
                          <a:blip r:embed="rId99"/>
                          <a:stretch/>
                        </pic:blipFill>
                        <pic:spPr>
                          <a:xfrm>
                            <a:off x="675000" y="1413360"/>
                            <a:ext cx="424080" cy="682560"/>
                          </a:xfrm>
                          <a:prstGeom prst="rect">
                            <a:avLst/>
                          </a:prstGeom>
                          <a:ln w="0">
                            <a:noFill/>
                          </a:ln>
                        </pic:spPr>
                      </pic:pic>
                      <wps:wsp>
                        <wps:cNvSpPr/>
                        <wps:spPr>
                          <a:xfrm>
                            <a:off x="680040" y="1418760"/>
                            <a:ext cx="420480" cy="679320"/>
                          </a:xfrm>
                          <a:custGeom>
                            <a:avLst/>
                            <a:gdLst>
                              <a:gd name="textAreaLeft" fmla="*/ 0 w 238320"/>
                              <a:gd name="textAreaRight" fmla="*/ 238680 w 238320"/>
                              <a:gd name="textAreaTop" fmla="*/ 0 h 385200"/>
                              <a:gd name="textAreaBottom" fmla="*/ 385560 h 385200"/>
                            </a:gdLst>
                            <a:ahLst/>
                            <a:rect l="textAreaLeft" t="textAreaTop" r="textAreaRight" b="textAreaBottom"/>
                            <a:pathLst>
                              <a:path w="438175" h="679476">
                                <a:moveTo>
                                  <a:pt x="438175" y="69850"/>
                                </a:moveTo>
                                <a:cubicBezTo>
                                  <a:pt x="438175" y="31280"/>
                                  <a:pt x="340080" y="0"/>
                                  <a:pt x="219087" y="0"/>
                                </a:cubicBezTo>
                                <a:cubicBezTo>
                                  <a:pt x="98095" y="0"/>
                                  <a:pt x="0" y="31280"/>
                                  <a:pt x="0" y="69850"/>
                                </a:cubicBezTo>
                                <a:cubicBezTo>
                                  <a:pt x="0" y="83909"/>
                                  <a:pt x="0" y="595554"/>
                                  <a:pt x="0" y="609626"/>
                                </a:cubicBezTo>
                                <a:cubicBezTo>
                                  <a:pt x="0" y="648195"/>
                                  <a:pt x="98095" y="679476"/>
                                  <a:pt x="219087" y="679476"/>
                                </a:cubicBezTo>
                                <a:cubicBezTo>
                                  <a:pt x="340080" y="679476"/>
                                  <a:pt x="438175" y="648195"/>
                                  <a:pt x="438175" y="609626"/>
                                </a:cubicBezTo>
                                <a:cubicBezTo>
                                  <a:pt x="438175" y="595554"/>
                                  <a:pt x="438175" y="83909"/>
                                  <a:pt x="438175" y="69850"/>
                                </a:cubicBezTo>
                                <a:close/>
                              </a:path>
                            </a:pathLst>
                          </a:custGeom>
                          <a:noFill/>
                          <a:ln w="12600">
                            <a:solidFill>
                              <a:srgbClr val="181717"/>
                            </a:solidFill>
                            <a:miter/>
                          </a:ln>
                        </wps:spPr>
                        <wps:style>
                          <a:lnRef idx="0"/>
                          <a:fillRef idx="0"/>
                          <a:effectRef idx="0"/>
                          <a:fontRef idx="minor"/>
                        </wps:style>
                        <wps:bodyPr/>
                      </wps:wsp>
                      <wps:wsp>
                        <wps:cNvSpPr/>
                        <wps:spPr>
                          <a:xfrm>
                            <a:off x="680040" y="600120"/>
                            <a:ext cx="420480" cy="752400"/>
                          </a:xfrm>
                          <a:custGeom>
                            <a:avLst/>
                            <a:gdLst>
                              <a:gd name="textAreaLeft" fmla="*/ 0 w 238320"/>
                              <a:gd name="textAreaRight" fmla="*/ 238680 w 238320"/>
                              <a:gd name="textAreaTop" fmla="*/ 0 h 426600"/>
                              <a:gd name="textAreaBottom" fmla="*/ 426960 h 426600"/>
                            </a:gdLst>
                            <a:ahLst/>
                            <a:rect l="textAreaLeft" t="textAreaTop" r="textAreaRight" b="textAreaBottom"/>
                            <a:pathLst>
                              <a:path w="438175" h="752513">
                                <a:moveTo>
                                  <a:pt x="219087" y="0"/>
                                </a:moveTo>
                                <a:cubicBezTo>
                                  <a:pt x="340080" y="0"/>
                                  <a:pt x="438175" y="31268"/>
                                  <a:pt x="438175" y="69850"/>
                                </a:cubicBezTo>
                                <a:lnTo>
                                  <a:pt x="438175" y="492151"/>
                                </a:lnTo>
                                <a:cubicBezTo>
                                  <a:pt x="438175" y="523304"/>
                                  <a:pt x="374142" y="549682"/>
                                  <a:pt x="285762" y="558686"/>
                                </a:cubicBezTo>
                                <a:lnTo>
                                  <a:pt x="285762" y="692176"/>
                                </a:lnTo>
                                <a:cubicBezTo>
                                  <a:pt x="285762" y="692176"/>
                                  <a:pt x="260362" y="631851"/>
                                  <a:pt x="227038" y="692176"/>
                                </a:cubicBezTo>
                                <a:cubicBezTo>
                                  <a:pt x="193700" y="752513"/>
                                  <a:pt x="152412" y="692176"/>
                                  <a:pt x="152412" y="692176"/>
                                </a:cubicBezTo>
                                <a:lnTo>
                                  <a:pt x="152412" y="558686"/>
                                </a:lnTo>
                                <a:cubicBezTo>
                                  <a:pt x="64033" y="549682"/>
                                  <a:pt x="0" y="523304"/>
                                  <a:pt x="0" y="492151"/>
                                </a:cubicBezTo>
                                <a:lnTo>
                                  <a:pt x="0" y="69850"/>
                                </a:lnTo>
                                <a:cubicBezTo>
                                  <a:pt x="0" y="31268"/>
                                  <a:pt x="98095" y="0"/>
                                  <a:pt x="219087"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6" name="Picture 15813" descr=""/>
                          <pic:cNvPicPr/>
                        </pic:nvPicPr>
                        <pic:blipFill>
                          <a:blip r:embed="rId100"/>
                          <a:stretch/>
                        </pic:blipFill>
                        <pic:spPr>
                          <a:xfrm>
                            <a:off x="675000" y="595080"/>
                            <a:ext cx="424080" cy="725040"/>
                          </a:xfrm>
                          <a:prstGeom prst="rect">
                            <a:avLst/>
                          </a:prstGeom>
                          <a:ln w="0">
                            <a:noFill/>
                          </a:ln>
                        </pic:spPr>
                      </pic:pic>
                      <wps:wsp>
                        <wps:cNvSpPr/>
                        <wps:spPr>
                          <a:xfrm>
                            <a:off x="680040" y="600120"/>
                            <a:ext cx="420480" cy="692280"/>
                          </a:xfrm>
                          <a:custGeom>
                            <a:avLst/>
                            <a:gdLst>
                              <a:gd name="textAreaLeft" fmla="*/ 0 w 238320"/>
                              <a:gd name="textAreaRight" fmla="*/ 238680 w 238320"/>
                              <a:gd name="textAreaTop" fmla="*/ 0 h 392400"/>
                              <a:gd name="textAreaBottom" fmla="*/ 392760 h 392400"/>
                            </a:gdLst>
                            <a:ahLst/>
                            <a:rect l="textAreaLeft" t="textAreaTop" r="textAreaRight" b="textAreaBottom"/>
                            <a:pathLst>
                              <a:path w="438175" h="692176">
                                <a:moveTo>
                                  <a:pt x="285762" y="692176"/>
                                </a:moveTo>
                                <a:lnTo>
                                  <a:pt x="285762" y="558686"/>
                                </a:lnTo>
                                <a:cubicBezTo>
                                  <a:pt x="374142" y="549682"/>
                                  <a:pt x="438175" y="523304"/>
                                  <a:pt x="438175" y="492151"/>
                                </a:cubicBezTo>
                                <a:lnTo>
                                  <a:pt x="438175" y="69850"/>
                                </a:lnTo>
                                <a:cubicBezTo>
                                  <a:pt x="438175" y="31268"/>
                                  <a:pt x="340080" y="0"/>
                                  <a:pt x="219087" y="0"/>
                                </a:cubicBezTo>
                                <a:cubicBezTo>
                                  <a:pt x="98095" y="0"/>
                                  <a:pt x="0" y="31268"/>
                                  <a:pt x="0" y="69850"/>
                                </a:cubicBezTo>
                                <a:lnTo>
                                  <a:pt x="0" y="492151"/>
                                </a:lnTo>
                                <a:cubicBezTo>
                                  <a:pt x="0" y="523304"/>
                                  <a:pt x="64033" y="549682"/>
                                  <a:pt x="152412" y="558686"/>
                                </a:cubicBezTo>
                                <a:lnTo>
                                  <a:pt x="152412" y="692176"/>
                                </a:lnTo>
                              </a:path>
                            </a:pathLst>
                          </a:custGeom>
                          <a:noFill/>
                          <a:ln cap="rnd" w="12600">
                            <a:solidFill>
                              <a:srgbClr val="181717"/>
                            </a:solidFill>
                            <a:round/>
                          </a:ln>
                        </wps:spPr>
                        <wps:style>
                          <a:lnRef idx="0"/>
                          <a:fillRef idx="0"/>
                          <a:effectRef idx="0"/>
                          <a:fontRef idx="minor"/>
                        </wps:style>
                        <wps:bodyPr/>
                      </wps:wsp>
                      <wps:wsp>
                        <wps:cNvSpPr/>
                        <wps:spPr>
                          <a:xfrm>
                            <a:off x="680040" y="231840"/>
                            <a:ext cx="420480" cy="285840"/>
                          </a:xfrm>
                          <a:custGeom>
                            <a:avLst/>
                            <a:gdLst>
                              <a:gd name="textAreaLeft" fmla="*/ 0 w 238320"/>
                              <a:gd name="textAreaRight" fmla="*/ 238680 w 238320"/>
                              <a:gd name="textAreaTop" fmla="*/ 0 h 162000"/>
                              <a:gd name="textAreaBottom" fmla="*/ 162360 h 162000"/>
                            </a:gdLst>
                            <a:ahLst/>
                            <a:rect l="textAreaLeft" t="textAreaTop" r="textAreaRight" b="textAreaBottom"/>
                            <a:pathLst>
                              <a:path w="438175" h="285762">
                                <a:moveTo>
                                  <a:pt x="219087" y="0"/>
                                </a:moveTo>
                                <a:cubicBezTo>
                                  <a:pt x="340080" y="0"/>
                                  <a:pt x="438175" y="31267"/>
                                  <a:pt x="438175" y="69850"/>
                                </a:cubicBezTo>
                                <a:cubicBezTo>
                                  <a:pt x="438175" y="83909"/>
                                  <a:pt x="438175" y="201841"/>
                                  <a:pt x="438175" y="215900"/>
                                </a:cubicBezTo>
                                <a:cubicBezTo>
                                  <a:pt x="438175" y="254483"/>
                                  <a:pt x="340080" y="285762"/>
                                  <a:pt x="219087" y="285762"/>
                                </a:cubicBezTo>
                                <a:cubicBezTo>
                                  <a:pt x="98095" y="285762"/>
                                  <a:pt x="0" y="254483"/>
                                  <a:pt x="0" y="215900"/>
                                </a:cubicBezTo>
                                <a:cubicBezTo>
                                  <a:pt x="0" y="201841"/>
                                  <a:pt x="0" y="83909"/>
                                  <a:pt x="0" y="69850"/>
                                </a:cubicBezTo>
                                <a:cubicBezTo>
                                  <a:pt x="0" y="31267"/>
                                  <a:pt x="98095" y="0"/>
                                  <a:pt x="219087"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7" name="Picture 15814" descr=""/>
                          <pic:cNvPicPr/>
                        </pic:nvPicPr>
                        <pic:blipFill>
                          <a:blip r:embed="rId101"/>
                          <a:stretch/>
                        </pic:blipFill>
                        <pic:spPr>
                          <a:xfrm>
                            <a:off x="675000" y="227160"/>
                            <a:ext cx="424080" cy="289440"/>
                          </a:xfrm>
                          <a:prstGeom prst="rect">
                            <a:avLst/>
                          </a:prstGeom>
                          <a:ln w="0">
                            <a:noFill/>
                          </a:ln>
                        </pic:spPr>
                      </pic:pic>
                      <wps:wsp>
                        <wps:cNvSpPr/>
                        <wps:spPr>
                          <a:xfrm>
                            <a:off x="680040" y="231840"/>
                            <a:ext cx="420480" cy="285840"/>
                          </a:xfrm>
                          <a:custGeom>
                            <a:avLst/>
                            <a:gdLst>
                              <a:gd name="textAreaLeft" fmla="*/ 0 w 238320"/>
                              <a:gd name="textAreaRight" fmla="*/ 238680 w 238320"/>
                              <a:gd name="textAreaTop" fmla="*/ 0 h 162000"/>
                              <a:gd name="textAreaBottom" fmla="*/ 162360 h 162000"/>
                            </a:gdLst>
                            <a:ahLst/>
                            <a:rect l="textAreaLeft" t="textAreaTop" r="textAreaRight" b="textAreaBottom"/>
                            <a:pathLst>
                              <a:path w="438175" h="285762">
                                <a:moveTo>
                                  <a:pt x="438175" y="69850"/>
                                </a:moveTo>
                                <a:cubicBezTo>
                                  <a:pt x="438175" y="31267"/>
                                  <a:pt x="340080" y="0"/>
                                  <a:pt x="219087" y="0"/>
                                </a:cubicBezTo>
                                <a:cubicBezTo>
                                  <a:pt x="98095" y="0"/>
                                  <a:pt x="0" y="31267"/>
                                  <a:pt x="0" y="69850"/>
                                </a:cubicBezTo>
                                <a:cubicBezTo>
                                  <a:pt x="0" y="83909"/>
                                  <a:pt x="0" y="201841"/>
                                  <a:pt x="0" y="215900"/>
                                </a:cubicBezTo>
                                <a:cubicBezTo>
                                  <a:pt x="0" y="254483"/>
                                  <a:pt x="98095" y="285762"/>
                                  <a:pt x="219087" y="285762"/>
                                </a:cubicBezTo>
                                <a:cubicBezTo>
                                  <a:pt x="340080" y="285762"/>
                                  <a:pt x="438175" y="254483"/>
                                  <a:pt x="438175" y="215900"/>
                                </a:cubicBezTo>
                                <a:cubicBezTo>
                                  <a:pt x="438175" y="201841"/>
                                  <a:pt x="438175" y="83909"/>
                                  <a:pt x="438175" y="69850"/>
                                </a:cubicBezTo>
                                <a:close/>
                              </a:path>
                            </a:pathLst>
                          </a:custGeom>
                          <a:noFill/>
                          <a:ln w="12600">
                            <a:solidFill>
                              <a:srgbClr val="181717"/>
                            </a:solidFill>
                            <a:miter/>
                          </a:ln>
                        </wps:spPr>
                        <wps:style>
                          <a:lnRef idx="0"/>
                          <a:fillRef idx="0"/>
                          <a:effectRef idx="0"/>
                          <a:fontRef idx="minor"/>
                        </wps:style>
                        <wps:bodyPr/>
                      </wps:wsp>
                      <wps:wsp>
                        <wps:cNvSpPr/>
                        <wps:spPr>
                          <a:xfrm>
                            <a:off x="603720" y="184680"/>
                            <a:ext cx="572760" cy="232920"/>
                          </a:xfrm>
                          <a:custGeom>
                            <a:avLst/>
                            <a:gdLst>
                              <a:gd name="textAreaLeft" fmla="*/ 0 w 324720"/>
                              <a:gd name="textAreaRight" fmla="*/ 325080 w 324720"/>
                              <a:gd name="textAreaTop" fmla="*/ 0 h 132120"/>
                              <a:gd name="textAreaBottom" fmla="*/ 132480 h 132120"/>
                            </a:gdLst>
                            <a:ahLst/>
                            <a:rect l="textAreaLeft" t="textAreaTop" r="textAreaRight" b="textAreaBottom"/>
                            <a:pathLst>
                              <a:path w="596925" h="233045">
                                <a:moveTo>
                                  <a:pt x="298462" y="0"/>
                                </a:moveTo>
                                <a:cubicBezTo>
                                  <a:pt x="463296" y="0"/>
                                  <a:pt x="596925" y="52159"/>
                                  <a:pt x="596925" y="116522"/>
                                </a:cubicBezTo>
                                <a:cubicBezTo>
                                  <a:pt x="596925" y="180886"/>
                                  <a:pt x="463296" y="233045"/>
                                  <a:pt x="298462" y="233045"/>
                                </a:cubicBezTo>
                                <a:cubicBezTo>
                                  <a:pt x="133629" y="233045"/>
                                  <a:pt x="0" y="180886"/>
                                  <a:pt x="0" y="116522"/>
                                </a:cubicBezTo>
                                <a:cubicBezTo>
                                  <a:pt x="0" y="52159"/>
                                  <a:pt x="133629" y="0"/>
                                  <a:pt x="298462"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8" name="Picture 15815" descr=""/>
                          <pic:cNvPicPr/>
                        </pic:nvPicPr>
                        <pic:blipFill>
                          <a:blip r:embed="rId102"/>
                          <a:stretch/>
                        </pic:blipFill>
                        <pic:spPr>
                          <a:xfrm>
                            <a:off x="599400" y="179640"/>
                            <a:ext cx="579240" cy="240840"/>
                          </a:xfrm>
                          <a:prstGeom prst="rect">
                            <a:avLst/>
                          </a:prstGeom>
                          <a:ln w="0">
                            <a:noFill/>
                          </a:ln>
                        </pic:spPr>
                      </pic:pic>
                      <wps:wsp>
                        <wps:cNvSpPr/>
                        <wps:spPr>
                          <a:xfrm>
                            <a:off x="603720" y="184680"/>
                            <a:ext cx="572760" cy="232920"/>
                          </a:xfrm>
                          <a:custGeom>
                            <a:avLst/>
                            <a:gdLst>
                              <a:gd name="textAreaLeft" fmla="*/ 0 w 324720"/>
                              <a:gd name="textAreaRight" fmla="*/ 325080 w 324720"/>
                              <a:gd name="textAreaTop" fmla="*/ 0 h 132120"/>
                              <a:gd name="textAreaBottom" fmla="*/ 132480 h 132120"/>
                            </a:gdLst>
                            <a:ahLst/>
                            <a:rect l="textAreaLeft" t="textAreaTop" r="textAreaRight" b="textAreaBottom"/>
                            <a:pathLst>
                              <a:path w="596925" h="233045">
                                <a:moveTo>
                                  <a:pt x="0" y="116522"/>
                                </a:moveTo>
                                <a:cubicBezTo>
                                  <a:pt x="0" y="52159"/>
                                  <a:pt x="133629" y="0"/>
                                  <a:pt x="298462" y="0"/>
                                </a:cubicBezTo>
                                <a:cubicBezTo>
                                  <a:pt x="463296" y="0"/>
                                  <a:pt x="596925" y="52159"/>
                                  <a:pt x="596925" y="116522"/>
                                </a:cubicBezTo>
                                <a:cubicBezTo>
                                  <a:pt x="596925" y="180886"/>
                                  <a:pt x="463296" y="233045"/>
                                  <a:pt x="298462" y="233045"/>
                                </a:cubicBezTo>
                                <a:cubicBezTo>
                                  <a:pt x="133629" y="233045"/>
                                  <a:pt x="0" y="180886"/>
                                  <a:pt x="0" y="116522"/>
                                </a:cubicBezTo>
                                <a:close/>
                              </a:path>
                            </a:pathLst>
                          </a:custGeom>
                          <a:noFill/>
                          <a:ln w="12600">
                            <a:solidFill>
                              <a:srgbClr val="181717"/>
                            </a:solidFill>
                            <a:miter/>
                          </a:ln>
                        </wps:spPr>
                        <wps:style>
                          <a:lnRef idx="0"/>
                          <a:fillRef idx="0"/>
                          <a:effectRef idx="0"/>
                          <a:fontRef idx="minor"/>
                        </wps:style>
                        <wps:bodyPr/>
                      </wps:wsp>
                      <wps:wsp>
                        <wps:cNvSpPr/>
                        <wps:spPr>
                          <a:xfrm>
                            <a:off x="680040" y="231840"/>
                            <a:ext cx="420480" cy="139680"/>
                          </a:xfrm>
                          <a:custGeom>
                            <a:avLst/>
                            <a:gdLst>
                              <a:gd name="textAreaLeft" fmla="*/ 0 w 238320"/>
                              <a:gd name="textAreaRight" fmla="*/ 238680 w 238320"/>
                              <a:gd name="textAreaTop" fmla="*/ 0 h 79200"/>
                              <a:gd name="textAreaBottom" fmla="*/ 79560 h 79200"/>
                            </a:gdLst>
                            <a:ahLst/>
                            <a:rect l="textAreaLeft" t="textAreaTop" r="textAreaRight" b="textAreaBottom"/>
                            <a:pathLst>
                              <a:path w="438175" h="139700">
                                <a:moveTo>
                                  <a:pt x="219087" y="0"/>
                                </a:moveTo>
                                <a:cubicBezTo>
                                  <a:pt x="340080" y="0"/>
                                  <a:pt x="438175" y="31267"/>
                                  <a:pt x="438175" y="69850"/>
                                </a:cubicBezTo>
                                <a:cubicBezTo>
                                  <a:pt x="438175" y="108433"/>
                                  <a:pt x="340080" y="139700"/>
                                  <a:pt x="219087" y="139700"/>
                                </a:cubicBezTo>
                                <a:cubicBezTo>
                                  <a:pt x="98095" y="139700"/>
                                  <a:pt x="0" y="108433"/>
                                  <a:pt x="0" y="69850"/>
                                </a:cubicBezTo>
                                <a:cubicBezTo>
                                  <a:pt x="0" y="31267"/>
                                  <a:pt x="98095" y="0"/>
                                  <a:pt x="219087"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39" name="Picture 15816" descr=""/>
                          <pic:cNvPicPr/>
                        </pic:nvPicPr>
                        <pic:blipFill>
                          <a:blip r:embed="rId103"/>
                          <a:stretch/>
                        </pic:blipFill>
                        <pic:spPr>
                          <a:xfrm>
                            <a:off x="675000" y="227160"/>
                            <a:ext cx="424080" cy="142920"/>
                          </a:xfrm>
                          <a:prstGeom prst="rect">
                            <a:avLst/>
                          </a:prstGeom>
                          <a:ln w="0">
                            <a:noFill/>
                          </a:ln>
                        </pic:spPr>
                      </pic:pic>
                      <wps:wsp>
                        <wps:cNvSpPr/>
                        <wps:spPr>
                          <a:xfrm>
                            <a:off x="680040" y="231840"/>
                            <a:ext cx="420480" cy="139680"/>
                          </a:xfrm>
                          <a:custGeom>
                            <a:avLst/>
                            <a:gdLst>
                              <a:gd name="textAreaLeft" fmla="*/ 0 w 238320"/>
                              <a:gd name="textAreaRight" fmla="*/ 238680 w 238320"/>
                              <a:gd name="textAreaTop" fmla="*/ 0 h 79200"/>
                              <a:gd name="textAreaBottom" fmla="*/ 79560 h 79200"/>
                            </a:gdLst>
                            <a:ahLst/>
                            <a:rect l="textAreaLeft" t="textAreaTop" r="textAreaRight" b="textAreaBottom"/>
                            <a:pathLst>
                              <a:path w="438175" h="139700">
                                <a:moveTo>
                                  <a:pt x="0" y="69850"/>
                                </a:moveTo>
                                <a:cubicBezTo>
                                  <a:pt x="0" y="31267"/>
                                  <a:pt x="98095" y="0"/>
                                  <a:pt x="219087" y="0"/>
                                </a:cubicBezTo>
                                <a:cubicBezTo>
                                  <a:pt x="340080" y="0"/>
                                  <a:pt x="438175" y="31267"/>
                                  <a:pt x="438175" y="69850"/>
                                </a:cubicBezTo>
                                <a:cubicBezTo>
                                  <a:pt x="438175" y="108433"/>
                                  <a:pt x="340080" y="139700"/>
                                  <a:pt x="219087" y="139700"/>
                                </a:cubicBezTo>
                                <a:cubicBezTo>
                                  <a:pt x="98095" y="139700"/>
                                  <a:pt x="0" y="108433"/>
                                  <a:pt x="0" y="69850"/>
                                </a:cubicBezTo>
                                <a:close/>
                              </a:path>
                            </a:pathLst>
                          </a:custGeom>
                          <a:noFill/>
                          <a:ln w="12600">
                            <a:solidFill>
                              <a:srgbClr val="181717"/>
                            </a:solidFill>
                            <a:miter/>
                          </a:ln>
                        </wps:spPr>
                        <wps:style>
                          <a:lnRef idx="0"/>
                          <a:fillRef idx="0"/>
                          <a:effectRef idx="0"/>
                          <a:fontRef idx="minor"/>
                        </wps:style>
                        <wps:bodyPr/>
                      </wps:wsp>
                      <wps:wsp>
                        <wps:cNvSpPr/>
                        <wps:spPr>
                          <a:xfrm>
                            <a:off x="603720" y="553680"/>
                            <a:ext cx="572760" cy="232920"/>
                          </a:xfrm>
                          <a:custGeom>
                            <a:avLst/>
                            <a:gdLst>
                              <a:gd name="textAreaLeft" fmla="*/ 0 w 324720"/>
                              <a:gd name="textAreaRight" fmla="*/ 325080 w 324720"/>
                              <a:gd name="textAreaTop" fmla="*/ 0 h 132120"/>
                              <a:gd name="textAreaBottom" fmla="*/ 132480 h 132120"/>
                            </a:gdLst>
                            <a:ahLst/>
                            <a:rect l="textAreaLeft" t="textAreaTop" r="textAreaRight" b="textAreaBottom"/>
                            <a:pathLst>
                              <a:path w="596925" h="233045">
                                <a:moveTo>
                                  <a:pt x="298462" y="0"/>
                                </a:moveTo>
                                <a:cubicBezTo>
                                  <a:pt x="463296" y="0"/>
                                  <a:pt x="596925" y="52172"/>
                                  <a:pt x="596925" y="116522"/>
                                </a:cubicBezTo>
                                <a:cubicBezTo>
                                  <a:pt x="596925" y="180886"/>
                                  <a:pt x="463296" y="233045"/>
                                  <a:pt x="298462" y="233045"/>
                                </a:cubicBezTo>
                                <a:cubicBezTo>
                                  <a:pt x="133629" y="233045"/>
                                  <a:pt x="0" y="180886"/>
                                  <a:pt x="0" y="116522"/>
                                </a:cubicBezTo>
                                <a:cubicBezTo>
                                  <a:pt x="0" y="52172"/>
                                  <a:pt x="133629" y="0"/>
                                  <a:pt x="298462"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0" name="Picture 15817" descr=""/>
                          <pic:cNvPicPr/>
                        </pic:nvPicPr>
                        <pic:blipFill>
                          <a:blip r:embed="rId104"/>
                          <a:stretch/>
                        </pic:blipFill>
                        <pic:spPr>
                          <a:xfrm>
                            <a:off x="599400" y="550440"/>
                            <a:ext cx="579240" cy="237600"/>
                          </a:xfrm>
                          <a:prstGeom prst="rect">
                            <a:avLst/>
                          </a:prstGeom>
                          <a:ln w="0">
                            <a:noFill/>
                          </a:ln>
                        </pic:spPr>
                      </pic:pic>
                      <wps:wsp>
                        <wps:cNvSpPr/>
                        <wps:spPr>
                          <a:xfrm>
                            <a:off x="603720" y="553680"/>
                            <a:ext cx="572760" cy="232920"/>
                          </a:xfrm>
                          <a:custGeom>
                            <a:avLst/>
                            <a:gdLst>
                              <a:gd name="textAreaLeft" fmla="*/ 0 w 324720"/>
                              <a:gd name="textAreaRight" fmla="*/ 325080 w 324720"/>
                              <a:gd name="textAreaTop" fmla="*/ 0 h 132120"/>
                              <a:gd name="textAreaBottom" fmla="*/ 132480 h 132120"/>
                            </a:gdLst>
                            <a:ahLst/>
                            <a:rect l="textAreaLeft" t="textAreaTop" r="textAreaRight" b="textAreaBottom"/>
                            <a:pathLst>
                              <a:path w="596925" h="233045">
                                <a:moveTo>
                                  <a:pt x="0" y="116522"/>
                                </a:moveTo>
                                <a:cubicBezTo>
                                  <a:pt x="0" y="52172"/>
                                  <a:pt x="133629" y="0"/>
                                  <a:pt x="298462" y="0"/>
                                </a:cubicBezTo>
                                <a:cubicBezTo>
                                  <a:pt x="463296" y="0"/>
                                  <a:pt x="596925" y="52172"/>
                                  <a:pt x="596925" y="116522"/>
                                </a:cubicBezTo>
                                <a:cubicBezTo>
                                  <a:pt x="596925" y="180886"/>
                                  <a:pt x="463296" y="233045"/>
                                  <a:pt x="298462" y="233045"/>
                                </a:cubicBezTo>
                                <a:cubicBezTo>
                                  <a:pt x="133629" y="233045"/>
                                  <a:pt x="0" y="180886"/>
                                  <a:pt x="0" y="116522"/>
                                </a:cubicBezTo>
                                <a:close/>
                              </a:path>
                            </a:pathLst>
                          </a:custGeom>
                          <a:noFill/>
                          <a:ln w="12600">
                            <a:solidFill>
                              <a:srgbClr val="181717"/>
                            </a:solidFill>
                            <a:miter/>
                          </a:ln>
                        </wps:spPr>
                        <wps:style>
                          <a:lnRef idx="0"/>
                          <a:fillRef idx="0"/>
                          <a:effectRef idx="0"/>
                          <a:fontRef idx="minor"/>
                        </wps:style>
                        <wps:bodyPr/>
                      </wps:wsp>
                      <wps:wsp>
                        <wps:cNvSpPr/>
                        <wps:spPr>
                          <a:xfrm>
                            <a:off x="680040" y="600120"/>
                            <a:ext cx="420480" cy="139680"/>
                          </a:xfrm>
                          <a:custGeom>
                            <a:avLst/>
                            <a:gdLst>
                              <a:gd name="textAreaLeft" fmla="*/ 0 w 238320"/>
                              <a:gd name="textAreaRight" fmla="*/ 238680 w 238320"/>
                              <a:gd name="textAreaTop" fmla="*/ 0 h 79200"/>
                              <a:gd name="textAreaBottom" fmla="*/ 79560 h 79200"/>
                            </a:gdLst>
                            <a:ahLst/>
                            <a:rect l="textAreaLeft" t="textAreaTop" r="textAreaRight" b="textAreaBottom"/>
                            <a:pathLst>
                              <a:path w="438175" h="139700">
                                <a:moveTo>
                                  <a:pt x="219087" y="0"/>
                                </a:moveTo>
                                <a:cubicBezTo>
                                  <a:pt x="340080" y="0"/>
                                  <a:pt x="438175" y="31268"/>
                                  <a:pt x="438175" y="69850"/>
                                </a:cubicBezTo>
                                <a:cubicBezTo>
                                  <a:pt x="438175" y="108433"/>
                                  <a:pt x="340080" y="139700"/>
                                  <a:pt x="219087" y="139700"/>
                                </a:cubicBezTo>
                                <a:cubicBezTo>
                                  <a:pt x="98095" y="139700"/>
                                  <a:pt x="0" y="108433"/>
                                  <a:pt x="0" y="69850"/>
                                </a:cubicBezTo>
                                <a:cubicBezTo>
                                  <a:pt x="0" y="31268"/>
                                  <a:pt x="98095" y="0"/>
                                  <a:pt x="219087" y="0"/>
                                </a:cubicBez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1" name="Picture 15818" descr=""/>
                          <pic:cNvPicPr/>
                        </pic:nvPicPr>
                        <pic:blipFill>
                          <a:blip r:embed="rId105"/>
                          <a:stretch/>
                        </pic:blipFill>
                        <pic:spPr>
                          <a:xfrm>
                            <a:off x="675000" y="595080"/>
                            <a:ext cx="424080" cy="146160"/>
                          </a:xfrm>
                          <a:prstGeom prst="rect">
                            <a:avLst/>
                          </a:prstGeom>
                          <a:ln w="0">
                            <a:noFill/>
                          </a:ln>
                        </pic:spPr>
                      </pic:pic>
                      <wps:wsp>
                        <wps:cNvSpPr/>
                        <wps:spPr>
                          <a:xfrm>
                            <a:off x="680040" y="600120"/>
                            <a:ext cx="420480" cy="139680"/>
                          </a:xfrm>
                          <a:custGeom>
                            <a:avLst/>
                            <a:gdLst>
                              <a:gd name="textAreaLeft" fmla="*/ 0 w 238320"/>
                              <a:gd name="textAreaRight" fmla="*/ 238680 w 238320"/>
                              <a:gd name="textAreaTop" fmla="*/ 0 h 79200"/>
                              <a:gd name="textAreaBottom" fmla="*/ 79560 h 79200"/>
                            </a:gdLst>
                            <a:ahLst/>
                            <a:rect l="textAreaLeft" t="textAreaTop" r="textAreaRight" b="textAreaBottom"/>
                            <a:pathLst>
                              <a:path w="438175" h="139700">
                                <a:moveTo>
                                  <a:pt x="0" y="69850"/>
                                </a:moveTo>
                                <a:cubicBezTo>
                                  <a:pt x="0" y="31268"/>
                                  <a:pt x="98095" y="0"/>
                                  <a:pt x="219087" y="0"/>
                                </a:cubicBezTo>
                                <a:cubicBezTo>
                                  <a:pt x="340080" y="0"/>
                                  <a:pt x="438175" y="31268"/>
                                  <a:pt x="438175" y="69850"/>
                                </a:cubicBezTo>
                                <a:cubicBezTo>
                                  <a:pt x="438175" y="108433"/>
                                  <a:pt x="340080" y="139700"/>
                                  <a:pt x="219087" y="139700"/>
                                </a:cubicBezTo>
                                <a:cubicBezTo>
                                  <a:pt x="98095" y="139700"/>
                                  <a:pt x="0" y="108433"/>
                                  <a:pt x="0" y="69850"/>
                                </a:cubicBezTo>
                                <a:close/>
                              </a:path>
                            </a:pathLst>
                          </a:custGeom>
                          <a:noFill/>
                          <a:ln w="12600">
                            <a:solidFill>
                              <a:srgbClr val="181717"/>
                            </a:solidFill>
                            <a:miter/>
                          </a:ln>
                        </wps:spPr>
                        <wps:style>
                          <a:lnRef idx="0"/>
                          <a:fillRef idx="0"/>
                          <a:effectRef idx="0"/>
                          <a:fontRef idx="minor"/>
                        </wps:style>
                        <wps:bodyPr/>
                      </wps:wsp>
                      <wps:wsp>
                        <wps:cNvSpPr/>
                        <wps:spPr>
                          <a:xfrm>
                            <a:off x="946080" y="1475640"/>
                            <a:ext cx="107280" cy="70560"/>
                          </a:xfrm>
                          <a:custGeom>
                            <a:avLst/>
                            <a:gdLst>
                              <a:gd name="textAreaLeft" fmla="*/ 0 w 60840"/>
                              <a:gd name="textAreaRight" fmla="*/ 61200 w 60840"/>
                              <a:gd name="textAreaTop" fmla="*/ 0 h 39960"/>
                              <a:gd name="textAreaBottom" fmla="*/ 40320 h 39960"/>
                            </a:gdLst>
                            <a:ahLst/>
                            <a:rect l="textAreaLeft" t="textAreaTop" r="textAreaRight" b="textAreaBottom"/>
                            <a:pathLst>
                              <a:path w="112319" h="70548">
                                <a:moveTo>
                                  <a:pt x="0" y="0"/>
                                </a:moveTo>
                                <a:cubicBezTo>
                                  <a:pt x="41135" y="3175"/>
                                  <a:pt x="79146" y="9703"/>
                                  <a:pt x="112319" y="18733"/>
                                </a:cubicBezTo>
                                <a:lnTo>
                                  <a:pt x="112319" y="70548"/>
                                </a:lnTo>
                                <a:cubicBezTo>
                                  <a:pt x="83896" y="59334"/>
                                  <a:pt x="44869" y="50952"/>
                                  <a:pt x="0" y="47003"/>
                                </a:cubicBezTo>
                                <a:lnTo>
                                  <a:pt x="0" y="0"/>
                                </a:lnTo>
                                <a:close/>
                              </a:path>
                            </a:pathLst>
                          </a:custGeom>
                          <a:solidFill>
                            <a:srgbClr val="fffefd"/>
                          </a:solidFill>
                          <a:ln w="0">
                            <a:noFill/>
                          </a:ln>
                        </wps:spPr>
                        <wps:style>
                          <a:lnRef idx="0"/>
                          <a:fillRef idx="0"/>
                          <a:effectRef idx="0"/>
                          <a:fontRef idx="minor"/>
                        </wps:style>
                        <wps:bodyPr/>
                      </wps:wsp>
                      <wps:wsp>
                        <wps:cNvSpPr/>
                        <wps:spPr>
                          <a:xfrm>
                            <a:off x="946080" y="1475640"/>
                            <a:ext cx="107280" cy="70560"/>
                          </a:xfrm>
                          <a:custGeom>
                            <a:avLst/>
                            <a:gdLst>
                              <a:gd name="textAreaLeft" fmla="*/ 0 w 60840"/>
                              <a:gd name="textAreaRight" fmla="*/ 61200 w 60840"/>
                              <a:gd name="textAreaTop" fmla="*/ 0 h 39960"/>
                              <a:gd name="textAreaBottom" fmla="*/ 40320 h 39960"/>
                            </a:gdLst>
                            <a:ahLst/>
                            <a:rect l="textAreaLeft" t="textAreaTop" r="textAreaRight" b="textAreaBottom"/>
                            <a:pathLst>
                              <a:path w="112319" h="70548">
                                <a:moveTo>
                                  <a:pt x="0" y="0"/>
                                </a:moveTo>
                                <a:lnTo>
                                  <a:pt x="0" y="47003"/>
                                </a:lnTo>
                                <a:cubicBezTo>
                                  <a:pt x="44869" y="50952"/>
                                  <a:pt x="83896" y="59334"/>
                                  <a:pt x="112319" y="70548"/>
                                </a:cubicBezTo>
                                <a:lnTo>
                                  <a:pt x="112319" y="18733"/>
                                </a:lnTo>
                                <a:cubicBezTo>
                                  <a:pt x="79146" y="9703"/>
                                  <a:pt x="41135" y="3175"/>
                                  <a:pt x="0" y="0"/>
                                </a:cubicBezTo>
                                <a:close/>
                              </a:path>
                            </a:pathLst>
                          </a:custGeom>
                          <a:noFill/>
                          <a:ln w="12600">
                            <a:solidFill>
                              <a:srgbClr val="181717"/>
                            </a:solidFill>
                            <a:miter/>
                          </a:ln>
                        </wps:spPr>
                        <wps:style>
                          <a:lnRef idx="0"/>
                          <a:fillRef idx="0"/>
                          <a:effectRef idx="0"/>
                          <a:fontRef idx="minor"/>
                        </wps:style>
                        <wps:bodyPr/>
                      </wps:wsp>
                      <wps:wsp>
                        <wps:cNvSpPr/>
                        <wps:spPr>
                          <a:xfrm>
                            <a:off x="716760" y="1630080"/>
                            <a:ext cx="114840" cy="74160"/>
                          </a:xfrm>
                          <a:custGeom>
                            <a:avLst/>
                            <a:gdLst>
                              <a:gd name="textAreaLeft" fmla="*/ 0 w 65160"/>
                              <a:gd name="textAreaRight" fmla="*/ 65520 w 65160"/>
                              <a:gd name="textAreaTop" fmla="*/ 0 h 42120"/>
                              <a:gd name="textAreaBottom" fmla="*/ 42480 h 42120"/>
                            </a:gdLst>
                            <a:ahLst/>
                            <a:rect l="textAreaLeft" t="textAreaTop" r="textAreaRight" b="textAreaBottom"/>
                            <a:pathLst>
                              <a:path w="120066" h="74447">
                                <a:moveTo>
                                  <a:pt x="0" y="53225"/>
                                </a:moveTo>
                                <a:cubicBezTo>
                                  <a:pt x="34811" y="63551"/>
                                  <a:pt x="75679" y="70879"/>
                                  <a:pt x="120066" y="74447"/>
                                </a:cubicBezTo>
                                <a:lnTo>
                                  <a:pt x="120066" y="27470"/>
                                </a:lnTo>
                                <a:cubicBezTo>
                                  <a:pt x="70739" y="22961"/>
                                  <a:pt x="28448" y="13145"/>
                                  <a:pt x="0" y="0"/>
                                </a:cubicBezTo>
                                <a:lnTo>
                                  <a:pt x="0" y="53225"/>
                                </a:lnTo>
                                <a:close/>
                              </a:path>
                            </a:pathLst>
                          </a:custGeom>
                          <a:noFill/>
                          <a:ln w="12600">
                            <a:solidFill>
                              <a:srgbClr val="181717"/>
                            </a:solidFill>
                            <a:miter/>
                          </a:ln>
                        </wps:spPr>
                        <wps:style>
                          <a:lnRef idx="0"/>
                          <a:fillRef idx="0"/>
                          <a:effectRef idx="0"/>
                          <a:fontRef idx="minor"/>
                        </wps:style>
                        <wps:bodyPr/>
                      </wps:wsp>
                      <wps:wsp>
                        <wps:cNvSpPr/>
                        <wps:spPr>
                          <a:xfrm>
                            <a:off x="946080" y="1633680"/>
                            <a:ext cx="107280" cy="70560"/>
                          </a:xfrm>
                          <a:custGeom>
                            <a:avLst/>
                            <a:gdLst>
                              <a:gd name="textAreaLeft" fmla="*/ 0 w 60840"/>
                              <a:gd name="textAreaRight" fmla="*/ 61200 w 60840"/>
                              <a:gd name="textAreaTop" fmla="*/ 0 h 39960"/>
                              <a:gd name="textAreaBottom" fmla="*/ 40320 h 39960"/>
                            </a:gdLst>
                            <a:ahLst/>
                            <a:rect l="textAreaLeft" t="textAreaTop" r="textAreaRight" b="textAreaBottom"/>
                            <a:pathLst>
                              <a:path w="112319" h="70561">
                                <a:moveTo>
                                  <a:pt x="0" y="70561"/>
                                </a:moveTo>
                                <a:cubicBezTo>
                                  <a:pt x="41135" y="67386"/>
                                  <a:pt x="79146" y="60846"/>
                                  <a:pt x="112319" y="51816"/>
                                </a:cubicBezTo>
                                <a:lnTo>
                                  <a:pt x="112319" y="0"/>
                                </a:lnTo>
                                <a:cubicBezTo>
                                  <a:pt x="83896" y="11227"/>
                                  <a:pt x="44869" y="19609"/>
                                  <a:pt x="0" y="23559"/>
                                </a:cubicBezTo>
                                <a:lnTo>
                                  <a:pt x="0" y="70561"/>
                                </a:lnTo>
                                <a:close/>
                              </a:path>
                            </a:pathLst>
                          </a:custGeom>
                          <a:noFill/>
                          <a:ln w="12600">
                            <a:solidFill>
                              <a:srgbClr val="181717"/>
                            </a:solidFill>
                            <a:miter/>
                          </a:ln>
                        </wps:spPr>
                        <wps:style>
                          <a:lnRef idx="0"/>
                          <a:fillRef idx="0"/>
                          <a:effectRef idx="0"/>
                          <a:fontRef idx="minor"/>
                        </wps:style>
                        <wps:bodyPr/>
                      </wps:wsp>
                      <wps:wsp>
                        <wps:cNvSpPr/>
                        <wps:spPr>
                          <a:xfrm>
                            <a:off x="716760" y="1476360"/>
                            <a:ext cx="114840" cy="74160"/>
                          </a:xfrm>
                          <a:custGeom>
                            <a:avLst/>
                            <a:gdLst>
                              <a:gd name="textAreaLeft" fmla="*/ 0 w 65160"/>
                              <a:gd name="textAreaRight" fmla="*/ 65520 w 65160"/>
                              <a:gd name="textAreaTop" fmla="*/ 0 h 42120"/>
                              <a:gd name="textAreaBottom" fmla="*/ 42480 h 42120"/>
                            </a:gdLst>
                            <a:ahLst/>
                            <a:rect l="textAreaLeft" t="textAreaTop" r="textAreaRight" b="textAreaBottom"/>
                            <a:pathLst>
                              <a:path w="120066" h="74460">
                                <a:moveTo>
                                  <a:pt x="120066" y="0"/>
                                </a:moveTo>
                                <a:lnTo>
                                  <a:pt x="120066" y="46990"/>
                                </a:lnTo>
                                <a:cubicBezTo>
                                  <a:pt x="70739" y="51499"/>
                                  <a:pt x="28448" y="61316"/>
                                  <a:pt x="0" y="74460"/>
                                </a:cubicBezTo>
                                <a:lnTo>
                                  <a:pt x="0" y="21222"/>
                                </a:lnTo>
                                <a:cubicBezTo>
                                  <a:pt x="34811" y="10909"/>
                                  <a:pt x="75679" y="3582"/>
                                  <a:pt x="120066" y="0"/>
                                </a:cubicBezTo>
                                <a:close/>
                              </a:path>
                            </a:pathLst>
                          </a:custGeom>
                          <a:solidFill>
                            <a:srgbClr val="fffefd"/>
                          </a:solidFill>
                          <a:ln w="0">
                            <a:noFill/>
                          </a:ln>
                        </wps:spPr>
                        <wps:style>
                          <a:lnRef idx="0"/>
                          <a:fillRef idx="0"/>
                          <a:effectRef idx="0"/>
                          <a:fontRef idx="minor"/>
                        </wps:style>
                        <wps:bodyPr/>
                      </wps:wsp>
                      <wps:wsp>
                        <wps:cNvSpPr/>
                        <wps:spPr>
                          <a:xfrm>
                            <a:off x="716760" y="1476360"/>
                            <a:ext cx="114840" cy="74160"/>
                          </a:xfrm>
                          <a:custGeom>
                            <a:avLst/>
                            <a:gdLst>
                              <a:gd name="textAreaLeft" fmla="*/ 0 w 65160"/>
                              <a:gd name="textAreaRight" fmla="*/ 65520 w 65160"/>
                              <a:gd name="textAreaTop" fmla="*/ 0 h 42120"/>
                              <a:gd name="textAreaBottom" fmla="*/ 42480 h 42120"/>
                            </a:gdLst>
                            <a:ahLst/>
                            <a:rect l="textAreaLeft" t="textAreaTop" r="textAreaRight" b="textAreaBottom"/>
                            <a:pathLst>
                              <a:path w="120066" h="74460">
                                <a:moveTo>
                                  <a:pt x="0" y="74460"/>
                                </a:moveTo>
                                <a:cubicBezTo>
                                  <a:pt x="28448" y="61316"/>
                                  <a:pt x="70739" y="51499"/>
                                  <a:pt x="120066" y="46990"/>
                                </a:cubicBezTo>
                                <a:lnTo>
                                  <a:pt x="120066" y="0"/>
                                </a:lnTo>
                                <a:cubicBezTo>
                                  <a:pt x="75679" y="3582"/>
                                  <a:pt x="34811" y="10909"/>
                                  <a:pt x="0" y="21222"/>
                                </a:cubicBezTo>
                                <a:lnTo>
                                  <a:pt x="0" y="74460"/>
                                </a:lnTo>
                                <a:close/>
                              </a:path>
                            </a:pathLst>
                          </a:custGeom>
                          <a:noFill/>
                          <a:ln w="12600">
                            <a:solidFill>
                              <a:srgbClr val="181717"/>
                            </a:solidFill>
                            <a:miter/>
                          </a:ln>
                        </wps:spPr>
                        <wps:style>
                          <a:lnRef idx="0"/>
                          <a:fillRef idx="0"/>
                          <a:effectRef idx="0"/>
                          <a:fontRef idx="minor"/>
                        </wps:style>
                        <wps:bodyPr/>
                      </wps:wsp>
                      <wps:wsp>
                        <wps:cNvSpPr/>
                        <wps:spPr>
                          <a:xfrm>
                            <a:off x="603720" y="1372320"/>
                            <a:ext cx="286560" cy="232920"/>
                          </a:xfrm>
                          <a:custGeom>
                            <a:avLst/>
                            <a:gdLst>
                              <a:gd name="textAreaLeft" fmla="*/ 0 w 162360"/>
                              <a:gd name="textAreaRight" fmla="*/ 162720 w 162360"/>
                              <a:gd name="textAreaTop" fmla="*/ 0 h 132120"/>
                              <a:gd name="textAreaBottom" fmla="*/ 132480 h 132120"/>
                            </a:gdLst>
                            <a:ahLst/>
                            <a:rect l="textAreaLeft" t="textAreaTop" r="textAreaRight" b="textAreaBottom"/>
                            <a:pathLst>
                              <a:path w="298463" h="233057">
                                <a:moveTo>
                                  <a:pt x="298462" y="0"/>
                                </a:moveTo>
                                <a:lnTo>
                                  <a:pt x="298463" y="0"/>
                                </a:lnTo>
                                <a:lnTo>
                                  <a:pt x="298463" y="46672"/>
                                </a:lnTo>
                                <a:lnTo>
                                  <a:pt x="298462" y="46672"/>
                                </a:lnTo>
                                <a:cubicBezTo>
                                  <a:pt x="177470" y="46672"/>
                                  <a:pt x="79375" y="77953"/>
                                  <a:pt x="79375" y="116522"/>
                                </a:cubicBezTo>
                                <a:cubicBezTo>
                                  <a:pt x="79375" y="155092"/>
                                  <a:pt x="177470" y="186372"/>
                                  <a:pt x="298462" y="186372"/>
                                </a:cubicBezTo>
                                <a:lnTo>
                                  <a:pt x="298463" y="186372"/>
                                </a:lnTo>
                                <a:lnTo>
                                  <a:pt x="298463" y="233057"/>
                                </a:lnTo>
                                <a:lnTo>
                                  <a:pt x="298462" y="233057"/>
                                </a:lnTo>
                                <a:cubicBezTo>
                                  <a:pt x="133629" y="233057"/>
                                  <a:pt x="0" y="180873"/>
                                  <a:pt x="0" y="116522"/>
                                </a:cubicBezTo>
                                <a:cubicBezTo>
                                  <a:pt x="0" y="52159"/>
                                  <a:pt x="133629" y="0"/>
                                  <a:pt x="298462" y="0"/>
                                </a:cubicBezTo>
                                <a:close/>
                              </a:path>
                            </a:pathLst>
                          </a:custGeom>
                          <a:solidFill>
                            <a:srgbClr val="bebfbe"/>
                          </a:solidFill>
                          <a:ln w="0">
                            <a:noFill/>
                          </a:ln>
                        </wps:spPr>
                        <wps:style>
                          <a:lnRef idx="0"/>
                          <a:fillRef idx="0"/>
                          <a:effectRef idx="0"/>
                          <a:fontRef idx="minor"/>
                        </wps:style>
                        <wps:bodyPr/>
                      </wps:wsp>
                      <wps:wsp>
                        <wps:cNvSpPr/>
                        <wps:spPr>
                          <a:xfrm>
                            <a:off x="890280" y="1372320"/>
                            <a:ext cx="286560" cy="232920"/>
                          </a:xfrm>
                          <a:custGeom>
                            <a:avLst/>
                            <a:gdLst>
                              <a:gd name="textAreaLeft" fmla="*/ 0 w 162360"/>
                              <a:gd name="textAreaRight" fmla="*/ 162720 w 162360"/>
                              <a:gd name="textAreaTop" fmla="*/ 0 h 132120"/>
                              <a:gd name="textAreaBottom" fmla="*/ 132480 h 132120"/>
                            </a:gdLst>
                            <a:ahLst/>
                            <a:rect l="textAreaLeft" t="textAreaTop" r="textAreaRight" b="textAreaBottom"/>
                            <a:pathLst>
                              <a:path w="298462" h="233057">
                                <a:moveTo>
                                  <a:pt x="0" y="0"/>
                                </a:moveTo>
                                <a:lnTo>
                                  <a:pt x="60149" y="2367"/>
                                </a:lnTo>
                                <a:cubicBezTo>
                                  <a:pt x="196152" y="13231"/>
                                  <a:pt x="298462" y="60204"/>
                                  <a:pt x="298462" y="116522"/>
                                </a:cubicBezTo>
                                <a:cubicBezTo>
                                  <a:pt x="298462" y="172829"/>
                                  <a:pt x="196152" y="219821"/>
                                  <a:pt x="60149" y="230689"/>
                                </a:cubicBezTo>
                                <a:lnTo>
                                  <a:pt x="0" y="233057"/>
                                </a:lnTo>
                                <a:lnTo>
                                  <a:pt x="0" y="186372"/>
                                </a:lnTo>
                                <a:lnTo>
                                  <a:pt x="85276" y="180882"/>
                                </a:lnTo>
                                <a:cubicBezTo>
                                  <a:pt x="163909" y="170277"/>
                                  <a:pt x="219087" y="145450"/>
                                  <a:pt x="219087" y="116522"/>
                                </a:cubicBezTo>
                                <a:cubicBezTo>
                                  <a:pt x="219087" y="87595"/>
                                  <a:pt x="163909" y="62768"/>
                                  <a:pt x="85276" y="52163"/>
                                </a:cubicBezTo>
                                <a:lnTo>
                                  <a:pt x="0" y="46672"/>
                                </a:lnTo>
                                <a:lnTo>
                                  <a:pt x="0" y="0"/>
                                </a:ln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2" name="Picture 15819" descr=""/>
                          <pic:cNvPicPr/>
                        </pic:nvPicPr>
                        <pic:blipFill>
                          <a:blip r:embed="rId106"/>
                          <a:stretch/>
                        </pic:blipFill>
                        <pic:spPr>
                          <a:xfrm>
                            <a:off x="599400" y="1369080"/>
                            <a:ext cx="579240" cy="237600"/>
                          </a:xfrm>
                          <a:prstGeom prst="rect">
                            <a:avLst/>
                          </a:prstGeom>
                          <a:ln w="0">
                            <a:noFill/>
                          </a:ln>
                        </pic:spPr>
                      </pic:pic>
                      <pic:pic xmlns:pic="http://schemas.openxmlformats.org/drawingml/2006/picture">
                        <pic:nvPicPr>
                          <pic:cNvPr id="43" name="Picture 15820" descr=""/>
                          <pic:cNvPicPr/>
                        </pic:nvPicPr>
                        <pic:blipFill>
                          <a:blip r:embed="rId107"/>
                          <a:stretch/>
                        </pic:blipFill>
                        <pic:spPr>
                          <a:xfrm>
                            <a:off x="599400" y="1369080"/>
                            <a:ext cx="579240" cy="237600"/>
                          </a:xfrm>
                          <a:prstGeom prst="rect">
                            <a:avLst/>
                          </a:prstGeom>
                          <a:ln w="0">
                            <a:noFill/>
                          </a:ln>
                        </pic:spPr>
                      </pic:pic>
                      <wps:wsp>
                        <wps:cNvSpPr/>
                        <wps:spPr>
                          <a:xfrm>
                            <a:off x="603720" y="1372320"/>
                            <a:ext cx="572760" cy="232920"/>
                          </a:xfrm>
                          <a:custGeom>
                            <a:avLst/>
                            <a:gdLst>
                              <a:gd name="textAreaLeft" fmla="*/ 0 w 324720"/>
                              <a:gd name="textAreaRight" fmla="*/ 325080 w 324720"/>
                              <a:gd name="textAreaTop" fmla="*/ 0 h 132120"/>
                              <a:gd name="textAreaBottom" fmla="*/ 132480 h 132120"/>
                            </a:gdLst>
                            <a:ahLst/>
                            <a:rect l="textAreaLeft" t="textAreaTop" r="textAreaRight" b="textAreaBottom"/>
                            <a:pathLst>
                              <a:path w="596925" h="233057">
                                <a:moveTo>
                                  <a:pt x="298462" y="0"/>
                                </a:moveTo>
                                <a:cubicBezTo>
                                  <a:pt x="133629" y="0"/>
                                  <a:pt x="0" y="52159"/>
                                  <a:pt x="0" y="116522"/>
                                </a:cubicBezTo>
                                <a:cubicBezTo>
                                  <a:pt x="0" y="180873"/>
                                  <a:pt x="133629" y="233057"/>
                                  <a:pt x="298462" y="233057"/>
                                </a:cubicBezTo>
                                <a:cubicBezTo>
                                  <a:pt x="463296" y="233057"/>
                                  <a:pt x="596925" y="180873"/>
                                  <a:pt x="596925" y="116522"/>
                                </a:cubicBezTo>
                                <a:cubicBezTo>
                                  <a:pt x="596925" y="52159"/>
                                  <a:pt x="463296" y="0"/>
                                  <a:pt x="298462" y="0"/>
                                </a:cubicBezTo>
                                <a:close/>
                              </a:path>
                            </a:pathLst>
                          </a:custGeom>
                          <a:noFill/>
                          <a:ln w="12600">
                            <a:solidFill>
                              <a:srgbClr val="181717"/>
                            </a:solidFill>
                            <a:miter/>
                          </a:ln>
                        </wps:spPr>
                        <wps:style>
                          <a:lnRef idx="0"/>
                          <a:fillRef idx="0"/>
                          <a:effectRef idx="0"/>
                          <a:fontRef idx="minor"/>
                        </wps:style>
                        <wps:bodyPr/>
                      </wps:wsp>
                      <wps:wsp>
                        <wps:cNvSpPr/>
                        <wps:spPr>
                          <a:xfrm>
                            <a:off x="680040" y="1418760"/>
                            <a:ext cx="420480" cy="139680"/>
                          </a:xfrm>
                          <a:custGeom>
                            <a:avLst/>
                            <a:gdLst>
                              <a:gd name="textAreaLeft" fmla="*/ 0 w 238320"/>
                              <a:gd name="textAreaRight" fmla="*/ 238680 w 238320"/>
                              <a:gd name="textAreaTop" fmla="*/ 0 h 79200"/>
                              <a:gd name="textAreaBottom" fmla="*/ 79560 h 79200"/>
                            </a:gdLst>
                            <a:ahLst/>
                            <a:rect l="textAreaLeft" t="textAreaTop" r="textAreaRight" b="textAreaBottom"/>
                            <a:pathLst>
                              <a:path w="438175" h="139700">
                                <a:moveTo>
                                  <a:pt x="219087" y="139700"/>
                                </a:moveTo>
                                <a:cubicBezTo>
                                  <a:pt x="98095" y="139700"/>
                                  <a:pt x="0" y="108420"/>
                                  <a:pt x="0" y="69850"/>
                                </a:cubicBezTo>
                                <a:cubicBezTo>
                                  <a:pt x="0" y="31280"/>
                                  <a:pt x="98095" y="0"/>
                                  <a:pt x="219087" y="0"/>
                                </a:cubicBezTo>
                                <a:cubicBezTo>
                                  <a:pt x="340080" y="0"/>
                                  <a:pt x="438175" y="31280"/>
                                  <a:pt x="438175" y="69850"/>
                                </a:cubicBezTo>
                                <a:cubicBezTo>
                                  <a:pt x="438175" y="108420"/>
                                  <a:pt x="340080" y="139700"/>
                                  <a:pt x="219087" y="139700"/>
                                </a:cubicBezTo>
                                <a:close/>
                              </a:path>
                            </a:pathLst>
                          </a:custGeom>
                          <a:noFill/>
                          <a:ln w="12600">
                            <a:solidFill>
                              <a:srgbClr val="181717"/>
                            </a:solidFill>
                            <a:miter/>
                          </a:ln>
                        </wps:spPr>
                        <wps:style>
                          <a:lnRef idx="0"/>
                          <a:fillRef idx="0"/>
                          <a:effectRef idx="0"/>
                          <a:fontRef idx="minor"/>
                        </wps:style>
                        <wps:bodyPr/>
                      </wps:wsp>
                      <wps:wsp>
                        <wps:cNvSpPr/>
                        <wps:spPr>
                          <a:xfrm>
                            <a:off x="464760" y="1940040"/>
                            <a:ext cx="212760" cy="210240"/>
                          </a:xfrm>
                          <a:custGeom>
                            <a:avLst/>
                            <a:gdLst>
                              <a:gd name="textAreaLeft" fmla="*/ 0 w 120600"/>
                              <a:gd name="textAreaRight" fmla="*/ 120960 w 120600"/>
                              <a:gd name="textAreaTop" fmla="*/ 0 h 119160"/>
                              <a:gd name="textAreaBottom" fmla="*/ 119520 h 119160"/>
                            </a:gdLst>
                            <a:ahLst/>
                            <a:rect l="textAreaLeft" t="textAreaTop" r="textAreaRight" b="textAreaBottom"/>
                            <a:pathLst>
                              <a:path w="221729" h="210680">
                                <a:moveTo>
                                  <a:pt x="0" y="0"/>
                                </a:moveTo>
                                <a:lnTo>
                                  <a:pt x="221729" y="155435"/>
                                </a:lnTo>
                                <a:lnTo>
                                  <a:pt x="221729" y="210680"/>
                                </a:lnTo>
                                <a:lnTo>
                                  <a:pt x="0" y="55232"/>
                                </a:lnTo>
                                <a:lnTo>
                                  <a:pt x="0" y="0"/>
                                </a:ln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4" name="Picture 15821" descr=""/>
                          <pic:cNvPicPr/>
                        </pic:nvPicPr>
                        <pic:blipFill>
                          <a:blip r:embed="rId108"/>
                          <a:stretch/>
                        </pic:blipFill>
                        <pic:spPr>
                          <a:xfrm>
                            <a:off x="461520" y="1935000"/>
                            <a:ext cx="216360" cy="216000"/>
                          </a:xfrm>
                          <a:prstGeom prst="rect">
                            <a:avLst/>
                          </a:prstGeom>
                          <a:ln w="0">
                            <a:noFill/>
                          </a:ln>
                        </pic:spPr>
                      </pic:pic>
                      <wps:wsp>
                        <wps:cNvSpPr/>
                        <wps:spPr>
                          <a:xfrm>
                            <a:off x="464760" y="1940040"/>
                            <a:ext cx="212760" cy="210240"/>
                          </a:xfrm>
                          <a:custGeom>
                            <a:avLst/>
                            <a:gdLst>
                              <a:gd name="textAreaLeft" fmla="*/ 0 w 120600"/>
                              <a:gd name="textAreaRight" fmla="*/ 120960 w 120600"/>
                              <a:gd name="textAreaTop" fmla="*/ 0 h 119160"/>
                              <a:gd name="textAreaBottom" fmla="*/ 119520 h 119160"/>
                            </a:gdLst>
                            <a:ahLst/>
                            <a:rect l="textAreaLeft" t="textAreaTop" r="textAreaRight" b="textAreaBottom"/>
                            <a:pathLst>
                              <a:path w="221729" h="210680">
                                <a:moveTo>
                                  <a:pt x="221729" y="155435"/>
                                </a:moveTo>
                                <a:lnTo>
                                  <a:pt x="0" y="0"/>
                                </a:lnTo>
                                <a:lnTo>
                                  <a:pt x="0" y="55232"/>
                                </a:lnTo>
                                <a:lnTo>
                                  <a:pt x="221729" y="210680"/>
                                </a:lnTo>
                                <a:lnTo>
                                  <a:pt x="221729" y="155435"/>
                                </a:lnTo>
                                <a:close/>
                              </a:path>
                            </a:pathLst>
                          </a:custGeom>
                          <a:noFill/>
                          <a:ln cap="rnd" w="12600">
                            <a:solidFill>
                              <a:srgbClr val="181717"/>
                            </a:solidFill>
                            <a:round/>
                          </a:ln>
                        </wps:spPr>
                        <wps:style>
                          <a:lnRef idx="0"/>
                          <a:fillRef idx="0"/>
                          <a:effectRef idx="0"/>
                          <a:fontRef idx="minor"/>
                        </wps:style>
                        <wps:bodyPr/>
                      </wps:wsp>
                      <wps:wsp>
                        <wps:cNvSpPr/>
                        <wps:spPr>
                          <a:xfrm>
                            <a:off x="464760" y="1797840"/>
                            <a:ext cx="850320" cy="297360"/>
                          </a:xfrm>
                          <a:custGeom>
                            <a:avLst/>
                            <a:gdLst>
                              <a:gd name="textAreaLeft" fmla="*/ 0 w 482040"/>
                              <a:gd name="textAreaRight" fmla="*/ 482400 w 482040"/>
                              <a:gd name="textAreaTop" fmla="*/ 0 h 168480"/>
                              <a:gd name="textAreaBottom" fmla="*/ 168840 h 168480"/>
                            </a:gdLst>
                            <a:ahLst/>
                            <a:rect l="textAreaLeft" t="textAreaTop" r="textAreaRight" b="textAreaBottom"/>
                            <a:pathLst>
                              <a:path w="885597" h="297256">
                                <a:moveTo>
                                  <a:pt x="224371" y="0"/>
                                </a:moveTo>
                                <a:lnTo>
                                  <a:pt x="224371" y="62700"/>
                                </a:lnTo>
                                <a:cubicBezTo>
                                  <a:pt x="175133" y="83477"/>
                                  <a:pt x="144996" y="111278"/>
                                  <a:pt x="144996" y="141821"/>
                                </a:cubicBezTo>
                                <a:cubicBezTo>
                                  <a:pt x="144996" y="206172"/>
                                  <a:pt x="278625" y="258344"/>
                                  <a:pt x="443459" y="258344"/>
                                </a:cubicBezTo>
                                <a:cubicBezTo>
                                  <a:pt x="608292" y="258344"/>
                                  <a:pt x="741921" y="206172"/>
                                  <a:pt x="741921" y="141821"/>
                                </a:cubicBezTo>
                                <a:cubicBezTo>
                                  <a:pt x="741921" y="111278"/>
                                  <a:pt x="711784" y="83477"/>
                                  <a:pt x="662546" y="62700"/>
                                </a:cubicBezTo>
                                <a:lnTo>
                                  <a:pt x="662546" y="3163"/>
                                </a:lnTo>
                                <a:lnTo>
                                  <a:pt x="885597" y="139103"/>
                                </a:lnTo>
                                <a:lnTo>
                                  <a:pt x="665188" y="297256"/>
                                </a:lnTo>
                                <a:lnTo>
                                  <a:pt x="221729" y="297256"/>
                                </a:lnTo>
                                <a:lnTo>
                                  <a:pt x="0" y="141821"/>
                                </a:lnTo>
                                <a:lnTo>
                                  <a:pt x="224371" y="0"/>
                                </a:ln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5" name="Picture 15822" descr=""/>
                          <pic:cNvPicPr/>
                        </pic:nvPicPr>
                        <pic:blipFill>
                          <a:blip r:embed="rId109"/>
                          <a:stretch/>
                        </pic:blipFill>
                        <pic:spPr>
                          <a:xfrm>
                            <a:off x="461520" y="1794600"/>
                            <a:ext cx="854640" cy="301680"/>
                          </a:xfrm>
                          <a:prstGeom prst="rect">
                            <a:avLst/>
                          </a:prstGeom>
                          <a:ln w="0">
                            <a:noFill/>
                          </a:ln>
                        </pic:spPr>
                      </pic:pic>
                      <wps:wsp>
                        <wps:cNvSpPr/>
                        <wps:spPr>
                          <a:xfrm>
                            <a:off x="464760" y="1797840"/>
                            <a:ext cx="850320" cy="297360"/>
                          </a:xfrm>
                          <a:custGeom>
                            <a:avLst/>
                            <a:gdLst>
                              <a:gd name="textAreaLeft" fmla="*/ 0 w 482040"/>
                              <a:gd name="textAreaRight" fmla="*/ 482400 w 482040"/>
                              <a:gd name="textAreaTop" fmla="*/ 0 h 168480"/>
                              <a:gd name="textAreaBottom" fmla="*/ 168840 h 168480"/>
                            </a:gdLst>
                            <a:ahLst/>
                            <a:rect l="textAreaLeft" t="textAreaTop" r="textAreaRight" b="textAreaBottom"/>
                            <a:pathLst>
                              <a:path w="885597" h="297256">
                                <a:moveTo>
                                  <a:pt x="662546" y="3163"/>
                                </a:moveTo>
                                <a:lnTo>
                                  <a:pt x="662546" y="62700"/>
                                </a:lnTo>
                                <a:cubicBezTo>
                                  <a:pt x="711784" y="83477"/>
                                  <a:pt x="741921" y="111278"/>
                                  <a:pt x="741921" y="141821"/>
                                </a:cubicBezTo>
                                <a:cubicBezTo>
                                  <a:pt x="741921" y="206172"/>
                                  <a:pt x="608292" y="258344"/>
                                  <a:pt x="443459" y="258344"/>
                                </a:cubicBezTo>
                                <a:cubicBezTo>
                                  <a:pt x="278625" y="258344"/>
                                  <a:pt x="144996" y="206172"/>
                                  <a:pt x="144996" y="141821"/>
                                </a:cubicBezTo>
                                <a:cubicBezTo>
                                  <a:pt x="144996" y="111278"/>
                                  <a:pt x="175133" y="83477"/>
                                  <a:pt x="224371" y="62700"/>
                                </a:cubicBezTo>
                                <a:lnTo>
                                  <a:pt x="224371" y="0"/>
                                </a:lnTo>
                                <a:lnTo>
                                  <a:pt x="0" y="141821"/>
                                </a:lnTo>
                                <a:lnTo>
                                  <a:pt x="221729" y="297256"/>
                                </a:lnTo>
                                <a:lnTo>
                                  <a:pt x="665188" y="297256"/>
                                </a:lnTo>
                                <a:lnTo>
                                  <a:pt x="885597" y="139103"/>
                                </a:lnTo>
                                <a:lnTo>
                                  <a:pt x="662546" y="3163"/>
                                </a:lnTo>
                                <a:close/>
                              </a:path>
                            </a:pathLst>
                          </a:custGeom>
                          <a:noFill/>
                          <a:ln cap="rnd" w="12600">
                            <a:solidFill>
                              <a:srgbClr val="181717"/>
                            </a:solidFill>
                            <a:round/>
                          </a:ln>
                        </wps:spPr>
                        <wps:style>
                          <a:lnRef idx="0"/>
                          <a:fillRef idx="0"/>
                          <a:effectRef idx="0"/>
                          <a:fontRef idx="minor"/>
                        </wps:style>
                        <wps:bodyPr/>
                      </wps:wsp>
                      <wps:wsp>
                        <wps:cNvSpPr/>
                        <wps:spPr>
                          <a:xfrm>
                            <a:off x="677520" y="2094840"/>
                            <a:ext cx="425520" cy="55080"/>
                          </a:xfrm>
                          <a:custGeom>
                            <a:avLst/>
                            <a:gdLst>
                              <a:gd name="textAreaLeft" fmla="*/ 0 w 241200"/>
                              <a:gd name="textAreaRight" fmla="*/ 241560 w 241200"/>
                              <a:gd name="textAreaTop" fmla="*/ 0 h 31320"/>
                              <a:gd name="textAreaBottom" fmla="*/ 31680 h 31320"/>
                            </a:gdLst>
                            <a:ahLst/>
                            <a:rect l="textAreaLeft" t="textAreaTop" r="textAreaRight" b="textAreaBottom"/>
                            <a:pathLst>
                              <a:path w="443459" h="55245">
                                <a:moveTo>
                                  <a:pt x="0" y="0"/>
                                </a:moveTo>
                                <a:lnTo>
                                  <a:pt x="443459" y="0"/>
                                </a:lnTo>
                                <a:lnTo>
                                  <a:pt x="443459" y="55245"/>
                                </a:lnTo>
                                <a:lnTo>
                                  <a:pt x="0" y="55245"/>
                                </a:lnTo>
                                <a:lnTo>
                                  <a:pt x="0" y="0"/>
                                </a:lnTo>
                              </a:path>
                            </a:pathLst>
                          </a:custGeom>
                          <a:solidFill>
                            <a:srgbClr val="bebfbe"/>
                          </a:solidFill>
                          <a:ln w="0">
                            <a:noFill/>
                          </a:ln>
                        </wps:spPr>
                        <wps:style>
                          <a:lnRef idx="0"/>
                          <a:fillRef idx="0"/>
                          <a:effectRef idx="0"/>
                          <a:fontRef idx="minor"/>
                        </wps:style>
                        <wps:bodyPr/>
                      </wps:wsp>
                      <pic:pic xmlns:pic="http://schemas.openxmlformats.org/drawingml/2006/picture">
                        <pic:nvPicPr>
                          <pic:cNvPr id="46" name="Picture 15823" descr=""/>
                          <pic:cNvPicPr/>
                        </pic:nvPicPr>
                        <pic:blipFill>
                          <a:blip r:embed="rId110"/>
                          <a:stretch/>
                        </pic:blipFill>
                        <pic:spPr>
                          <a:xfrm>
                            <a:off x="672480" y="2090520"/>
                            <a:ext cx="429840" cy="60840"/>
                          </a:xfrm>
                          <a:prstGeom prst="rect">
                            <a:avLst/>
                          </a:prstGeom>
                          <a:ln w="0">
                            <a:noFill/>
                          </a:ln>
                        </pic:spPr>
                      </pic:pic>
                      <wps:wsp>
                        <wps:cNvSpPr/>
                        <wps:spPr>
                          <a:xfrm>
                            <a:off x="677520" y="2094840"/>
                            <a:ext cx="425520" cy="55080"/>
                          </a:xfrm>
                          <a:custGeom>
                            <a:avLst/>
                            <a:gdLst>
                              <a:gd name="textAreaLeft" fmla="*/ 0 w 241200"/>
                              <a:gd name="textAreaRight" fmla="*/ 241560 w 241200"/>
                              <a:gd name="textAreaTop" fmla="*/ 0 h 31320"/>
                              <a:gd name="textAreaBottom" fmla="*/ 31680 h 31320"/>
                            </a:gdLst>
                            <a:ahLst/>
                            <a:rect l="textAreaLeft" t="textAreaTop" r="textAreaRight" b="textAreaBottom"/>
                            <a:pathLst>
                              <a:path w="443459" h="55245">
                                <a:moveTo>
                                  <a:pt x="0" y="55245"/>
                                </a:moveTo>
                                <a:lnTo>
                                  <a:pt x="443459" y="55245"/>
                                </a:lnTo>
                                <a:lnTo>
                                  <a:pt x="443459" y="0"/>
                                </a:lnTo>
                                <a:lnTo>
                                  <a:pt x="0" y="0"/>
                                </a:lnTo>
                                <a:lnTo>
                                  <a:pt x="0" y="55245"/>
                                </a:lnTo>
                                <a:close/>
                              </a:path>
                            </a:pathLst>
                          </a:custGeom>
                          <a:noFill/>
                          <a:ln cap="rnd" w="12600">
                            <a:solidFill>
                              <a:srgbClr val="181717"/>
                            </a:solidFill>
                            <a:round/>
                          </a:ln>
                        </wps:spPr>
                        <wps:style>
                          <a:lnRef idx="0"/>
                          <a:fillRef idx="0"/>
                          <a:effectRef idx="0"/>
                          <a:fontRef idx="minor"/>
                        </wps:style>
                        <wps:bodyPr/>
                      </wps:wsp>
                      <wps:wsp>
                        <wps:cNvSpPr/>
                        <wps:spPr>
                          <a:xfrm>
                            <a:off x="1103760" y="1936800"/>
                            <a:ext cx="211320" cy="213480"/>
                          </a:xfrm>
                          <a:custGeom>
                            <a:avLst/>
                            <a:gdLst>
                              <a:gd name="textAreaLeft" fmla="*/ 0 w 119880"/>
                              <a:gd name="textAreaRight" fmla="*/ 120240 w 119880"/>
                              <a:gd name="textAreaTop" fmla="*/ 0 h 120960"/>
                              <a:gd name="textAreaBottom" fmla="*/ 121320 h 120960"/>
                            </a:gdLst>
                            <a:ahLst/>
                            <a:rect l="textAreaLeft" t="textAreaTop" r="textAreaRight" b="textAreaBottom"/>
                            <a:pathLst>
                              <a:path w="220409" h="213398">
                                <a:moveTo>
                                  <a:pt x="220409" y="0"/>
                                </a:moveTo>
                                <a:lnTo>
                                  <a:pt x="219075" y="52527"/>
                                </a:lnTo>
                                <a:lnTo>
                                  <a:pt x="0" y="213398"/>
                                </a:lnTo>
                                <a:lnTo>
                                  <a:pt x="0" y="158153"/>
                                </a:lnTo>
                                <a:lnTo>
                                  <a:pt x="220409" y="0"/>
                                </a:lnTo>
                                <a:close/>
                              </a:path>
                            </a:pathLst>
                          </a:custGeom>
                          <a:solidFill>
                            <a:srgbClr val="bebfbe"/>
                          </a:solidFill>
                          <a:ln w="0">
                            <a:noFill/>
                          </a:ln>
                        </wps:spPr>
                        <wps:style>
                          <a:lnRef idx="0"/>
                          <a:fillRef idx="0"/>
                          <a:effectRef idx="0"/>
                          <a:fontRef idx="minor"/>
                        </wps:style>
                        <wps:bodyPr/>
                      </wps:wsp>
                      <pic:pic xmlns:pic="http://schemas.openxmlformats.org/drawingml/2006/picture">
                        <pic:nvPicPr>
                          <pic:cNvPr id="47" name="Picture 15824" descr=""/>
                          <pic:cNvPicPr/>
                        </pic:nvPicPr>
                        <pic:blipFill>
                          <a:blip r:embed="rId111"/>
                          <a:stretch/>
                        </pic:blipFill>
                        <pic:spPr>
                          <a:xfrm>
                            <a:off x="1099800" y="1931760"/>
                            <a:ext cx="216360" cy="219240"/>
                          </a:xfrm>
                          <a:prstGeom prst="rect">
                            <a:avLst/>
                          </a:prstGeom>
                          <a:ln w="0">
                            <a:noFill/>
                          </a:ln>
                        </pic:spPr>
                      </pic:pic>
                      <wps:wsp>
                        <wps:cNvSpPr/>
                        <wps:spPr>
                          <a:xfrm>
                            <a:off x="1103760" y="1936800"/>
                            <a:ext cx="211320" cy="213480"/>
                          </a:xfrm>
                          <a:custGeom>
                            <a:avLst/>
                            <a:gdLst>
                              <a:gd name="textAreaLeft" fmla="*/ 0 w 119880"/>
                              <a:gd name="textAreaRight" fmla="*/ 120240 w 119880"/>
                              <a:gd name="textAreaTop" fmla="*/ 0 h 120960"/>
                              <a:gd name="textAreaBottom" fmla="*/ 121320 h 120960"/>
                            </a:gdLst>
                            <a:ahLst/>
                            <a:rect l="textAreaLeft" t="textAreaTop" r="textAreaRight" b="textAreaBottom"/>
                            <a:pathLst>
                              <a:path w="220409" h="213398">
                                <a:moveTo>
                                  <a:pt x="220409" y="0"/>
                                </a:moveTo>
                                <a:lnTo>
                                  <a:pt x="0" y="158153"/>
                                </a:lnTo>
                                <a:lnTo>
                                  <a:pt x="0" y="213398"/>
                                </a:lnTo>
                                <a:lnTo>
                                  <a:pt x="219075" y="52527"/>
                                </a:lnTo>
                                <a:lnTo>
                                  <a:pt x="220409" y="0"/>
                                </a:lnTo>
                                <a:close/>
                              </a:path>
                            </a:pathLst>
                          </a:custGeom>
                          <a:noFill/>
                          <a:ln cap="rnd" w="12600">
                            <a:solidFill>
                              <a:srgbClr val="181717"/>
                            </a:solidFill>
                            <a:round/>
                          </a:ln>
                        </wps:spPr>
                        <wps:style>
                          <a:lnRef idx="0"/>
                          <a:fillRef idx="0"/>
                          <a:effectRef idx="0"/>
                          <a:fontRef idx="minor"/>
                        </wps:style>
                        <wps:bodyPr/>
                      </wps:wsp>
                      <wps:wsp>
                        <wps:cNvSpPr/>
                        <wps:spPr>
                          <a:xfrm>
                            <a:off x="884520" y="0"/>
                            <a:ext cx="720" cy="2898000"/>
                          </a:xfrm>
                          <a:custGeom>
                            <a:avLst/>
                            <a:gdLst/>
                            <a:ahLst/>
                            <a:rect l="l" t="t" r="r" b="b"/>
                            <a:pathLst>
                              <a:path w="0" h="2898013">
                                <a:moveTo>
                                  <a:pt x="0" y="0"/>
                                </a:moveTo>
                                <a:lnTo>
                                  <a:pt x="0" y="2898013"/>
                                </a:lnTo>
                              </a:path>
                            </a:pathLst>
                          </a:custGeom>
                          <a:noFill/>
                          <a:ln cap="rnd" w="12600">
                            <a:solidFill>
                              <a:srgbClr val="181717"/>
                            </a:solidFill>
                            <a:round/>
                          </a:ln>
                        </wps:spPr>
                        <wps:style>
                          <a:lnRef idx="0"/>
                          <a:fillRef idx="0"/>
                          <a:effectRef idx="0"/>
                          <a:fontRef idx="minor"/>
                        </wps:style>
                        <wps:bodyPr/>
                      </wps:wsp>
                      <wps:wsp>
                        <wps:cNvSpPr txBox="1"/>
                        <wps:spPr>
                          <a:xfrm>
                            <a:off x="89640" y="353160"/>
                            <a:ext cx="546840" cy="127080"/>
                          </a:xfrm>
                          <a:prstGeom prst="rect">
                            <a:avLst/>
                          </a:prstGeom>
                          <a:noFill/>
                          <a:ln w="0">
                            <a:noFill/>
                          </a:ln>
                        </wps:spPr>
                        <wps:txb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Brass</w:t>
                              </w:r>
                              <w:r>
                                <w:rPr>
                                  <w:kern w:val="2"/>
                                  <w:sz w:val="16"/>
                                  <w:w w:val="97"/>
                                  <w:szCs w:val="22"/>
                                  <w:spacing w:val="4"/>
                                  <w:rFonts w:ascii="Calibri" w:hAnsi="Calibri" w:eastAsia="Calibri" w:cs="Calibri"/>
                                  <w:color w:val="181717"/>
                                  <w:lang w:val="en-US" w:bidi="ar-SA"/>
                                </w:rPr>
                                <w:t xml:space="preserve"> </w:t>
                              </w:r>
                              <w:r>
                                <w:rPr>
                                  <w:kern w:val="2"/>
                                  <w:sz w:val="16"/>
                                  <w:w w:val="97"/>
                                  <w:szCs w:val="22"/>
                                  <w:rFonts w:ascii="Calibri" w:hAnsi="Calibri" w:eastAsia="Calibri" w:cs="Calibri"/>
                                  <w:color w:val="181717"/>
                                  <w:lang w:val="en-US" w:bidi="ar-SA"/>
                                </w:rPr>
                                <w:t>inset</w:t>
                              </w:r>
                            </w:p>
                          </w:txbxContent>
                        </wps:txbx>
                        <wps:bodyPr wrap="square" lIns="0" rIns="0" tIns="0" bIns="0" anchor="t">
                          <a:noAutofit/>
                        </wps:bodyPr>
                      </wps:wsp>
                      <wps:wsp>
                        <wps:cNvSpPr txBox="1"/>
                        <wps:spPr>
                          <a:xfrm>
                            <a:off x="33480" y="911160"/>
                            <a:ext cx="69516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Rubber</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leeve</w:t>
                              </w:r>
                            </w:p>
                          </w:txbxContent>
                        </wps:txbx>
                        <wps:bodyPr wrap="square" lIns="0" rIns="0" tIns="0" bIns="0" anchor="t">
                          <a:noAutofit/>
                        </wps:bodyPr>
                      </wps:wsp>
                      <wps:wsp>
                        <wps:cNvSpPr txBox="1"/>
                        <wps:spPr>
                          <a:xfrm>
                            <a:off x="1156320" y="1625760"/>
                            <a:ext cx="372240" cy="127080"/>
                          </a:xfrm>
                          <a:prstGeom prst="rect">
                            <a:avLst/>
                          </a:prstGeom>
                          <a:noFill/>
                          <a:ln w="0">
                            <a:noFill/>
                          </a:ln>
                        </wps:spPr>
                        <wps:txb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Air</w:t>
                              </w:r>
                              <w:r>
                                <w:rPr>
                                  <w:kern w:val="2"/>
                                  <w:sz w:val="16"/>
                                  <w:w w:val="90"/>
                                  <w:szCs w:val="22"/>
                                  <w:spacing w:val="4"/>
                                  <w:rFonts w:ascii="Calibri" w:hAnsi="Calibri" w:eastAsia="Calibri" w:cs="Calibri"/>
                                  <w:color w:val="181717"/>
                                  <w:lang w:val="en-US" w:bidi="ar-SA"/>
                                </w:rPr>
                                <w:t xml:space="preserve"> </w:t>
                              </w:r>
                              <w:r>
                                <w:rPr>
                                  <w:kern w:val="2"/>
                                  <w:sz w:val="16"/>
                                  <w:w w:val="90"/>
                                  <w:szCs w:val="22"/>
                                  <w:rFonts w:ascii="Calibri" w:hAnsi="Calibri" w:eastAsia="Calibri" w:cs="Calibri"/>
                                  <w:color w:val="181717"/>
                                  <w:lang w:val="en-US" w:bidi="ar-SA"/>
                                </w:rPr>
                                <w:t>vent</w:t>
                              </w:r>
                            </w:p>
                          </w:txbxContent>
                        </wps:txbx>
                        <wps:bodyPr wrap="square" lIns="0" rIns="0" tIns="0" bIns="0" anchor="t">
                          <a:noAutofit/>
                        </wps:bodyPr>
                      </wps:wsp>
                      <wps:wsp>
                        <wps:cNvSpPr txBox="1"/>
                        <wps:spPr>
                          <a:xfrm>
                            <a:off x="1260360" y="875520"/>
                            <a:ext cx="1017360" cy="12708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ontaminated</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liquids</w:t>
                              </w:r>
                            </w:p>
                          </w:txbxContent>
                        </wps:txbx>
                        <wps:bodyPr wrap="square" lIns="0" rIns="0" tIns="0" bIns="0" anchor="t">
                          <a:noAutofit/>
                        </wps:bodyPr>
                      </wps:wsp>
                      <wps:wsp>
                        <wps:cNvSpPr txBox="1"/>
                        <wps:spPr>
                          <a:xfrm>
                            <a:off x="2130480" y="125640"/>
                            <a:ext cx="991080" cy="127080"/>
                          </a:xfrm>
                          <a:prstGeom prst="rect">
                            <a:avLst/>
                          </a:prstGeom>
                          <a:noFill/>
                          <a:ln w="0">
                            <a:noFill/>
                          </a:ln>
                        </wps:spPr>
                        <wps:txb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Vaccum</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loses</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gate</w:t>
                              </w:r>
                            </w:p>
                          </w:txbxContent>
                        </wps:txbx>
                        <wps:bodyPr wrap="square" lIns="0" rIns="0" tIns="0" bIns="0" anchor="t">
                          <a:noAutofit/>
                        </wps:bodyPr>
                      </wps:wsp>
                      <wps:wsp>
                        <wps:cNvSpPr txBox="1"/>
                        <wps:spPr>
                          <a:xfrm>
                            <a:off x="61560" y="1950120"/>
                            <a:ext cx="433800" cy="12708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ow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nut</w:t>
                              </w:r>
                            </w:p>
                          </w:txbxContent>
                        </wps:txbx>
                        <wps:bodyPr wrap="square" lIns="0" rIns="0" tIns="0" bIns="0" anchor="t">
                          <a:noAutofit/>
                        </wps:bodyPr>
                      </wps:wsp>
                      <wps:wsp>
                        <wps:cNvSpPr txBox="1"/>
                        <wps:spPr>
                          <a:xfrm>
                            <a:off x="0" y="1676520"/>
                            <a:ext cx="835560" cy="12708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Flush</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connection</w:t>
                              </w:r>
                            </w:p>
                          </w:txbxContent>
                        </wps:txbx>
                        <wps:bodyPr wrap="square" lIns="0" rIns="0" tIns="0" bIns="0" anchor="t">
                          <a:noAutofit/>
                        </wps:bodyPr>
                      </wps:wsp>
                      <wps:wsp>
                        <wps:cNvSpPr/>
                        <wps:spPr>
                          <a:xfrm>
                            <a:off x="2607840" y="441360"/>
                            <a:ext cx="235080" cy="1122120"/>
                          </a:xfrm>
                          <a:custGeom>
                            <a:avLst/>
                            <a:gdLst>
                              <a:gd name="textAreaLeft" fmla="*/ 0 w 133200"/>
                              <a:gd name="textAreaRight" fmla="*/ 133560 w 133200"/>
                              <a:gd name="textAreaTop" fmla="*/ 0 h 636120"/>
                              <a:gd name="textAreaBottom" fmla="*/ 636480 h 636120"/>
                            </a:gdLst>
                            <a:ahLst/>
                            <a:rect l="textAreaLeft" t="textAreaTop" r="textAreaRight" b="textAreaBottom"/>
                            <a:pathLst>
                              <a:path w="244996" h="1121994">
                                <a:moveTo>
                                  <a:pt x="132817" y="0"/>
                                </a:moveTo>
                                <a:lnTo>
                                  <a:pt x="155740" y="4749"/>
                                </a:lnTo>
                                <a:cubicBezTo>
                                  <a:pt x="166027" y="6883"/>
                                  <a:pt x="218453" y="18605"/>
                                  <a:pt x="239420" y="39560"/>
                                </a:cubicBezTo>
                                <a:lnTo>
                                  <a:pt x="244996" y="45148"/>
                                </a:lnTo>
                                <a:lnTo>
                                  <a:pt x="244996" y="861250"/>
                                </a:lnTo>
                                <a:cubicBezTo>
                                  <a:pt x="244996" y="861250"/>
                                  <a:pt x="211658" y="883488"/>
                                  <a:pt x="200546" y="890892"/>
                                </a:cubicBezTo>
                                <a:cubicBezTo>
                                  <a:pt x="200546" y="909599"/>
                                  <a:pt x="200546" y="1106729"/>
                                  <a:pt x="200546" y="1106729"/>
                                </a:cubicBezTo>
                                <a:lnTo>
                                  <a:pt x="162446" y="1121994"/>
                                </a:lnTo>
                                <a:lnTo>
                                  <a:pt x="162446" y="870509"/>
                                </a:lnTo>
                                <a:cubicBezTo>
                                  <a:pt x="162446" y="870509"/>
                                  <a:pt x="195783" y="848258"/>
                                  <a:pt x="206896" y="840854"/>
                                </a:cubicBezTo>
                                <a:cubicBezTo>
                                  <a:pt x="206896" y="821232"/>
                                  <a:pt x="206896" y="81851"/>
                                  <a:pt x="206896" y="62878"/>
                                </a:cubicBezTo>
                                <a:cubicBezTo>
                                  <a:pt x="198527" y="57505"/>
                                  <a:pt x="185027" y="52247"/>
                                  <a:pt x="170917" y="48057"/>
                                </a:cubicBezTo>
                                <a:cubicBezTo>
                                  <a:pt x="170917" y="87871"/>
                                  <a:pt x="170917" y="279260"/>
                                  <a:pt x="170917" y="279260"/>
                                </a:cubicBezTo>
                                <a:cubicBezTo>
                                  <a:pt x="170917" y="279260"/>
                                  <a:pt x="132029" y="296380"/>
                                  <a:pt x="117996" y="302552"/>
                                </a:cubicBezTo>
                                <a:cubicBezTo>
                                  <a:pt x="117996" y="325526"/>
                                  <a:pt x="117996" y="622465"/>
                                  <a:pt x="117996" y="622465"/>
                                </a:cubicBezTo>
                                <a:lnTo>
                                  <a:pt x="5804" y="690714"/>
                                </a:lnTo>
                                <a:lnTo>
                                  <a:pt x="0" y="650697"/>
                                </a:lnTo>
                                <a:cubicBezTo>
                                  <a:pt x="0" y="650697"/>
                                  <a:pt x="65329" y="610273"/>
                                  <a:pt x="79896" y="601243"/>
                                </a:cubicBezTo>
                                <a:cubicBezTo>
                                  <a:pt x="79896" y="581393"/>
                                  <a:pt x="79896" y="277685"/>
                                  <a:pt x="79896" y="277685"/>
                                </a:cubicBezTo>
                                <a:cubicBezTo>
                                  <a:pt x="79896" y="277685"/>
                                  <a:pt x="118796" y="260565"/>
                                  <a:pt x="132817" y="254406"/>
                                </a:cubicBezTo>
                                <a:cubicBezTo>
                                  <a:pt x="132817" y="232003"/>
                                  <a:pt x="132817" y="23406"/>
                                  <a:pt x="132817" y="23406"/>
                                </a:cubicBezTo>
                                <a:lnTo>
                                  <a:pt x="132817" y="0"/>
                                </a:lnTo>
                                <a:close/>
                              </a:path>
                            </a:pathLst>
                          </a:custGeom>
                          <a:solidFill>
                            <a:srgbClr val="181717"/>
                          </a:solidFill>
                          <a:ln w="0">
                            <a:noFill/>
                          </a:ln>
                        </wps:spPr>
                        <wps:style>
                          <a:lnRef idx="0"/>
                          <a:fillRef idx="0"/>
                          <a:effectRef idx="0"/>
                          <a:fontRef idx="minor"/>
                        </wps:style>
                        <wps:bodyPr/>
                      </wps:wsp>
                      <wps:wsp>
                        <wps:cNvSpPr/>
                        <wps:spPr>
                          <a:xfrm>
                            <a:off x="2825280" y="544680"/>
                            <a:ext cx="105480" cy="655920"/>
                          </a:xfrm>
                          <a:custGeom>
                            <a:avLst/>
                            <a:gdLst>
                              <a:gd name="textAreaLeft" fmla="*/ 0 w 59760"/>
                              <a:gd name="textAreaRight" fmla="*/ 60120 w 59760"/>
                              <a:gd name="textAreaTop" fmla="*/ 0 h 371880"/>
                              <a:gd name="textAreaBottom" fmla="*/ 372240 h 371880"/>
                            </a:gdLst>
                            <a:ahLst/>
                            <a:rect l="textAreaLeft" t="textAreaTop" r="textAreaRight" b="textAreaBottom"/>
                            <a:pathLst>
                              <a:path w="110071" h="656196">
                                <a:moveTo>
                                  <a:pt x="71971" y="0"/>
                                </a:moveTo>
                                <a:lnTo>
                                  <a:pt x="110071" y="25400"/>
                                </a:lnTo>
                                <a:lnTo>
                                  <a:pt x="110071" y="531317"/>
                                </a:lnTo>
                                <a:cubicBezTo>
                                  <a:pt x="110071" y="584683"/>
                                  <a:pt x="55652" y="656196"/>
                                  <a:pt x="0" y="656196"/>
                                </a:cubicBezTo>
                                <a:lnTo>
                                  <a:pt x="0" y="618096"/>
                                </a:lnTo>
                                <a:cubicBezTo>
                                  <a:pt x="33363" y="618096"/>
                                  <a:pt x="71971" y="565582"/>
                                  <a:pt x="71971" y="531317"/>
                                </a:cubicBezTo>
                                <a:lnTo>
                                  <a:pt x="71971" y="0"/>
                                </a:lnTo>
                                <a:close/>
                              </a:path>
                            </a:pathLst>
                          </a:custGeom>
                          <a:solidFill>
                            <a:srgbClr val="181717"/>
                          </a:solidFill>
                          <a:ln w="0">
                            <a:noFill/>
                          </a:ln>
                        </wps:spPr>
                        <wps:style>
                          <a:lnRef idx="0"/>
                          <a:fillRef idx="0"/>
                          <a:effectRef idx="0"/>
                          <a:fontRef idx="minor"/>
                        </wps:style>
                        <wps:bodyPr/>
                      </wps:wsp>
                      <wps:wsp>
                        <wps:cNvSpPr/>
                        <wps:spPr>
                          <a:xfrm>
                            <a:off x="2075040" y="530280"/>
                            <a:ext cx="166320" cy="1020600"/>
                          </a:xfrm>
                          <a:custGeom>
                            <a:avLst/>
                            <a:gdLst>
                              <a:gd name="textAreaLeft" fmla="*/ 0 w 94320"/>
                              <a:gd name="textAreaRight" fmla="*/ 94680 w 94320"/>
                              <a:gd name="textAreaTop" fmla="*/ 0 h 578520"/>
                              <a:gd name="textAreaBottom" fmla="*/ 578880 h 578520"/>
                            </a:gdLst>
                            <a:ahLst/>
                            <a:rect l="textAreaLeft" t="textAreaTop" r="textAreaRight" b="textAreaBottom"/>
                            <a:pathLst>
                              <a:path w="173571" h="1020268">
                                <a:moveTo>
                                  <a:pt x="38100" y="0"/>
                                </a:moveTo>
                                <a:lnTo>
                                  <a:pt x="38100" y="546126"/>
                                </a:lnTo>
                                <a:cubicBezTo>
                                  <a:pt x="38100" y="581826"/>
                                  <a:pt x="76276" y="618084"/>
                                  <a:pt x="103721" y="618084"/>
                                </a:cubicBezTo>
                                <a:lnTo>
                                  <a:pt x="122771" y="618084"/>
                                </a:lnTo>
                                <a:cubicBezTo>
                                  <a:pt x="122771" y="618084"/>
                                  <a:pt x="122771" y="727596"/>
                                  <a:pt x="122771" y="745109"/>
                                </a:cubicBezTo>
                                <a:cubicBezTo>
                                  <a:pt x="134925" y="752704"/>
                                  <a:pt x="173571" y="776872"/>
                                  <a:pt x="173571" y="776872"/>
                                </a:cubicBezTo>
                                <a:lnTo>
                                  <a:pt x="173571" y="1020268"/>
                                </a:lnTo>
                                <a:lnTo>
                                  <a:pt x="135471" y="1004405"/>
                                </a:lnTo>
                                <a:cubicBezTo>
                                  <a:pt x="135471" y="1004405"/>
                                  <a:pt x="135471" y="817245"/>
                                  <a:pt x="135471" y="797992"/>
                                </a:cubicBezTo>
                                <a:cubicBezTo>
                                  <a:pt x="123317" y="790398"/>
                                  <a:pt x="84671" y="766229"/>
                                  <a:pt x="84671" y="766229"/>
                                </a:cubicBezTo>
                                <a:cubicBezTo>
                                  <a:pt x="84671" y="766229"/>
                                  <a:pt x="84671" y="677736"/>
                                  <a:pt x="84671" y="653466"/>
                                </a:cubicBezTo>
                                <a:cubicBezTo>
                                  <a:pt x="42850" y="642379"/>
                                  <a:pt x="0" y="597497"/>
                                  <a:pt x="0" y="546126"/>
                                </a:cubicBezTo>
                                <a:lnTo>
                                  <a:pt x="0" y="25400"/>
                                </a:lnTo>
                                <a:lnTo>
                                  <a:pt x="38100" y="0"/>
                                </a:lnTo>
                                <a:close/>
                              </a:path>
                            </a:pathLst>
                          </a:custGeom>
                          <a:solidFill>
                            <a:srgbClr val="181717"/>
                          </a:solidFill>
                          <a:ln w="0">
                            <a:noFill/>
                          </a:ln>
                        </wps:spPr>
                        <wps:style>
                          <a:lnRef idx="0"/>
                          <a:fillRef idx="0"/>
                          <a:effectRef idx="0"/>
                          <a:fontRef idx="minor"/>
                        </wps:style>
                        <wps:bodyPr/>
                      </wps:wsp>
                      <wps:wsp>
                        <wps:cNvSpPr/>
                        <wps:spPr>
                          <a:xfrm>
                            <a:off x="2178720" y="1097280"/>
                            <a:ext cx="83160" cy="198720"/>
                          </a:xfrm>
                          <a:custGeom>
                            <a:avLst/>
                            <a:gdLst>
                              <a:gd name="textAreaLeft" fmla="*/ 0 w 47160"/>
                              <a:gd name="textAreaRight" fmla="*/ 47520 w 47160"/>
                              <a:gd name="textAreaTop" fmla="*/ 0 h 112680"/>
                              <a:gd name="textAreaBottom" fmla="*/ 113040 h 112680"/>
                            </a:gdLst>
                            <a:ahLst/>
                            <a:rect l="textAreaLeft" t="textAreaTop" r="textAreaRight" b="textAreaBottom"/>
                            <a:pathLst>
                              <a:path w="86792" h="198971">
                                <a:moveTo>
                                  <a:pt x="48692" y="0"/>
                                </a:moveTo>
                                <a:lnTo>
                                  <a:pt x="86792" y="0"/>
                                </a:lnTo>
                                <a:lnTo>
                                  <a:pt x="86792" y="90754"/>
                                </a:lnTo>
                                <a:cubicBezTo>
                                  <a:pt x="86792" y="90754"/>
                                  <a:pt x="49797" y="114884"/>
                                  <a:pt x="38100" y="122504"/>
                                </a:cubicBezTo>
                                <a:cubicBezTo>
                                  <a:pt x="38100" y="138531"/>
                                  <a:pt x="38100" y="198971"/>
                                  <a:pt x="38100" y="198971"/>
                                </a:cubicBezTo>
                                <a:lnTo>
                                  <a:pt x="0" y="198971"/>
                                </a:lnTo>
                                <a:lnTo>
                                  <a:pt x="0" y="101867"/>
                                </a:lnTo>
                                <a:cubicBezTo>
                                  <a:pt x="0" y="101867"/>
                                  <a:pt x="36995" y="77749"/>
                                  <a:pt x="48692" y="70117"/>
                                </a:cubicBezTo>
                                <a:cubicBezTo>
                                  <a:pt x="48692" y="54445"/>
                                  <a:pt x="48692" y="0"/>
                                  <a:pt x="48692" y="0"/>
                                </a:cubicBezTo>
                                <a:close/>
                              </a:path>
                            </a:pathLst>
                          </a:custGeom>
                          <a:solidFill>
                            <a:srgbClr val="181717"/>
                          </a:solidFill>
                          <a:ln w="0">
                            <a:noFill/>
                          </a:ln>
                        </wps:spPr>
                        <wps:style>
                          <a:lnRef idx="0"/>
                          <a:fillRef idx="0"/>
                          <a:effectRef idx="0"/>
                          <a:fontRef idx="minor"/>
                        </wps:style>
                        <wps:bodyPr/>
                      </wps:wsp>
                      <wps:wsp>
                        <wps:cNvSpPr/>
                        <wps:spPr>
                          <a:xfrm>
                            <a:off x="2211840" y="1534320"/>
                            <a:ext cx="582840" cy="961920"/>
                          </a:xfrm>
                          <a:custGeom>
                            <a:avLst/>
                            <a:gdLst>
                              <a:gd name="textAreaLeft" fmla="*/ 0 w 330480"/>
                              <a:gd name="textAreaRight" fmla="*/ 330840 w 330480"/>
                              <a:gd name="textAreaTop" fmla="*/ 0 h 545400"/>
                              <a:gd name="textAreaBottom" fmla="*/ 545760 h 545400"/>
                            </a:gdLst>
                            <a:ahLst/>
                            <a:rect l="textAreaLeft" t="textAreaTop" r="textAreaRight" b="textAreaBottom"/>
                            <a:pathLst>
                              <a:path w="607238" h="962063">
                                <a:moveTo>
                                  <a:pt x="0" y="646671"/>
                                </a:moveTo>
                                <a:lnTo>
                                  <a:pt x="0" y="0"/>
                                </a:lnTo>
                                <a:lnTo>
                                  <a:pt x="28753" y="15862"/>
                                </a:lnTo>
                                <a:lnTo>
                                  <a:pt x="50533" y="47625"/>
                                </a:lnTo>
                                <a:lnTo>
                                  <a:pt x="50533" y="87846"/>
                                </a:lnTo>
                                <a:lnTo>
                                  <a:pt x="105562" y="113246"/>
                                </a:lnTo>
                                <a:lnTo>
                                  <a:pt x="175425" y="225425"/>
                                </a:lnTo>
                                <a:lnTo>
                                  <a:pt x="232575" y="214846"/>
                                </a:lnTo>
                                <a:lnTo>
                                  <a:pt x="287617" y="252946"/>
                                </a:lnTo>
                                <a:lnTo>
                                  <a:pt x="332067" y="263525"/>
                                </a:lnTo>
                                <a:lnTo>
                                  <a:pt x="420967" y="185217"/>
                                </a:lnTo>
                                <a:lnTo>
                                  <a:pt x="425196" y="166167"/>
                                </a:lnTo>
                                <a:lnTo>
                                  <a:pt x="465429" y="149225"/>
                                </a:lnTo>
                                <a:lnTo>
                                  <a:pt x="492938" y="159817"/>
                                </a:lnTo>
                                <a:lnTo>
                                  <a:pt x="509879" y="142875"/>
                                </a:lnTo>
                                <a:lnTo>
                                  <a:pt x="518338" y="85725"/>
                                </a:lnTo>
                                <a:lnTo>
                                  <a:pt x="552209" y="66675"/>
                                </a:lnTo>
                                <a:lnTo>
                                  <a:pt x="556438" y="41262"/>
                                </a:lnTo>
                                <a:lnTo>
                                  <a:pt x="581838" y="28562"/>
                                </a:lnTo>
                                <a:lnTo>
                                  <a:pt x="607238" y="13297"/>
                                </a:lnTo>
                                <a:lnTo>
                                  <a:pt x="607238" y="962063"/>
                                </a:lnTo>
                              </a:path>
                            </a:pathLst>
                          </a:custGeom>
                          <a:noFill/>
                          <a:ln w="12600">
                            <a:solidFill>
                              <a:srgbClr val="181717"/>
                            </a:solidFill>
                            <a:miter/>
                          </a:ln>
                        </wps:spPr>
                        <wps:style>
                          <a:lnRef idx="0"/>
                          <a:fillRef idx="0"/>
                          <a:effectRef idx="0"/>
                          <a:fontRef idx="minor"/>
                        </wps:style>
                        <wps:bodyPr/>
                      </wps:wsp>
                      <wps:wsp>
                        <wps:cNvSpPr/>
                        <wps:spPr>
                          <a:xfrm>
                            <a:off x="2188800" y="449640"/>
                            <a:ext cx="270000" cy="334080"/>
                          </a:xfrm>
                          <a:custGeom>
                            <a:avLst/>
                            <a:gdLst>
                              <a:gd name="textAreaLeft" fmla="*/ 0 w 153000"/>
                              <a:gd name="textAreaRight" fmla="*/ 153360 w 153000"/>
                              <a:gd name="textAreaTop" fmla="*/ 0 h 189360"/>
                              <a:gd name="textAreaBottom" fmla="*/ 189720 h 189360"/>
                            </a:gdLst>
                            <a:ahLst/>
                            <a:rect l="textAreaLeft" t="textAreaTop" r="textAreaRight" b="textAreaBottom"/>
                            <a:pathLst>
                              <a:path w="281520" h="334455">
                                <a:moveTo>
                                  <a:pt x="57061" y="0"/>
                                </a:moveTo>
                                <a:lnTo>
                                  <a:pt x="209563" y="0"/>
                                </a:lnTo>
                                <a:cubicBezTo>
                                  <a:pt x="209563" y="0"/>
                                  <a:pt x="209563" y="145377"/>
                                  <a:pt x="209563" y="163297"/>
                                </a:cubicBezTo>
                                <a:cubicBezTo>
                                  <a:pt x="222669" y="171895"/>
                                  <a:pt x="268694" y="202108"/>
                                  <a:pt x="268694" y="202108"/>
                                </a:cubicBezTo>
                                <a:lnTo>
                                  <a:pt x="276238" y="207442"/>
                                </a:lnTo>
                                <a:cubicBezTo>
                                  <a:pt x="276238" y="207442"/>
                                  <a:pt x="218020" y="243434"/>
                                  <a:pt x="281520" y="306934"/>
                                </a:cubicBezTo>
                                <a:lnTo>
                                  <a:pt x="279413" y="314337"/>
                                </a:lnTo>
                                <a:cubicBezTo>
                                  <a:pt x="279413" y="314337"/>
                                  <a:pt x="203365" y="299530"/>
                                  <a:pt x="222225" y="217183"/>
                                </a:cubicBezTo>
                                <a:lnTo>
                                  <a:pt x="171463" y="183858"/>
                                </a:lnTo>
                                <a:cubicBezTo>
                                  <a:pt x="171463" y="183858"/>
                                  <a:pt x="171463" y="67387"/>
                                  <a:pt x="171463" y="38100"/>
                                </a:cubicBezTo>
                                <a:lnTo>
                                  <a:pt x="69939" y="38100"/>
                                </a:lnTo>
                                <a:cubicBezTo>
                                  <a:pt x="63449" y="43040"/>
                                  <a:pt x="47028" y="55550"/>
                                  <a:pt x="38100" y="62357"/>
                                </a:cubicBezTo>
                                <a:lnTo>
                                  <a:pt x="38100" y="173113"/>
                                </a:lnTo>
                                <a:cubicBezTo>
                                  <a:pt x="42050" y="180632"/>
                                  <a:pt x="82550" y="257785"/>
                                  <a:pt x="82550" y="257785"/>
                                </a:cubicBezTo>
                                <a:lnTo>
                                  <a:pt x="82550" y="334455"/>
                                </a:lnTo>
                                <a:lnTo>
                                  <a:pt x="44450" y="334455"/>
                                </a:lnTo>
                                <a:cubicBezTo>
                                  <a:pt x="44450" y="334455"/>
                                  <a:pt x="44450" y="275387"/>
                                  <a:pt x="44450" y="267170"/>
                                </a:cubicBezTo>
                                <a:cubicBezTo>
                                  <a:pt x="40513" y="259664"/>
                                  <a:pt x="0" y="182499"/>
                                  <a:pt x="0" y="182499"/>
                                </a:cubicBezTo>
                                <a:lnTo>
                                  <a:pt x="0" y="43485"/>
                                </a:lnTo>
                                <a:lnTo>
                                  <a:pt x="57061" y="0"/>
                                </a:lnTo>
                                <a:close/>
                              </a:path>
                            </a:pathLst>
                          </a:custGeom>
                          <a:solidFill>
                            <a:srgbClr val="181717"/>
                          </a:solidFill>
                          <a:ln w="0">
                            <a:noFill/>
                          </a:ln>
                        </wps:spPr>
                        <wps:style>
                          <a:lnRef idx="0"/>
                          <a:fillRef idx="0"/>
                          <a:effectRef idx="0"/>
                          <a:fontRef idx="minor"/>
                        </wps:style>
                        <wps:bodyPr/>
                      </wps:wsp>
                      <wps:wsp>
                        <wps:cNvSpPr/>
                        <wps:spPr>
                          <a:xfrm>
                            <a:off x="2282040" y="504720"/>
                            <a:ext cx="63000" cy="65520"/>
                          </a:xfrm>
                          <a:custGeom>
                            <a:avLst/>
                            <a:gdLst>
                              <a:gd name="textAreaLeft" fmla="*/ 0 w 35640"/>
                              <a:gd name="textAreaRight" fmla="*/ 36000 w 35640"/>
                              <a:gd name="textAreaTop" fmla="*/ 0 h 37080"/>
                              <a:gd name="textAreaBottom" fmla="*/ 37440 h 37080"/>
                            </a:gdLst>
                            <a:ahLst/>
                            <a:rect l="textAreaLeft" t="textAreaTop" r="textAreaRight" b="textAreaBottom"/>
                            <a:pathLst>
                              <a:path w="65646" h="65633">
                                <a:moveTo>
                                  <a:pt x="0" y="32817"/>
                                </a:moveTo>
                                <a:cubicBezTo>
                                  <a:pt x="0" y="14694"/>
                                  <a:pt x="14694" y="0"/>
                                  <a:pt x="32817" y="0"/>
                                </a:cubicBezTo>
                                <a:cubicBezTo>
                                  <a:pt x="50952" y="0"/>
                                  <a:pt x="65646" y="14694"/>
                                  <a:pt x="65646" y="32817"/>
                                </a:cubicBezTo>
                                <a:cubicBezTo>
                                  <a:pt x="65646" y="50953"/>
                                  <a:pt x="50952" y="65633"/>
                                  <a:pt x="32817" y="65633"/>
                                </a:cubicBezTo>
                                <a:cubicBezTo>
                                  <a:pt x="14694" y="65633"/>
                                  <a:pt x="0" y="50953"/>
                                  <a:pt x="0" y="32817"/>
                                </a:cubicBezTo>
                                <a:close/>
                              </a:path>
                            </a:pathLst>
                          </a:custGeom>
                          <a:noFill/>
                          <a:ln w="12600">
                            <a:solidFill>
                              <a:srgbClr val="181717"/>
                            </a:solidFill>
                            <a:miter/>
                          </a:ln>
                        </wps:spPr>
                        <wps:style>
                          <a:lnRef idx="0"/>
                          <a:fillRef idx="0"/>
                          <a:effectRef idx="0"/>
                          <a:fontRef idx="minor"/>
                        </wps:style>
                        <wps:bodyPr/>
                      </wps:wsp>
                      <wps:wsp>
                        <wps:cNvSpPr/>
                        <wps:spPr>
                          <a:xfrm>
                            <a:off x="2346480" y="522000"/>
                            <a:ext cx="17280" cy="31680"/>
                          </a:xfrm>
                          <a:custGeom>
                            <a:avLst/>
                            <a:gdLst>
                              <a:gd name="textAreaLeft" fmla="*/ 0 w 9720"/>
                              <a:gd name="textAreaRight" fmla="*/ 10080 w 9720"/>
                              <a:gd name="textAreaTop" fmla="*/ 0 h 18000"/>
                              <a:gd name="textAreaBottom" fmla="*/ 18360 h 18000"/>
                            </a:gdLst>
                            <a:ahLst/>
                            <a:rect l="textAreaLeft" t="textAreaTop" r="textAreaRight" b="textAreaBottom"/>
                            <a:pathLst>
                              <a:path w="18009" h="31750">
                                <a:moveTo>
                                  <a:pt x="0" y="0"/>
                                </a:moveTo>
                                <a:lnTo>
                                  <a:pt x="18009" y="0"/>
                                </a:lnTo>
                                <a:lnTo>
                                  <a:pt x="18009" y="31750"/>
                                </a:lnTo>
                                <a:lnTo>
                                  <a:pt x="0" y="31750"/>
                                </a:lnTo>
                                <a:lnTo>
                                  <a:pt x="0" y="0"/>
                                </a:lnTo>
                              </a:path>
                            </a:pathLst>
                          </a:custGeom>
                          <a:solidFill>
                            <a:srgbClr val="181717"/>
                          </a:solidFill>
                          <a:ln w="0">
                            <a:noFill/>
                          </a:ln>
                        </wps:spPr>
                        <wps:style>
                          <a:lnRef idx="0"/>
                          <a:fillRef idx="0"/>
                          <a:effectRef idx="0"/>
                          <a:fontRef idx="minor"/>
                        </wps:style>
                        <wps:bodyPr/>
                      </wps:wsp>
                      <wps:wsp>
                        <wps:cNvSpPr/>
                        <wps:spPr>
                          <a:xfrm>
                            <a:off x="2304360" y="570240"/>
                            <a:ext cx="289440" cy="581040"/>
                          </a:xfrm>
                          <a:custGeom>
                            <a:avLst/>
                            <a:gdLst>
                              <a:gd name="textAreaLeft" fmla="*/ 0 w 164160"/>
                              <a:gd name="textAreaRight" fmla="*/ 164520 w 164160"/>
                              <a:gd name="textAreaTop" fmla="*/ 0 h 329400"/>
                              <a:gd name="textAreaBottom" fmla="*/ 329760 h 329400"/>
                            </a:gdLst>
                            <a:ahLst/>
                            <a:rect l="textAreaLeft" t="textAreaTop" r="textAreaRight" b="textAreaBottom"/>
                            <a:pathLst>
                              <a:path w="301638" h="581051">
                                <a:moveTo>
                                  <a:pt x="23292" y="0"/>
                                </a:moveTo>
                                <a:lnTo>
                                  <a:pt x="23292" y="75159"/>
                                </a:lnTo>
                                <a:lnTo>
                                  <a:pt x="59270" y="130187"/>
                                </a:lnTo>
                                <a:lnTo>
                                  <a:pt x="70917" y="130187"/>
                                </a:lnTo>
                                <a:lnTo>
                                  <a:pt x="116420" y="201092"/>
                                </a:lnTo>
                                <a:cubicBezTo>
                                  <a:pt x="64554" y="379971"/>
                                  <a:pt x="241313" y="448755"/>
                                  <a:pt x="241313" y="448755"/>
                                </a:cubicBezTo>
                                <a:cubicBezTo>
                                  <a:pt x="245554" y="494271"/>
                                  <a:pt x="301638" y="565176"/>
                                  <a:pt x="301638" y="565176"/>
                                </a:cubicBezTo>
                                <a:lnTo>
                                  <a:pt x="260363" y="581051"/>
                                </a:lnTo>
                                <a:cubicBezTo>
                                  <a:pt x="232854" y="557771"/>
                                  <a:pt x="198970" y="486855"/>
                                  <a:pt x="198970" y="486855"/>
                                </a:cubicBezTo>
                                <a:cubicBezTo>
                                  <a:pt x="148170" y="481571"/>
                                  <a:pt x="107963" y="443471"/>
                                  <a:pt x="107963" y="443471"/>
                                </a:cubicBezTo>
                                <a:lnTo>
                                  <a:pt x="79388" y="452996"/>
                                </a:lnTo>
                                <a:lnTo>
                                  <a:pt x="14808" y="354571"/>
                                </a:lnTo>
                                <a:lnTo>
                                  <a:pt x="45517" y="329159"/>
                                </a:lnTo>
                                <a:lnTo>
                                  <a:pt x="49745" y="261430"/>
                                </a:lnTo>
                                <a:lnTo>
                                  <a:pt x="16929" y="210630"/>
                                </a:lnTo>
                                <a:lnTo>
                                  <a:pt x="55042" y="183109"/>
                                </a:lnTo>
                                <a:lnTo>
                                  <a:pt x="0" y="76212"/>
                                </a:lnTo>
                                <a:lnTo>
                                  <a:pt x="0" y="2121"/>
                                </a:lnTo>
                                <a:lnTo>
                                  <a:pt x="23292" y="0"/>
                                </a:lnTo>
                                <a:close/>
                              </a:path>
                            </a:pathLst>
                          </a:custGeom>
                          <a:solidFill>
                            <a:srgbClr val="181717"/>
                          </a:solidFill>
                          <a:ln w="0">
                            <a:noFill/>
                          </a:ln>
                        </wps:spPr>
                        <wps:style>
                          <a:lnRef idx="0"/>
                          <a:fillRef idx="0"/>
                          <a:effectRef idx="0"/>
                          <a:fontRef idx="minor"/>
                        </wps:style>
                        <wps:bodyPr/>
                      </wps:wsp>
                      <wps:wsp>
                        <wps:cNvSpPr/>
                        <wps:spPr>
                          <a:xfrm>
                            <a:off x="2185560" y="306000"/>
                            <a:ext cx="664920" cy="10080"/>
                          </a:xfrm>
                          <a:custGeom>
                            <a:avLst/>
                            <a:gdLst>
                              <a:gd name="textAreaLeft" fmla="*/ 0 w 376920"/>
                              <a:gd name="textAreaRight" fmla="*/ 377280 w 376920"/>
                              <a:gd name="textAreaTop" fmla="*/ 0 h 5760"/>
                              <a:gd name="textAreaBottom" fmla="*/ 6120 h 5760"/>
                            </a:gdLst>
                            <a:ahLst/>
                            <a:rect l="textAreaLeft" t="textAreaTop" r="textAreaRight" b="textAreaBottom"/>
                            <a:pathLst>
                              <a:path w="692175" h="10579">
                                <a:moveTo>
                                  <a:pt x="0" y="10579"/>
                                </a:moveTo>
                                <a:lnTo>
                                  <a:pt x="692175" y="0"/>
                                </a:lnTo>
                              </a:path>
                            </a:pathLst>
                          </a:custGeom>
                          <a:noFill/>
                          <a:ln cap="rnd" w="12600">
                            <a:solidFill>
                              <a:srgbClr val="181717"/>
                            </a:solidFill>
                            <a:round/>
                          </a:ln>
                        </wps:spPr>
                        <wps:style>
                          <a:lnRef idx="0"/>
                          <a:fillRef idx="0"/>
                          <a:effectRef idx="0"/>
                          <a:fontRef idx="minor"/>
                        </wps:style>
                        <wps:bodyPr/>
                      </wps:wsp>
                      <wps:wsp>
                        <wps:cNvSpPr/>
                        <wps:spPr>
                          <a:xfrm>
                            <a:off x="2185560" y="354240"/>
                            <a:ext cx="664920" cy="10080"/>
                          </a:xfrm>
                          <a:custGeom>
                            <a:avLst/>
                            <a:gdLst>
                              <a:gd name="textAreaLeft" fmla="*/ 0 w 376920"/>
                              <a:gd name="textAreaRight" fmla="*/ 377280 w 376920"/>
                              <a:gd name="textAreaTop" fmla="*/ 0 h 5760"/>
                              <a:gd name="textAreaBottom" fmla="*/ 6120 h 5760"/>
                            </a:gdLst>
                            <a:ahLst/>
                            <a:rect l="textAreaLeft" t="textAreaTop" r="textAreaRight" b="textAreaBottom"/>
                            <a:pathLst>
                              <a:path w="692175" h="10592">
                                <a:moveTo>
                                  <a:pt x="0" y="10592"/>
                                </a:moveTo>
                                <a:lnTo>
                                  <a:pt x="692175" y="0"/>
                                </a:lnTo>
                              </a:path>
                            </a:pathLst>
                          </a:custGeom>
                          <a:noFill/>
                          <a:ln cap="rnd" w="12600">
                            <a:solidFill>
                              <a:srgbClr val="181717"/>
                            </a:solidFill>
                            <a:round/>
                          </a:ln>
                        </wps:spPr>
                        <wps:style>
                          <a:lnRef idx="0"/>
                          <a:fillRef idx="0"/>
                          <a:effectRef idx="0"/>
                          <a:fontRef idx="minor"/>
                        </wps:style>
                        <wps:bodyPr/>
                      </wps:wsp>
                      <wps:wsp>
                        <wps:cNvSpPr/>
                        <wps:spPr>
                          <a:xfrm>
                            <a:off x="2217960" y="331560"/>
                            <a:ext cx="595800" cy="10080"/>
                          </a:xfrm>
                          <a:custGeom>
                            <a:avLst/>
                            <a:gdLst>
                              <a:gd name="textAreaLeft" fmla="*/ 0 w 337680"/>
                              <a:gd name="textAreaRight" fmla="*/ 338040 w 337680"/>
                              <a:gd name="textAreaTop" fmla="*/ 0 h 5760"/>
                              <a:gd name="textAreaBottom" fmla="*/ 6120 h 5760"/>
                            </a:gdLst>
                            <a:ahLst/>
                            <a:rect l="textAreaLeft" t="textAreaTop" r="textAreaRight" b="textAreaBottom"/>
                            <a:pathLst>
                              <a:path w="620204" h="10592">
                                <a:moveTo>
                                  <a:pt x="0" y="10592"/>
                                </a:moveTo>
                                <a:lnTo>
                                  <a:pt x="620204" y="0"/>
                                </a:lnTo>
                              </a:path>
                            </a:pathLst>
                          </a:custGeom>
                          <a:noFill/>
                          <a:ln cap="rnd" w="12240">
                            <a:solidFill>
                              <a:srgbClr val="181717"/>
                            </a:solidFill>
                            <a:round/>
                          </a:ln>
                        </wps:spPr>
                        <wps:style>
                          <a:lnRef idx="0"/>
                          <a:fillRef idx="0"/>
                          <a:effectRef idx="0"/>
                          <a:fontRef idx="minor"/>
                        </wps:style>
                        <wps:bodyPr/>
                      </wps:wsp>
                      <wps:wsp>
                        <wps:cNvSpPr/>
                        <wps:spPr>
                          <a:xfrm>
                            <a:off x="2222640" y="387360"/>
                            <a:ext cx="595800" cy="6480"/>
                          </a:xfrm>
                          <a:custGeom>
                            <a:avLst/>
                            <a:gdLst>
                              <a:gd name="textAreaLeft" fmla="*/ 0 w 337680"/>
                              <a:gd name="textAreaRight" fmla="*/ 338040 w 337680"/>
                              <a:gd name="textAreaTop" fmla="*/ 0 h 3600"/>
                              <a:gd name="textAreaBottom" fmla="*/ 3960 h 3600"/>
                            </a:gdLst>
                            <a:ahLst/>
                            <a:rect l="textAreaLeft" t="textAreaTop" r="textAreaRight" b="textAreaBottom"/>
                            <a:pathLst>
                              <a:path w="620204" h="6350">
                                <a:moveTo>
                                  <a:pt x="0" y="6350"/>
                                </a:moveTo>
                                <a:lnTo>
                                  <a:pt x="620204" y="0"/>
                                </a:lnTo>
                              </a:path>
                            </a:pathLst>
                          </a:custGeom>
                          <a:noFill/>
                          <a:ln cap="rnd" w="12240">
                            <a:solidFill>
                              <a:srgbClr val="181717"/>
                            </a:solidFill>
                            <a:round/>
                          </a:ln>
                        </wps:spPr>
                        <wps:style>
                          <a:lnRef idx="0"/>
                          <a:fillRef idx="0"/>
                          <a:effectRef idx="0"/>
                          <a:fontRef idx="minor"/>
                        </wps:style>
                        <wps:bodyPr/>
                      </wps:wsp>
                      <wps:wsp>
                        <wps:cNvSpPr/>
                        <wps:spPr>
                          <a:xfrm>
                            <a:off x="2215440" y="284400"/>
                            <a:ext cx="183600" cy="720"/>
                          </a:xfrm>
                          <a:custGeom>
                            <a:avLst/>
                            <a:gdLst/>
                            <a:ahLst/>
                            <a:rect l="l" t="t" r="r" b="b"/>
                            <a:pathLst>
                              <a:path w="191567" h="0">
                                <a:moveTo>
                                  <a:pt x="0" y="0"/>
                                </a:moveTo>
                                <a:lnTo>
                                  <a:pt x="191567" y="0"/>
                                </a:lnTo>
                              </a:path>
                            </a:pathLst>
                          </a:custGeom>
                          <a:noFill/>
                          <a:ln cap="rnd" w="12240">
                            <a:solidFill>
                              <a:srgbClr val="181717"/>
                            </a:solidFill>
                            <a:round/>
                          </a:ln>
                        </wps:spPr>
                        <wps:style>
                          <a:lnRef idx="0"/>
                          <a:fillRef idx="0"/>
                          <a:effectRef idx="0"/>
                          <a:fontRef idx="minor"/>
                        </wps:style>
                        <wps:bodyPr/>
                      </wps:wsp>
                      <wps:wsp>
                        <wps:cNvSpPr/>
                        <wps:spPr>
                          <a:xfrm>
                            <a:off x="2009160" y="40320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124892" h="99492">
                                <a:moveTo>
                                  <a:pt x="0" y="99492"/>
                                </a:moveTo>
                                <a:cubicBezTo>
                                  <a:pt x="0" y="99492"/>
                                  <a:pt x="46584" y="8471"/>
                                  <a:pt x="124892" y="0"/>
                                </a:cubicBezTo>
                              </a:path>
                            </a:pathLst>
                          </a:custGeom>
                          <a:noFill/>
                          <a:ln w="38160">
                            <a:solidFill>
                              <a:srgbClr val="181717"/>
                            </a:solidFill>
                            <a:miter/>
                          </a:ln>
                        </wps:spPr>
                        <wps:style>
                          <a:lnRef idx="0"/>
                          <a:fillRef idx="0"/>
                          <a:effectRef idx="0"/>
                          <a:fontRef idx="minor"/>
                        </wps:style>
                        <wps:bodyPr/>
                      </wps:wsp>
                      <wps:wsp>
                        <wps:cNvSpPr/>
                        <wps:spPr>
                          <a:xfrm>
                            <a:off x="2878920" y="42084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124892" h="99479">
                                <a:moveTo>
                                  <a:pt x="124892" y="99479"/>
                                </a:moveTo>
                                <a:cubicBezTo>
                                  <a:pt x="124892" y="99479"/>
                                  <a:pt x="78321" y="8458"/>
                                  <a:pt x="0" y="0"/>
                                </a:cubicBezTo>
                              </a:path>
                            </a:pathLst>
                          </a:custGeom>
                          <a:noFill/>
                          <a:ln w="38160">
                            <a:solidFill>
                              <a:srgbClr val="181717"/>
                            </a:solidFill>
                            <a:miter/>
                          </a:ln>
                        </wps:spPr>
                        <wps:style>
                          <a:lnRef idx="0"/>
                          <a:fillRef idx="0"/>
                          <a:effectRef idx="0"/>
                          <a:fontRef idx="minor"/>
                        </wps:style>
                        <wps:bodyPr/>
                      </wps:wsp>
                      <wps:wsp>
                        <wps:cNvSpPr/>
                        <wps:spPr>
                          <a:xfrm>
                            <a:off x="2103120" y="375840"/>
                            <a:ext cx="144000" cy="97200"/>
                          </a:xfrm>
                          <a:custGeom>
                            <a:avLst/>
                            <a:gdLst>
                              <a:gd name="textAreaLeft" fmla="*/ 0 w 81720"/>
                              <a:gd name="textAreaRight" fmla="*/ 82080 w 81720"/>
                              <a:gd name="textAreaTop" fmla="*/ 0 h 55080"/>
                              <a:gd name="textAreaBottom" fmla="*/ 55440 h 55080"/>
                            </a:gdLst>
                            <a:ahLst/>
                            <a:rect l="textAreaLeft" t="textAreaTop" r="textAreaRight" b="textAreaBottom"/>
                            <a:pathLst>
                              <a:path w="150279" h="97371">
                                <a:moveTo>
                                  <a:pt x="0" y="0"/>
                                </a:moveTo>
                                <a:lnTo>
                                  <a:pt x="57150" y="10579"/>
                                </a:lnTo>
                                <a:lnTo>
                                  <a:pt x="91021" y="44450"/>
                                </a:lnTo>
                                <a:lnTo>
                                  <a:pt x="150279" y="44450"/>
                                </a:lnTo>
                                <a:lnTo>
                                  <a:pt x="150279" y="88900"/>
                                </a:lnTo>
                                <a:lnTo>
                                  <a:pt x="140754" y="97371"/>
                                </a:lnTo>
                                <a:cubicBezTo>
                                  <a:pt x="5283" y="97371"/>
                                  <a:pt x="0" y="0"/>
                                  <a:pt x="0" y="0"/>
                                </a:cubicBezTo>
                                <a:close/>
                              </a:path>
                            </a:pathLst>
                          </a:custGeom>
                          <a:solidFill>
                            <a:srgbClr val="181717"/>
                          </a:solidFill>
                          <a:ln w="0">
                            <a:noFill/>
                          </a:ln>
                        </wps:spPr>
                        <wps:style>
                          <a:lnRef idx="0"/>
                          <a:fillRef idx="0"/>
                          <a:effectRef idx="0"/>
                          <a:fontRef idx="minor"/>
                        </wps:style>
                        <wps:bodyPr/>
                      </wps:wsp>
                      <wps:wsp>
                        <wps:cNvSpPr/>
                        <wps:spPr>
                          <a:xfrm>
                            <a:off x="2000880" y="495360"/>
                            <a:ext cx="93960" cy="114480"/>
                          </a:xfrm>
                          <a:custGeom>
                            <a:avLst/>
                            <a:gdLst>
                              <a:gd name="textAreaLeft" fmla="*/ 0 w 53280"/>
                              <a:gd name="textAreaRight" fmla="*/ 53640 w 53280"/>
                              <a:gd name="textAreaTop" fmla="*/ 0 h 64800"/>
                              <a:gd name="textAreaBottom" fmla="*/ 65160 h 64800"/>
                            </a:gdLst>
                            <a:ahLst/>
                            <a:rect l="textAreaLeft" t="textAreaTop" r="textAreaRight" b="textAreaBottom"/>
                            <a:pathLst>
                              <a:path w="98437" h="114300">
                                <a:moveTo>
                                  <a:pt x="98437" y="0"/>
                                </a:moveTo>
                                <a:lnTo>
                                  <a:pt x="0" y="114300"/>
                                </a:lnTo>
                                <a:cubicBezTo>
                                  <a:pt x="34937" y="38100"/>
                                  <a:pt x="98437" y="0"/>
                                  <a:pt x="98437" y="0"/>
                                </a:cubicBezTo>
                                <a:close/>
                              </a:path>
                            </a:pathLst>
                          </a:custGeom>
                          <a:solidFill>
                            <a:srgbClr val="181717"/>
                          </a:solidFill>
                          <a:ln w="0">
                            <a:noFill/>
                          </a:ln>
                        </wps:spPr>
                        <wps:style>
                          <a:lnRef idx="0"/>
                          <a:fillRef idx="0"/>
                          <a:effectRef idx="0"/>
                          <a:fontRef idx="minor"/>
                        </wps:style>
                        <wps:bodyPr/>
                      </wps:wsp>
                      <wps:wsp>
                        <wps:cNvSpPr/>
                        <wps:spPr>
                          <a:xfrm>
                            <a:off x="2000160" y="493920"/>
                            <a:ext cx="95400" cy="115560"/>
                          </a:xfrm>
                          <a:custGeom>
                            <a:avLst/>
                            <a:gdLst>
                              <a:gd name="textAreaLeft" fmla="*/ 0 w 54000"/>
                              <a:gd name="textAreaRight" fmla="*/ 54360 w 54000"/>
                              <a:gd name="textAreaTop" fmla="*/ 0 h 65520"/>
                              <a:gd name="textAreaBottom" fmla="*/ 65880 h 65520"/>
                            </a:gdLst>
                            <a:ahLst/>
                            <a:rect l="textAreaLeft" t="textAreaTop" r="textAreaRight" b="textAreaBottom"/>
                            <a:pathLst>
                              <a:path w="99276" h="115812">
                                <a:moveTo>
                                  <a:pt x="96063" y="0"/>
                                </a:moveTo>
                                <a:lnTo>
                                  <a:pt x="98742" y="1371"/>
                                </a:lnTo>
                                <a:cubicBezTo>
                                  <a:pt x="99225" y="2172"/>
                                  <a:pt x="99276" y="3251"/>
                                  <a:pt x="98819" y="4394"/>
                                </a:cubicBezTo>
                                <a:lnTo>
                                  <a:pt x="91681" y="25984"/>
                                </a:lnTo>
                                <a:lnTo>
                                  <a:pt x="86766" y="47523"/>
                                </a:lnTo>
                                <a:cubicBezTo>
                                  <a:pt x="86551" y="48679"/>
                                  <a:pt x="85865" y="49175"/>
                                  <a:pt x="84950" y="49073"/>
                                </a:cubicBezTo>
                                <a:cubicBezTo>
                                  <a:pt x="84036" y="48984"/>
                                  <a:pt x="82855" y="48285"/>
                                  <a:pt x="81674" y="47003"/>
                                </a:cubicBezTo>
                                <a:cubicBezTo>
                                  <a:pt x="81674" y="47003"/>
                                  <a:pt x="78677" y="42367"/>
                                  <a:pt x="74447" y="36652"/>
                                </a:cubicBezTo>
                                <a:cubicBezTo>
                                  <a:pt x="45441" y="57290"/>
                                  <a:pt x="20155" y="84188"/>
                                  <a:pt x="622" y="115812"/>
                                </a:cubicBezTo>
                                <a:lnTo>
                                  <a:pt x="0" y="115532"/>
                                </a:lnTo>
                                <a:cubicBezTo>
                                  <a:pt x="11989" y="80314"/>
                                  <a:pt x="31356" y="46622"/>
                                  <a:pt x="57125" y="17678"/>
                                </a:cubicBezTo>
                                <a:cubicBezTo>
                                  <a:pt x="51740" y="12967"/>
                                  <a:pt x="47180" y="9716"/>
                                  <a:pt x="47180" y="9716"/>
                                </a:cubicBezTo>
                                <a:cubicBezTo>
                                  <a:pt x="45987" y="8433"/>
                                  <a:pt x="45453" y="7176"/>
                                  <a:pt x="45555" y="6185"/>
                                </a:cubicBezTo>
                                <a:cubicBezTo>
                                  <a:pt x="45644" y="5182"/>
                                  <a:pt x="46393" y="4445"/>
                                  <a:pt x="47727" y="4216"/>
                                </a:cubicBezTo>
                                <a:cubicBezTo>
                                  <a:pt x="55994" y="2870"/>
                                  <a:pt x="63894" y="1550"/>
                                  <a:pt x="72111" y="977"/>
                                </a:cubicBezTo>
                                <a:lnTo>
                                  <a:pt x="96063" y="0"/>
                                </a:lnTo>
                                <a:close/>
                              </a:path>
                            </a:pathLst>
                          </a:custGeom>
                          <a:solidFill>
                            <a:srgbClr val="181717"/>
                          </a:solidFill>
                          <a:ln w="0">
                            <a:noFill/>
                          </a:ln>
                        </wps:spPr>
                        <wps:style>
                          <a:lnRef idx="0"/>
                          <a:fillRef idx="0"/>
                          <a:effectRef idx="0"/>
                          <a:fontRef idx="minor"/>
                        </wps:style>
                        <wps:bodyPr/>
                      </wps:wsp>
                      <wps:wsp>
                        <wps:cNvSpPr/>
                        <wps:spPr>
                          <a:xfrm>
                            <a:off x="2721600" y="1901880"/>
                            <a:ext cx="73080" cy="420840"/>
                          </a:xfrm>
                          <a:custGeom>
                            <a:avLst/>
                            <a:gdLst>
                              <a:gd name="textAreaLeft" fmla="*/ 0 w 41400"/>
                              <a:gd name="textAreaRight" fmla="*/ 41760 w 41400"/>
                              <a:gd name="textAreaTop" fmla="*/ 0 h 238680"/>
                              <a:gd name="textAreaBottom" fmla="*/ 239040 h 238680"/>
                            </a:gdLst>
                            <a:ahLst/>
                            <a:rect l="textAreaLeft" t="textAreaTop" r="textAreaRight" b="textAreaBottom"/>
                            <a:pathLst>
                              <a:path w="76200" h="421234">
                                <a:moveTo>
                                  <a:pt x="71971" y="0"/>
                                </a:moveTo>
                                <a:cubicBezTo>
                                  <a:pt x="71971" y="0"/>
                                  <a:pt x="0" y="12712"/>
                                  <a:pt x="63500" y="357734"/>
                                </a:cubicBezTo>
                                <a:lnTo>
                                  <a:pt x="76200" y="421234"/>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2492" style="position:absolute;margin-left:9.05pt;margin-top:-50.55pt;width:245.8pt;height:230.8pt" coordorigin="181,-1011" coordsize="4916,4616">
                <v:shape id="shape_0" ID="Shape 1322" coordsize="512382,952055" path="m256184,0c397675,0,512382,36576,512382,81686c512382,98133,512382,712889,512382,712889c512382,712889,373583,658914,256184,794576c119913,952055,0,712889,0,712889c0,712889,0,98133,0,81686c0,36576,114706,0,256184,0xe" fillcolor="#bebfbe" stroked="f" o:allowincell="f" style="position:absolute;left:1196;top:2106;width:774;height:1498;mso-wrap-style:none;v-text-anchor:middle;mso-position-horizontal:left">
                  <v:fill o:detectmouseclick="t" type="solid" color2="#414041"/>
                  <v:stroke color="#3465a4" joinstyle="round" endcap="flat"/>
                  <w10:wrap type="square"/>
                </v:shape>
                <v:shape id="shape_0" ID="Picture 15810" stroked="f" o:allowincell="f" style="position:absolute;left:1188;top:2100;width:782;height:1343;mso-wrap-style:none;v-text-anchor:middle;mso-position-horizontal:left" type="_x0000_t75">
                  <v:imagedata r:id="rId112" o:detectmouseclick="t"/>
                  <v:stroke color="#3465a4" joinstyle="round" endcap="flat"/>
                  <w10:wrap type="square"/>
                </v:shape>
                <v:shape id="shape_0" ID="Shape 1324" coordsize="512382,775119" path="m512382,775119c512382,758673,512382,98120,512382,81674c512382,36563,397675,0,256184,0c114706,0,0,36563,0,81674c0,98120,0,742798,0,759244e" stroked="t" o:allowincell="f" style="position:absolute;left:1196;top:2033;width:774;height:1219;mso-wrap-style:none;v-text-anchor:middle;mso-position-horizontal:left">
                  <v:fill o:detectmouseclick="t" on="false"/>
                  <v:stroke color="#181717" weight="12600" joinstyle="round" endcap="round"/>
                  <w10:wrap type="square"/>
                </v:shape>
                <v:shape id="shape_0" ID="Shape 1325" coordsize="150279,97371" path="m150279,0c150279,0,144996,97371,9525,97371l0,88900l0,44450l59258,44450l93129,10579l150279,0xe" fillcolor="#181717" stroked="f" o:allowincell="f" style="position:absolute;left:4571;top:-428;width:226;height:152;mso-wrap-style:none;v-text-anchor:middle;mso-position-horizontal:left">
                  <v:fill o:detectmouseclick="t" type="solid" color2="#e7e8e8"/>
                  <v:stroke color="#3465a4" joinstyle="round" endcap="flat"/>
                  <w10:wrap type="square"/>
                </v:shape>
                <v:shape id="shape_0" ID="Shape 17544" coordsize="853072,125438" path="m0,0l853072,0l853072,125438l0,125438l0,0e" fillcolor="#181717" stroked="f" o:allowincell="f" style="position:absolute;left:3503;top:-548;width:1289;height:196;mso-wrap-style:none;v-text-anchor:middle;mso-position-horizontal:left">
                  <v:fill o:detectmouseclick="t" type="solid" color2="#e7e8e8"/>
                  <v:stroke color="#3465a4" joinstyle="round" endcap="flat"/>
                  <w10:wrap type="square"/>
                </v:shape>
                <v:shape id="shape_0" ID="Shape 1327" coordsize="853072,125438" path="m0,125438l853072,125438l853072,0l0,0l0,125438xe" stroked="t" o:allowincell="f" style="position:absolute;left:3503;top:-548;width:1289;height:196;mso-wrap-style:none;v-text-anchor:middle;mso-position-horizontal:left">
                  <v:fill o:detectmouseclick="t" on="false"/>
                  <v:stroke color="#181717" weight="11520" joinstyle="round" endcap="round"/>
                  <w10:wrap type="square"/>
                </v:shape>
                <v:shape id="shape_0" ID="Shape 17545" coordsize="793776,158750" path="m0,0l793776,0l793776,158750l0,158750l0,0e" fillcolor="#181717" stroked="f" o:allowincell="f" style="position:absolute;left:3548;top:-603;width:1199;height:249;mso-wrap-style:none;v-text-anchor:middle;mso-position-horizontal:left">
                  <v:fill o:detectmouseclick="t" type="solid" color2="#e7e8e8"/>
                  <v:stroke color="#3465a4" joinstyle="round" endcap="flat"/>
                  <w10:wrap type="square"/>
                </v:shape>
                <v:shape id="shape_0" ID="Shape 1329" coordsize="793776,158750" path="m0,158750l793776,158750l793776,0l0,0l0,158750xe" stroked="t" o:allowincell="f" style="position:absolute;left:3548;top:-603;width:1199;height:249;mso-wrap-style:none;v-text-anchor:middle;mso-position-horizontal:left">
                  <v:fill o:detectmouseclick="t" on="false"/>
                  <v:stroke color="#181717" weight="12600" joinstyle="round" endcap="round"/>
                  <w10:wrap type="square"/>
                </v:shape>
                <v:shape id="shape_0" ID="Shape 17546" coordsize="679196,158750" path="m0,0l679196,0l679196,158750l0,158750l0,0e" fillcolor="#fffefd" stroked="f" o:allowincell="f" style="position:absolute;left:3635;top:-603;width:1026;height:249;mso-wrap-style:none;v-text-anchor:middle;mso-position-horizontal:left">
                  <v:fill o:detectmouseclick="t" type="solid" color2="#000102"/>
                  <v:stroke color="#3465a4" joinstyle="round" endcap="flat"/>
                  <w10:wrap type="square"/>
                </v:shape>
                <v:shape id="shape_0" ID="Shape 1331" coordsize="679196,158750" path="m0,158750l679196,158750l679196,0l0,0l0,158750xe" stroked="t" o:allowincell="f" style="position:absolute;left:3635;top:-603;width:1026;height:249;mso-wrap-style:none;v-text-anchor:middle;mso-position-horizontal:left">
                  <v:fill o:detectmouseclick="t" on="false"/>
                  <v:stroke color="#181717" weight="12600" joinstyle="miter" endcap="flat"/>
                  <w10:wrap type="square"/>
                </v:shape>
                <v:shape id="shape_0" ID="Shape 1333" coordsize="596925,506121" path="m298462,0c463296,0,596925,52159,596925,116536c596925,149898,596925,356222,596925,389598c596925,453949,463296,506121,298462,506121c133629,506121,0,453949,0,389598c0,356222,0,149898,0,116536c0,52159,133629,0,298462,0xe" fillcolor="#bebfbe" stroked="f" o:allowincell="f" style="position:absolute;left:1132;top:1860;width:901;height:796;mso-wrap-style:none;v-text-anchor:middle;mso-position-horizontal:left">
                  <v:fill o:detectmouseclick="t" type="solid" color2="#414041"/>
                  <v:stroke color="#3465a4" joinstyle="round" endcap="flat"/>
                  <w10:wrap type="square"/>
                </v:shape>
                <v:shape id="shape_0" ID="Picture 15811" stroked="f" o:allowincell="f" style="position:absolute;left:1125;top:1855;width:907;height:800;mso-wrap-style:none;v-text-anchor:middle;mso-position-horizontal:left" type="_x0000_t75">
                  <v:imagedata r:id="rId113" o:detectmouseclick="t"/>
                  <v:stroke color="#3465a4" joinstyle="round" endcap="flat"/>
                  <w10:wrap type="square"/>
                </v:shape>
                <v:shape id="shape_0" ID="Shape 1335" coordsize="596925,506121" path="m596925,116536c596925,52159,463296,0,298462,0c133629,0,0,52159,0,116536c0,149898,0,356222,0,389598c0,453949,133629,506121,298462,506121c463296,506121,596925,453949,596925,389598c596925,356222,596925,149898,596925,116536xe" stroked="t" o:allowincell="f" style="position:absolute;left:1132;top:1860;width:901;height:796;mso-wrap-style:none;v-text-anchor:middle;mso-position-horizontal:left">
                  <v:fill o:detectmouseclick="t" on="false"/>
                  <v:stroke color="#181717" weight="12600" joinstyle="miter" endcap="flat"/>
                  <w10:wrap type="square"/>
                </v:shape>
                <v:shape id="shape_0" ID="Shape 1337" coordsize="438175,679476" path="m219087,0c340080,0,438175,31280,438175,69850c438175,83909,438175,595554,438175,609626c438175,648195,340080,679476,219087,679476c98095,679476,0,648195,0,609626c0,595554,0,83909,0,69850c0,31280,98095,0,219087,0xe" fillcolor="#bebfbe" stroked="f" o:allowincell="f" style="position:absolute;left:1252;top:1223;width:661;height:1069;mso-wrap-style:none;v-text-anchor:middle;mso-position-horizontal:left">
                  <v:fill o:detectmouseclick="t" type="solid" color2="#414041"/>
                  <v:stroke color="#3465a4" joinstyle="round" endcap="flat"/>
                  <w10:wrap type="square"/>
                </v:shape>
                <v:shape id="shape_0" ID="Picture 15812" stroked="f" o:allowincell="f" style="position:absolute;left:1244;top:1215;width:667;height:1074;mso-wrap-style:none;v-text-anchor:middle;mso-position-horizontal:left" type="_x0000_t75">
                  <v:imagedata r:id="rId114" o:detectmouseclick="t"/>
                  <v:stroke color="#3465a4" joinstyle="round" endcap="flat"/>
                  <w10:wrap type="square"/>
                </v:shape>
                <v:shape id="shape_0" ID="Shape 1339" coordsize="438175,679476" path="m438175,69850c438175,31280,340080,0,219087,0c98095,0,0,31280,0,69850c0,83909,0,595554,0,609626c0,648195,98095,679476,219087,679476c340080,679476,438175,648195,438175,609626c438175,595554,438175,83909,438175,69850xe" stroked="t" o:allowincell="f" style="position:absolute;left:1252;top:1223;width:661;height:1069;mso-wrap-style:none;v-text-anchor:middle;mso-position-horizontal:left">
                  <v:fill o:detectmouseclick="t" on="false"/>
                  <v:stroke color="#181717" weight="12600" joinstyle="miter" endcap="flat"/>
                  <w10:wrap type="square"/>
                </v:shape>
                <v:shape id="shape_0" ID="Shape 1341" coordsize="438175,752513" path="m219087,0c340080,0,438175,31268,438175,69850l438175,492151c438175,523304,374142,549682,285762,558686l285762,692176c285762,692176,260362,631851,227038,692176c193700,752513,152412,692176,152412,692176l152412,558686c64033,549682,0,523304,0,492151l0,69850c0,31268,98095,0,219087,0xe" fillcolor="#bebfbe" stroked="f" o:allowincell="f" style="position:absolute;left:1252;top:-66;width:661;height:1184;mso-wrap-style:none;v-text-anchor:middle;mso-position-horizontal:left">
                  <v:fill o:detectmouseclick="t" type="solid" color2="#414041"/>
                  <v:stroke color="#3465a4" joinstyle="round" endcap="flat"/>
                  <w10:wrap type="square"/>
                </v:shape>
                <v:shape id="shape_0" ID="Picture 15813" stroked="f" o:allowincell="f" style="position:absolute;left:1244;top:-74;width:667;height:1141;mso-wrap-style:none;v-text-anchor:middle;mso-position-horizontal:left" type="_x0000_t75">
                  <v:imagedata r:id="rId115" o:detectmouseclick="t"/>
                  <v:stroke color="#3465a4" joinstyle="round" endcap="flat"/>
                  <w10:wrap type="square"/>
                </v:shape>
                <v:shape id="shape_0" ID="Shape 1343" coordsize="438175,692176" path="m285762,692176l285762,558686c374142,549682,438175,523304,438175,492151l438175,69850c438175,31268,340080,0,219087,0c98095,0,0,31268,0,69850l0,492151c0,523304,64033,549682,152412,558686l152412,692176e" stroked="t" o:allowincell="f" style="position:absolute;left:1252;top:-66;width:661;height:1089;mso-wrap-style:none;v-text-anchor:middle;mso-position-horizontal:left">
                  <v:fill o:detectmouseclick="t" on="false"/>
                  <v:stroke color="#181717" weight="12600" joinstyle="round" endcap="round"/>
                  <w10:wrap type="square"/>
                </v:shape>
                <v:shape id="shape_0" ID="Shape 1345" coordsize="438175,285762" path="m219087,0c340080,0,438175,31267,438175,69850c438175,83909,438175,201841,438175,215900c438175,254483,340080,285762,219087,285762c98095,285762,0,254483,0,215900c0,201841,0,83909,0,69850c0,31267,98095,0,219087,0xe" fillcolor="#bebfbe" stroked="f" o:allowincell="f" style="position:absolute;left:1252;top:-646;width:661;height:449;mso-wrap-style:none;v-text-anchor:middle;mso-position-horizontal:left">
                  <v:fill o:detectmouseclick="t" type="solid" color2="#414041"/>
                  <v:stroke color="#3465a4" joinstyle="round" endcap="flat"/>
                  <w10:wrap type="square"/>
                </v:shape>
                <v:shape id="shape_0" ID="Picture 15814" stroked="f" o:allowincell="f" style="position:absolute;left:1244;top:-653;width:667;height:455;mso-wrap-style:none;v-text-anchor:middle;mso-position-horizontal:left" type="_x0000_t75">
                  <v:imagedata r:id="rId116" o:detectmouseclick="t"/>
                  <v:stroke color="#3465a4" joinstyle="round" endcap="flat"/>
                  <w10:wrap type="square"/>
                </v:shape>
                <v:shape id="shape_0" ID="Shape 1347" coordsize="438175,285762" path="m438175,69850c438175,31267,340080,0,219087,0c98095,0,0,31267,0,69850c0,83909,0,201841,0,215900c0,254483,98095,285762,219087,285762c340080,285762,438175,254483,438175,215900c438175,201841,438175,83909,438175,69850xe" stroked="t" o:allowincell="f" style="position:absolute;left:1252;top:-646;width:661;height:449;mso-wrap-style:none;v-text-anchor:middle;mso-position-horizontal:left">
                  <v:fill o:detectmouseclick="t" on="false"/>
                  <v:stroke color="#181717" weight="12600" joinstyle="miter" endcap="flat"/>
                  <w10:wrap type="square"/>
                </v:shape>
                <v:shape id="shape_0" ID="Shape 1349" coordsize="596925,233045" path="m298462,0c463296,0,596925,52159,596925,116522c596925,180886,463296,233045,298462,233045c133629,233045,0,180886,0,116522c0,52159,133629,0,298462,0xe" fillcolor="#bebfbe" stroked="f" o:allowincell="f" style="position:absolute;left:1132;top:-720;width:901;height:366;mso-wrap-style:none;v-text-anchor:middle;mso-position-horizontal:left">
                  <v:fill o:detectmouseclick="t" type="solid" color2="#414041"/>
                  <v:stroke color="#3465a4" joinstyle="round" endcap="flat"/>
                  <w10:wrap type="square"/>
                </v:shape>
                <v:shape id="shape_0" ID="Picture 15815" stroked="f" o:allowincell="f" style="position:absolute;left:1125;top:-728;width:911;height:378;mso-wrap-style:none;v-text-anchor:middle;mso-position-horizontal:left" type="_x0000_t75">
                  <v:imagedata r:id="rId117" o:detectmouseclick="t"/>
                  <v:stroke color="#3465a4" joinstyle="round" endcap="flat"/>
                  <w10:wrap type="square"/>
                </v:shape>
                <v:shape id="shape_0" ID="Shape 1351" coordsize="596925,233045" path="m0,116522c0,52159,133629,0,298462,0c463296,0,596925,52159,596925,116522c596925,180886,463296,233045,298462,233045c133629,233045,0,180886,0,116522xe" stroked="t" o:allowincell="f" style="position:absolute;left:1132;top:-720;width:901;height:366;mso-wrap-style:none;v-text-anchor:middle;mso-position-horizontal:left">
                  <v:fill o:detectmouseclick="t" on="false"/>
                  <v:stroke color="#181717" weight="12600" joinstyle="miter" endcap="flat"/>
                  <w10:wrap type="square"/>
                </v:shape>
                <v:shape id="shape_0" ID="Shape 1353" coordsize="438175,139700" path="m219087,0c340080,0,438175,31267,438175,69850c438175,108433,340080,139700,219087,139700c98095,139700,0,108433,0,69850c0,31267,98095,0,219087,0xe" fillcolor="#bebfbe" stroked="f" o:allowincell="f" style="position:absolute;left:1252;top:-646;width:661;height:219;mso-wrap-style:none;v-text-anchor:middle;mso-position-horizontal:left">
                  <v:fill o:detectmouseclick="t" type="solid" color2="#414041"/>
                  <v:stroke color="#3465a4" joinstyle="round" endcap="flat"/>
                  <w10:wrap type="square"/>
                </v:shape>
                <v:shape id="shape_0" ID="Picture 15816" stroked="f" o:allowincell="f" style="position:absolute;left:1244;top:-653;width:667;height:224;mso-wrap-style:none;v-text-anchor:middle;mso-position-horizontal:left" type="_x0000_t75">
                  <v:imagedata r:id="rId118" o:detectmouseclick="t"/>
                  <v:stroke color="#3465a4" joinstyle="round" endcap="flat"/>
                  <w10:wrap type="square"/>
                </v:shape>
                <v:shape id="shape_0" ID="Shape 1355" coordsize="438175,139700" path="m0,69850c0,31267,98095,0,219087,0c340080,0,438175,31267,438175,69850c438175,108433,340080,139700,219087,139700c98095,139700,0,108433,0,69850xe" stroked="t" o:allowincell="f" style="position:absolute;left:1252;top:-646;width:661;height:219;mso-wrap-style:none;v-text-anchor:middle;mso-position-horizontal:left">
                  <v:fill o:detectmouseclick="t" on="false"/>
                  <v:stroke color="#181717" weight="12600" joinstyle="miter" endcap="flat"/>
                  <w10:wrap type="square"/>
                </v:shape>
                <v:shape id="shape_0" ID="Shape 1357" coordsize="596925,233045" path="m298462,0c463296,0,596925,52172,596925,116522c596925,180886,463296,233045,298462,233045c133629,233045,0,180886,0,116522c0,52172,133629,0,298462,0xe" fillcolor="#bebfbe" stroked="f" o:allowincell="f" style="position:absolute;left:1132;top:-139;width:901;height:366;mso-wrap-style:none;v-text-anchor:middle;mso-position-horizontal:left">
                  <v:fill o:detectmouseclick="t" type="solid" color2="#414041"/>
                  <v:stroke color="#3465a4" joinstyle="round" endcap="flat"/>
                  <w10:wrap type="square"/>
                </v:shape>
                <v:shape id="shape_0" ID="Picture 15817" stroked="f" o:allowincell="f" style="position:absolute;left:1125;top:-144;width:911;height:373;mso-wrap-style:none;v-text-anchor:middle;mso-position-horizontal:left" type="_x0000_t75">
                  <v:imagedata r:id="rId119" o:detectmouseclick="t"/>
                  <v:stroke color="#3465a4" joinstyle="round" endcap="flat"/>
                  <w10:wrap type="square"/>
                </v:shape>
                <v:shape id="shape_0" ID="Shape 1359" coordsize="596925,233045" path="m0,116522c0,52172,133629,0,298462,0c463296,0,596925,52172,596925,116522c596925,180886,463296,233045,298462,233045c133629,233045,0,180886,0,116522xe" stroked="t" o:allowincell="f" style="position:absolute;left:1132;top:-139;width:901;height:366;mso-wrap-style:none;v-text-anchor:middle;mso-position-horizontal:left">
                  <v:fill o:detectmouseclick="t" on="false"/>
                  <v:stroke color="#181717" weight="12600" joinstyle="miter" endcap="flat"/>
                  <w10:wrap type="square"/>
                </v:shape>
                <v:shape id="shape_0" ID="Shape 1361" coordsize="438175,139700" path="m219087,0c340080,0,438175,31268,438175,69850c438175,108433,340080,139700,219087,139700c98095,139700,0,108433,0,69850c0,31268,98095,0,219087,0xe" fillcolor="#bebfbe" stroked="f" o:allowincell="f" style="position:absolute;left:1252;top:-66;width:661;height:219;mso-wrap-style:none;v-text-anchor:middle;mso-position-horizontal:left">
                  <v:fill o:detectmouseclick="t" type="solid" color2="#414041"/>
                  <v:stroke color="#3465a4" joinstyle="round" endcap="flat"/>
                  <w10:wrap type="square"/>
                </v:shape>
                <v:shape id="shape_0" ID="Picture 15818" stroked="f" o:allowincell="f" style="position:absolute;left:1244;top:-74;width:667;height:229;mso-wrap-style:none;v-text-anchor:middle;mso-position-horizontal:left" type="_x0000_t75">
                  <v:imagedata r:id="rId120" o:detectmouseclick="t"/>
                  <v:stroke color="#3465a4" joinstyle="round" endcap="flat"/>
                  <w10:wrap type="square"/>
                </v:shape>
                <v:shape id="shape_0" ID="Shape 1363" coordsize="438175,139700" path="m0,69850c0,31268,98095,0,219087,0c340080,0,438175,31268,438175,69850c438175,108433,340080,139700,219087,139700c98095,139700,0,108433,0,69850xe" stroked="t" o:allowincell="f" style="position:absolute;left:1252;top:-66;width:661;height:219;mso-wrap-style:none;v-text-anchor:middle;mso-position-horizontal:left">
                  <v:fill o:detectmouseclick="t" on="false"/>
                  <v:stroke color="#181717" weight="12600" joinstyle="miter" endcap="flat"/>
                  <w10:wrap type="square"/>
                </v:shape>
                <v:shape id="shape_0" ID="Shape 1364" coordsize="112319,70548" path="m0,0c41135,3175,79146,9703,112319,18733l112319,70548c83896,59334,44869,50952,0,47003l0,0xe" fillcolor="#fffefd" stroked="f" o:allowincell="f" style="position:absolute;left:1671;top:1313;width:168;height:110;mso-wrap-style:none;v-text-anchor:middle;mso-position-horizontal:left">
                  <v:fill o:detectmouseclick="t" type="solid" color2="#000102"/>
                  <v:stroke color="#3465a4" joinstyle="round" endcap="flat"/>
                  <w10:wrap type="square"/>
                </v:shape>
                <v:shape id="shape_0" ID="Shape 1365" coordsize="112319,70548" path="m0,0l0,47003c44869,50952,83896,59334,112319,70548l112319,18733c79146,9703,41135,3175,0,0xe" stroked="t" o:allowincell="f" style="position:absolute;left:1671;top:1313;width:168;height:110;mso-wrap-style:none;v-text-anchor:middle;mso-position-horizontal:left">
                  <v:fill o:detectmouseclick="t" on="false"/>
                  <v:stroke color="#181717" weight="12600" joinstyle="miter" endcap="flat"/>
                  <w10:wrap type="square"/>
                </v:shape>
                <v:shape id="shape_0" ID="Shape 1366" coordsize="120066,74447" path="m0,53225c34811,63551,75679,70879,120066,74447l120066,27470c70739,22961,28448,13145,0,0l0,53225xe" stroked="t" o:allowincell="f" style="position:absolute;left:1310;top:1556;width:180;height:116;mso-wrap-style:none;v-text-anchor:middle;mso-position-horizontal:left">
                  <v:fill o:detectmouseclick="t" on="false"/>
                  <v:stroke color="#181717" weight="12600" joinstyle="miter" endcap="flat"/>
                  <w10:wrap type="square"/>
                </v:shape>
                <v:shape id="shape_0" ID="Shape 1367" coordsize="112319,70561" path="m0,70561c41135,67386,79146,60846,112319,51816l112319,0c83896,11227,44869,19609,0,23559l0,70561xe" stroked="t" o:allowincell="f" style="position:absolute;left:1671;top:1562;width:168;height:110;mso-wrap-style:none;v-text-anchor:middle;mso-position-horizontal:left">
                  <v:fill o:detectmouseclick="t" on="false"/>
                  <v:stroke color="#181717" weight="12600" joinstyle="miter" endcap="flat"/>
                  <w10:wrap type="square"/>
                </v:shape>
                <v:shape id="shape_0" ID="Shape 1368" coordsize="120066,74460" path="m120066,0l120066,46990c70739,51499,28448,61316,0,74460l0,21222c34811,10909,75679,3582,120066,0xe" fillcolor="#fffefd" stroked="f" o:allowincell="f" style="position:absolute;left:1310;top:1314;width:180;height:116;mso-wrap-style:none;v-text-anchor:middle;mso-position-horizontal:left">
                  <v:fill o:detectmouseclick="t" type="solid" color2="#000102"/>
                  <v:stroke color="#3465a4" joinstyle="round" endcap="flat"/>
                  <w10:wrap type="square"/>
                </v:shape>
                <v:shape id="shape_0" ID="Shape 1369" coordsize="120066,74460" path="m0,74460c28448,61316,70739,51499,120066,46990l120066,0c75679,3582,34811,10909,0,21222l0,74460xe" stroked="t" o:allowincell="f" style="position:absolute;left:1310;top:1314;width:180;height:116;mso-wrap-style:none;v-text-anchor:middle;mso-position-horizontal:left">
                  <v:fill o:detectmouseclick="t" on="false"/>
                  <v:stroke color="#181717" weight="12600" joinstyle="miter" endcap="flat"/>
                  <w10:wrap type="square"/>
                </v:shape>
                <v:shape id="shape_0" ID="Shape 1372" coordsize="298463,233057" path="m298462,0l298463,0l298463,46672l298462,46672c177470,46672,79375,77953,79375,116522c79375,155092,177470,186372,298462,186372l298463,186372l298463,233057l298462,233057c133629,233057,0,180873,0,116522c0,52159,133629,0,298462,0xe" fillcolor="#bebfbe" stroked="f" o:allowincell="f" style="position:absolute;left:1132;top:1150;width:450;height:366;mso-wrap-style:none;v-text-anchor:middle;mso-position-horizontal:left">
                  <v:fill o:detectmouseclick="t" type="solid" color2="#414041"/>
                  <v:stroke color="#3465a4" joinstyle="round" endcap="flat"/>
                  <w10:wrap type="square"/>
                </v:shape>
                <v:shape id="shape_0" ID="Shape 1373" coordsize="298462,233057" path="m0,0l60149,2367c196152,13231,298462,60204,298462,116522c298462,172829,196152,219821,60149,230689l0,233057l0,186372l85276,180882c163909,170277,219087,145450,219087,116522c219087,87595,163909,62768,85276,52163l0,46672l0,0xe" fillcolor="#bebfbe" stroked="f" o:allowincell="f" style="position:absolute;left:1583;top:1150;width:450;height:366;mso-wrap-style:none;v-text-anchor:middle;mso-position-horizontal:left">
                  <v:fill o:detectmouseclick="t" type="solid" color2="#414041"/>
                  <v:stroke color="#3465a4" joinstyle="round" endcap="flat"/>
                  <w10:wrap type="square"/>
                </v:shape>
                <v:shape id="shape_0" ID="Picture 15819" stroked="f" o:allowincell="f" style="position:absolute;left:1125;top:1145;width:911;height:373;mso-wrap-style:none;v-text-anchor:middle;mso-position-horizontal:left" type="_x0000_t75">
                  <v:imagedata r:id="rId121" o:detectmouseclick="t"/>
                  <v:stroke color="#3465a4" joinstyle="round" endcap="flat"/>
                  <w10:wrap type="square"/>
                </v:shape>
                <v:shape id="shape_0" ID="Picture 15820" stroked="f" o:allowincell="f" style="position:absolute;left:1125;top:1145;width:911;height:373;mso-wrap-style:none;v-text-anchor:middle;mso-position-horizontal:left" type="_x0000_t75">
                  <v:imagedata r:id="rId122" o:detectmouseclick="t"/>
                  <v:stroke color="#3465a4" joinstyle="round" endcap="flat"/>
                  <w10:wrap type="square"/>
                </v:shape>
                <v:shape id="shape_0" ID="Shape 1376" coordsize="596925,233057" path="m298462,0c133629,0,0,52159,0,116522c0,180873,133629,233057,298462,233057c463296,233057,596925,180873,596925,116522c596925,52159,463296,0,298462,0xe" stroked="t" o:allowincell="f" style="position:absolute;left:1132;top:1150;width:901;height:366;mso-wrap-style:none;v-text-anchor:middle;mso-position-horizontal:left">
                  <v:fill o:detectmouseclick="t" on="false"/>
                  <v:stroke color="#181717" weight="12600" joinstyle="miter" endcap="flat"/>
                  <w10:wrap type="square"/>
                </v:shape>
                <v:shape id="shape_0" ID="Shape 1377" coordsize="438175,139700" path="m219087,139700c98095,139700,0,108420,0,69850c0,31280,98095,0,219087,0c340080,0,438175,31280,438175,69850c438175,108420,340080,139700,219087,139700xe" stroked="t" o:allowincell="f" style="position:absolute;left:1252;top:1223;width:661;height:219;mso-wrap-style:none;v-text-anchor:middle;mso-position-horizontal:left">
                  <v:fill o:detectmouseclick="t" on="false"/>
                  <v:stroke color="#181717" weight="12600" joinstyle="miter" endcap="flat"/>
                  <w10:wrap type="square"/>
                </v:shape>
                <v:shape id="shape_0" ID="Shape 1379" coordsize="221729,210680" path="m0,0l221729,155435l221729,210680l0,55232l0,0xe" fillcolor="#bebfbe" stroked="f" o:allowincell="f" style="position:absolute;left:913;top:2044;width:334;height:330;mso-wrap-style:none;v-text-anchor:middle;mso-position-horizontal:left">
                  <v:fill o:detectmouseclick="t" type="solid" color2="#414041"/>
                  <v:stroke color="#3465a4" joinstyle="round" endcap="flat"/>
                  <w10:wrap type="square"/>
                </v:shape>
                <v:shape id="shape_0" ID="Picture 15821" stroked="f" o:allowincell="f" style="position:absolute;left:908;top:2036;width:340;height:339;mso-wrap-style:none;v-text-anchor:middle;mso-position-horizontal:left" type="_x0000_t75">
                  <v:imagedata r:id="rId123" o:detectmouseclick="t"/>
                  <v:stroke color="#3465a4" joinstyle="round" endcap="flat"/>
                  <w10:wrap type="square"/>
                </v:shape>
                <v:shape id="shape_0" ID="Shape 1381" coordsize="221729,210680" path="m221729,155435l0,0l0,55232l221729,210680l221729,155435xe" stroked="t" o:allowincell="f" style="position:absolute;left:913;top:2044;width:334;height:330;mso-wrap-style:none;v-text-anchor:middle;mso-position-horizontal:left">
                  <v:fill o:detectmouseclick="t" on="false"/>
                  <v:stroke color="#181717" weight="12600" joinstyle="round" endcap="round"/>
                  <w10:wrap type="square"/>
                </v:shape>
                <v:shape id="shape_0" ID="Shape 1383" coordsize="885597,297256" path="m224371,0l224371,62700c175133,83477,144996,111278,144996,141821c144996,206172,278625,258344,443459,258344c608292,258344,741921,206172,741921,141821c741921,111278,711784,83477,662546,62700l662546,3163l885597,139103l665188,297256l221729,297256l0,141821l224371,0xe" fillcolor="#bebfbe" stroked="f" o:allowincell="f" style="position:absolute;left:913;top:1820;width:1338;height:467;mso-wrap-style:none;v-text-anchor:middle;mso-position-horizontal:left">
                  <v:fill o:detectmouseclick="t" type="solid" color2="#414041"/>
                  <v:stroke color="#3465a4" joinstyle="round" endcap="flat"/>
                  <w10:wrap type="square"/>
                </v:shape>
                <v:shape id="shape_0" ID="Picture 15822" stroked="f" o:allowincell="f" style="position:absolute;left:908;top:1815;width:1345;height:474;mso-wrap-style:none;v-text-anchor:middle;mso-position-horizontal:left" type="_x0000_t75">
                  <v:imagedata r:id="rId124" o:detectmouseclick="t"/>
                  <v:stroke color="#3465a4" joinstyle="round" endcap="flat"/>
                  <w10:wrap type="square"/>
                </v:shape>
                <v:shape id="shape_0" ID="Shape 1385" coordsize="885597,297256" path="m662546,3163l662546,62700c711784,83477,741921,111278,741921,141821c741921,206172,608292,258344,443459,258344c278625,258344,144996,206172,144996,141821c144996,111278,175133,83477,224371,62700l224371,0l0,141821l221729,297256l665188,297256l885597,139103l662546,3163xe" stroked="t" o:allowincell="f" style="position:absolute;left:913;top:1820;width:1338;height:467;mso-wrap-style:none;v-text-anchor:middle;mso-position-horizontal:left">
                  <v:fill o:detectmouseclick="t" on="false"/>
                  <v:stroke color="#181717" weight="12600" joinstyle="round" endcap="round"/>
                  <w10:wrap type="square"/>
                </v:shape>
                <v:shape id="shape_0" ID="Shape 17547" coordsize="443459,55245" path="m0,0l443459,0l443459,55245l0,55245l0,0e" fillcolor="#bebfbe" stroked="f" o:allowincell="f" style="position:absolute;left:1248;top:2288;width:669;height:86;mso-wrap-style:none;v-text-anchor:middle;mso-position-horizontal:left">
                  <v:fill o:detectmouseclick="t" type="solid" color2="#414041"/>
                  <v:stroke color="#3465a4" joinstyle="round" endcap="flat"/>
                  <w10:wrap type="square"/>
                </v:shape>
                <v:shape id="shape_0" ID="Picture 15823" stroked="f" o:allowincell="f" style="position:absolute;left:1240;top:2281;width:676;height:95;mso-wrap-style:none;v-text-anchor:middle;mso-position-horizontal:left" type="_x0000_t75">
                  <v:imagedata r:id="rId125" o:detectmouseclick="t"/>
                  <v:stroke color="#3465a4" joinstyle="round" endcap="flat"/>
                  <w10:wrap type="square"/>
                </v:shape>
                <v:shape id="shape_0" ID="Shape 1388" coordsize="443459,55245" path="m0,55245l443459,55245l443459,0l0,0l0,55245xe" stroked="t" o:allowincell="f" style="position:absolute;left:1248;top:2288;width:669;height:86;mso-wrap-style:none;v-text-anchor:middle;mso-position-horizontal:left">
                  <v:fill o:detectmouseclick="t" on="false"/>
                  <v:stroke color="#181717" weight="12600" joinstyle="round" endcap="round"/>
                  <w10:wrap type="square"/>
                </v:shape>
                <v:shape id="shape_0" ID="Shape 1390" coordsize="220409,213398" path="m220409,0l219075,52527l0,213398l0,158153l220409,0xe" fillcolor="#bebfbe" stroked="f" o:allowincell="f" style="position:absolute;left:1919;top:2039;width:332;height:335;mso-wrap-style:none;v-text-anchor:middle;mso-position-horizontal:left">
                  <v:fill o:detectmouseclick="t" type="solid" color2="#414041"/>
                  <v:stroke color="#3465a4" joinstyle="round" endcap="flat"/>
                  <w10:wrap type="square"/>
                </v:shape>
                <v:shape id="shape_0" ID="Picture 15824" stroked="f" o:allowincell="f" style="position:absolute;left:1913;top:2031;width:340;height:344;mso-wrap-style:none;v-text-anchor:middle;mso-position-horizontal:left" type="_x0000_t75">
                  <v:imagedata r:id="rId126" o:detectmouseclick="t"/>
                  <v:stroke color="#3465a4" joinstyle="round" endcap="flat"/>
                  <w10:wrap type="square"/>
                </v:shape>
                <v:shape id="shape_0" ID="Shape 1392" coordsize="220409,213398" path="m220409,0l0,158153l0,213398l219075,52527l220409,0xe" stroked="t" o:allowincell="f" style="position:absolute;left:1919;top:2039;width:332;height:335;mso-wrap-style:none;v-text-anchor:middle;mso-position-horizontal:left">
                  <v:fill o:detectmouseclick="t" on="false"/>
                  <v:stroke color="#181717" weight="12600" joinstyle="round" endcap="round"/>
                  <w10:wrap type="square"/>
                </v:shape>
                <v:shape id="shape_0" ID="Shape 1393" path="m0,0l0,2898013e" stroked="t" o:allowincell="f" style="position:absolute;left:1574;top:-1011;width:0;height:4563;mso-wrap-style:none;v-text-anchor:middle;mso-position-horizontal:left">
                  <v:fill o:detectmouseclick="t" on="false"/>
                  <v:stroke color="#181717" weight="12600" joinstyle="round" endcap="round"/>
                  <w10:wrap type="square"/>
                </v:shape>
                <v:shape id="shape_0" stroked="f" o:allowincell="f" style="position:absolute;left:322;top:-455;width:860;height:199;mso-wrap-style:square;v-text-anchor:top;mso-position-horizontal:left" type="_x0000_t202">
                  <v:textbox>
                    <w:txbxContent>
                      <w:p>
                        <w:pPr>
                          <w:overflowPunct w:val="false"/>
                          <w:bidi w:val="0"/>
                          <w:spacing w:before="0" w:after="160" w:lineRule="auto" w:line="256"/>
                          <w:rPr/>
                        </w:pPr>
                        <w:r>
                          <w:rPr>
                            <w:kern w:val="2"/>
                            <w:sz w:val="16"/>
                            <w:w w:val="97"/>
                            <w:szCs w:val="22"/>
                            <w:rFonts w:ascii="Calibri" w:hAnsi="Calibri" w:eastAsia="Calibri" w:cs="Calibri"/>
                            <w:color w:val="181717"/>
                            <w:lang w:val="en-US" w:bidi="ar-SA"/>
                          </w:rPr>
                          <w:t>Brass</w:t>
                        </w:r>
                        <w:r>
                          <w:rPr>
                            <w:kern w:val="2"/>
                            <w:sz w:val="16"/>
                            <w:w w:val="97"/>
                            <w:szCs w:val="22"/>
                            <w:spacing w:val="4"/>
                            <w:rFonts w:ascii="Calibri" w:hAnsi="Calibri" w:eastAsia="Calibri" w:cs="Calibri"/>
                            <w:color w:val="181717"/>
                            <w:lang w:val="en-US" w:bidi="ar-SA"/>
                          </w:rPr>
                          <w:t xml:space="preserve"> </w:t>
                        </w:r>
                        <w:r>
                          <w:rPr>
                            <w:kern w:val="2"/>
                            <w:sz w:val="16"/>
                            <w:w w:val="97"/>
                            <w:szCs w:val="22"/>
                            <w:rFonts w:ascii="Calibri" w:hAnsi="Calibri" w:eastAsia="Calibri" w:cs="Calibri"/>
                            <w:color w:val="181717"/>
                            <w:lang w:val="en-US" w:bidi="ar-SA"/>
                          </w:rPr>
                          <w:t>inset</w:t>
                        </w:r>
                      </w:p>
                    </w:txbxContent>
                  </v:textbox>
                  <v:fill o:detectmouseclick="t" on="false"/>
                  <v:stroke color="#3465a4" joinstyle="round" endcap="flat"/>
                  <w10:wrap type="square"/>
                </v:shape>
                <v:shape id="shape_0" stroked="f" o:allowincell="f" style="position:absolute;left:234;top:424;width:1094;height:199;mso-wrap-style:square;v-text-anchor:top;mso-position-horizontal:left"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Rubber</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sleeve</w:t>
                        </w:r>
                      </w:p>
                    </w:txbxContent>
                  </v:textbox>
                  <v:fill o:detectmouseclick="t" on="false"/>
                  <v:stroke color="#3465a4" joinstyle="round" endcap="flat"/>
                  <w10:wrap type="square"/>
                </v:shape>
                <v:shape id="shape_0" stroked="f" o:allowincell="f" style="position:absolute;left:2002;top:1549;width:585;height:199;mso-wrap-style:square;v-text-anchor:top;mso-position-horizontal:left" type="_x0000_t202">
                  <v:textbox>
                    <w:txbxContent>
                      <w:p>
                        <w:pPr>
                          <w:overflowPunct w:val="false"/>
                          <w:bidi w:val="0"/>
                          <w:spacing w:before="0" w:after="160" w:lineRule="auto" w:line="256"/>
                          <w:rPr/>
                        </w:pPr>
                        <w:r>
                          <w:rPr>
                            <w:kern w:val="2"/>
                            <w:sz w:val="16"/>
                            <w:w w:val="90"/>
                            <w:szCs w:val="22"/>
                            <w:rFonts w:ascii="Calibri" w:hAnsi="Calibri" w:eastAsia="Calibri" w:cs="Calibri"/>
                            <w:color w:val="181717"/>
                            <w:lang w:val="en-US" w:bidi="ar-SA"/>
                          </w:rPr>
                          <w:t>Air</w:t>
                        </w:r>
                        <w:r>
                          <w:rPr>
                            <w:kern w:val="2"/>
                            <w:sz w:val="16"/>
                            <w:w w:val="90"/>
                            <w:szCs w:val="22"/>
                            <w:spacing w:val="4"/>
                            <w:rFonts w:ascii="Calibri" w:hAnsi="Calibri" w:eastAsia="Calibri" w:cs="Calibri"/>
                            <w:color w:val="181717"/>
                            <w:lang w:val="en-US" w:bidi="ar-SA"/>
                          </w:rPr>
                          <w:t xml:space="preserve"> </w:t>
                        </w:r>
                        <w:r>
                          <w:rPr>
                            <w:kern w:val="2"/>
                            <w:sz w:val="16"/>
                            <w:w w:val="90"/>
                            <w:szCs w:val="22"/>
                            <w:rFonts w:ascii="Calibri" w:hAnsi="Calibri" w:eastAsia="Calibri" w:cs="Calibri"/>
                            <w:color w:val="181717"/>
                            <w:lang w:val="en-US" w:bidi="ar-SA"/>
                          </w:rPr>
                          <w:t>vent</w:t>
                        </w:r>
                      </w:p>
                    </w:txbxContent>
                  </v:textbox>
                  <v:fill o:detectmouseclick="t" on="false"/>
                  <v:stroke color="#3465a4" joinstyle="round" endcap="flat"/>
                  <w10:wrap type="square"/>
                </v:shape>
                <v:shape id="shape_0" stroked="f" o:allowincell="f" style="position:absolute;left:2166;top:368;width:1601;height:199;mso-wrap-style:square;v-text-anchor:top;mso-position-horizontal:left"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ontaminated</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liquids</w:t>
                        </w:r>
                      </w:p>
                    </w:txbxContent>
                  </v:textbox>
                  <v:fill o:detectmouseclick="t" on="false"/>
                  <v:stroke color="#3465a4" joinstyle="round" endcap="flat"/>
                  <w10:wrap type="square"/>
                </v:shape>
                <v:shape id="shape_0" stroked="f" o:allowincell="f" style="position:absolute;left:3536;top:-813;width:1560;height:199;mso-wrap-style:square;v-text-anchor:top;mso-position-horizontal:left" type="_x0000_t202">
                  <v:textbox>
                    <w:txbxContent>
                      <w:p>
                        <w:pPr>
                          <w:overflowPunct w:val="false"/>
                          <w:bidi w:val="0"/>
                          <w:spacing w:before="0" w:after="160" w:lineRule="auto" w:line="256"/>
                          <w:rPr/>
                        </w:pPr>
                        <w:r>
                          <w:rPr>
                            <w:kern w:val="2"/>
                            <w:sz w:val="16"/>
                            <w:w w:val="96"/>
                            <w:szCs w:val="22"/>
                            <w:rFonts w:ascii="Calibri" w:hAnsi="Calibri" w:eastAsia="Calibri" w:cs="Calibri"/>
                            <w:color w:val="181717"/>
                            <w:lang w:val="en-US" w:bidi="ar-SA"/>
                          </w:rPr>
                          <w:t>Vaccum</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closes</w:t>
                        </w:r>
                        <w:r>
                          <w:rPr>
                            <w:kern w:val="2"/>
                            <w:sz w:val="16"/>
                            <w:w w:val="96"/>
                            <w:szCs w:val="22"/>
                            <w:spacing w:val="4"/>
                            <w:rFonts w:ascii="Calibri" w:hAnsi="Calibri" w:eastAsia="Calibri" w:cs="Calibri"/>
                            <w:color w:val="181717"/>
                            <w:lang w:val="en-US" w:bidi="ar-SA"/>
                          </w:rPr>
                          <w:t xml:space="preserve"> </w:t>
                        </w:r>
                        <w:r>
                          <w:rPr>
                            <w:kern w:val="2"/>
                            <w:sz w:val="16"/>
                            <w:w w:val="96"/>
                            <w:szCs w:val="22"/>
                            <w:rFonts w:ascii="Calibri" w:hAnsi="Calibri" w:eastAsia="Calibri" w:cs="Calibri"/>
                            <w:color w:val="181717"/>
                            <w:lang w:val="en-US" w:bidi="ar-SA"/>
                          </w:rPr>
                          <w:t>gate</w:t>
                        </w:r>
                      </w:p>
                    </w:txbxContent>
                  </v:textbox>
                  <v:fill o:detectmouseclick="t" on="false"/>
                  <v:stroke color="#3465a4" joinstyle="round" endcap="flat"/>
                  <w10:wrap type="square"/>
                </v:shape>
                <v:shape id="shape_0" stroked="f" o:allowincell="f" style="position:absolute;left:278;top:2060;width:682;height:199;mso-wrap-style:square;v-text-anchor:top;mso-position-horizontal:left"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Cowl</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nut</w:t>
                        </w:r>
                      </w:p>
                    </w:txbxContent>
                  </v:textbox>
                  <v:fill o:detectmouseclick="t" on="false"/>
                  <v:stroke color="#3465a4" joinstyle="round" endcap="flat"/>
                  <w10:wrap type="square"/>
                </v:shape>
                <v:shape id="shape_0" stroked="f" o:allowincell="f" style="position:absolute;left:181;top:1629;width:1315;height:199;mso-wrap-style:square;v-text-anchor:top;mso-position-horizontal:left"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Flush</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connection</w:t>
                        </w:r>
                      </w:p>
                    </w:txbxContent>
                  </v:textbox>
                  <v:fill o:detectmouseclick="t" on="false"/>
                  <v:stroke color="#3465a4" joinstyle="round" endcap="flat"/>
                  <w10:wrap type="square"/>
                </v:shape>
                <v:shape id="shape_0" ID="Shape 1406" coordsize="244996,1121994" path="m132817,0l155740,4749c166027,6883,218453,18605,239420,39560l244996,45148l244996,861250c244996,861250,211658,883488,200546,890892c200546,909599,200546,1106729,200546,1106729l162446,1121994l162446,870509c162446,870509,195783,848258,206896,840854c206896,821232,206896,81851,206896,62878c198527,57505,185027,52247,170917,48057c170917,87871,170917,279260,170917,279260c170917,279260,132029,296380,117996,302552c117996,325526,117996,622465,117996,622465l5804,690714l0,650697c0,650697,65329,610273,79896,601243c79896,581393,79896,277685,79896,277685c79896,277685,118796,260565,132817,254406c132817,232003,132817,23406,132817,23406l132817,0xe" fillcolor="#181717" stroked="f" o:allowincell="f" style="position:absolute;left:4288;top:-316;width:369;height:1766;mso-wrap-style:none;v-text-anchor:middle;mso-position-horizontal:left">
                  <v:fill o:detectmouseclick="t" type="solid" color2="#e7e8e8"/>
                  <v:stroke color="#3465a4" joinstyle="round" endcap="flat"/>
                  <w10:wrap type="square"/>
                </v:shape>
                <v:shape id="shape_0" ID="Shape 1407" coordsize="110071,656196" path="m71971,0l110071,25400l110071,531317c110071,584683,55652,656196,0,656196l0,618096c33363,618096,71971,565582,71971,531317l71971,0xe" fillcolor="#181717" stroked="f" o:allowincell="f" style="position:absolute;left:4630;top:-153;width:165;height:1032;mso-wrap-style:none;v-text-anchor:middle;mso-position-horizontal:left">
                  <v:fill o:detectmouseclick="t" type="solid" color2="#e7e8e8"/>
                  <v:stroke color="#3465a4" joinstyle="round" endcap="flat"/>
                  <w10:wrap type="square"/>
                </v:shape>
                <v:shape id="shape_0" ID="Shape 1408" coordsize="173571,1020268" path="m38100,0l38100,546126c38100,581826,76276,618084,103721,618084l122771,618084c122771,618084,122771,727596,122771,745109c134925,752704,173571,776872,173571,776872l173571,1020268l135471,1004405c135471,1004405,135471,817245,135471,797992c123317,790398,84671,766229,84671,766229c84671,766229,84671,677736,84671,653466c42850,642379,0,597497,0,546126l0,25400l38100,0xe" fillcolor="#181717" stroked="f" o:allowincell="f" style="position:absolute;left:3449;top:-176;width:261;height:1606;mso-wrap-style:none;v-text-anchor:middle;mso-position-horizontal:left">
                  <v:fill o:detectmouseclick="t" type="solid" color2="#e7e8e8"/>
                  <v:stroke color="#3465a4" joinstyle="round" endcap="flat"/>
                  <w10:wrap type="square"/>
                </v:shape>
                <v:shape id="shape_0" ID="Shape 1409" coordsize="86792,198971" path="m48692,0l86792,0l86792,90754c86792,90754,49797,114884,38100,122504c38100,138531,38100,198971,38100,198971l0,198971l0,101867c0,101867,36995,77749,48692,70117c48692,54445,48692,0,48692,0xe" fillcolor="#181717" stroked="f" o:allowincell="f" style="position:absolute;left:3612;top:717;width:130;height:312;mso-wrap-style:none;v-text-anchor:middle;mso-position-horizontal:left">
                  <v:fill o:detectmouseclick="t" type="solid" color2="#e7e8e8"/>
                  <v:stroke color="#3465a4" joinstyle="round" endcap="flat"/>
                  <w10:wrap type="square"/>
                </v:shape>
                <v:shape id="shape_0" ID="Shape 1410" coordsize="607238,962063" path="m0,646671l0,0l28753,15862l50533,47625l50533,87846l105562,113246l175425,225425l232575,214846l287617,252946l332067,263525l420967,185217l425196,166167l465429,149225l492938,159817l509879,142875l518338,85725l552209,66675l556438,41262l581838,28562l607238,13297l607238,962063e" stroked="t" o:allowincell="f" style="position:absolute;left:3664;top:1405;width:917;height:1514;mso-wrap-style:none;v-text-anchor:middle;mso-position-horizontal:left">
                  <v:fill o:detectmouseclick="t" on="false"/>
                  <v:stroke color="#181717" weight="12600" joinstyle="miter" endcap="flat"/>
                  <w10:wrap type="square"/>
                </v:shape>
                <v:shape id="shape_0" ID="Shape 1411" coordsize="281520,334455" path="m57061,0l209563,0c209563,0,209563,145377,209563,163297c222669,171895,268694,202108,268694,202108l276238,207442c276238,207442,218020,243434,281520,306934l279413,314337c279413,314337,203365,299530,222225,217183l171463,183858c171463,183858,171463,67387,171463,38100l69939,38100c63449,43040,47028,55550,38100,62357l38100,173113c42050,180632,82550,257785,82550,257785l82550,334455l44450,334455c44450,334455,44450,275387,44450,267170c40513,259664,0,182499,0,182499l0,43485l57061,0xe" fillcolor="#181717" stroked="f" o:allowincell="f" style="position:absolute;left:3628;top:-303;width:424;height:525;mso-wrap-style:none;v-text-anchor:middle;mso-position-horizontal:left">
                  <v:fill o:detectmouseclick="t" type="solid" color2="#e7e8e8"/>
                  <v:stroke color="#3465a4" joinstyle="round" endcap="flat"/>
                  <w10:wrap type="square"/>
                </v:shape>
                <v:shape id="shape_0" ID="Shape 1412" coordsize="65646,65633" path="m0,32817c0,14694,14694,0,32817,0c50952,0,65646,14694,65646,32817c65646,50953,50952,65633,32817,65633c14694,65633,0,50953,0,32817xe" stroked="t" o:allowincell="f" style="position:absolute;left:3775;top:-216;width:98;height:102;mso-wrap-style:none;v-text-anchor:middle;mso-position-horizontal:left">
                  <v:fill o:detectmouseclick="t" on="false"/>
                  <v:stroke color="#181717" weight="12600" joinstyle="miter" endcap="flat"/>
                  <w10:wrap type="square"/>
                </v:shape>
                <v:shape id="shape_0" ID="Shape 17578" coordsize="18009,31750" path="m0,0l18009,0l18009,31750l0,31750l0,0e" fillcolor="#181717" stroked="f" o:allowincell="f" style="position:absolute;left:3876;top:-189;width:26;height:49;mso-wrap-style:none;v-text-anchor:middle;mso-position-horizontal:left">
                  <v:fill o:detectmouseclick="t" type="solid" color2="#e7e8e8"/>
                  <v:stroke color="#3465a4" joinstyle="round" endcap="flat"/>
                  <w10:wrap type="square"/>
                </v:shape>
                <v:shape id="shape_0" ID="Shape 1414" coordsize="301638,581051" path="m23292,0l23292,75159l59270,130187l70917,130187l116420,201092c64554,379971,241313,448755,241313,448755c245554,494271,301638,565176,301638,565176l260363,581051c232854,557771,198970,486855,198970,486855c148170,481571,107963,443471,107963,443471l79388,452996l14808,354571l45517,329159l49745,261430l16929,210630l55042,183109l0,76212l0,2121l23292,0xe" fillcolor="#181717" stroked="f" o:allowincell="f" style="position:absolute;left:3810;top:-113;width:455;height:914;mso-wrap-style:none;v-text-anchor:middle;mso-position-horizontal:left">
                  <v:fill o:detectmouseclick="t" type="solid" color2="#e7e8e8"/>
                  <v:stroke color="#3465a4" joinstyle="round" endcap="flat"/>
                  <w10:wrap type="square"/>
                </v:shape>
                <v:shape id="shape_0" ID="Shape 1415" coordsize="692175,10579" path="m0,10579l692175,0e" stroked="t" o:allowincell="f" style="position:absolute;left:3623;top:-529;width:1046;height:15;mso-wrap-style:none;v-text-anchor:middle;mso-position-horizontal:left">
                  <v:fill o:detectmouseclick="t" on="false"/>
                  <v:stroke color="#181717" weight="12600" joinstyle="round" endcap="round"/>
                  <w10:wrap type="square"/>
                </v:shape>
                <v:shape id="shape_0" ID="Shape 1416" coordsize="692175,10592" path="m0,10592l692175,0e" stroked="t" o:allowincell="f" style="position:absolute;left:3623;top:-453;width:1046;height:15;mso-wrap-style:none;v-text-anchor:middle;mso-position-horizontal:left">
                  <v:fill o:detectmouseclick="t" on="false"/>
                  <v:stroke color="#181717" weight="12600" joinstyle="round" endcap="round"/>
                  <w10:wrap type="square"/>
                </v:shape>
                <v:shape id="shape_0" ID="Shape 1417" coordsize="620204,10592" path="m0,10592l620204,0e" stroked="t" o:allowincell="f" style="position:absolute;left:3674;top:-489;width:937;height:15;mso-wrap-style:none;v-text-anchor:middle;mso-position-horizontal:left">
                  <v:fill o:detectmouseclick="t" on="false"/>
                  <v:stroke color="#181717" weight="12240" joinstyle="round" endcap="round"/>
                  <w10:wrap type="square"/>
                </v:shape>
                <v:shape id="shape_0" ID="Shape 1418" coordsize="620204,6350" path="m0,6350l620204,0e" stroked="t" o:allowincell="f" style="position:absolute;left:3681;top:-401;width:937;height:9;mso-wrap-style:none;v-text-anchor:middle;mso-position-horizontal:left">
                  <v:fill o:detectmouseclick="t" on="false"/>
                  <v:stroke color="#181717" weight="12240" joinstyle="round" endcap="round"/>
                  <w10:wrap type="square"/>
                </v:shape>
                <v:shape id="shape_0" ID="Shape 1419" path="m0,0l191567,0e" stroked="t" o:allowincell="f" style="position:absolute;left:3670;top:-563;width:288;height:0;mso-wrap-style:none;v-text-anchor:middle;mso-position-horizontal:left">
                  <v:fill o:detectmouseclick="t" on="false"/>
                  <v:stroke color="#181717" weight="12240" joinstyle="round" endcap="round"/>
                  <w10:wrap type="square"/>
                </v:shape>
                <v:shape id="shape_0" ID="Shape 1420" coordsize="124892,99492" path="m0,99492c0,99492,46584,8471,124892,0e" stroked="t" o:allowincell="f" style="position:absolute;left:3345;top:-376;width:187;height:155;mso-wrap-style:none;v-text-anchor:middle;mso-position-horizontal:left">
                  <v:fill o:detectmouseclick="t" on="false"/>
                  <v:stroke color="#181717" weight="38160" joinstyle="miter" endcap="flat"/>
                  <w10:wrap type="square"/>
                </v:shape>
                <v:shape id="shape_0" ID="Shape 1421" coordsize="124892,99479" path="m124892,99479c124892,99479,78321,8458,0,0e" stroked="t" o:allowincell="f" style="position:absolute;left:4715;top:-348;width:187;height:155;mso-wrap-style:none;v-text-anchor:middle;mso-position-horizontal:left">
                  <v:fill o:detectmouseclick="t" on="false"/>
                  <v:stroke color="#181717" weight="38160" joinstyle="miter" endcap="flat"/>
                  <w10:wrap type="square"/>
                </v:shape>
                <v:shape id="shape_0" ID="Shape 1422" coordsize="150279,97371" path="m0,0l57150,10579l91021,44450l150279,44450l150279,88900l140754,97371c5283,97371,0,0,0,0xe" fillcolor="#181717" stroked="f" o:allowincell="f" style="position:absolute;left:3493;top:-419;width:226;height:152;mso-wrap-style:none;v-text-anchor:middle;mso-position-horizontal:left">
                  <v:fill o:detectmouseclick="t" type="solid" color2="#e7e8e8"/>
                  <v:stroke color="#3465a4" joinstyle="round" endcap="flat"/>
                  <w10:wrap type="square"/>
                </v:shape>
                <v:shape id="shape_0" ID="Shape 1423" coordsize="98437,114300" path="m98437,0l0,114300c34937,38100,98437,0,98437,0xe" fillcolor="#181717" stroked="f" o:allowincell="f" style="position:absolute;left:3332;top:-231;width:147;height:179;mso-wrap-style:none;v-text-anchor:middle;mso-position-horizontal:left">
                  <v:fill o:detectmouseclick="t" type="solid" color2="#e7e8e8"/>
                  <v:stroke color="#3465a4" joinstyle="round" endcap="flat"/>
                  <w10:wrap type="square"/>
                </v:shape>
                <v:shape id="shape_0" ID="Shape 1424" coordsize="99276,115812" path="m96063,0l98742,1371c99225,2172,99276,3251,98819,4394l91681,25984l86766,47523c86551,48679,85865,49175,84950,49073c84036,48984,82855,48285,81674,47003c81674,47003,78677,42367,74447,36652c45441,57290,20155,84188,622,115812l0,115532c11989,80314,31356,46622,57125,17678c51740,12967,47180,9716,47180,9716c45987,8433,45453,7176,45555,6185c45644,5182,46393,4445,47727,4216c55994,2870,63894,1550,72111,977l96063,0xe" fillcolor="#181717" stroked="f" o:allowincell="f" style="position:absolute;left:3331;top:-233;width:149;height:181;mso-wrap-style:none;v-text-anchor:middle;mso-position-horizontal:left">
                  <v:fill o:detectmouseclick="t" type="solid" color2="#e7e8e8"/>
                  <v:stroke color="#3465a4" joinstyle="round" endcap="flat"/>
                  <w10:wrap type="square"/>
                </v:shape>
                <v:shape id="shape_0" ID="Shape 1425" coordsize="76200,421234" path="m71971,0c71971,0,0,12712,63500,357734l76200,421234e" stroked="t" o:allowincell="f" style="position:absolute;left:4467;top:1984;width:114;height:662;mso-wrap-style:none;v-text-anchor:middle;mso-position-horizontal:left">
                  <v:fill o:detectmouseclick="t" on="false"/>
                  <v:stroke color="#181717" weight="12600" joinstyle="miter" endcap="flat"/>
                  <w10:wrap type="square"/>
                </v:shape>
              </v:group>
            </w:pict>
          </mc:Fallback>
        </mc:AlternateContent>
      </w:r>
      <w:r>
        <w:rPr/>
        <w:tab/>
      </w:r>
      <w:r>
        <w:rPr>
          <w:color w:val="181717"/>
          <w:sz w:val="16"/>
        </w:rPr>
        <w:t>Air enters here</w:t>
        <w:tab/>
      </w:r>
      <w:r>
        <w:rPr>
          <w:color w:val="181717"/>
          <w:sz w:val="25"/>
          <w:vertAlign w:val="superscript"/>
        </w:rPr>
        <w:t>Air</w:t>
      </w:r>
    </w:p>
    <w:p>
      <w:pPr>
        <w:pStyle w:val="Normal"/>
        <w:spacing w:lineRule="auto" w:line="441" w:before="0" w:after="3101"/>
        <w:ind w:left="2883" w:right="1822" w:hanging="460"/>
        <w:rPr>
          <w:color w:val="181717"/>
          <w:sz w:val="16"/>
        </w:rPr>
      </w:pPr>
      <w:r>
        <w:rPr>
          <w:color w:val="181717"/>
          <w:sz w:val="16"/>
        </w:rPr>
        <w:t>preventing rise of in fixtures</w:t>
      </w:r>
    </w:p>
    <w:p>
      <w:pPr>
        <w:pStyle w:val="Normal"/>
        <w:spacing w:before="0" w:after="3"/>
        <w:ind w:left="10" w:hanging="10"/>
        <w:rPr>
          <w:color w:val="181717"/>
          <w:sz w:val="16"/>
        </w:rPr>
      </w:pPr>
      <w:r>
        <w:rPr>
          <w:color w:val="181717"/>
          <w:sz w:val="16"/>
        </w:rPr>
        <w:t>FIGURE 58.</w:t>
      </w:r>
    </w:p>
    <w:p>
      <w:pPr>
        <w:pStyle w:val="Normal"/>
        <w:spacing w:lineRule="auto" w:line="264" w:before="0" w:after="5"/>
        <w:ind w:left="-1" w:right="2765" w:hanging="10"/>
        <w:jc w:val="both"/>
        <w:rPr>
          <w:b/>
          <w:b/>
          <w:color w:val="181717"/>
          <w:sz w:val="16"/>
        </w:rPr>
      </w:pPr>
      <w:r>
        <w:rPr>
          <w:b/>
          <w:color w:val="181717"/>
          <w:sz w:val="16"/>
        </w:rPr>
        <w:t>Vacuum breaker arrangement for an outside hose hydrant.</w:t>
      </w:r>
    </w:p>
    <w:p>
      <w:pPr>
        <w:pStyle w:val="Normal"/>
        <w:spacing w:before="0" w:after="219"/>
        <w:ind w:left="285" w:hanging="0"/>
        <w:rPr>
          <w:lang w:val="en-US" w:eastAsia="en-US"/>
        </w:rPr>
      </w:pPr>
      <w:r>
        <w:rPr>
          <w:lang w:val="en-US" w:eastAsia="en-US"/>
        </w:rPr>
        <mc:AlternateContent>
          <mc:Choice Requires="wpg">
            <w:drawing>
              <wp:inline distT="0" distB="0" distL="0" distR="0">
                <wp:extent cx="3021330" cy="2935605"/>
                <wp:effectExtent l="0" t="0" r="0" b="0"/>
                <wp:docPr id="22" name="Group 12494"/>
                <a:graphic xmlns:a="http://schemas.openxmlformats.org/drawingml/2006/main">
                  <a:graphicData uri="http://schemas.microsoft.com/office/word/2010/wordprocessingGroup">
                    <wpg:wgp>
                      <wpg:cNvGrpSpPr/>
                      <wpg:grpSpPr>
                        <a:xfrm>
                          <a:off x="0" y="0"/>
                          <a:ext cx="3021480" cy="2935440"/>
                          <a:chOff x="0" y="0"/>
                          <a:chExt cx="3021480" cy="2935440"/>
                        </a:xfrm>
                      </wpg:grpSpPr>
                      <wps:wsp>
                        <wps:cNvSpPr/>
                        <wps:spPr>
                          <a:xfrm>
                            <a:off x="1232640" y="1644480"/>
                            <a:ext cx="775440" cy="1123200"/>
                          </a:xfrm>
                          <a:custGeom>
                            <a:avLst/>
                            <a:gdLst>
                              <a:gd name="textAreaLeft" fmla="*/ 0 w 439560"/>
                              <a:gd name="textAreaRight" fmla="*/ 439920 w 439560"/>
                              <a:gd name="textAreaTop" fmla="*/ 0 h 636840"/>
                              <a:gd name="textAreaBottom" fmla="*/ 637200 h 636840"/>
                            </a:gdLst>
                            <a:ahLst/>
                            <a:rect l="textAreaLeft" t="textAreaTop" r="textAreaRight" b="textAreaBottom"/>
                            <a:pathLst>
                              <a:path w="825462" h="1135456">
                                <a:moveTo>
                                  <a:pt x="825462" y="1078306"/>
                                </a:moveTo>
                                <a:lnTo>
                                  <a:pt x="825462" y="0"/>
                                </a:lnTo>
                                <a:lnTo>
                                  <a:pt x="0" y="0"/>
                                </a:lnTo>
                                <a:lnTo>
                                  <a:pt x="0" y="1135456"/>
                                </a:lnTo>
                              </a:path>
                            </a:pathLst>
                          </a:custGeom>
                          <a:noFill/>
                          <a:ln w="12600">
                            <a:solidFill>
                              <a:srgbClr val="181717"/>
                            </a:solidFill>
                            <a:miter/>
                          </a:ln>
                        </wps:spPr>
                        <wps:style>
                          <a:lnRef idx="0"/>
                          <a:fillRef idx="0"/>
                          <a:effectRef idx="0"/>
                          <a:fontRef idx="minor"/>
                        </wps:style>
                        <wps:bodyPr/>
                      </wps:wsp>
                      <wps:wsp>
                        <wps:cNvSpPr/>
                        <wps:spPr>
                          <a:xfrm>
                            <a:off x="1230120" y="2193120"/>
                            <a:ext cx="725040" cy="91440"/>
                          </a:xfrm>
                          <a:custGeom>
                            <a:avLst/>
                            <a:gdLst>
                              <a:gd name="textAreaLeft" fmla="*/ 0 w 411120"/>
                              <a:gd name="textAreaRight" fmla="*/ 411480 w 411120"/>
                              <a:gd name="textAreaTop" fmla="*/ 0 h 51840"/>
                              <a:gd name="textAreaBottom" fmla="*/ 52200 h 51840"/>
                            </a:gdLst>
                            <a:ahLst/>
                            <a:rect l="textAreaLeft" t="textAreaTop" r="textAreaRight" b="textAreaBottom"/>
                            <a:pathLst>
                              <a:path w="772084" h="92786">
                                <a:moveTo>
                                  <a:pt x="0" y="0"/>
                                </a:moveTo>
                                <a:lnTo>
                                  <a:pt x="772084" y="0"/>
                                </a:lnTo>
                                <a:lnTo>
                                  <a:pt x="772084" y="92786"/>
                                </a:lnTo>
                                <a:lnTo>
                                  <a:pt x="0" y="92786"/>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48" name="Picture 15825" descr=""/>
                          <pic:cNvPicPr/>
                        </pic:nvPicPr>
                        <pic:blipFill>
                          <a:blip r:embed="rId127"/>
                          <a:stretch/>
                        </pic:blipFill>
                        <pic:spPr>
                          <a:xfrm>
                            <a:off x="1226160" y="2188080"/>
                            <a:ext cx="730080" cy="96480"/>
                          </a:xfrm>
                          <a:prstGeom prst="rect">
                            <a:avLst/>
                          </a:prstGeom>
                          <a:ln w="0">
                            <a:noFill/>
                          </a:ln>
                        </pic:spPr>
                      </pic:pic>
                      <wps:wsp>
                        <wps:cNvSpPr/>
                        <wps:spPr>
                          <a:xfrm>
                            <a:off x="1230120" y="2193120"/>
                            <a:ext cx="725040" cy="91440"/>
                          </a:xfrm>
                          <a:custGeom>
                            <a:avLst/>
                            <a:gdLst>
                              <a:gd name="textAreaLeft" fmla="*/ 0 w 411120"/>
                              <a:gd name="textAreaRight" fmla="*/ 411480 w 411120"/>
                              <a:gd name="textAreaTop" fmla="*/ 0 h 51840"/>
                              <a:gd name="textAreaBottom" fmla="*/ 52200 h 51840"/>
                            </a:gdLst>
                            <a:ahLst/>
                            <a:rect l="textAreaLeft" t="textAreaTop" r="textAreaRight" b="textAreaBottom"/>
                            <a:pathLst>
                              <a:path w="772084" h="92786">
                                <a:moveTo>
                                  <a:pt x="0" y="92786"/>
                                </a:moveTo>
                                <a:lnTo>
                                  <a:pt x="772084" y="92786"/>
                                </a:lnTo>
                                <a:lnTo>
                                  <a:pt x="772084" y="0"/>
                                </a:lnTo>
                                <a:lnTo>
                                  <a:pt x="0" y="0"/>
                                </a:lnTo>
                                <a:lnTo>
                                  <a:pt x="0" y="92786"/>
                                </a:lnTo>
                                <a:close/>
                              </a:path>
                            </a:pathLst>
                          </a:custGeom>
                          <a:noFill/>
                          <a:ln cap="rnd" w="12600">
                            <a:solidFill>
                              <a:srgbClr val="181717"/>
                            </a:solidFill>
                            <a:round/>
                          </a:ln>
                        </wps:spPr>
                        <wps:style>
                          <a:lnRef idx="0"/>
                          <a:fillRef idx="0"/>
                          <a:effectRef idx="0"/>
                          <a:fontRef idx="minor"/>
                        </wps:style>
                        <wps:bodyPr/>
                      </wps:wsp>
                      <wps:wsp>
                        <wps:cNvSpPr/>
                        <wps:spPr>
                          <a:xfrm>
                            <a:off x="1019160" y="2031480"/>
                            <a:ext cx="214560" cy="444600"/>
                          </a:xfrm>
                          <a:custGeom>
                            <a:avLst/>
                            <a:gdLst>
                              <a:gd name="textAreaLeft" fmla="*/ 0 w 121680"/>
                              <a:gd name="textAreaRight" fmla="*/ 122040 w 121680"/>
                              <a:gd name="textAreaTop" fmla="*/ 0 h 252000"/>
                              <a:gd name="textAreaBottom" fmla="*/ 252360 h 252000"/>
                            </a:gdLst>
                            <a:ahLst/>
                            <a:rect l="textAreaLeft" t="textAreaTop" r="textAreaRight" b="textAreaBottom"/>
                            <a:pathLst>
                              <a:path w="228600" h="449300">
                                <a:moveTo>
                                  <a:pt x="0" y="0"/>
                                </a:moveTo>
                                <a:lnTo>
                                  <a:pt x="146037" y="6350"/>
                                </a:lnTo>
                                <a:cubicBezTo>
                                  <a:pt x="146037" y="6350"/>
                                  <a:pt x="146037" y="119075"/>
                                  <a:pt x="146037" y="127012"/>
                                </a:cubicBezTo>
                                <a:cubicBezTo>
                                  <a:pt x="146037" y="134950"/>
                                  <a:pt x="142862" y="152412"/>
                                  <a:pt x="171437" y="152412"/>
                                </a:cubicBezTo>
                                <a:cubicBezTo>
                                  <a:pt x="200025" y="152412"/>
                                  <a:pt x="228600" y="152412"/>
                                  <a:pt x="228600" y="152412"/>
                                </a:cubicBezTo>
                                <a:lnTo>
                                  <a:pt x="228600" y="273076"/>
                                </a:lnTo>
                                <a:cubicBezTo>
                                  <a:pt x="228600" y="273076"/>
                                  <a:pt x="193675" y="273076"/>
                                  <a:pt x="171437" y="273076"/>
                                </a:cubicBezTo>
                                <a:cubicBezTo>
                                  <a:pt x="149212" y="273076"/>
                                  <a:pt x="147625" y="292126"/>
                                  <a:pt x="147625" y="292126"/>
                                </a:cubicBezTo>
                                <a:cubicBezTo>
                                  <a:pt x="147625" y="292126"/>
                                  <a:pt x="147625" y="338163"/>
                                  <a:pt x="147625" y="355626"/>
                                </a:cubicBezTo>
                                <a:cubicBezTo>
                                  <a:pt x="147625" y="373100"/>
                                  <a:pt x="130162" y="374688"/>
                                  <a:pt x="130162" y="388975"/>
                                </a:cubicBezTo>
                                <a:cubicBezTo>
                                  <a:pt x="130162" y="403263"/>
                                  <a:pt x="130162" y="449300"/>
                                  <a:pt x="130162" y="449300"/>
                                </a:cubicBezTo>
                                <a:lnTo>
                                  <a:pt x="28575" y="449300"/>
                                </a:lnTo>
                                <a:cubicBezTo>
                                  <a:pt x="28575" y="449300"/>
                                  <a:pt x="28575" y="420725"/>
                                  <a:pt x="28575" y="382625"/>
                                </a:cubicBezTo>
                                <a:cubicBezTo>
                                  <a:pt x="28575" y="344513"/>
                                  <a:pt x="0" y="276251"/>
                                  <a:pt x="0" y="247676"/>
                                </a:cubicBezTo>
                                <a:cubicBezTo>
                                  <a:pt x="0" y="219087"/>
                                  <a:pt x="0" y="0"/>
                                  <a:pt x="0" y="0"/>
                                </a:cubicBez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49" name="Picture 15826" descr=""/>
                          <pic:cNvPicPr/>
                        </pic:nvPicPr>
                        <pic:blipFill>
                          <a:blip r:embed="rId128"/>
                          <a:stretch/>
                        </pic:blipFill>
                        <pic:spPr>
                          <a:xfrm>
                            <a:off x="1015920" y="2028240"/>
                            <a:ext cx="217080" cy="448920"/>
                          </a:xfrm>
                          <a:prstGeom prst="rect">
                            <a:avLst/>
                          </a:prstGeom>
                          <a:ln w="0">
                            <a:noFill/>
                          </a:ln>
                        </pic:spPr>
                      </pic:pic>
                      <wps:wsp>
                        <wps:cNvSpPr/>
                        <wps:spPr>
                          <a:xfrm>
                            <a:off x="1019160" y="2031480"/>
                            <a:ext cx="214560" cy="444600"/>
                          </a:xfrm>
                          <a:custGeom>
                            <a:avLst/>
                            <a:gdLst>
                              <a:gd name="textAreaLeft" fmla="*/ 0 w 121680"/>
                              <a:gd name="textAreaRight" fmla="*/ 122040 w 121680"/>
                              <a:gd name="textAreaTop" fmla="*/ 0 h 252000"/>
                              <a:gd name="textAreaBottom" fmla="*/ 252360 h 252000"/>
                            </a:gdLst>
                            <a:ahLst/>
                            <a:rect l="textAreaLeft" t="textAreaTop" r="textAreaRight" b="textAreaBottom"/>
                            <a:pathLst>
                              <a:path w="228600" h="449300">
                                <a:moveTo>
                                  <a:pt x="0" y="0"/>
                                </a:moveTo>
                                <a:cubicBezTo>
                                  <a:pt x="0" y="0"/>
                                  <a:pt x="0" y="219087"/>
                                  <a:pt x="0" y="247676"/>
                                </a:cubicBezTo>
                                <a:cubicBezTo>
                                  <a:pt x="0" y="276251"/>
                                  <a:pt x="28575" y="344513"/>
                                  <a:pt x="28575" y="382625"/>
                                </a:cubicBezTo>
                                <a:cubicBezTo>
                                  <a:pt x="28575" y="420725"/>
                                  <a:pt x="28575" y="449300"/>
                                  <a:pt x="28575" y="449300"/>
                                </a:cubicBezTo>
                                <a:lnTo>
                                  <a:pt x="130162" y="449300"/>
                                </a:lnTo>
                                <a:cubicBezTo>
                                  <a:pt x="130162" y="449300"/>
                                  <a:pt x="130162" y="403263"/>
                                  <a:pt x="130162" y="388975"/>
                                </a:cubicBezTo>
                                <a:cubicBezTo>
                                  <a:pt x="130162" y="374688"/>
                                  <a:pt x="147625" y="373100"/>
                                  <a:pt x="147625" y="355626"/>
                                </a:cubicBezTo>
                                <a:cubicBezTo>
                                  <a:pt x="147625" y="338163"/>
                                  <a:pt x="147625" y="292126"/>
                                  <a:pt x="147625" y="292126"/>
                                </a:cubicBezTo>
                                <a:cubicBezTo>
                                  <a:pt x="147625" y="292126"/>
                                  <a:pt x="149212" y="273076"/>
                                  <a:pt x="171437" y="273076"/>
                                </a:cubicBezTo>
                                <a:cubicBezTo>
                                  <a:pt x="193675" y="273076"/>
                                  <a:pt x="228600" y="273076"/>
                                  <a:pt x="228600" y="273076"/>
                                </a:cubicBezTo>
                                <a:lnTo>
                                  <a:pt x="228600" y="152412"/>
                                </a:lnTo>
                                <a:cubicBezTo>
                                  <a:pt x="228600" y="152412"/>
                                  <a:pt x="200025" y="152412"/>
                                  <a:pt x="171437" y="152412"/>
                                </a:cubicBezTo>
                                <a:cubicBezTo>
                                  <a:pt x="142862" y="152412"/>
                                  <a:pt x="146037" y="134950"/>
                                  <a:pt x="146037" y="127012"/>
                                </a:cubicBezTo>
                                <a:cubicBezTo>
                                  <a:pt x="146037" y="119075"/>
                                  <a:pt x="146037" y="6350"/>
                                  <a:pt x="146037" y="6350"/>
                                </a:cubicBezTo>
                                <a:lnTo>
                                  <a:pt x="0" y="0"/>
                                </a:lnTo>
                                <a:close/>
                              </a:path>
                            </a:pathLst>
                          </a:custGeom>
                          <a:noFill/>
                          <a:ln cap="rnd" w="12600">
                            <a:solidFill>
                              <a:srgbClr val="181717"/>
                            </a:solidFill>
                            <a:round/>
                          </a:ln>
                        </wps:spPr>
                        <wps:style>
                          <a:lnRef idx="0"/>
                          <a:fillRef idx="0"/>
                          <a:effectRef idx="0"/>
                          <a:fontRef idx="minor"/>
                        </wps:style>
                        <wps:bodyPr/>
                      </wps:wsp>
                      <wps:wsp>
                        <wps:cNvSpPr/>
                        <wps:spPr>
                          <a:xfrm>
                            <a:off x="2048040" y="2193120"/>
                            <a:ext cx="108720" cy="91440"/>
                          </a:xfrm>
                          <a:custGeom>
                            <a:avLst/>
                            <a:gdLst>
                              <a:gd name="textAreaLeft" fmla="*/ 0 w 61560"/>
                              <a:gd name="textAreaRight" fmla="*/ 61920 w 61560"/>
                              <a:gd name="textAreaTop" fmla="*/ 0 h 51840"/>
                              <a:gd name="textAreaBottom" fmla="*/ 52200 h 51840"/>
                            </a:gdLst>
                            <a:ahLst/>
                            <a:rect l="textAreaLeft" t="textAreaTop" r="textAreaRight" b="textAreaBottom"/>
                            <a:pathLst>
                              <a:path w="115976" h="92786">
                                <a:moveTo>
                                  <a:pt x="0" y="0"/>
                                </a:moveTo>
                                <a:lnTo>
                                  <a:pt x="115976" y="0"/>
                                </a:lnTo>
                                <a:lnTo>
                                  <a:pt x="115976" y="92786"/>
                                </a:lnTo>
                                <a:lnTo>
                                  <a:pt x="0" y="92786"/>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0" name="Picture 15827" descr=""/>
                          <pic:cNvPicPr/>
                        </pic:nvPicPr>
                        <pic:blipFill>
                          <a:blip r:embed="rId129"/>
                          <a:stretch/>
                        </pic:blipFill>
                        <pic:spPr>
                          <a:xfrm>
                            <a:off x="2043360" y="2188080"/>
                            <a:ext cx="114480" cy="96480"/>
                          </a:xfrm>
                          <a:prstGeom prst="rect">
                            <a:avLst/>
                          </a:prstGeom>
                          <a:ln w="0">
                            <a:noFill/>
                          </a:ln>
                        </pic:spPr>
                      </pic:pic>
                      <wps:wsp>
                        <wps:cNvSpPr/>
                        <wps:spPr>
                          <a:xfrm>
                            <a:off x="2048040" y="2193120"/>
                            <a:ext cx="108720" cy="91440"/>
                          </a:xfrm>
                          <a:custGeom>
                            <a:avLst/>
                            <a:gdLst>
                              <a:gd name="textAreaLeft" fmla="*/ 0 w 61560"/>
                              <a:gd name="textAreaRight" fmla="*/ 61920 w 61560"/>
                              <a:gd name="textAreaTop" fmla="*/ 0 h 51840"/>
                              <a:gd name="textAreaBottom" fmla="*/ 52200 h 51840"/>
                            </a:gdLst>
                            <a:ahLst/>
                            <a:rect l="textAreaLeft" t="textAreaTop" r="textAreaRight" b="textAreaBottom"/>
                            <a:pathLst>
                              <a:path w="115976" h="92786">
                                <a:moveTo>
                                  <a:pt x="0" y="92786"/>
                                </a:moveTo>
                                <a:lnTo>
                                  <a:pt x="115976" y="92786"/>
                                </a:lnTo>
                                <a:lnTo>
                                  <a:pt x="115976" y="0"/>
                                </a:lnTo>
                                <a:lnTo>
                                  <a:pt x="0" y="0"/>
                                </a:lnTo>
                                <a:lnTo>
                                  <a:pt x="0" y="92786"/>
                                </a:lnTo>
                                <a:close/>
                              </a:path>
                            </a:pathLst>
                          </a:custGeom>
                          <a:noFill/>
                          <a:ln cap="rnd" w="12600">
                            <a:solidFill>
                              <a:srgbClr val="181717"/>
                            </a:solidFill>
                            <a:round/>
                          </a:ln>
                        </wps:spPr>
                        <wps:style>
                          <a:lnRef idx="0"/>
                          <a:fillRef idx="0"/>
                          <a:effectRef idx="0"/>
                          <a:fontRef idx="minor"/>
                        </wps:style>
                        <wps:bodyPr/>
                      </wps:wsp>
                      <wps:wsp>
                        <wps:cNvSpPr/>
                        <wps:spPr>
                          <a:xfrm>
                            <a:off x="832320" y="2556000"/>
                            <a:ext cx="140400" cy="91440"/>
                          </a:xfrm>
                          <a:custGeom>
                            <a:avLst/>
                            <a:gdLst>
                              <a:gd name="textAreaLeft" fmla="*/ 0 w 79560"/>
                              <a:gd name="textAreaRight" fmla="*/ 79920 w 79560"/>
                              <a:gd name="textAreaTop" fmla="*/ 0 h 51840"/>
                              <a:gd name="textAreaBottom" fmla="*/ 52200 h 51840"/>
                            </a:gdLst>
                            <a:ahLst/>
                            <a:rect l="textAreaLeft" t="textAreaTop" r="textAreaRight" b="textAreaBottom"/>
                            <a:pathLst>
                              <a:path w="149809" h="92787">
                                <a:moveTo>
                                  <a:pt x="0" y="0"/>
                                </a:moveTo>
                                <a:lnTo>
                                  <a:pt x="149809" y="0"/>
                                </a:lnTo>
                                <a:lnTo>
                                  <a:pt x="149809" y="92787"/>
                                </a:lnTo>
                                <a:lnTo>
                                  <a:pt x="0" y="92787"/>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1" name="Picture 15828" descr=""/>
                          <pic:cNvPicPr/>
                        </pic:nvPicPr>
                        <pic:blipFill>
                          <a:blip r:embed="rId130"/>
                          <a:stretch/>
                        </pic:blipFill>
                        <pic:spPr>
                          <a:xfrm>
                            <a:off x="826200" y="2550240"/>
                            <a:ext cx="146160" cy="96480"/>
                          </a:xfrm>
                          <a:prstGeom prst="rect">
                            <a:avLst/>
                          </a:prstGeom>
                          <a:ln w="0">
                            <a:noFill/>
                          </a:ln>
                        </pic:spPr>
                      </pic:pic>
                      <wps:wsp>
                        <wps:cNvSpPr/>
                        <wps:spPr>
                          <a:xfrm>
                            <a:off x="832320" y="2556000"/>
                            <a:ext cx="140400" cy="91440"/>
                          </a:xfrm>
                          <a:custGeom>
                            <a:avLst/>
                            <a:gdLst>
                              <a:gd name="textAreaLeft" fmla="*/ 0 w 79560"/>
                              <a:gd name="textAreaRight" fmla="*/ 79920 w 79560"/>
                              <a:gd name="textAreaTop" fmla="*/ 0 h 51840"/>
                              <a:gd name="textAreaBottom" fmla="*/ 52200 h 51840"/>
                            </a:gdLst>
                            <a:ahLst/>
                            <a:rect l="textAreaLeft" t="textAreaTop" r="textAreaRight" b="textAreaBottom"/>
                            <a:pathLst>
                              <a:path w="149809" h="92787">
                                <a:moveTo>
                                  <a:pt x="0" y="92787"/>
                                </a:moveTo>
                                <a:lnTo>
                                  <a:pt x="149809" y="92787"/>
                                </a:lnTo>
                                <a:lnTo>
                                  <a:pt x="149809" y="0"/>
                                </a:lnTo>
                                <a:lnTo>
                                  <a:pt x="0" y="0"/>
                                </a:lnTo>
                                <a:lnTo>
                                  <a:pt x="0" y="92787"/>
                                </a:lnTo>
                                <a:close/>
                              </a:path>
                            </a:pathLst>
                          </a:custGeom>
                          <a:noFill/>
                          <a:ln cap="rnd" w="12600">
                            <a:solidFill>
                              <a:srgbClr val="181717"/>
                            </a:solidFill>
                            <a:round/>
                          </a:ln>
                        </wps:spPr>
                        <wps:style>
                          <a:lnRef idx="0"/>
                          <a:fillRef idx="0"/>
                          <a:effectRef idx="0"/>
                          <a:fontRef idx="minor"/>
                        </wps:style>
                        <wps:bodyPr/>
                      </wps:wsp>
                      <wps:wsp>
                        <wps:cNvSpPr/>
                        <wps:spPr>
                          <a:xfrm>
                            <a:off x="666000" y="1695600"/>
                            <a:ext cx="87120" cy="787320"/>
                          </a:xfrm>
                          <a:custGeom>
                            <a:avLst/>
                            <a:gdLst>
                              <a:gd name="textAreaLeft" fmla="*/ 0 w 49320"/>
                              <a:gd name="textAreaRight" fmla="*/ 49680 w 49320"/>
                              <a:gd name="textAreaTop" fmla="*/ 0 h 446400"/>
                              <a:gd name="textAreaBottom" fmla="*/ 446760 h 446400"/>
                            </a:gdLst>
                            <a:ahLst/>
                            <a:rect l="textAreaLeft" t="textAreaTop" r="textAreaRight" b="textAreaBottom"/>
                            <a:pathLst>
                              <a:path w="92761" h="795998">
                                <a:moveTo>
                                  <a:pt x="0" y="0"/>
                                </a:moveTo>
                                <a:lnTo>
                                  <a:pt x="92761" y="0"/>
                                </a:lnTo>
                                <a:lnTo>
                                  <a:pt x="92761" y="795998"/>
                                </a:lnTo>
                                <a:lnTo>
                                  <a:pt x="0" y="795998"/>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2" name="Picture 15829" descr=""/>
                          <pic:cNvPicPr/>
                        </pic:nvPicPr>
                        <pic:blipFill>
                          <a:blip r:embed="rId131"/>
                          <a:stretch/>
                        </pic:blipFill>
                        <pic:spPr>
                          <a:xfrm>
                            <a:off x="660960" y="1691640"/>
                            <a:ext cx="91440" cy="793080"/>
                          </a:xfrm>
                          <a:prstGeom prst="rect">
                            <a:avLst/>
                          </a:prstGeom>
                          <a:ln w="0">
                            <a:noFill/>
                          </a:ln>
                        </pic:spPr>
                      </pic:pic>
                      <wps:wsp>
                        <wps:cNvSpPr/>
                        <wps:spPr>
                          <a:xfrm>
                            <a:off x="666000" y="1695600"/>
                            <a:ext cx="87120" cy="787320"/>
                          </a:xfrm>
                          <a:custGeom>
                            <a:avLst/>
                            <a:gdLst>
                              <a:gd name="textAreaLeft" fmla="*/ 0 w 49320"/>
                              <a:gd name="textAreaRight" fmla="*/ 49680 w 49320"/>
                              <a:gd name="textAreaTop" fmla="*/ 0 h 446400"/>
                              <a:gd name="textAreaBottom" fmla="*/ 446760 h 446400"/>
                            </a:gdLst>
                            <a:ahLst/>
                            <a:rect l="textAreaLeft" t="textAreaTop" r="textAreaRight" b="textAreaBottom"/>
                            <a:pathLst>
                              <a:path w="92761" h="795998">
                                <a:moveTo>
                                  <a:pt x="0" y="795998"/>
                                </a:moveTo>
                                <a:lnTo>
                                  <a:pt x="92761" y="795998"/>
                                </a:lnTo>
                                <a:lnTo>
                                  <a:pt x="92761" y="0"/>
                                </a:lnTo>
                                <a:lnTo>
                                  <a:pt x="0" y="0"/>
                                </a:lnTo>
                                <a:lnTo>
                                  <a:pt x="0" y="795998"/>
                                </a:lnTo>
                                <a:close/>
                              </a:path>
                            </a:pathLst>
                          </a:custGeom>
                          <a:noFill/>
                          <a:ln cap="rnd" w="12600">
                            <a:solidFill>
                              <a:srgbClr val="181717"/>
                            </a:solidFill>
                            <a:round/>
                          </a:ln>
                        </wps:spPr>
                        <wps:style>
                          <a:lnRef idx="0"/>
                          <a:fillRef idx="0"/>
                          <a:effectRef idx="0"/>
                          <a:fontRef idx="minor"/>
                        </wps:style>
                        <wps:bodyPr/>
                      </wps:wsp>
                      <wps:wsp>
                        <wps:cNvSpPr/>
                        <wps:spPr>
                          <a:xfrm>
                            <a:off x="666000" y="1157040"/>
                            <a:ext cx="87120" cy="372600"/>
                          </a:xfrm>
                          <a:custGeom>
                            <a:avLst/>
                            <a:gdLst>
                              <a:gd name="textAreaLeft" fmla="*/ 0 w 49320"/>
                              <a:gd name="textAreaRight" fmla="*/ 49680 w 49320"/>
                              <a:gd name="textAreaTop" fmla="*/ 0 h 211320"/>
                              <a:gd name="textAreaBottom" fmla="*/ 211680 h 211320"/>
                            </a:gdLst>
                            <a:ahLst/>
                            <a:rect l="textAreaLeft" t="textAreaTop" r="textAreaRight" b="textAreaBottom"/>
                            <a:pathLst>
                              <a:path w="92773" h="376845">
                                <a:moveTo>
                                  <a:pt x="27804" y="0"/>
                                </a:moveTo>
                                <a:lnTo>
                                  <a:pt x="27807" y="0"/>
                                </a:lnTo>
                                <a:cubicBezTo>
                                  <a:pt x="33037" y="1407"/>
                                  <a:pt x="38665" y="5158"/>
                                  <a:pt x="44374" y="12660"/>
                                </a:cubicBezTo>
                                <a:cubicBezTo>
                                  <a:pt x="67221" y="42670"/>
                                  <a:pt x="92773" y="12660"/>
                                  <a:pt x="92773" y="12660"/>
                                </a:cubicBezTo>
                                <a:lnTo>
                                  <a:pt x="92773" y="376845"/>
                                </a:lnTo>
                                <a:lnTo>
                                  <a:pt x="0" y="376845"/>
                                </a:lnTo>
                                <a:lnTo>
                                  <a:pt x="0" y="12660"/>
                                </a:lnTo>
                                <a:lnTo>
                                  <a:pt x="2792" y="9495"/>
                                </a:lnTo>
                                <a:lnTo>
                                  <a:pt x="4783" y="7687"/>
                                </a:lnTo>
                                <a:lnTo>
                                  <a:pt x="11309" y="3051"/>
                                </a:lnTo>
                                <a:lnTo>
                                  <a:pt x="14706" y="1299"/>
                                </a:lnTo>
                                <a:lnTo>
                                  <a:pt x="27804"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53" name="Picture 15830" descr=""/>
                          <pic:cNvPicPr/>
                        </pic:nvPicPr>
                        <pic:blipFill>
                          <a:blip r:embed="rId132"/>
                          <a:stretch/>
                        </pic:blipFill>
                        <pic:spPr>
                          <a:xfrm>
                            <a:off x="661680" y="1152000"/>
                            <a:ext cx="91440" cy="379800"/>
                          </a:xfrm>
                          <a:prstGeom prst="rect">
                            <a:avLst/>
                          </a:prstGeom>
                          <a:ln w="0">
                            <a:noFill/>
                          </a:ln>
                        </pic:spPr>
                      </pic:pic>
                      <wps:wsp>
                        <wps:cNvSpPr/>
                        <wps:spPr>
                          <a:xfrm>
                            <a:off x="666000" y="1169640"/>
                            <a:ext cx="87120" cy="360000"/>
                          </a:xfrm>
                          <a:custGeom>
                            <a:avLst/>
                            <a:gdLst>
                              <a:gd name="textAreaLeft" fmla="*/ 0 w 49320"/>
                              <a:gd name="textAreaRight" fmla="*/ 49680 w 49320"/>
                              <a:gd name="textAreaTop" fmla="*/ 0 h 204120"/>
                              <a:gd name="textAreaBottom" fmla="*/ 204480 h 204120"/>
                            </a:gdLst>
                            <a:ahLst/>
                            <a:rect l="textAreaLeft" t="textAreaTop" r="textAreaRight" b="textAreaBottom"/>
                            <a:pathLst>
                              <a:path w="92773" h="364185">
                                <a:moveTo>
                                  <a:pt x="92773" y="0"/>
                                </a:moveTo>
                                <a:lnTo>
                                  <a:pt x="92773" y="364185"/>
                                </a:lnTo>
                                <a:lnTo>
                                  <a:pt x="0" y="364185"/>
                                </a:lnTo>
                                <a:lnTo>
                                  <a:pt x="0" y="0"/>
                                </a:lnTo>
                              </a:path>
                            </a:pathLst>
                          </a:custGeom>
                          <a:noFill/>
                          <a:ln cap="rnd" w="12600">
                            <a:solidFill>
                              <a:srgbClr val="181717"/>
                            </a:solidFill>
                            <a:round/>
                          </a:ln>
                        </wps:spPr>
                        <wps:style>
                          <a:lnRef idx="0"/>
                          <a:fillRef idx="0"/>
                          <a:effectRef idx="0"/>
                          <a:fontRef idx="minor"/>
                        </wps:style>
                        <wps:bodyPr/>
                      </wps:wsp>
                      <wps:wsp>
                        <wps:cNvSpPr/>
                        <wps:spPr>
                          <a:xfrm>
                            <a:off x="1944360" y="2178720"/>
                            <a:ext cx="114840" cy="121320"/>
                          </a:xfrm>
                          <a:custGeom>
                            <a:avLst/>
                            <a:gdLst>
                              <a:gd name="textAreaLeft" fmla="*/ 0 w 65160"/>
                              <a:gd name="textAreaRight" fmla="*/ 65520 w 65160"/>
                              <a:gd name="textAreaTop" fmla="*/ 0 h 68760"/>
                              <a:gd name="textAreaBottom" fmla="*/ 69120 h 68760"/>
                            </a:gdLst>
                            <a:ahLst/>
                            <a:rect l="textAreaLeft" t="textAreaTop" r="textAreaRight" b="textAreaBottom"/>
                            <a:pathLst>
                              <a:path w="122314" h="122568">
                                <a:moveTo>
                                  <a:pt x="0" y="0"/>
                                </a:moveTo>
                                <a:lnTo>
                                  <a:pt x="122314" y="0"/>
                                </a:lnTo>
                                <a:lnTo>
                                  <a:pt x="122314" y="122568"/>
                                </a:lnTo>
                                <a:lnTo>
                                  <a:pt x="0" y="122568"/>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4" name="Picture 15831" descr=""/>
                          <pic:cNvPicPr/>
                        </pic:nvPicPr>
                        <pic:blipFill>
                          <a:blip r:embed="rId133"/>
                          <a:stretch/>
                        </pic:blipFill>
                        <pic:spPr>
                          <a:xfrm>
                            <a:off x="1938600" y="2172960"/>
                            <a:ext cx="119880" cy="126360"/>
                          </a:xfrm>
                          <a:prstGeom prst="rect">
                            <a:avLst/>
                          </a:prstGeom>
                          <a:ln w="0">
                            <a:noFill/>
                          </a:ln>
                        </pic:spPr>
                      </pic:pic>
                      <wps:wsp>
                        <wps:cNvSpPr/>
                        <wps:spPr>
                          <a:xfrm>
                            <a:off x="1944360" y="2178720"/>
                            <a:ext cx="114840" cy="121320"/>
                          </a:xfrm>
                          <a:custGeom>
                            <a:avLst/>
                            <a:gdLst>
                              <a:gd name="textAreaLeft" fmla="*/ 0 w 65160"/>
                              <a:gd name="textAreaRight" fmla="*/ 65520 w 65160"/>
                              <a:gd name="textAreaTop" fmla="*/ 0 h 68760"/>
                              <a:gd name="textAreaBottom" fmla="*/ 69120 h 68760"/>
                            </a:gdLst>
                            <a:ahLst/>
                            <a:rect l="textAreaLeft" t="textAreaTop" r="textAreaRight" b="textAreaBottom"/>
                            <a:pathLst>
                              <a:path w="122314" h="122568">
                                <a:moveTo>
                                  <a:pt x="0" y="122568"/>
                                </a:moveTo>
                                <a:lnTo>
                                  <a:pt x="122314" y="122568"/>
                                </a:lnTo>
                                <a:lnTo>
                                  <a:pt x="122314" y="0"/>
                                </a:lnTo>
                                <a:lnTo>
                                  <a:pt x="0" y="0"/>
                                </a:lnTo>
                                <a:lnTo>
                                  <a:pt x="0" y="122568"/>
                                </a:lnTo>
                                <a:close/>
                              </a:path>
                            </a:pathLst>
                          </a:custGeom>
                          <a:noFill/>
                          <a:ln cap="rnd" w="12600">
                            <a:solidFill>
                              <a:srgbClr val="181717"/>
                            </a:solidFill>
                            <a:round/>
                          </a:ln>
                        </wps:spPr>
                        <wps:style>
                          <a:lnRef idx="0"/>
                          <a:fillRef idx="0"/>
                          <a:effectRef idx="0"/>
                          <a:fontRef idx="minor"/>
                        </wps:style>
                        <wps:bodyPr/>
                      </wps:wsp>
                      <wps:wsp>
                        <wps:cNvSpPr/>
                        <wps:spPr>
                          <a:xfrm>
                            <a:off x="834480" y="433080"/>
                            <a:ext cx="188640" cy="66600"/>
                          </a:xfrm>
                          <a:custGeom>
                            <a:avLst/>
                            <a:gdLst>
                              <a:gd name="textAreaLeft" fmla="*/ 0 w 106920"/>
                              <a:gd name="textAreaRight" fmla="*/ 107280 w 106920"/>
                              <a:gd name="textAreaTop" fmla="*/ 0 h 37800"/>
                              <a:gd name="textAreaBottom" fmla="*/ 38160 h 37800"/>
                            </a:gdLst>
                            <a:ahLst/>
                            <a:rect l="textAreaLeft" t="textAreaTop" r="textAreaRight" b="textAreaBottom"/>
                            <a:pathLst>
                              <a:path w="200851" h="67742">
                                <a:moveTo>
                                  <a:pt x="0" y="0"/>
                                </a:moveTo>
                                <a:lnTo>
                                  <a:pt x="200851" y="0"/>
                                </a:lnTo>
                                <a:lnTo>
                                  <a:pt x="200851" y="67742"/>
                                </a:lnTo>
                                <a:lnTo>
                                  <a:pt x="0" y="67742"/>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5" name="Picture 15843" descr=""/>
                          <pic:cNvPicPr/>
                        </pic:nvPicPr>
                        <pic:blipFill>
                          <a:blip r:embed="rId134"/>
                          <a:stretch/>
                        </pic:blipFill>
                        <pic:spPr>
                          <a:xfrm>
                            <a:off x="829440" y="428760"/>
                            <a:ext cx="191880" cy="72360"/>
                          </a:xfrm>
                          <a:prstGeom prst="rect">
                            <a:avLst/>
                          </a:prstGeom>
                          <a:ln w="0">
                            <a:noFill/>
                          </a:ln>
                        </pic:spPr>
                      </pic:pic>
                      <wps:wsp>
                        <wps:cNvSpPr/>
                        <wps:spPr>
                          <a:xfrm>
                            <a:off x="834480" y="433080"/>
                            <a:ext cx="188640" cy="66600"/>
                          </a:xfrm>
                          <a:custGeom>
                            <a:avLst/>
                            <a:gdLst>
                              <a:gd name="textAreaLeft" fmla="*/ 0 w 106920"/>
                              <a:gd name="textAreaRight" fmla="*/ 107280 w 106920"/>
                              <a:gd name="textAreaTop" fmla="*/ 0 h 37800"/>
                              <a:gd name="textAreaBottom" fmla="*/ 38160 h 37800"/>
                            </a:gdLst>
                            <a:ahLst/>
                            <a:rect l="textAreaLeft" t="textAreaTop" r="textAreaRight" b="textAreaBottom"/>
                            <a:pathLst>
                              <a:path w="200851" h="67742">
                                <a:moveTo>
                                  <a:pt x="0" y="67742"/>
                                </a:moveTo>
                                <a:lnTo>
                                  <a:pt x="200851" y="67742"/>
                                </a:lnTo>
                                <a:lnTo>
                                  <a:pt x="200851" y="0"/>
                                </a:lnTo>
                                <a:lnTo>
                                  <a:pt x="0" y="0"/>
                                </a:lnTo>
                                <a:lnTo>
                                  <a:pt x="0" y="67742"/>
                                </a:lnTo>
                                <a:close/>
                              </a:path>
                            </a:pathLst>
                          </a:custGeom>
                          <a:noFill/>
                          <a:ln cap="rnd" w="12600">
                            <a:solidFill>
                              <a:srgbClr val="181717"/>
                            </a:solidFill>
                            <a:round/>
                          </a:ln>
                        </wps:spPr>
                        <wps:style>
                          <a:lnRef idx="0"/>
                          <a:fillRef idx="0"/>
                          <a:effectRef idx="0"/>
                          <a:fontRef idx="minor"/>
                        </wps:style>
                        <wps:bodyPr/>
                      </wps:wsp>
                      <wps:wsp>
                        <wps:cNvSpPr/>
                        <wps:spPr>
                          <a:xfrm>
                            <a:off x="1016640" y="40248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53">
                                <a:moveTo>
                                  <a:pt x="18910" y="0"/>
                                </a:moveTo>
                                <a:lnTo>
                                  <a:pt x="73139" y="0"/>
                                </a:lnTo>
                                <a:lnTo>
                                  <a:pt x="73139" y="128753"/>
                                </a:lnTo>
                                <a:lnTo>
                                  <a:pt x="18910" y="128753"/>
                                </a:lnTo>
                                <a:cubicBezTo>
                                  <a:pt x="18910" y="128753"/>
                                  <a:pt x="0" y="101612"/>
                                  <a:pt x="0" y="95492"/>
                                </a:cubicBezTo>
                                <a:cubicBezTo>
                                  <a:pt x="0" y="89357"/>
                                  <a:pt x="0" y="39141"/>
                                  <a:pt x="0" y="33287"/>
                                </a:cubicBezTo>
                                <a:cubicBezTo>
                                  <a:pt x="0" y="27432"/>
                                  <a:pt x="18910" y="0"/>
                                  <a:pt x="18910" y="0"/>
                                </a:cubicBez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56" name="Picture 15844" descr=""/>
                          <pic:cNvPicPr/>
                        </pic:nvPicPr>
                        <pic:blipFill>
                          <a:blip r:embed="rId135"/>
                          <a:stretch/>
                        </pic:blipFill>
                        <pic:spPr>
                          <a:xfrm>
                            <a:off x="1013400" y="397440"/>
                            <a:ext cx="74160" cy="132840"/>
                          </a:xfrm>
                          <a:prstGeom prst="rect">
                            <a:avLst/>
                          </a:prstGeom>
                          <a:ln w="0">
                            <a:noFill/>
                          </a:ln>
                        </pic:spPr>
                      </pic:pic>
                      <wps:wsp>
                        <wps:cNvSpPr/>
                        <wps:spPr>
                          <a:xfrm>
                            <a:off x="1016640" y="40248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53">
                                <a:moveTo>
                                  <a:pt x="0" y="33287"/>
                                </a:moveTo>
                                <a:cubicBezTo>
                                  <a:pt x="0" y="39141"/>
                                  <a:pt x="0" y="89357"/>
                                  <a:pt x="0" y="95492"/>
                                </a:cubicBezTo>
                                <a:cubicBezTo>
                                  <a:pt x="0" y="101612"/>
                                  <a:pt x="18910" y="128753"/>
                                  <a:pt x="18910" y="128753"/>
                                </a:cubicBezTo>
                                <a:lnTo>
                                  <a:pt x="73139" y="128753"/>
                                </a:lnTo>
                                <a:lnTo>
                                  <a:pt x="73139" y="0"/>
                                </a:lnTo>
                                <a:lnTo>
                                  <a:pt x="18910" y="0"/>
                                </a:lnTo>
                                <a:cubicBezTo>
                                  <a:pt x="18910" y="0"/>
                                  <a:pt x="0" y="27432"/>
                                  <a:pt x="0" y="33287"/>
                                </a:cubicBezTo>
                                <a:close/>
                              </a:path>
                            </a:pathLst>
                          </a:custGeom>
                          <a:noFill/>
                          <a:ln cap="rnd" w="12600">
                            <a:solidFill>
                              <a:srgbClr val="181717"/>
                            </a:solidFill>
                            <a:round/>
                          </a:ln>
                        </wps:spPr>
                        <wps:style>
                          <a:lnRef idx="0"/>
                          <a:fillRef idx="0"/>
                          <a:effectRef idx="0"/>
                          <a:fontRef idx="minor"/>
                        </wps:style>
                        <wps:bodyPr/>
                      </wps:wsp>
                      <wps:wsp>
                        <wps:cNvSpPr/>
                        <wps:spPr>
                          <a:xfrm>
                            <a:off x="1109880" y="330840"/>
                            <a:ext cx="1000800" cy="271080"/>
                          </a:xfrm>
                          <a:custGeom>
                            <a:avLst/>
                            <a:gdLst>
                              <a:gd name="textAreaLeft" fmla="*/ 0 w 567360"/>
                              <a:gd name="textAreaRight" fmla="*/ 567720 w 567360"/>
                              <a:gd name="textAreaTop" fmla="*/ 0 h 153720"/>
                              <a:gd name="textAreaBottom" fmla="*/ 154080 h 153720"/>
                            </a:gdLst>
                            <a:ahLst/>
                            <a:rect l="textAreaLeft" t="textAreaTop" r="textAreaRight" b="textAreaBottom"/>
                            <a:pathLst>
                              <a:path w="1065340" h="274358">
                                <a:moveTo>
                                  <a:pt x="1022553" y="0"/>
                                </a:moveTo>
                                <a:lnTo>
                                  <a:pt x="1065340" y="21171"/>
                                </a:lnTo>
                                <a:lnTo>
                                  <a:pt x="1065340" y="253174"/>
                                </a:lnTo>
                                <a:lnTo>
                                  <a:pt x="1022553" y="274358"/>
                                </a:lnTo>
                                <a:lnTo>
                                  <a:pt x="1022553" y="158585"/>
                                </a:lnTo>
                                <a:lnTo>
                                  <a:pt x="0" y="158585"/>
                                </a:lnTo>
                                <a:lnTo>
                                  <a:pt x="0" y="115786"/>
                                </a:lnTo>
                                <a:lnTo>
                                  <a:pt x="1022553" y="115786"/>
                                </a:lnTo>
                                <a:lnTo>
                                  <a:pt x="1022553"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57" name="Picture 15845" descr=""/>
                          <pic:cNvPicPr/>
                        </pic:nvPicPr>
                        <pic:blipFill>
                          <a:blip r:embed="rId136"/>
                          <a:stretch/>
                        </pic:blipFill>
                        <pic:spPr>
                          <a:xfrm>
                            <a:off x="1106280" y="328320"/>
                            <a:ext cx="1005120" cy="274320"/>
                          </a:xfrm>
                          <a:prstGeom prst="rect">
                            <a:avLst/>
                          </a:prstGeom>
                          <a:ln w="0">
                            <a:noFill/>
                          </a:ln>
                        </pic:spPr>
                      </pic:pic>
                      <wps:wsp>
                        <wps:cNvSpPr/>
                        <wps:spPr>
                          <a:xfrm>
                            <a:off x="1109880" y="330840"/>
                            <a:ext cx="1000800" cy="271080"/>
                          </a:xfrm>
                          <a:custGeom>
                            <a:avLst/>
                            <a:gdLst>
                              <a:gd name="textAreaLeft" fmla="*/ 0 w 567360"/>
                              <a:gd name="textAreaRight" fmla="*/ 567720 w 567360"/>
                              <a:gd name="textAreaTop" fmla="*/ 0 h 153720"/>
                              <a:gd name="textAreaBottom" fmla="*/ 154080 h 153720"/>
                            </a:gdLst>
                            <a:ahLst/>
                            <a:rect l="textAreaLeft" t="textAreaTop" r="textAreaRight" b="textAreaBottom"/>
                            <a:pathLst>
                              <a:path w="1065340" h="274358">
                                <a:moveTo>
                                  <a:pt x="1022553" y="0"/>
                                </a:moveTo>
                                <a:lnTo>
                                  <a:pt x="1022553" y="115786"/>
                                </a:lnTo>
                                <a:lnTo>
                                  <a:pt x="0" y="115786"/>
                                </a:lnTo>
                                <a:lnTo>
                                  <a:pt x="0" y="158585"/>
                                </a:lnTo>
                                <a:lnTo>
                                  <a:pt x="1022553" y="158585"/>
                                </a:lnTo>
                                <a:lnTo>
                                  <a:pt x="1022553" y="274358"/>
                                </a:lnTo>
                                <a:lnTo>
                                  <a:pt x="1065340" y="253174"/>
                                </a:lnTo>
                                <a:lnTo>
                                  <a:pt x="1065340" y="21171"/>
                                </a:lnTo>
                                <a:lnTo>
                                  <a:pt x="1022553" y="0"/>
                                </a:lnTo>
                                <a:close/>
                              </a:path>
                            </a:pathLst>
                          </a:custGeom>
                          <a:noFill/>
                          <a:ln cap="rnd" w="12600">
                            <a:solidFill>
                              <a:srgbClr val="181717"/>
                            </a:solidFill>
                            <a:round/>
                          </a:ln>
                        </wps:spPr>
                        <wps:style>
                          <a:lnRef idx="0"/>
                          <a:fillRef idx="0"/>
                          <a:effectRef idx="0"/>
                          <a:fontRef idx="minor"/>
                        </wps:style>
                        <wps:bodyPr/>
                      </wps:wsp>
                      <wps:wsp>
                        <wps:cNvSpPr/>
                        <wps:spPr>
                          <a:xfrm>
                            <a:off x="713160" y="412200"/>
                            <a:ext cx="91440" cy="108720"/>
                          </a:xfrm>
                          <a:custGeom>
                            <a:avLst/>
                            <a:gdLst>
                              <a:gd name="textAreaLeft" fmla="*/ 0 w 51840"/>
                              <a:gd name="textAreaRight" fmla="*/ 52200 w 51840"/>
                              <a:gd name="textAreaTop" fmla="*/ 0 h 61560"/>
                              <a:gd name="textAreaBottom" fmla="*/ 61920 h 61560"/>
                            </a:gdLst>
                            <a:ahLst/>
                            <a:rect l="textAreaLeft" t="textAreaTop" r="textAreaRight" b="textAreaBottom"/>
                            <a:pathLst>
                              <a:path w="97358" h="110083">
                                <a:moveTo>
                                  <a:pt x="0" y="0"/>
                                </a:moveTo>
                                <a:lnTo>
                                  <a:pt x="97358" y="0"/>
                                </a:lnTo>
                                <a:lnTo>
                                  <a:pt x="97358" y="110083"/>
                                </a:lnTo>
                                <a:lnTo>
                                  <a:pt x="0" y="110083"/>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8" name="Picture 15846" descr=""/>
                          <pic:cNvPicPr/>
                        </pic:nvPicPr>
                        <pic:blipFill>
                          <a:blip r:embed="rId137"/>
                          <a:stretch/>
                        </pic:blipFill>
                        <pic:spPr>
                          <a:xfrm>
                            <a:off x="709920" y="407520"/>
                            <a:ext cx="93960" cy="114480"/>
                          </a:xfrm>
                          <a:prstGeom prst="rect">
                            <a:avLst/>
                          </a:prstGeom>
                          <a:ln w="0">
                            <a:noFill/>
                          </a:ln>
                        </pic:spPr>
                      </pic:pic>
                      <wps:wsp>
                        <wps:cNvSpPr/>
                        <wps:spPr>
                          <a:xfrm>
                            <a:off x="713160" y="412200"/>
                            <a:ext cx="91440" cy="108720"/>
                          </a:xfrm>
                          <a:custGeom>
                            <a:avLst/>
                            <a:gdLst>
                              <a:gd name="textAreaLeft" fmla="*/ 0 w 51840"/>
                              <a:gd name="textAreaRight" fmla="*/ 52200 w 51840"/>
                              <a:gd name="textAreaTop" fmla="*/ 0 h 61560"/>
                              <a:gd name="textAreaBottom" fmla="*/ 61920 h 61560"/>
                            </a:gdLst>
                            <a:ahLst/>
                            <a:rect l="textAreaLeft" t="textAreaTop" r="textAreaRight" b="textAreaBottom"/>
                            <a:pathLst>
                              <a:path w="97358" h="110083">
                                <a:moveTo>
                                  <a:pt x="0" y="110083"/>
                                </a:moveTo>
                                <a:lnTo>
                                  <a:pt x="97358" y="110083"/>
                                </a:lnTo>
                                <a:lnTo>
                                  <a:pt x="97358" y="0"/>
                                </a:lnTo>
                                <a:lnTo>
                                  <a:pt x="0" y="0"/>
                                </a:lnTo>
                                <a:lnTo>
                                  <a:pt x="0" y="110083"/>
                                </a:lnTo>
                                <a:close/>
                              </a:path>
                            </a:pathLst>
                          </a:custGeom>
                          <a:noFill/>
                          <a:ln cap="rnd" w="12600">
                            <a:solidFill>
                              <a:srgbClr val="181717"/>
                            </a:solidFill>
                            <a:round/>
                          </a:ln>
                        </wps:spPr>
                        <wps:style>
                          <a:lnRef idx="0"/>
                          <a:fillRef idx="0"/>
                          <a:effectRef idx="0"/>
                          <a:fontRef idx="minor"/>
                        </wps:style>
                        <wps:bodyPr/>
                      </wps:wsp>
                      <wps:wsp>
                        <wps:cNvSpPr/>
                        <wps:spPr>
                          <a:xfrm>
                            <a:off x="828720" y="420840"/>
                            <a:ext cx="93240" cy="92160"/>
                          </a:xfrm>
                          <a:custGeom>
                            <a:avLst/>
                            <a:gdLst>
                              <a:gd name="textAreaLeft" fmla="*/ 0 w 52920"/>
                              <a:gd name="textAreaRight" fmla="*/ 53280 w 52920"/>
                              <a:gd name="textAreaTop" fmla="*/ 0 h 52200"/>
                              <a:gd name="textAreaBottom" fmla="*/ 52560 h 52200"/>
                            </a:gdLst>
                            <a:ahLst/>
                            <a:rect l="textAreaLeft" t="textAreaTop" r="textAreaRight" b="textAreaBottom"/>
                            <a:pathLst>
                              <a:path w="99492" h="93154">
                                <a:moveTo>
                                  <a:pt x="0" y="0"/>
                                </a:moveTo>
                                <a:lnTo>
                                  <a:pt x="99492" y="0"/>
                                </a:lnTo>
                                <a:lnTo>
                                  <a:pt x="99492" y="93154"/>
                                </a:lnTo>
                                <a:lnTo>
                                  <a:pt x="0" y="93154"/>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59" name="Picture 15847" descr=""/>
                          <pic:cNvPicPr/>
                        </pic:nvPicPr>
                        <pic:blipFill>
                          <a:blip r:embed="rId138"/>
                          <a:stretch/>
                        </pic:blipFill>
                        <pic:spPr>
                          <a:xfrm>
                            <a:off x="822240" y="415800"/>
                            <a:ext cx="99720" cy="96480"/>
                          </a:xfrm>
                          <a:prstGeom prst="rect">
                            <a:avLst/>
                          </a:prstGeom>
                          <a:ln w="0">
                            <a:noFill/>
                          </a:ln>
                        </pic:spPr>
                      </pic:pic>
                      <wps:wsp>
                        <wps:cNvSpPr/>
                        <wps:spPr>
                          <a:xfrm>
                            <a:off x="828720" y="420840"/>
                            <a:ext cx="93240" cy="92160"/>
                          </a:xfrm>
                          <a:custGeom>
                            <a:avLst/>
                            <a:gdLst>
                              <a:gd name="textAreaLeft" fmla="*/ 0 w 52920"/>
                              <a:gd name="textAreaRight" fmla="*/ 53280 w 52920"/>
                              <a:gd name="textAreaTop" fmla="*/ 0 h 52200"/>
                              <a:gd name="textAreaBottom" fmla="*/ 52560 h 52200"/>
                            </a:gdLst>
                            <a:ahLst/>
                            <a:rect l="textAreaLeft" t="textAreaTop" r="textAreaRight" b="textAreaBottom"/>
                            <a:pathLst>
                              <a:path w="99492" h="93154">
                                <a:moveTo>
                                  <a:pt x="0" y="93154"/>
                                </a:moveTo>
                                <a:lnTo>
                                  <a:pt x="99492" y="93154"/>
                                </a:lnTo>
                                <a:lnTo>
                                  <a:pt x="99492" y="0"/>
                                </a:lnTo>
                                <a:lnTo>
                                  <a:pt x="0" y="0"/>
                                </a:lnTo>
                                <a:lnTo>
                                  <a:pt x="0" y="93154"/>
                                </a:lnTo>
                                <a:close/>
                              </a:path>
                            </a:pathLst>
                          </a:custGeom>
                          <a:noFill/>
                          <a:ln cap="rnd" w="12600">
                            <a:solidFill>
                              <a:srgbClr val="181717"/>
                            </a:solidFill>
                            <a:round/>
                          </a:ln>
                        </wps:spPr>
                        <wps:style>
                          <a:lnRef idx="0"/>
                          <a:fillRef idx="0"/>
                          <a:effectRef idx="0"/>
                          <a:fontRef idx="minor"/>
                        </wps:style>
                        <wps:bodyPr/>
                      </wps:wsp>
                      <wps:wsp>
                        <wps:cNvSpPr/>
                        <wps:spPr>
                          <a:xfrm>
                            <a:off x="612000" y="398160"/>
                            <a:ext cx="150480" cy="137160"/>
                          </a:xfrm>
                          <a:custGeom>
                            <a:avLst/>
                            <a:gdLst>
                              <a:gd name="textAreaLeft" fmla="*/ 0 w 85320"/>
                              <a:gd name="textAreaRight" fmla="*/ 85680 w 85320"/>
                              <a:gd name="textAreaTop" fmla="*/ 0 h 77760"/>
                              <a:gd name="textAreaBottom" fmla="*/ 78120 h 77760"/>
                            </a:gdLst>
                            <a:ahLst/>
                            <a:rect l="textAreaLeft" t="textAreaTop" r="textAreaRight" b="textAreaBottom"/>
                            <a:pathLst>
                              <a:path w="160642" h="139129">
                                <a:moveTo>
                                  <a:pt x="40170" y="0"/>
                                </a:moveTo>
                                <a:lnTo>
                                  <a:pt x="120485" y="0"/>
                                </a:lnTo>
                                <a:lnTo>
                                  <a:pt x="160642" y="69558"/>
                                </a:lnTo>
                                <a:lnTo>
                                  <a:pt x="120485" y="139129"/>
                                </a:lnTo>
                                <a:lnTo>
                                  <a:pt x="40170" y="139129"/>
                                </a:lnTo>
                                <a:lnTo>
                                  <a:pt x="0" y="69558"/>
                                </a:lnTo>
                                <a:lnTo>
                                  <a:pt x="4017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0" name="Picture 15848" descr=""/>
                          <pic:cNvPicPr/>
                        </pic:nvPicPr>
                        <pic:blipFill>
                          <a:blip r:embed="rId139"/>
                          <a:stretch/>
                        </pic:blipFill>
                        <pic:spPr>
                          <a:xfrm>
                            <a:off x="607680" y="394200"/>
                            <a:ext cx="157320" cy="141480"/>
                          </a:xfrm>
                          <a:prstGeom prst="rect">
                            <a:avLst/>
                          </a:prstGeom>
                          <a:ln w="0">
                            <a:noFill/>
                          </a:ln>
                        </pic:spPr>
                      </pic:pic>
                      <wps:wsp>
                        <wps:cNvSpPr/>
                        <wps:spPr>
                          <a:xfrm>
                            <a:off x="612000" y="398160"/>
                            <a:ext cx="150480" cy="137160"/>
                          </a:xfrm>
                          <a:custGeom>
                            <a:avLst/>
                            <a:gdLst>
                              <a:gd name="textAreaLeft" fmla="*/ 0 w 85320"/>
                              <a:gd name="textAreaRight" fmla="*/ 85680 w 85320"/>
                              <a:gd name="textAreaTop" fmla="*/ 0 h 77760"/>
                              <a:gd name="textAreaBottom" fmla="*/ 78120 h 77760"/>
                            </a:gdLst>
                            <a:ahLst/>
                            <a:rect l="textAreaLeft" t="textAreaTop" r="textAreaRight" b="textAreaBottom"/>
                            <a:pathLst>
                              <a:path w="160642" h="139129">
                                <a:moveTo>
                                  <a:pt x="40170" y="139129"/>
                                </a:moveTo>
                                <a:lnTo>
                                  <a:pt x="0" y="69558"/>
                                </a:lnTo>
                                <a:lnTo>
                                  <a:pt x="40170" y="0"/>
                                </a:lnTo>
                                <a:lnTo>
                                  <a:pt x="120485" y="0"/>
                                </a:lnTo>
                                <a:lnTo>
                                  <a:pt x="160642" y="69558"/>
                                </a:lnTo>
                                <a:lnTo>
                                  <a:pt x="120485" y="139129"/>
                                </a:lnTo>
                                <a:lnTo>
                                  <a:pt x="40170" y="139129"/>
                                </a:lnTo>
                                <a:close/>
                              </a:path>
                            </a:pathLst>
                          </a:custGeom>
                          <a:noFill/>
                          <a:ln cap="rnd" w="12600">
                            <a:solidFill>
                              <a:srgbClr val="181717"/>
                            </a:solidFill>
                            <a:round/>
                          </a:ln>
                        </wps:spPr>
                        <wps:style>
                          <a:lnRef idx="0"/>
                          <a:fillRef idx="0"/>
                          <a:effectRef idx="0"/>
                          <a:fontRef idx="minor"/>
                        </wps:style>
                        <wps:bodyPr/>
                      </wps:wsp>
                      <wps:wsp>
                        <wps:cNvSpPr/>
                        <wps:spPr>
                          <a:xfrm>
                            <a:off x="650880" y="428760"/>
                            <a:ext cx="72360" cy="76320"/>
                          </a:xfrm>
                          <a:custGeom>
                            <a:avLst/>
                            <a:gdLst>
                              <a:gd name="textAreaLeft" fmla="*/ 0 w 41040"/>
                              <a:gd name="textAreaRight" fmla="*/ 41400 w 41040"/>
                              <a:gd name="textAreaTop" fmla="*/ 0 h 43200"/>
                              <a:gd name="textAreaBottom" fmla="*/ 43560 h 43200"/>
                            </a:gdLst>
                            <a:ahLst/>
                            <a:rect l="textAreaLeft" t="textAreaTop" r="textAreaRight" b="textAreaBottom"/>
                            <a:pathLst>
                              <a:path w="77241" h="77254">
                                <a:moveTo>
                                  <a:pt x="38621" y="0"/>
                                </a:moveTo>
                                <a:cubicBezTo>
                                  <a:pt x="59944" y="0"/>
                                  <a:pt x="77241" y="17297"/>
                                  <a:pt x="77241" y="38621"/>
                                </a:cubicBezTo>
                                <a:cubicBezTo>
                                  <a:pt x="77241" y="59956"/>
                                  <a:pt x="59944" y="77254"/>
                                  <a:pt x="38621" y="77254"/>
                                </a:cubicBezTo>
                                <a:cubicBezTo>
                                  <a:pt x="17285" y="77254"/>
                                  <a:pt x="0" y="59956"/>
                                  <a:pt x="0" y="38621"/>
                                </a:cubicBezTo>
                                <a:cubicBezTo>
                                  <a:pt x="0" y="17297"/>
                                  <a:pt x="17285" y="0"/>
                                  <a:pt x="38621" y="0"/>
                                </a:cubicBezTo>
                                <a:close/>
                              </a:path>
                            </a:pathLst>
                          </a:custGeom>
                          <a:solidFill>
                            <a:srgbClr val="fffefd"/>
                          </a:solidFill>
                          <a:ln w="0">
                            <a:noFill/>
                          </a:ln>
                        </wps:spPr>
                        <wps:style>
                          <a:lnRef idx="0"/>
                          <a:fillRef idx="0"/>
                          <a:effectRef idx="0"/>
                          <a:fontRef idx="minor"/>
                        </wps:style>
                        <wps:bodyPr/>
                      </wps:wsp>
                      <wps:wsp>
                        <wps:cNvSpPr/>
                        <wps:spPr>
                          <a:xfrm>
                            <a:off x="650880" y="428760"/>
                            <a:ext cx="72360" cy="76320"/>
                          </a:xfrm>
                          <a:custGeom>
                            <a:avLst/>
                            <a:gdLst>
                              <a:gd name="textAreaLeft" fmla="*/ 0 w 41040"/>
                              <a:gd name="textAreaRight" fmla="*/ 41400 w 41040"/>
                              <a:gd name="textAreaTop" fmla="*/ 0 h 43200"/>
                              <a:gd name="textAreaBottom" fmla="*/ 43560 h 43200"/>
                            </a:gdLst>
                            <a:ahLst/>
                            <a:rect l="textAreaLeft" t="textAreaTop" r="textAreaRight" b="textAreaBottom"/>
                            <a:pathLst>
                              <a:path w="77241" h="77254">
                                <a:moveTo>
                                  <a:pt x="0" y="38621"/>
                                </a:moveTo>
                                <a:cubicBezTo>
                                  <a:pt x="0" y="17297"/>
                                  <a:pt x="17285" y="0"/>
                                  <a:pt x="38621" y="0"/>
                                </a:cubicBezTo>
                                <a:cubicBezTo>
                                  <a:pt x="59944" y="0"/>
                                  <a:pt x="77241" y="17297"/>
                                  <a:pt x="77241" y="38621"/>
                                </a:cubicBezTo>
                                <a:cubicBezTo>
                                  <a:pt x="77241" y="59956"/>
                                  <a:pt x="59944" y="77254"/>
                                  <a:pt x="38621" y="77254"/>
                                </a:cubicBezTo>
                                <a:cubicBezTo>
                                  <a:pt x="17285" y="77254"/>
                                  <a:pt x="0" y="59956"/>
                                  <a:pt x="0" y="38621"/>
                                </a:cubicBezTo>
                                <a:close/>
                              </a:path>
                            </a:pathLst>
                          </a:custGeom>
                          <a:noFill/>
                          <a:ln cap="rnd" w="12600">
                            <a:solidFill>
                              <a:srgbClr val="181717"/>
                            </a:solidFill>
                            <a:round/>
                          </a:ln>
                        </wps:spPr>
                        <wps:style>
                          <a:lnRef idx="0"/>
                          <a:fillRef idx="0"/>
                          <a:effectRef idx="0"/>
                          <a:fontRef idx="minor"/>
                        </wps:style>
                        <wps:bodyPr/>
                      </wps:wsp>
                      <wps:wsp>
                        <wps:cNvSpPr/>
                        <wps:spPr>
                          <a:xfrm>
                            <a:off x="804600" y="393120"/>
                            <a:ext cx="33480" cy="147240"/>
                          </a:xfrm>
                          <a:custGeom>
                            <a:avLst/>
                            <a:gdLst>
                              <a:gd name="textAreaLeft" fmla="*/ 0 w 19080"/>
                              <a:gd name="textAreaRight" fmla="*/ 19440 w 19080"/>
                              <a:gd name="textAreaTop" fmla="*/ 0 h 83520"/>
                              <a:gd name="textAreaBottom" fmla="*/ 83880 h 83520"/>
                            </a:gdLst>
                            <a:ahLst/>
                            <a:rect l="textAreaLeft" t="textAreaTop" r="textAreaRight" b="textAreaBottom"/>
                            <a:pathLst>
                              <a:path w="35992" h="149060">
                                <a:moveTo>
                                  <a:pt x="35992" y="0"/>
                                </a:moveTo>
                                <a:lnTo>
                                  <a:pt x="35992" y="149060"/>
                                </a:lnTo>
                                <a:lnTo>
                                  <a:pt x="0" y="129565"/>
                                </a:lnTo>
                                <a:lnTo>
                                  <a:pt x="0" y="19482"/>
                                </a:lnTo>
                                <a:lnTo>
                                  <a:pt x="35992"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1" name="Picture 15849" descr=""/>
                          <pic:cNvPicPr/>
                        </pic:nvPicPr>
                        <pic:blipFill>
                          <a:blip r:embed="rId140"/>
                          <a:stretch/>
                        </pic:blipFill>
                        <pic:spPr>
                          <a:xfrm>
                            <a:off x="801360" y="388800"/>
                            <a:ext cx="36720" cy="150480"/>
                          </a:xfrm>
                          <a:prstGeom prst="rect">
                            <a:avLst/>
                          </a:prstGeom>
                          <a:ln w="0">
                            <a:noFill/>
                          </a:ln>
                        </pic:spPr>
                      </pic:pic>
                      <wps:wsp>
                        <wps:cNvSpPr/>
                        <wps:spPr>
                          <a:xfrm>
                            <a:off x="804600" y="393120"/>
                            <a:ext cx="33480" cy="147240"/>
                          </a:xfrm>
                          <a:custGeom>
                            <a:avLst/>
                            <a:gdLst>
                              <a:gd name="textAreaLeft" fmla="*/ 0 w 19080"/>
                              <a:gd name="textAreaRight" fmla="*/ 19440 w 19080"/>
                              <a:gd name="textAreaTop" fmla="*/ 0 h 83520"/>
                              <a:gd name="textAreaBottom" fmla="*/ 83880 h 83520"/>
                            </a:gdLst>
                            <a:ahLst/>
                            <a:rect l="textAreaLeft" t="textAreaTop" r="textAreaRight" b="textAreaBottom"/>
                            <a:pathLst>
                              <a:path w="35992" h="149060">
                                <a:moveTo>
                                  <a:pt x="0" y="19482"/>
                                </a:moveTo>
                                <a:lnTo>
                                  <a:pt x="35992" y="0"/>
                                </a:lnTo>
                                <a:lnTo>
                                  <a:pt x="35992" y="149060"/>
                                </a:lnTo>
                                <a:lnTo>
                                  <a:pt x="0" y="129565"/>
                                </a:lnTo>
                                <a:lnTo>
                                  <a:pt x="0" y="19482"/>
                                </a:lnTo>
                                <a:close/>
                              </a:path>
                            </a:pathLst>
                          </a:custGeom>
                          <a:noFill/>
                          <a:ln cap="rnd" w="12600">
                            <a:solidFill>
                              <a:srgbClr val="181717"/>
                            </a:solidFill>
                            <a:round/>
                          </a:ln>
                        </wps:spPr>
                        <wps:style>
                          <a:lnRef idx="0"/>
                          <a:fillRef idx="0"/>
                          <a:effectRef idx="0"/>
                          <a:fontRef idx="minor"/>
                        </wps:style>
                        <wps:bodyPr/>
                      </wps:wsp>
                      <wps:wsp>
                        <wps:cNvSpPr/>
                        <wps:spPr>
                          <a:xfrm>
                            <a:off x="1038960" y="40248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53">
                                <a:moveTo>
                                  <a:pt x="0" y="0"/>
                                </a:moveTo>
                                <a:lnTo>
                                  <a:pt x="54242" y="0"/>
                                </a:lnTo>
                                <a:cubicBezTo>
                                  <a:pt x="54242" y="0"/>
                                  <a:pt x="73139" y="27140"/>
                                  <a:pt x="73139" y="33274"/>
                                </a:cubicBezTo>
                                <a:cubicBezTo>
                                  <a:pt x="73139" y="39408"/>
                                  <a:pt x="73139" y="89624"/>
                                  <a:pt x="73139" y="95479"/>
                                </a:cubicBezTo>
                                <a:cubicBezTo>
                                  <a:pt x="73139" y="101333"/>
                                  <a:pt x="54242" y="128753"/>
                                  <a:pt x="54242" y="128753"/>
                                </a:cubicBezTo>
                                <a:lnTo>
                                  <a:pt x="0" y="128753"/>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2" name="Picture 15850" descr=""/>
                          <pic:cNvPicPr/>
                        </pic:nvPicPr>
                        <pic:blipFill>
                          <a:blip r:embed="rId141"/>
                          <a:stretch/>
                        </pic:blipFill>
                        <pic:spPr>
                          <a:xfrm>
                            <a:off x="1034280" y="397440"/>
                            <a:ext cx="74160" cy="132840"/>
                          </a:xfrm>
                          <a:prstGeom prst="rect">
                            <a:avLst/>
                          </a:prstGeom>
                          <a:ln w="0">
                            <a:noFill/>
                          </a:ln>
                        </pic:spPr>
                      </pic:pic>
                      <wps:wsp>
                        <wps:cNvSpPr/>
                        <wps:spPr>
                          <a:xfrm>
                            <a:off x="1038960" y="40248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53">
                                <a:moveTo>
                                  <a:pt x="73139" y="95479"/>
                                </a:moveTo>
                                <a:cubicBezTo>
                                  <a:pt x="73139" y="89624"/>
                                  <a:pt x="73139" y="39408"/>
                                  <a:pt x="73139" y="33274"/>
                                </a:cubicBezTo>
                                <a:cubicBezTo>
                                  <a:pt x="73139" y="27140"/>
                                  <a:pt x="54242" y="0"/>
                                  <a:pt x="54242" y="0"/>
                                </a:cubicBezTo>
                                <a:lnTo>
                                  <a:pt x="0" y="0"/>
                                </a:lnTo>
                                <a:lnTo>
                                  <a:pt x="0" y="128753"/>
                                </a:lnTo>
                                <a:lnTo>
                                  <a:pt x="54242" y="128753"/>
                                </a:lnTo>
                                <a:cubicBezTo>
                                  <a:pt x="54242" y="128753"/>
                                  <a:pt x="73139" y="101333"/>
                                  <a:pt x="73139" y="95479"/>
                                </a:cubicBezTo>
                                <a:close/>
                              </a:path>
                            </a:pathLst>
                          </a:custGeom>
                          <a:noFill/>
                          <a:ln cap="rnd" w="12600">
                            <a:solidFill>
                              <a:srgbClr val="181717"/>
                            </a:solidFill>
                            <a:round/>
                          </a:ln>
                        </wps:spPr>
                        <wps:style>
                          <a:lnRef idx="0"/>
                          <a:fillRef idx="0"/>
                          <a:effectRef idx="0"/>
                          <a:fontRef idx="minor"/>
                        </wps:style>
                        <wps:bodyPr/>
                      </wps:wsp>
                      <wps:wsp>
                        <wps:cNvSpPr/>
                        <wps:spPr>
                          <a:xfrm>
                            <a:off x="1038960" y="434880"/>
                            <a:ext cx="55080" cy="63000"/>
                          </a:xfrm>
                          <a:custGeom>
                            <a:avLst/>
                            <a:gdLst>
                              <a:gd name="textAreaLeft" fmla="*/ 0 w 31320"/>
                              <a:gd name="textAreaRight" fmla="*/ 31680 w 31320"/>
                              <a:gd name="textAreaTop" fmla="*/ 0 h 35640"/>
                              <a:gd name="textAreaBottom" fmla="*/ 36000 h 35640"/>
                            </a:gdLst>
                            <a:ahLst/>
                            <a:rect l="textAreaLeft" t="textAreaTop" r="textAreaRight" b="textAreaBottom"/>
                            <a:pathLst>
                              <a:path w="59195" h="63640">
                                <a:moveTo>
                                  <a:pt x="0" y="0"/>
                                </a:moveTo>
                                <a:lnTo>
                                  <a:pt x="-20972" y="0"/>
                                </a:lnTo>
                                <a:cubicBezTo>
                                  <a:pt x="-11129" y="0"/>
                                  <a:pt x="-6341" y="14262"/>
                                  <a:pt x="-6341" y="31814"/>
                                </a:cubicBezTo>
                                <a:cubicBezTo>
                                  <a:pt x="-6341" y="-16133"/>
                                  <a:pt x="-11129" y="-1896"/>
                                  <a:pt x="-20972" y="-1896"/>
                                </a:cubicBezTo>
                                <a:lnTo>
                                  <a:pt x="0" y="-1896"/>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3" name="Picture 15851" descr=""/>
                          <pic:cNvPicPr/>
                        </pic:nvPicPr>
                        <pic:blipFill>
                          <a:blip r:embed="rId142"/>
                          <a:stretch/>
                        </pic:blipFill>
                        <pic:spPr>
                          <a:xfrm>
                            <a:off x="1034280" y="431640"/>
                            <a:ext cx="59760" cy="65880"/>
                          </a:xfrm>
                          <a:prstGeom prst="rect">
                            <a:avLst/>
                          </a:prstGeom>
                          <a:ln w="0">
                            <a:noFill/>
                          </a:ln>
                        </pic:spPr>
                      </pic:pic>
                      <wps:wsp>
                        <wps:cNvSpPr/>
                        <wps:spPr>
                          <a:xfrm>
                            <a:off x="1038960" y="434880"/>
                            <a:ext cx="55080" cy="63000"/>
                          </a:xfrm>
                          <a:custGeom>
                            <a:avLst/>
                            <a:gdLst>
                              <a:gd name="textAreaLeft" fmla="*/ 0 w 31320"/>
                              <a:gd name="textAreaRight" fmla="*/ 31680 w 31320"/>
                              <a:gd name="textAreaTop" fmla="*/ 0 h 35640"/>
                              <a:gd name="textAreaBottom" fmla="*/ 36000 h 35640"/>
                            </a:gdLst>
                            <a:ahLst/>
                            <a:rect l="textAreaLeft" t="textAreaTop" r="textAreaRight" b="textAreaBottom"/>
                            <a:pathLst>
                              <a:path w="59195" h="63640">
                                <a:moveTo>
                                  <a:pt x="0" y="-1896"/>
                                </a:moveTo>
                                <a:lnTo>
                                  <a:pt x="-20972" y="-1896"/>
                                </a:lnTo>
                                <a:cubicBezTo>
                                  <a:pt x="-11129" y="-1896"/>
                                  <a:pt x="-6341" y="-16133"/>
                                  <a:pt x="-6341" y="31814"/>
                                </a:cubicBezTo>
                                <a:cubicBezTo>
                                  <a:pt x="-6341" y="14262"/>
                                  <a:pt x="-11129" y="0"/>
                                  <a:pt x="-20972" y="0"/>
                                </a:cubicBezTo>
                                <a:lnTo>
                                  <a:pt x="0" y="0"/>
                                </a:lnTo>
                                <a:lnTo>
                                  <a:pt x="0" y="-1896"/>
                                </a:lnTo>
                                <a:close/>
                              </a:path>
                            </a:pathLst>
                          </a:custGeom>
                          <a:noFill/>
                          <a:ln cap="rnd" w="12600">
                            <a:solidFill>
                              <a:srgbClr val="181717"/>
                            </a:solidFill>
                            <a:round/>
                          </a:ln>
                        </wps:spPr>
                        <wps:style>
                          <a:lnRef idx="0"/>
                          <a:fillRef idx="0"/>
                          <a:effectRef idx="0"/>
                          <a:fontRef idx="minor"/>
                        </wps:style>
                        <wps:bodyPr/>
                      </wps:wsp>
                      <wps:wsp>
                        <wps:cNvSpPr/>
                        <wps:spPr>
                          <a:xfrm>
                            <a:off x="1038960" y="497880"/>
                            <a:ext cx="54720" cy="31680"/>
                          </a:xfrm>
                          <a:custGeom>
                            <a:avLst/>
                            <a:gdLst>
                              <a:gd name="textAreaLeft" fmla="*/ 0 w 30960"/>
                              <a:gd name="textAreaRight" fmla="*/ 31320 w 30960"/>
                              <a:gd name="textAreaTop" fmla="*/ 0 h 18000"/>
                              <a:gd name="textAreaBottom" fmla="*/ 18360 h 18000"/>
                            </a:gdLst>
                            <a:ahLst/>
                            <a:rect l="textAreaLeft" t="textAreaTop" r="textAreaRight" b="textAreaBottom"/>
                            <a:pathLst>
                              <a:path w="58115" h="32550">
                                <a:moveTo>
                                  <a:pt x="0" y="0"/>
                                </a:moveTo>
                                <a:lnTo>
                                  <a:pt x="-20883" y="0"/>
                                </a:lnTo>
                                <a:cubicBezTo>
                                  <a:pt x="-11206" y="0"/>
                                  <a:pt x="-7421" y="9093"/>
                                  <a:pt x="-7421" y="17018"/>
                                </a:cubicBezTo>
                                <a:cubicBezTo>
                                  <a:pt x="-7421" y="24981"/>
                                  <a:pt x="-8564" y="32550"/>
                                  <a:pt x="-18241" y="32550"/>
                                </a:cubicBezTo>
                                <a:lnTo>
                                  <a:pt x="0" y="32550"/>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4" name="Picture 15852" descr=""/>
                          <pic:cNvPicPr/>
                        </pic:nvPicPr>
                        <pic:blipFill>
                          <a:blip r:embed="rId143"/>
                          <a:stretch/>
                        </pic:blipFill>
                        <pic:spPr>
                          <a:xfrm>
                            <a:off x="1034280" y="492120"/>
                            <a:ext cx="59760" cy="38880"/>
                          </a:xfrm>
                          <a:prstGeom prst="rect">
                            <a:avLst/>
                          </a:prstGeom>
                          <a:ln w="0">
                            <a:noFill/>
                          </a:ln>
                        </pic:spPr>
                      </pic:pic>
                      <wps:wsp>
                        <wps:cNvSpPr/>
                        <wps:spPr>
                          <a:xfrm>
                            <a:off x="1038960" y="497880"/>
                            <a:ext cx="54720" cy="31680"/>
                          </a:xfrm>
                          <a:custGeom>
                            <a:avLst/>
                            <a:gdLst>
                              <a:gd name="textAreaLeft" fmla="*/ 0 w 30960"/>
                              <a:gd name="textAreaRight" fmla="*/ 31320 w 30960"/>
                              <a:gd name="textAreaTop" fmla="*/ 0 h 18000"/>
                              <a:gd name="textAreaBottom" fmla="*/ 18360 h 18000"/>
                            </a:gdLst>
                            <a:ahLst/>
                            <a:rect l="textAreaLeft" t="textAreaTop" r="textAreaRight" b="textAreaBottom"/>
                            <a:pathLst>
                              <a:path w="58115" h="32550">
                                <a:moveTo>
                                  <a:pt x="0" y="0"/>
                                </a:moveTo>
                                <a:lnTo>
                                  <a:pt x="-20883" y="0"/>
                                </a:lnTo>
                                <a:cubicBezTo>
                                  <a:pt x="-11206" y="0"/>
                                  <a:pt x="-7421" y="9093"/>
                                  <a:pt x="-7421" y="17018"/>
                                </a:cubicBezTo>
                                <a:cubicBezTo>
                                  <a:pt x="-7421" y="24981"/>
                                  <a:pt x="-8564" y="32550"/>
                                  <a:pt x="-18241" y="32550"/>
                                </a:cubicBezTo>
                                <a:lnTo>
                                  <a:pt x="0" y="32550"/>
                                </a:lnTo>
                                <a:lnTo>
                                  <a:pt x="0" y="0"/>
                                </a:lnTo>
                                <a:close/>
                              </a:path>
                            </a:pathLst>
                          </a:custGeom>
                          <a:noFill/>
                          <a:ln cap="rnd" w="12600">
                            <a:solidFill>
                              <a:srgbClr val="181717"/>
                            </a:solidFill>
                            <a:round/>
                          </a:ln>
                        </wps:spPr>
                        <wps:style>
                          <a:lnRef idx="0"/>
                          <a:fillRef idx="0"/>
                          <a:effectRef idx="0"/>
                          <a:fontRef idx="minor"/>
                        </wps:style>
                        <wps:bodyPr/>
                      </wps:wsp>
                      <wps:wsp>
                        <wps:cNvSpPr/>
                        <wps:spPr>
                          <a:xfrm>
                            <a:off x="1038960" y="402480"/>
                            <a:ext cx="54000" cy="31680"/>
                          </a:xfrm>
                          <a:custGeom>
                            <a:avLst/>
                            <a:gdLst>
                              <a:gd name="textAreaLeft" fmla="*/ 0 w 30600"/>
                              <a:gd name="textAreaRight" fmla="*/ 30960 w 30600"/>
                              <a:gd name="textAreaTop" fmla="*/ 0 h 18000"/>
                              <a:gd name="textAreaBottom" fmla="*/ 18360 h 18000"/>
                            </a:gdLst>
                            <a:ahLst/>
                            <a:rect l="textAreaLeft" t="textAreaTop" r="textAreaRight" b="textAreaBottom"/>
                            <a:pathLst>
                              <a:path w="57505" h="32563">
                                <a:moveTo>
                                  <a:pt x="0" y="0"/>
                                </a:moveTo>
                                <a:lnTo>
                                  <a:pt x="-18749" y="0"/>
                                </a:lnTo>
                                <a:cubicBezTo>
                                  <a:pt x="-9186" y="0"/>
                                  <a:pt x="-8031" y="7594"/>
                                  <a:pt x="-8031" y="15532"/>
                                </a:cubicBezTo>
                                <a:cubicBezTo>
                                  <a:pt x="-8031" y="23495"/>
                                  <a:pt x="-11802" y="32563"/>
                                  <a:pt x="-21365" y="32563"/>
                                </a:cubicBezTo>
                                <a:lnTo>
                                  <a:pt x="0" y="32563"/>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5" name="Picture 15853" descr=""/>
                          <pic:cNvPicPr/>
                        </pic:nvPicPr>
                        <pic:blipFill>
                          <a:blip r:embed="rId144"/>
                          <a:stretch/>
                        </pic:blipFill>
                        <pic:spPr>
                          <a:xfrm>
                            <a:off x="1034280" y="397440"/>
                            <a:ext cx="59760" cy="38880"/>
                          </a:xfrm>
                          <a:prstGeom prst="rect">
                            <a:avLst/>
                          </a:prstGeom>
                          <a:ln w="0">
                            <a:noFill/>
                          </a:ln>
                        </pic:spPr>
                      </pic:pic>
                      <wps:wsp>
                        <wps:cNvSpPr/>
                        <wps:spPr>
                          <a:xfrm>
                            <a:off x="1038960" y="402480"/>
                            <a:ext cx="54000" cy="31680"/>
                          </a:xfrm>
                          <a:custGeom>
                            <a:avLst/>
                            <a:gdLst>
                              <a:gd name="textAreaLeft" fmla="*/ 0 w 30600"/>
                              <a:gd name="textAreaRight" fmla="*/ 30960 w 30600"/>
                              <a:gd name="textAreaTop" fmla="*/ 0 h 18000"/>
                              <a:gd name="textAreaBottom" fmla="*/ 18360 h 18000"/>
                            </a:gdLst>
                            <a:ahLst/>
                            <a:rect l="textAreaLeft" t="textAreaTop" r="textAreaRight" b="textAreaBottom"/>
                            <a:pathLst>
                              <a:path w="57505" h="32563">
                                <a:moveTo>
                                  <a:pt x="0" y="32563"/>
                                </a:moveTo>
                                <a:lnTo>
                                  <a:pt x="-21365" y="32563"/>
                                </a:lnTo>
                                <a:cubicBezTo>
                                  <a:pt x="-11802" y="32563"/>
                                  <a:pt x="-8031" y="23495"/>
                                  <a:pt x="-8031" y="15532"/>
                                </a:cubicBezTo>
                                <a:cubicBezTo>
                                  <a:pt x="-8031" y="7594"/>
                                  <a:pt x="-9186" y="0"/>
                                  <a:pt x="-18749" y="0"/>
                                </a:cubicBezTo>
                                <a:lnTo>
                                  <a:pt x="0" y="0"/>
                                </a:lnTo>
                                <a:lnTo>
                                  <a:pt x="0" y="32563"/>
                                </a:lnTo>
                                <a:close/>
                              </a:path>
                            </a:pathLst>
                          </a:custGeom>
                          <a:noFill/>
                          <a:ln cap="rnd" w="12600">
                            <a:solidFill>
                              <a:srgbClr val="181717"/>
                            </a:solidFill>
                            <a:round/>
                          </a:ln>
                        </wps:spPr>
                        <wps:style>
                          <a:lnRef idx="0"/>
                          <a:fillRef idx="0"/>
                          <a:effectRef idx="0"/>
                          <a:fontRef idx="minor"/>
                        </wps:style>
                        <wps:bodyPr/>
                      </wps:wsp>
                      <wps:wsp>
                        <wps:cNvSpPr/>
                        <wps:spPr>
                          <a:xfrm>
                            <a:off x="1232640" y="0"/>
                            <a:ext cx="775440" cy="407520"/>
                          </a:xfrm>
                          <a:custGeom>
                            <a:avLst/>
                            <a:gdLst>
                              <a:gd name="textAreaLeft" fmla="*/ 0 w 439560"/>
                              <a:gd name="textAreaRight" fmla="*/ 439920 w 439560"/>
                              <a:gd name="textAreaTop" fmla="*/ 0 h 231120"/>
                              <a:gd name="textAreaBottom" fmla="*/ 231480 h 231120"/>
                            </a:gdLst>
                            <a:ahLst/>
                            <a:rect l="textAreaLeft" t="textAreaTop" r="textAreaRight" b="textAreaBottom"/>
                            <a:pathLst>
                              <a:path w="825462" h="412559">
                                <a:moveTo>
                                  <a:pt x="0" y="0"/>
                                </a:moveTo>
                                <a:lnTo>
                                  <a:pt x="0" y="412559"/>
                                </a:lnTo>
                                <a:lnTo>
                                  <a:pt x="825462" y="412559"/>
                                </a:lnTo>
                                <a:lnTo>
                                  <a:pt x="825462" y="50800"/>
                                </a:lnTo>
                              </a:path>
                            </a:pathLst>
                          </a:custGeom>
                          <a:noFill/>
                          <a:ln w="12600">
                            <a:solidFill>
                              <a:srgbClr val="181717"/>
                            </a:solidFill>
                            <a:miter/>
                          </a:ln>
                        </wps:spPr>
                        <wps:style>
                          <a:lnRef idx="0"/>
                          <a:fillRef idx="0"/>
                          <a:effectRef idx="0"/>
                          <a:fontRef idx="minor"/>
                        </wps:style>
                        <wps:bodyPr/>
                      </wps:wsp>
                      <wps:wsp>
                        <wps:cNvSpPr/>
                        <wps:spPr>
                          <a:xfrm>
                            <a:off x="1232640" y="525960"/>
                            <a:ext cx="775440" cy="405720"/>
                          </a:xfrm>
                          <a:custGeom>
                            <a:avLst/>
                            <a:gdLst>
                              <a:gd name="textAreaLeft" fmla="*/ 0 w 439560"/>
                              <a:gd name="textAreaRight" fmla="*/ 439920 w 439560"/>
                              <a:gd name="textAreaTop" fmla="*/ 0 h 230040"/>
                              <a:gd name="textAreaBottom" fmla="*/ 230400 h 230040"/>
                            </a:gdLst>
                            <a:ahLst/>
                            <a:rect l="textAreaLeft" t="textAreaTop" r="textAreaRight" b="textAreaBottom"/>
                            <a:pathLst>
                              <a:path w="825462" h="410439">
                                <a:moveTo>
                                  <a:pt x="825462" y="353289"/>
                                </a:moveTo>
                                <a:lnTo>
                                  <a:pt x="825462" y="0"/>
                                </a:lnTo>
                                <a:lnTo>
                                  <a:pt x="0" y="0"/>
                                </a:lnTo>
                                <a:lnTo>
                                  <a:pt x="0" y="410439"/>
                                </a:lnTo>
                              </a:path>
                            </a:pathLst>
                          </a:custGeom>
                          <a:noFill/>
                          <a:ln w="12600">
                            <a:solidFill>
                              <a:srgbClr val="181717"/>
                            </a:solidFill>
                            <a:miter/>
                          </a:ln>
                        </wps:spPr>
                        <wps:style>
                          <a:lnRef idx="0"/>
                          <a:fillRef idx="0"/>
                          <a:effectRef idx="0"/>
                          <a:fontRef idx="minor"/>
                        </wps:style>
                        <wps:bodyPr/>
                      </wps:wsp>
                      <wps:wsp>
                        <wps:cNvSpPr txBox="1"/>
                        <wps:spPr>
                          <a:xfrm>
                            <a:off x="1564560" y="713880"/>
                            <a:ext cx="208440" cy="125640"/>
                          </a:xfrm>
                          <a:prstGeom prst="rect">
                            <a:avLst/>
                          </a:prstGeom>
                          <a:noFill/>
                          <a:ln w="0">
                            <a:noFill/>
                          </a:ln>
                        </wps:spPr>
                        <wps:txb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lan</w:t>
                              </w:r>
                            </w:p>
                          </w:txbxContent>
                        </wps:txbx>
                        <wps:bodyPr wrap="square" lIns="0" rIns="0" tIns="0" bIns="0" anchor="t">
                          <a:noAutofit/>
                        </wps:bodyPr>
                      </wps:wsp>
                      <wps:wsp>
                        <wps:cNvSpPr txBox="1"/>
                        <wps:spPr>
                          <a:xfrm>
                            <a:off x="2162880" y="431280"/>
                            <a:ext cx="137880" cy="125640"/>
                          </a:xfrm>
                          <a:prstGeom prst="rect">
                            <a:avLst/>
                          </a:prstGeom>
                          <a:noFill/>
                          <a:ln w="0">
                            <a:noFill/>
                          </a:ln>
                        </wps:spPr>
                        <wps:txbx>
                          <w:txbxContent>
                            <w:p>
                              <w:pPr>
                                <w:overflowPunct w:val="false"/>
                                <w:bidi w:val="0"/>
                                <w:spacing w:before="0" w:after="160" w:lineRule="auto" w:line="256"/>
                                <w:rPr/>
                              </w:pPr>
                              <w:r>
                                <w:rPr>
                                  <w:kern w:val="2"/>
                                  <w:sz w:val="16"/>
                                  <w:w w:val="78"/>
                                  <w:spacing w:val="-19"/>
                                  <w:szCs w:val="22"/>
                                  <w:rFonts w:ascii="Calibri" w:hAnsi="Calibri" w:eastAsia="Calibri" w:cs="Calibri"/>
                                  <w:color w:val="181717"/>
                                  <w:lang w:val="en-US" w:bidi="ar-SA"/>
                                </w:rPr>
                                <w:t>“A”</w:t>
                              </w:r>
                            </w:p>
                          </w:txbxContent>
                        </wps:txbx>
                        <wps:bodyPr wrap="square" lIns="0" rIns="0" tIns="0" bIns="0" anchor="t">
                          <a:noAutofit/>
                        </wps:bodyPr>
                      </wps:wsp>
                      <wps:wsp>
                        <wps:cNvSpPr txBox="1"/>
                        <wps:spPr>
                          <a:xfrm>
                            <a:off x="461520" y="431280"/>
                            <a:ext cx="137880" cy="125640"/>
                          </a:xfrm>
                          <a:prstGeom prst="rect">
                            <a:avLst/>
                          </a:prstGeom>
                          <a:noFill/>
                          <a:ln w="0">
                            <a:noFill/>
                          </a:ln>
                        </wps:spPr>
                        <wps:txbx>
                          <w:txbxContent>
                            <w:p>
                              <w:pPr>
                                <w:overflowPunct w:val="false"/>
                                <w:bidi w:val="0"/>
                                <w:spacing w:before="0" w:after="160" w:lineRule="auto" w:line="256"/>
                                <w:rPr/>
                              </w:pPr>
                              <w:r>
                                <w:rPr>
                                  <w:kern w:val="2"/>
                                  <w:sz w:val="16"/>
                                  <w:w w:val="78"/>
                                  <w:spacing w:val="-19"/>
                                  <w:szCs w:val="22"/>
                                  <w:rFonts w:ascii="Calibri" w:hAnsi="Calibri" w:eastAsia="Calibri" w:cs="Calibri"/>
                                  <w:color w:val="181717"/>
                                  <w:lang w:val="en-US" w:bidi="ar-SA"/>
                                </w:rPr>
                                <w:t>“A”</w:t>
                              </w:r>
                            </w:p>
                          </w:txbxContent>
                        </wps:txbx>
                        <wps:bodyPr wrap="square" lIns="0" rIns="0" tIns="0" bIns="0" anchor="t">
                          <a:noAutofit/>
                        </wps:bodyPr>
                      </wps:wsp>
                      <wps:wsp>
                        <wps:cNvSpPr/>
                        <wps:spPr>
                          <a:xfrm>
                            <a:off x="1016640" y="152136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65">
                                <a:moveTo>
                                  <a:pt x="18910" y="0"/>
                                </a:moveTo>
                                <a:lnTo>
                                  <a:pt x="73139" y="0"/>
                                </a:lnTo>
                                <a:lnTo>
                                  <a:pt x="73139" y="128765"/>
                                </a:lnTo>
                                <a:lnTo>
                                  <a:pt x="18910" y="128765"/>
                                </a:lnTo>
                                <a:cubicBezTo>
                                  <a:pt x="18910" y="128765"/>
                                  <a:pt x="0" y="101626"/>
                                  <a:pt x="0" y="95491"/>
                                </a:cubicBezTo>
                                <a:cubicBezTo>
                                  <a:pt x="0" y="89357"/>
                                  <a:pt x="0" y="39154"/>
                                  <a:pt x="0" y="33300"/>
                                </a:cubicBezTo>
                                <a:cubicBezTo>
                                  <a:pt x="0" y="27444"/>
                                  <a:pt x="18910" y="0"/>
                                  <a:pt x="18910" y="0"/>
                                </a:cubicBez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6" name="Picture 15832" descr=""/>
                          <pic:cNvPicPr/>
                        </pic:nvPicPr>
                        <pic:blipFill>
                          <a:blip r:embed="rId145"/>
                          <a:stretch/>
                        </pic:blipFill>
                        <pic:spPr>
                          <a:xfrm>
                            <a:off x="1013400" y="1515600"/>
                            <a:ext cx="74160" cy="135360"/>
                          </a:xfrm>
                          <a:prstGeom prst="rect">
                            <a:avLst/>
                          </a:prstGeom>
                          <a:ln w="0">
                            <a:noFill/>
                          </a:ln>
                        </pic:spPr>
                      </pic:pic>
                      <wps:wsp>
                        <wps:cNvSpPr/>
                        <wps:spPr>
                          <a:xfrm>
                            <a:off x="1016640" y="152136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65">
                                <a:moveTo>
                                  <a:pt x="0" y="33300"/>
                                </a:moveTo>
                                <a:cubicBezTo>
                                  <a:pt x="0" y="39154"/>
                                  <a:pt x="0" y="89357"/>
                                  <a:pt x="0" y="95491"/>
                                </a:cubicBezTo>
                                <a:cubicBezTo>
                                  <a:pt x="0" y="101626"/>
                                  <a:pt x="18910" y="128765"/>
                                  <a:pt x="18910" y="128765"/>
                                </a:cubicBezTo>
                                <a:lnTo>
                                  <a:pt x="73139" y="128765"/>
                                </a:lnTo>
                                <a:lnTo>
                                  <a:pt x="73139" y="0"/>
                                </a:lnTo>
                                <a:lnTo>
                                  <a:pt x="18910" y="0"/>
                                </a:lnTo>
                                <a:cubicBezTo>
                                  <a:pt x="18910" y="0"/>
                                  <a:pt x="0" y="27444"/>
                                  <a:pt x="0" y="33300"/>
                                </a:cubicBezTo>
                                <a:close/>
                              </a:path>
                            </a:pathLst>
                          </a:custGeom>
                          <a:noFill/>
                          <a:ln cap="rnd" w="12600">
                            <a:solidFill>
                              <a:srgbClr val="181717"/>
                            </a:solidFill>
                            <a:round/>
                          </a:ln>
                        </wps:spPr>
                        <wps:style>
                          <a:lnRef idx="0"/>
                          <a:fillRef idx="0"/>
                          <a:effectRef idx="0"/>
                          <a:fontRef idx="minor"/>
                        </wps:style>
                        <wps:bodyPr/>
                      </wps:wsp>
                      <wps:wsp>
                        <wps:cNvSpPr/>
                        <wps:spPr>
                          <a:xfrm>
                            <a:off x="1109880" y="1449720"/>
                            <a:ext cx="1000800" cy="271080"/>
                          </a:xfrm>
                          <a:custGeom>
                            <a:avLst/>
                            <a:gdLst>
                              <a:gd name="textAreaLeft" fmla="*/ 0 w 567360"/>
                              <a:gd name="textAreaRight" fmla="*/ 567720 w 567360"/>
                              <a:gd name="textAreaTop" fmla="*/ 0 h 153720"/>
                              <a:gd name="textAreaBottom" fmla="*/ 154080 h 153720"/>
                            </a:gdLst>
                            <a:ahLst/>
                            <a:rect l="textAreaLeft" t="textAreaTop" r="textAreaRight" b="textAreaBottom"/>
                            <a:pathLst>
                              <a:path w="1065340" h="274371">
                                <a:moveTo>
                                  <a:pt x="1022553" y="0"/>
                                </a:moveTo>
                                <a:lnTo>
                                  <a:pt x="1065340" y="21183"/>
                                </a:lnTo>
                                <a:lnTo>
                                  <a:pt x="1065340" y="253187"/>
                                </a:lnTo>
                                <a:lnTo>
                                  <a:pt x="1022553" y="274371"/>
                                </a:lnTo>
                                <a:lnTo>
                                  <a:pt x="1022553" y="158597"/>
                                </a:lnTo>
                                <a:lnTo>
                                  <a:pt x="0" y="158597"/>
                                </a:lnTo>
                                <a:lnTo>
                                  <a:pt x="0" y="115798"/>
                                </a:lnTo>
                                <a:lnTo>
                                  <a:pt x="1022553" y="115798"/>
                                </a:lnTo>
                                <a:lnTo>
                                  <a:pt x="1022553"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7" name="Picture 15833" descr=""/>
                          <pic:cNvPicPr/>
                        </pic:nvPicPr>
                        <pic:blipFill>
                          <a:blip r:embed="rId146"/>
                          <a:stretch/>
                        </pic:blipFill>
                        <pic:spPr>
                          <a:xfrm>
                            <a:off x="1106280" y="1443960"/>
                            <a:ext cx="1005120" cy="277560"/>
                          </a:xfrm>
                          <a:prstGeom prst="rect">
                            <a:avLst/>
                          </a:prstGeom>
                          <a:ln w="0">
                            <a:noFill/>
                          </a:ln>
                        </pic:spPr>
                      </pic:pic>
                      <wps:wsp>
                        <wps:cNvSpPr/>
                        <wps:spPr>
                          <a:xfrm>
                            <a:off x="1109880" y="1449720"/>
                            <a:ext cx="1000800" cy="271080"/>
                          </a:xfrm>
                          <a:custGeom>
                            <a:avLst/>
                            <a:gdLst>
                              <a:gd name="textAreaLeft" fmla="*/ 0 w 567360"/>
                              <a:gd name="textAreaRight" fmla="*/ 567720 w 567360"/>
                              <a:gd name="textAreaTop" fmla="*/ 0 h 153720"/>
                              <a:gd name="textAreaBottom" fmla="*/ 154080 h 153720"/>
                            </a:gdLst>
                            <a:ahLst/>
                            <a:rect l="textAreaLeft" t="textAreaTop" r="textAreaRight" b="textAreaBottom"/>
                            <a:pathLst>
                              <a:path w="1065340" h="274371">
                                <a:moveTo>
                                  <a:pt x="1022553" y="0"/>
                                </a:moveTo>
                                <a:lnTo>
                                  <a:pt x="1022553" y="115798"/>
                                </a:lnTo>
                                <a:lnTo>
                                  <a:pt x="0" y="115798"/>
                                </a:lnTo>
                                <a:lnTo>
                                  <a:pt x="0" y="158597"/>
                                </a:lnTo>
                                <a:lnTo>
                                  <a:pt x="1022553" y="158597"/>
                                </a:lnTo>
                                <a:lnTo>
                                  <a:pt x="1022553" y="274371"/>
                                </a:lnTo>
                                <a:lnTo>
                                  <a:pt x="1065340" y="253187"/>
                                </a:lnTo>
                                <a:lnTo>
                                  <a:pt x="1065340" y="21183"/>
                                </a:lnTo>
                                <a:lnTo>
                                  <a:pt x="1022553" y="0"/>
                                </a:lnTo>
                                <a:close/>
                              </a:path>
                            </a:pathLst>
                          </a:custGeom>
                          <a:noFill/>
                          <a:ln cap="rnd" w="12600">
                            <a:solidFill>
                              <a:srgbClr val="181717"/>
                            </a:solidFill>
                            <a:round/>
                          </a:ln>
                        </wps:spPr>
                        <wps:style>
                          <a:lnRef idx="0"/>
                          <a:fillRef idx="0"/>
                          <a:effectRef idx="0"/>
                          <a:fontRef idx="minor"/>
                        </wps:style>
                        <wps:bodyPr/>
                      </wps:wsp>
                      <wps:wsp>
                        <wps:cNvSpPr/>
                        <wps:spPr>
                          <a:xfrm>
                            <a:off x="1038960" y="152136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65">
                                <a:moveTo>
                                  <a:pt x="0" y="0"/>
                                </a:moveTo>
                                <a:lnTo>
                                  <a:pt x="54242" y="0"/>
                                </a:lnTo>
                                <a:cubicBezTo>
                                  <a:pt x="54242" y="0"/>
                                  <a:pt x="73139" y="27153"/>
                                  <a:pt x="73139" y="33300"/>
                                </a:cubicBezTo>
                                <a:cubicBezTo>
                                  <a:pt x="73139" y="39421"/>
                                  <a:pt x="73139" y="89624"/>
                                  <a:pt x="73139" y="95479"/>
                                </a:cubicBezTo>
                                <a:cubicBezTo>
                                  <a:pt x="73139" y="101333"/>
                                  <a:pt x="54242" y="128765"/>
                                  <a:pt x="54242" y="128765"/>
                                </a:cubicBezTo>
                                <a:lnTo>
                                  <a:pt x="0" y="128765"/>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8" name="Picture 15834" descr=""/>
                          <pic:cNvPicPr/>
                        </pic:nvPicPr>
                        <pic:blipFill>
                          <a:blip r:embed="rId147"/>
                          <a:stretch/>
                        </pic:blipFill>
                        <pic:spPr>
                          <a:xfrm>
                            <a:off x="1034280" y="1515600"/>
                            <a:ext cx="74160" cy="135360"/>
                          </a:xfrm>
                          <a:prstGeom prst="rect">
                            <a:avLst/>
                          </a:prstGeom>
                          <a:ln w="0">
                            <a:noFill/>
                          </a:ln>
                        </pic:spPr>
                      </pic:pic>
                      <wps:wsp>
                        <wps:cNvSpPr/>
                        <wps:spPr>
                          <a:xfrm>
                            <a:off x="1038960" y="1521360"/>
                            <a:ext cx="68760" cy="127080"/>
                          </a:xfrm>
                          <a:custGeom>
                            <a:avLst/>
                            <a:gdLst>
                              <a:gd name="textAreaLeft" fmla="*/ 0 w 38880"/>
                              <a:gd name="textAreaRight" fmla="*/ 39240 w 38880"/>
                              <a:gd name="textAreaTop" fmla="*/ 0 h 72000"/>
                              <a:gd name="textAreaBottom" fmla="*/ 72360 h 72000"/>
                            </a:gdLst>
                            <a:ahLst/>
                            <a:rect l="textAreaLeft" t="textAreaTop" r="textAreaRight" b="textAreaBottom"/>
                            <a:pathLst>
                              <a:path w="73139" h="128765">
                                <a:moveTo>
                                  <a:pt x="73139" y="95479"/>
                                </a:moveTo>
                                <a:cubicBezTo>
                                  <a:pt x="73139" y="89624"/>
                                  <a:pt x="73139" y="39421"/>
                                  <a:pt x="73139" y="33300"/>
                                </a:cubicBezTo>
                                <a:cubicBezTo>
                                  <a:pt x="73139" y="27153"/>
                                  <a:pt x="54242" y="0"/>
                                  <a:pt x="54242" y="0"/>
                                </a:cubicBezTo>
                                <a:lnTo>
                                  <a:pt x="0" y="0"/>
                                </a:lnTo>
                                <a:lnTo>
                                  <a:pt x="0" y="128765"/>
                                </a:lnTo>
                                <a:lnTo>
                                  <a:pt x="54242" y="128765"/>
                                </a:lnTo>
                                <a:cubicBezTo>
                                  <a:pt x="54242" y="128765"/>
                                  <a:pt x="73139" y="101333"/>
                                  <a:pt x="73139" y="95479"/>
                                </a:cubicBezTo>
                                <a:close/>
                              </a:path>
                            </a:pathLst>
                          </a:custGeom>
                          <a:noFill/>
                          <a:ln cap="rnd" w="12600">
                            <a:solidFill>
                              <a:srgbClr val="181717"/>
                            </a:solidFill>
                            <a:round/>
                          </a:ln>
                        </wps:spPr>
                        <wps:style>
                          <a:lnRef idx="0"/>
                          <a:fillRef idx="0"/>
                          <a:effectRef idx="0"/>
                          <a:fontRef idx="minor"/>
                        </wps:style>
                        <wps:bodyPr/>
                      </wps:wsp>
                      <wps:wsp>
                        <wps:cNvSpPr/>
                        <wps:spPr>
                          <a:xfrm>
                            <a:off x="1038960" y="1553760"/>
                            <a:ext cx="55080" cy="63000"/>
                          </a:xfrm>
                          <a:custGeom>
                            <a:avLst/>
                            <a:gdLst>
                              <a:gd name="textAreaLeft" fmla="*/ 0 w 31320"/>
                              <a:gd name="textAreaRight" fmla="*/ 31680 w 31320"/>
                              <a:gd name="textAreaTop" fmla="*/ 0 h 35640"/>
                              <a:gd name="textAreaBottom" fmla="*/ 36000 h 35640"/>
                            </a:gdLst>
                            <a:ahLst/>
                            <a:rect l="textAreaLeft" t="textAreaTop" r="textAreaRight" b="textAreaBottom"/>
                            <a:pathLst>
                              <a:path w="59195" h="63640">
                                <a:moveTo>
                                  <a:pt x="0" y="0"/>
                                </a:moveTo>
                                <a:lnTo>
                                  <a:pt x="-20972" y="0"/>
                                </a:lnTo>
                                <a:cubicBezTo>
                                  <a:pt x="-11129" y="0"/>
                                  <a:pt x="-6341" y="14262"/>
                                  <a:pt x="-6341" y="31814"/>
                                </a:cubicBezTo>
                                <a:cubicBezTo>
                                  <a:pt x="-6341" y="-16133"/>
                                  <a:pt x="-11129" y="-1896"/>
                                  <a:pt x="-20972" y="-1896"/>
                                </a:cubicBezTo>
                                <a:lnTo>
                                  <a:pt x="0" y="-1896"/>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69" name="Picture 15835" descr=""/>
                          <pic:cNvPicPr/>
                        </pic:nvPicPr>
                        <pic:blipFill>
                          <a:blip r:embed="rId148"/>
                          <a:stretch/>
                        </pic:blipFill>
                        <pic:spPr>
                          <a:xfrm>
                            <a:off x="1034280" y="1548000"/>
                            <a:ext cx="59760" cy="69120"/>
                          </a:xfrm>
                          <a:prstGeom prst="rect">
                            <a:avLst/>
                          </a:prstGeom>
                          <a:ln w="0">
                            <a:noFill/>
                          </a:ln>
                        </pic:spPr>
                      </pic:pic>
                      <wps:wsp>
                        <wps:cNvSpPr/>
                        <wps:spPr>
                          <a:xfrm>
                            <a:off x="1038960" y="1553760"/>
                            <a:ext cx="55080" cy="63000"/>
                          </a:xfrm>
                          <a:custGeom>
                            <a:avLst/>
                            <a:gdLst>
                              <a:gd name="textAreaLeft" fmla="*/ 0 w 31320"/>
                              <a:gd name="textAreaRight" fmla="*/ 31680 w 31320"/>
                              <a:gd name="textAreaTop" fmla="*/ 0 h 35640"/>
                              <a:gd name="textAreaBottom" fmla="*/ 36000 h 35640"/>
                            </a:gdLst>
                            <a:ahLst/>
                            <a:rect l="textAreaLeft" t="textAreaTop" r="textAreaRight" b="textAreaBottom"/>
                            <a:pathLst>
                              <a:path w="59195" h="63640">
                                <a:moveTo>
                                  <a:pt x="0" y="-1896"/>
                                </a:moveTo>
                                <a:lnTo>
                                  <a:pt x="-20972" y="-1896"/>
                                </a:lnTo>
                                <a:cubicBezTo>
                                  <a:pt x="-11129" y="-1896"/>
                                  <a:pt x="-6341" y="-16133"/>
                                  <a:pt x="-6341" y="31814"/>
                                </a:cubicBezTo>
                                <a:cubicBezTo>
                                  <a:pt x="-6341" y="14262"/>
                                  <a:pt x="-11129" y="0"/>
                                  <a:pt x="-20972" y="0"/>
                                </a:cubicBezTo>
                                <a:lnTo>
                                  <a:pt x="0" y="0"/>
                                </a:lnTo>
                                <a:lnTo>
                                  <a:pt x="0" y="-1896"/>
                                </a:lnTo>
                                <a:close/>
                              </a:path>
                            </a:pathLst>
                          </a:custGeom>
                          <a:noFill/>
                          <a:ln cap="rnd" w="12600">
                            <a:solidFill>
                              <a:srgbClr val="181717"/>
                            </a:solidFill>
                            <a:round/>
                          </a:ln>
                        </wps:spPr>
                        <wps:style>
                          <a:lnRef idx="0"/>
                          <a:fillRef idx="0"/>
                          <a:effectRef idx="0"/>
                          <a:fontRef idx="minor"/>
                        </wps:style>
                        <wps:bodyPr/>
                      </wps:wsp>
                      <wps:wsp>
                        <wps:cNvSpPr/>
                        <wps:spPr>
                          <a:xfrm>
                            <a:off x="1038960" y="1616760"/>
                            <a:ext cx="54720" cy="31680"/>
                          </a:xfrm>
                          <a:custGeom>
                            <a:avLst/>
                            <a:gdLst>
                              <a:gd name="textAreaLeft" fmla="*/ 0 w 30960"/>
                              <a:gd name="textAreaRight" fmla="*/ 31320 w 30960"/>
                              <a:gd name="textAreaTop" fmla="*/ 0 h 18000"/>
                              <a:gd name="textAreaBottom" fmla="*/ 18360 h 18000"/>
                            </a:gdLst>
                            <a:ahLst/>
                            <a:rect l="textAreaLeft" t="textAreaTop" r="textAreaRight" b="textAreaBottom"/>
                            <a:pathLst>
                              <a:path w="58115" h="32550">
                                <a:moveTo>
                                  <a:pt x="0" y="0"/>
                                </a:moveTo>
                                <a:lnTo>
                                  <a:pt x="-20883" y="0"/>
                                </a:lnTo>
                                <a:cubicBezTo>
                                  <a:pt x="-11206" y="0"/>
                                  <a:pt x="-7421" y="9093"/>
                                  <a:pt x="-7421" y="17018"/>
                                </a:cubicBezTo>
                                <a:cubicBezTo>
                                  <a:pt x="-7421" y="24968"/>
                                  <a:pt x="-8564" y="32550"/>
                                  <a:pt x="-18241" y="32550"/>
                                </a:cubicBezTo>
                                <a:lnTo>
                                  <a:pt x="0" y="32550"/>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0" name="Picture 15836" descr=""/>
                          <pic:cNvPicPr/>
                        </pic:nvPicPr>
                        <pic:blipFill>
                          <a:blip r:embed="rId149"/>
                          <a:stretch/>
                        </pic:blipFill>
                        <pic:spPr>
                          <a:xfrm>
                            <a:off x="1034280" y="1612800"/>
                            <a:ext cx="59760" cy="36360"/>
                          </a:xfrm>
                          <a:prstGeom prst="rect">
                            <a:avLst/>
                          </a:prstGeom>
                          <a:ln w="0">
                            <a:noFill/>
                          </a:ln>
                        </pic:spPr>
                      </pic:pic>
                      <wps:wsp>
                        <wps:cNvSpPr/>
                        <wps:spPr>
                          <a:xfrm>
                            <a:off x="1038960" y="1616760"/>
                            <a:ext cx="54720" cy="31680"/>
                          </a:xfrm>
                          <a:custGeom>
                            <a:avLst/>
                            <a:gdLst>
                              <a:gd name="textAreaLeft" fmla="*/ 0 w 30960"/>
                              <a:gd name="textAreaRight" fmla="*/ 31320 w 30960"/>
                              <a:gd name="textAreaTop" fmla="*/ 0 h 18000"/>
                              <a:gd name="textAreaBottom" fmla="*/ 18360 h 18000"/>
                            </a:gdLst>
                            <a:ahLst/>
                            <a:rect l="textAreaLeft" t="textAreaTop" r="textAreaRight" b="textAreaBottom"/>
                            <a:pathLst>
                              <a:path w="58115" h="32550">
                                <a:moveTo>
                                  <a:pt x="0" y="0"/>
                                </a:moveTo>
                                <a:lnTo>
                                  <a:pt x="-20883" y="0"/>
                                </a:lnTo>
                                <a:cubicBezTo>
                                  <a:pt x="-11206" y="0"/>
                                  <a:pt x="-7421" y="9093"/>
                                  <a:pt x="-7421" y="17018"/>
                                </a:cubicBezTo>
                                <a:cubicBezTo>
                                  <a:pt x="-7421" y="24968"/>
                                  <a:pt x="-8564" y="32550"/>
                                  <a:pt x="-18241" y="32550"/>
                                </a:cubicBezTo>
                                <a:lnTo>
                                  <a:pt x="0" y="32550"/>
                                </a:lnTo>
                                <a:lnTo>
                                  <a:pt x="0" y="0"/>
                                </a:lnTo>
                                <a:close/>
                              </a:path>
                            </a:pathLst>
                          </a:custGeom>
                          <a:noFill/>
                          <a:ln cap="rnd" w="12600">
                            <a:solidFill>
                              <a:srgbClr val="181717"/>
                            </a:solidFill>
                            <a:round/>
                          </a:ln>
                        </wps:spPr>
                        <wps:style>
                          <a:lnRef idx="0"/>
                          <a:fillRef idx="0"/>
                          <a:effectRef idx="0"/>
                          <a:fontRef idx="minor"/>
                        </wps:style>
                        <wps:bodyPr/>
                      </wps:wsp>
                      <wps:wsp>
                        <wps:cNvSpPr/>
                        <wps:spPr>
                          <a:xfrm>
                            <a:off x="1038960" y="1521360"/>
                            <a:ext cx="54000" cy="31680"/>
                          </a:xfrm>
                          <a:custGeom>
                            <a:avLst/>
                            <a:gdLst>
                              <a:gd name="textAreaLeft" fmla="*/ 0 w 30600"/>
                              <a:gd name="textAreaRight" fmla="*/ 30960 w 30600"/>
                              <a:gd name="textAreaTop" fmla="*/ 0 h 18000"/>
                              <a:gd name="textAreaBottom" fmla="*/ 18360 h 18000"/>
                            </a:gdLst>
                            <a:ahLst/>
                            <a:rect l="textAreaLeft" t="textAreaTop" r="textAreaRight" b="textAreaBottom"/>
                            <a:pathLst>
                              <a:path w="57505" h="32576">
                                <a:moveTo>
                                  <a:pt x="0" y="0"/>
                                </a:moveTo>
                                <a:lnTo>
                                  <a:pt x="-18749" y="0"/>
                                </a:lnTo>
                                <a:cubicBezTo>
                                  <a:pt x="-9186" y="0"/>
                                  <a:pt x="-8031" y="7607"/>
                                  <a:pt x="-8031" y="15545"/>
                                </a:cubicBezTo>
                                <a:cubicBezTo>
                                  <a:pt x="-8031" y="23508"/>
                                  <a:pt x="-11802" y="32576"/>
                                  <a:pt x="-21365" y="32576"/>
                                </a:cubicBezTo>
                                <a:lnTo>
                                  <a:pt x="0" y="32576"/>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1" name="Picture 15837" descr=""/>
                          <pic:cNvPicPr/>
                        </pic:nvPicPr>
                        <pic:blipFill>
                          <a:blip r:embed="rId150"/>
                          <a:stretch/>
                        </pic:blipFill>
                        <pic:spPr>
                          <a:xfrm>
                            <a:off x="1034280" y="1515600"/>
                            <a:ext cx="59760" cy="38880"/>
                          </a:xfrm>
                          <a:prstGeom prst="rect">
                            <a:avLst/>
                          </a:prstGeom>
                          <a:ln w="0">
                            <a:noFill/>
                          </a:ln>
                        </pic:spPr>
                      </pic:pic>
                      <wps:wsp>
                        <wps:cNvSpPr/>
                        <wps:spPr>
                          <a:xfrm>
                            <a:off x="1038960" y="1521360"/>
                            <a:ext cx="54000" cy="31680"/>
                          </a:xfrm>
                          <a:custGeom>
                            <a:avLst/>
                            <a:gdLst>
                              <a:gd name="textAreaLeft" fmla="*/ 0 w 30600"/>
                              <a:gd name="textAreaRight" fmla="*/ 30960 w 30600"/>
                              <a:gd name="textAreaTop" fmla="*/ 0 h 18000"/>
                              <a:gd name="textAreaBottom" fmla="*/ 18360 h 18000"/>
                            </a:gdLst>
                            <a:ahLst/>
                            <a:rect l="textAreaLeft" t="textAreaTop" r="textAreaRight" b="textAreaBottom"/>
                            <a:pathLst>
                              <a:path w="57505" h="32576">
                                <a:moveTo>
                                  <a:pt x="0" y="32576"/>
                                </a:moveTo>
                                <a:lnTo>
                                  <a:pt x="-21365" y="32576"/>
                                </a:lnTo>
                                <a:cubicBezTo>
                                  <a:pt x="-11802" y="32576"/>
                                  <a:pt x="-8031" y="23508"/>
                                  <a:pt x="-8031" y="15545"/>
                                </a:cubicBezTo>
                                <a:cubicBezTo>
                                  <a:pt x="-8031" y="7607"/>
                                  <a:pt x="-9186" y="0"/>
                                  <a:pt x="-18749" y="0"/>
                                </a:cubicBezTo>
                                <a:lnTo>
                                  <a:pt x="0" y="0"/>
                                </a:lnTo>
                                <a:lnTo>
                                  <a:pt x="0" y="32576"/>
                                </a:lnTo>
                                <a:close/>
                              </a:path>
                            </a:pathLst>
                          </a:custGeom>
                          <a:noFill/>
                          <a:ln cap="rnd" w="12600">
                            <a:solidFill>
                              <a:srgbClr val="181717"/>
                            </a:solidFill>
                            <a:round/>
                          </a:ln>
                        </wps:spPr>
                        <wps:style>
                          <a:lnRef idx="0"/>
                          <a:fillRef idx="0"/>
                          <a:effectRef idx="0"/>
                          <a:fontRef idx="minor"/>
                        </wps:style>
                        <wps:bodyPr/>
                      </wps:wsp>
                      <wps:wsp>
                        <wps:cNvSpPr/>
                        <wps:spPr>
                          <a:xfrm>
                            <a:off x="1232640" y="1109880"/>
                            <a:ext cx="775440" cy="416520"/>
                          </a:xfrm>
                          <a:custGeom>
                            <a:avLst/>
                            <a:gdLst>
                              <a:gd name="textAreaLeft" fmla="*/ 0 w 439560"/>
                              <a:gd name="textAreaRight" fmla="*/ 439920 w 439560"/>
                              <a:gd name="textAreaTop" fmla="*/ 0 h 236160"/>
                              <a:gd name="textAreaBottom" fmla="*/ 236520 h 236160"/>
                            </a:gdLst>
                            <a:ahLst/>
                            <a:rect l="textAreaLeft" t="textAreaTop" r="textAreaRight" b="textAreaBottom"/>
                            <a:pathLst>
                              <a:path w="825462" h="421030">
                                <a:moveTo>
                                  <a:pt x="0" y="0"/>
                                </a:moveTo>
                                <a:lnTo>
                                  <a:pt x="0" y="421030"/>
                                </a:lnTo>
                                <a:lnTo>
                                  <a:pt x="825462" y="421030"/>
                                </a:lnTo>
                                <a:lnTo>
                                  <a:pt x="825462" y="59271"/>
                                </a:lnTo>
                              </a:path>
                            </a:pathLst>
                          </a:custGeom>
                          <a:noFill/>
                          <a:ln w="12600">
                            <a:solidFill>
                              <a:srgbClr val="181717"/>
                            </a:solidFill>
                            <a:miter/>
                          </a:ln>
                        </wps:spPr>
                        <wps:style>
                          <a:lnRef idx="0"/>
                          <a:fillRef idx="0"/>
                          <a:effectRef idx="0"/>
                          <a:fontRef idx="minor"/>
                        </wps:style>
                        <wps:bodyPr/>
                      </wps:wsp>
                      <wps:wsp>
                        <wps:cNvSpPr txBox="1"/>
                        <wps:spPr>
                          <a:xfrm>
                            <a:off x="1483200" y="1769760"/>
                            <a:ext cx="360720" cy="125640"/>
                          </a:xfrm>
                          <a:prstGeom prst="rect">
                            <a:avLst/>
                          </a:prstGeom>
                          <a:noFill/>
                          <a:ln w="0">
                            <a:noFill/>
                          </a:ln>
                        </wps:spPr>
                        <wps:txbx>
                          <w:txbxContent>
                            <w:p>
                              <w:pPr>
                                <w:overflowPunct w:val="false"/>
                                <w:bidi w:val="0"/>
                                <w:spacing w:before="0" w:after="160" w:lineRule="auto" w:line="256"/>
                                <w:rPr/>
                              </w:pPr>
                              <w:r>
                                <w:rPr>
                                  <w:kern w:val="2"/>
                                  <w:sz w:val="16"/>
                                  <w:w w:val="89"/>
                                  <w:szCs w:val="22"/>
                                  <w:rFonts w:ascii="Calibri" w:hAnsi="Calibri" w:eastAsia="Calibri" w:cs="Calibri"/>
                                  <w:color w:val="181717"/>
                                  <w:lang w:val="en-US" w:bidi="ar-SA"/>
                                </w:rPr>
                                <w:t>Exterior</w:t>
                              </w:r>
                            </w:p>
                          </w:txbxContent>
                        </wps:txbx>
                        <wps:bodyPr wrap="square" lIns="0" rIns="0" tIns="0" bIns="0" anchor="t">
                          <a:noAutofit/>
                        </wps:bodyPr>
                      </wps:wsp>
                      <wps:wsp>
                        <wps:cNvSpPr txBox="1"/>
                        <wps:spPr>
                          <a:xfrm>
                            <a:off x="1393200" y="1882800"/>
                            <a:ext cx="59868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building</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ll</w:t>
                              </w:r>
                            </w:p>
                          </w:txbxContent>
                        </wps:txbx>
                        <wps:bodyPr wrap="square" lIns="0" rIns="0" tIns="0" bIns="0" anchor="t">
                          <a:noAutofit/>
                        </wps:bodyPr>
                      </wps:wsp>
                      <wps:wsp>
                        <wps:cNvSpPr txBox="1"/>
                        <wps:spPr>
                          <a:xfrm>
                            <a:off x="1282680" y="1282680"/>
                            <a:ext cx="63000" cy="12564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1</w:t>
                              </w:r>
                            </w:p>
                          </w:txbxContent>
                        </wps:txbx>
                        <wps:bodyPr wrap="square" lIns="0" rIns="0" tIns="0" bIns="0" anchor="t">
                          <a:noAutofit/>
                        </wps:bodyPr>
                      </wps:wsp>
                      <wps:wsp>
                        <wps:cNvSpPr txBox="1"/>
                        <wps:spPr>
                          <a:xfrm>
                            <a:off x="1330200" y="127008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357560" y="1282680"/>
                            <a:ext cx="793800" cy="125640"/>
                          </a:xfrm>
                          <a:prstGeom prst="rect">
                            <a:avLst/>
                          </a:prstGeom>
                          <a:noFill/>
                          <a:ln w="0">
                            <a:noFill/>
                          </a:ln>
                        </wps:spPr>
                        <wps:txbx>
                          <w:txbxContent>
                            <w:p>
                              <w:pPr>
                                <w:overflowPunct w:val="false"/>
                                <w:bidi w:val="0"/>
                                <w:spacing w:before="0" w:after="160" w:lineRule="auto" w:line="256"/>
                                <w:rPr/>
                              </w:pPr>
                              <w:r>
                                <w:rPr>
                                  <w:kern w:val="2"/>
                                  <w:sz w:val="16"/>
                                  <w:w w:val="98"/>
                                  <w:spacing w:val="4"/>
                                  <w:szCs w:val="22"/>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sleeve,</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sch.</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40.</w:t>
                              </w:r>
                            </w:p>
                          </w:txbxContent>
                        </wps:txbx>
                        <wps:bodyPr wrap="square" lIns="0" rIns="0" tIns="0" bIns="0" anchor="t">
                          <a:noAutofit/>
                        </wps:bodyPr>
                      </wps:wsp>
                      <wps:wsp>
                        <wps:cNvSpPr txBox="1"/>
                        <wps:spPr>
                          <a:xfrm>
                            <a:off x="2166480" y="1549440"/>
                            <a:ext cx="563400" cy="125640"/>
                          </a:xfrm>
                          <a:prstGeom prst="rect">
                            <a:avLst/>
                          </a:prstGeom>
                          <a:noFill/>
                          <a:ln w="0">
                            <a:noFill/>
                          </a:ln>
                        </wps:spPr>
                        <wps:txbx>
                          <w:txbxContent>
                            <w:p>
                              <w:pPr>
                                <w:overflowPunct w:val="false"/>
                                <w:bidi w:val="0"/>
                                <w:spacing w:before="0" w:after="160" w:lineRule="auto" w:line="256"/>
                                <w:rPr/>
                              </w:pPr>
                              <w:r>
                                <w:rPr>
                                  <w:kern w:val="2"/>
                                  <w:sz w:val="16"/>
                                  <w:w w:val="91"/>
                                  <w:szCs w:val="22"/>
                                  <w:rFonts w:ascii="Calibri" w:hAnsi="Calibri" w:eastAsia="Calibri" w:cs="Calibri"/>
                                  <w:color w:val="181717"/>
                                  <w:lang w:val="en-US" w:bidi="ar-SA"/>
                                </w:rPr>
                                <w:t>Hand</w:t>
                              </w:r>
                              <w:r>
                                <w:rPr>
                                  <w:kern w:val="2"/>
                                  <w:sz w:val="16"/>
                                  <w:w w:val="91"/>
                                  <w:szCs w:val="22"/>
                                  <w:spacing w:val="4"/>
                                  <w:rFonts w:ascii="Calibri" w:hAnsi="Calibri" w:eastAsia="Calibri" w:cs="Calibri"/>
                                  <w:color w:val="181717"/>
                                  <w:lang w:val="en-US" w:bidi="ar-SA"/>
                                </w:rPr>
                                <w:t xml:space="preserve"> </w:t>
                              </w:r>
                              <w:r>
                                <w:rPr>
                                  <w:kern w:val="2"/>
                                  <w:sz w:val="16"/>
                                  <w:w w:val="91"/>
                                  <w:szCs w:val="22"/>
                                  <w:rFonts w:ascii="Calibri" w:hAnsi="Calibri" w:eastAsia="Calibri" w:cs="Calibri"/>
                                  <w:color w:val="181717"/>
                                  <w:lang w:val="en-US" w:bidi="ar-SA"/>
                                </w:rPr>
                                <w:t>wheel</w:t>
                              </w:r>
                            </w:p>
                          </w:txbxContent>
                        </wps:txbx>
                        <wps:bodyPr wrap="square" lIns="0" rIns="0" tIns="0" bIns="0" anchor="t">
                          <a:noAutofit/>
                        </wps:bodyPr>
                      </wps:wsp>
                      <wps:wsp>
                        <wps:cNvSpPr txBox="1"/>
                        <wps:spPr>
                          <a:xfrm>
                            <a:off x="2174400" y="1932840"/>
                            <a:ext cx="84708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I.P.S.</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hos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adapte</w:t>
                              </w:r>
                            </w:p>
                          </w:txbxContent>
                        </wps:txbx>
                        <wps:bodyPr wrap="square" lIns="0" rIns="0" tIns="0" bIns="0" anchor="t">
                          <a:noAutofit/>
                        </wps:bodyPr>
                      </wps:wsp>
                      <wps:wsp>
                        <wps:cNvSpPr txBox="1"/>
                        <wps:spPr>
                          <a:xfrm>
                            <a:off x="2811240" y="1932840"/>
                            <a:ext cx="36720" cy="125640"/>
                          </a:xfrm>
                          <a:prstGeom prst="rect">
                            <a:avLst/>
                          </a:prstGeom>
                          <a:noFill/>
                          <a:ln w="0">
                            <a:noFill/>
                          </a:ln>
                        </wps:spPr>
                        <wps:txbx>
                          <w:txbxContent>
                            <w:p>
                              <w:pPr>
                                <w:overflowPunct w:val="false"/>
                                <w:bidi w:val="0"/>
                                <w:spacing w:before="0" w:after="160" w:lineRule="auto" w:line="256"/>
                                <w:rPr/>
                              </w:pPr>
                              <w:r>
                                <w:rPr>
                                  <w:kern w:val="2"/>
                                  <w:sz w:val="16"/>
                                  <w:w w:val="84"/>
                                  <w:szCs w:val="22"/>
                                  <w:rFonts w:ascii="Calibri" w:hAnsi="Calibri" w:eastAsia="Calibri" w:cs="Calibri"/>
                                  <w:color w:val="181717"/>
                                  <w:lang w:val="en-US" w:bidi="ar-SA"/>
                                </w:rPr>
                                <w:t>r</w:t>
                              </w:r>
                            </w:p>
                          </w:txbxContent>
                        </wps:txbx>
                        <wps:bodyPr wrap="square" lIns="0" rIns="0" tIns="0" bIns="0" anchor="t">
                          <a:noAutofit/>
                        </wps:bodyPr>
                      </wps:wsp>
                      <wps:wsp>
                        <wps:cNvSpPr txBox="1"/>
                        <wps:spPr>
                          <a:xfrm>
                            <a:off x="2107080" y="2479680"/>
                            <a:ext cx="889560" cy="125640"/>
                          </a:xfrm>
                          <a:prstGeom prst="rect">
                            <a:avLst/>
                          </a:prstGeom>
                          <a:noFill/>
                          <a:ln w="0">
                            <a:noFill/>
                          </a:ln>
                        </wps:spPr>
                        <wps:txb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Coupling</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M.I.</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galv.</w:t>
                              </w:r>
                            </w:p>
                          </w:txbxContent>
                        </wps:txbx>
                        <wps:bodyPr wrap="square" lIns="0" rIns="0" tIns="0" bIns="0" anchor="t">
                          <a:noAutofit/>
                        </wps:bodyPr>
                      </wps:wsp>
                      <wps:wsp>
                        <wps:cNvSpPr txBox="1"/>
                        <wps:spPr>
                          <a:xfrm>
                            <a:off x="1376640" y="2809800"/>
                            <a:ext cx="698400" cy="125640"/>
                          </a:xfrm>
                          <a:prstGeom prst="rect">
                            <a:avLst/>
                          </a:prstGeom>
                          <a:noFill/>
                          <a:ln w="0">
                            <a:noFill/>
                          </a:ln>
                        </wps:spPr>
                        <wps:txbx>
                          <w:txbxContent>
                            <w:p>
                              <w:pPr>
                                <w:overflowPunct w:val="false"/>
                                <w:bidi w:val="0"/>
                                <w:spacing w:before="0" w:after="160" w:lineRule="auto" w:line="256"/>
                                <w:rPr/>
                              </w:pPr>
                              <w:r>
                                <w:rPr>
                                  <w:kern w:val="2"/>
                                  <w:sz w:val="16"/>
                                  <w:w w:val="87"/>
                                  <w:szCs w:val="22"/>
                                  <w:rFonts w:ascii="Calibri" w:hAnsi="Calibri" w:eastAsia="Calibri" w:cs="Calibri"/>
                                  <w:color w:val="181717"/>
                                  <w:lang w:val="en-US" w:bidi="ar-SA"/>
                                </w:rPr>
                                <w:t>Section</w:t>
                              </w:r>
                              <w:r>
                                <w:rPr>
                                  <w:kern w:val="2"/>
                                  <w:sz w:val="16"/>
                                  <w:w w:val="87"/>
                                  <w:szCs w:val="22"/>
                                  <w:spacing w:val="4"/>
                                  <w:rFonts w:ascii="Calibri" w:hAnsi="Calibri" w:eastAsia="Calibri" w:cs="Calibri"/>
                                  <w:color w:val="181717"/>
                                  <w:lang w:val="en-US" w:bidi="ar-SA"/>
                                </w:rPr>
                                <w:t xml:space="preserve"> </w:t>
                              </w:r>
                              <w:r>
                                <w:rPr>
                                  <w:kern w:val="2"/>
                                  <w:sz w:val="16"/>
                                  <w:w w:val="87"/>
                                  <w:szCs w:val="22"/>
                                  <w:rFonts w:ascii="Calibri" w:hAnsi="Calibri" w:eastAsia="Calibri" w:cs="Calibri"/>
                                  <w:color w:val="181717"/>
                                  <w:lang w:val="en-US" w:bidi="ar-SA"/>
                                </w:rPr>
                                <w:t>“A”</w:t>
                              </w:r>
                              <w:r>
                                <w:rPr>
                                  <w:kern w:val="2"/>
                                  <w:sz w:val="16"/>
                                  <w:w w:val="87"/>
                                  <w:szCs w:val="22"/>
                                  <w:spacing w:val="4"/>
                                  <w:rFonts w:ascii="Calibri" w:hAnsi="Calibri" w:eastAsia="Calibri" w:cs="Calibri"/>
                                  <w:color w:val="181717"/>
                                  <w:lang w:val="en-US" w:bidi="ar-SA"/>
                                </w:rPr>
                                <w:t xml:space="preserve"> </w:t>
                              </w:r>
                              <w:r>
                                <w:rPr>
                                  <w:kern w:val="2"/>
                                  <w:sz w:val="16"/>
                                  <w:w w:val="87"/>
                                  <w:szCs w:val="22"/>
                                  <w:rFonts w:ascii="Calibri" w:hAnsi="Calibri" w:eastAsia="Calibri" w:cs="Calibri"/>
                                  <w:color w:val="181717"/>
                                  <w:lang w:val="en-US" w:bidi="ar-SA"/>
                                </w:rPr>
                                <w:t>“A”</w:t>
                              </w:r>
                            </w:p>
                          </w:txbxContent>
                        </wps:txbx>
                        <wps:bodyPr wrap="square" lIns="0" rIns="0" tIns="0" bIns="0" anchor="t">
                          <a:noAutofit/>
                        </wps:bodyPr>
                      </wps:wsp>
                      <wps:wsp>
                        <wps:cNvSpPr txBox="1"/>
                        <wps:spPr>
                          <a:xfrm>
                            <a:off x="217080" y="2743920"/>
                            <a:ext cx="100440" cy="125640"/>
                          </a:xfrm>
                          <a:prstGeom prst="rect">
                            <a:avLst/>
                          </a:prstGeom>
                          <a:noFill/>
                          <a:ln w="0">
                            <a:noFill/>
                          </a:ln>
                        </wps:spPr>
                        <wps:txb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wps:txbx>
                        <wps:bodyPr wrap="square" lIns="0" rIns="0" tIns="0" bIns="0" anchor="t">
                          <a:noAutofit/>
                        </wps:bodyPr>
                      </wps:wsp>
                      <wps:wsp>
                        <wps:cNvSpPr txBox="1"/>
                        <wps:spPr>
                          <a:xfrm>
                            <a:off x="292680" y="273096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319320" y="2743920"/>
                            <a:ext cx="262080" cy="125640"/>
                          </a:xfrm>
                          <a:prstGeom prst="rect">
                            <a:avLst/>
                          </a:prstGeom>
                          <a:noFill/>
                          <a:ln w="0">
                            <a:noFill/>
                          </a:ln>
                        </wps:spPr>
                        <wps:txb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wps:txbx>
                        <wps:bodyPr wrap="square" lIns="0" rIns="0" tIns="0" bIns="0" anchor="t">
                          <a:noAutofit/>
                        </wps:bodyPr>
                      </wps:wsp>
                      <wps:wsp>
                        <wps:cNvSpPr txBox="1"/>
                        <wps:spPr>
                          <a:xfrm>
                            <a:off x="516960" y="273096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543600" y="2743920"/>
                            <a:ext cx="831240" cy="125640"/>
                          </a:xfrm>
                          <a:prstGeom prst="rect">
                            <a:avLst/>
                          </a:prstGeom>
                          <a:noFill/>
                          <a:ln w="0">
                            <a:noFill/>
                          </a:ln>
                        </wps:spPr>
                        <wps:txbx>
                          <w:txbxContent>
                            <w:p>
                              <w:pPr>
                                <w:overflowPunct w:val="false"/>
                                <w:bidi w:val="0"/>
                                <w:spacing w:before="0" w:after="160" w:lineRule="auto" w:line="256"/>
                                <w:rPr/>
                              </w:pPr>
                              <w:r>
                                <w:rPr>
                                  <w:kern w:val="2"/>
                                  <w:sz w:val="16"/>
                                  <w:w w:val="94"/>
                                  <w:spacing w:val="4"/>
                                  <w:szCs w:val="22"/>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Ell.</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m.</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M.</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I.</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galv.</w:t>
                              </w:r>
                            </w:p>
                          </w:txbxContent>
                        </wps:txbx>
                        <wps:bodyPr wrap="square" lIns="0" rIns="0" tIns="0" bIns="0" anchor="t">
                          <a:noAutofit/>
                        </wps:bodyPr>
                      </wps:wsp>
                      <wps:wsp>
                        <wps:cNvSpPr txBox="1"/>
                        <wps:spPr>
                          <a:xfrm>
                            <a:off x="1359000" y="2482920"/>
                            <a:ext cx="100440" cy="125640"/>
                          </a:xfrm>
                          <a:prstGeom prst="rect">
                            <a:avLst/>
                          </a:prstGeom>
                          <a:noFill/>
                          <a:ln w="0">
                            <a:noFill/>
                          </a:ln>
                        </wps:spPr>
                        <wps:txb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wps:txbx>
                        <wps:bodyPr wrap="square" lIns="0" rIns="0" tIns="0" bIns="0" anchor="t">
                          <a:noAutofit/>
                        </wps:bodyPr>
                      </wps:wsp>
                      <wps:wsp>
                        <wps:cNvSpPr txBox="1"/>
                        <wps:spPr>
                          <a:xfrm>
                            <a:off x="1433880" y="24703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460520" y="2482920"/>
                            <a:ext cx="262080" cy="125640"/>
                          </a:xfrm>
                          <a:prstGeom prst="rect">
                            <a:avLst/>
                          </a:prstGeom>
                          <a:noFill/>
                          <a:ln w="0">
                            <a:noFill/>
                          </a:ln>
                        </wps:spPr>
                        <wps:txb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wps:txbx>
                        <wps:bodyPr wrap="square" lIns="0" rIns="0" tIns="0" bIns="0" anchor="t">
                          <a:noAutofit/>
                        </wps:bodyPr>
                      </wps:wsp>
                      <wps:wsp>
                        <wps:cNvSpPr txBox="1"/>
                        <wps:spPr>
                          <a:xfrm>
                            <a:off x="1658160" y="24703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321560" y="2595960"/>
                            <a:ext cx="536040" cy="125640"/>
                          </a:xfrm>
                          <a:prstGeom prst="rect">
                            <a:avLst/>
                          </a:prstGeom>
                          <a:noFill/>
                          <a:ln w="0">
                            <a:noFill/>
                          </a:ln>
                        </wps:spPr>
                        <wps:txbx>
                          <w:txbxContent>
                            <w:p>
                              <w:pPr>
                                <w:overflowPunct w:val="false"/>
                                <w:bidi w:val="0"/>
                                <w:spacing w:before="0" w:after="160" w:lineRule="auto" w:line="256"/>
                                <w:rPr/>
                              </w:pPr>
                              <w:r>
                                <w:rPr>
                                  <w:kern w:val="2"/>
                                  <w:sz w:val="16"/>
                                  <w:w w:val="91"/>
                                  <w:szCs w:val="22"/>
                                  <w:rFonts w:ascii="Calibri" w:hAnsi="Calibri" w:eastAsia="Calibri" w:cs="Calibri"/>
                                  <w:color w:val="181717"/>
                                  <w:lang w:val="en-US" w:bidi="ar-SA"/>
                                </w:rPr>
                                <w:t>nipple</w:t>
                              </w:r>
                              <w:r>
                                <w:rPr>
                                  <w:kern w:val="2"/>
                                  <w:sz w:val="16"/>
                                  <w:w w:val="91"/>
                                  <w:szCs w:val="22"/>
                                  <w:spacing w:val="4"/>
                                  <w:rFonts w:ascii="Calibri" w:hAnsi="Calibri" w:eastAsia="Calibri" w:cs="Calibri"/>
                                  <w:color w:val="181717"/>
                                  <w:lang w:val="en-US" w:bidi="ar-SA"/>
                                </w:rPr>
                                <w:t xml:space="preserve"> </w:t>
                              </w:r>
                              <w:r>
                                <w:rPr>
                                  <w:kern w:val="2"/>
                                  <w:sz w:val="16"/>
                                  <w:w w:val="91"/>
                                  <w:szCs w:val="22"/>
                                  <w:rFonts w:ascii="Calibri" w:hAnsi="Calibri" w:eastAsia="Calibri" w:cs="Calibri"/>
                                  <w:color w:val="181717"/>
                                  <w:lang w:val="en-US" w:bidi="ar-SA"/>
                                </w:rPr>
                                <w:t>galv.</w:t>
                              </w:r>
                            </w:p>
                          </w:txbxContent>
                        </wps:txbx>
                        <wps:bodyPr wrap="square" lIns="0" rIns="0" tIns="0" bIns="0" anchor="t">
                          <a:noAutofit/>
                        </wps:bodyPr>
                      </wps:wsp>
                      <wps:wsp>
                        <wps:cNvSpPr txBox="1"/>
                        <wps:spPr>
                          <a:xfrm>
                            <a:off x="165240" y="1515240"/>
                            <a:ext cx="100440" cy="125640"/>
                          </a:xfrm>
                          <a:prstGeom prst="rect">
                            <a:avLst/>
                          </a:prstGeom>
                          <a:noFill/>
                          <a:ln w="0">
                            <a:noFill/>
                          </a:ln>
                        </wps:spPr>
                        <wps:txb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wps:txbx>
                        <wps:bodyPr wrap="square" lIns="0" rIns="0" tIns="0" bIns="0" anchor="t">
                          <a:noAutofit/>
                        </wps:bodyPr>
                      </wps:wsp>
                      <wps:wsp>
                        <wps:cNvSpPr txBox="1"/>
                        <wps:spPr>
                          <a:xfrm>
                            <a:off x="252000" y="150228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278640" y="1515240"/>
                            <a:ext cx="262080" cy="125640"/>
                          </a:xfrm>
                          <a:prstGeom prst="rect">
                            <a:avLst/>
                          </a:prstGeom>
                          <a:noFill/>
                          <a:ln w="0">
                            <a:noFill/>
                          </a:ln>
                        </wps:spPr>
                        <wps:txb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wps:txbx>
                        <wps:bodyPr wrap="square" lIns="0" rIns="0" tIns="0" bIns="0" anchor="t">
                          <a:noAutofit/>
                        </wps:bodyPr>
                      </wps:wsp>
                      <wps:wsp>
                        <wps:cNvSpPr txBox="1"/>
                        <wps:spPr>
                          <a:xfrm>
                            <a:off x="476280" y="150228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53720" y="1628280"/>
                            <a:ext cx="48060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gat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valve</w:t>
                              </w:r>
                            </w:p>
                          </w:txbxContent>
                        </wps:txbx>
                        <wps:bodyPr wrap="square" lIns="0" rIns="0" tIns="0" bIns="0" anchor="t">
                          <a:noAutofit/>
                        </wps:bodyPr>
                      </wps:wsp>
                      <wps:wsp>
                        <wps:cNvSpPr txBox="1"/>
                        <wps:spPr>
                          <a:xfrm>
                            <a:off x="205920" y="1889280"/>
                            <a:ext cx="100440" cy="125640"/>
                          </a:xfrm>
                          <a:prstGeom prst="rect">
                            <a:avLst/>
                          </a:prstGeom>
                          <a:noFill/>
                          <a:ln w="0">
                            <a:noFill/>
                          </a:ln>
                        </wps:spPr>
                        <wps:txb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wps:txbx>
                        <wps:bodyPr wrap="square" lIns="0" rIns="0" tIns="0" bIns="0" anchor="t">
                          <a:noAutofit/>
                        </wps:bodyPr>
                      </wps:wsp>
                      <wps:wsp>
                        <wps:cNvSpPr txBox="1"/>
                        <wps:spPr>
                          <a:xfrm>
                            <a:off x="281160" y="18763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307800" y="1889280"/>
                            <a:ext cx="262080" cy="125640"/>
                          </a:xfrm>
                          <a:prstGeom prst="rect">
                            <a:avLst/>
                          </a:prstGeom>
                          <a:noFill/>
                          <a:ln w="0">
                            <a:noFill/>
                          </a:ln>
                        </wps:spPr>
                        <wps:txb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wps:txbx>
                        <wps:bodyPr wrap="square" lIns="0" rIns="0" tIns="0" bIns="0" anchor="t">
                          <a:noAutofit/>
                        </wps:bodyPr>
                      </wps:wsp>
                      <wps:wsp>
                        <wps:cNvSpPr txBox="1"/>
                        <wps:spPr>
                          <a:xfrm>
                            <a:off x="504720" y="18763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26360" y="2002320"/>
                            <a:ext cx="645840" cy="125640"/>
                          </a:xfrm>
                          <a:prstGeom prst="rect">
                            <a:avLst/>
                          </a:prstGeom>
                          <a:noFill/>
                          <a:ln w="0">
                            <a:noFill/>
                          </a:ln>
                        </wps:spPr>
                        <wps:txb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sch.</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40.</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galv.</w:t>
                              </w:r>
                            </w:p>
                          </w:txbxContent>
                        </wps:txbx>
                        <wps:bodyPr wrap="square" lIns="0" rIns="0" tIns="0" bIns="0" anchor="t">
                          <a:noAutofit/>
                        </wps:bodyPr>
                      </wps:wsp>
                      <wps:wsp>
                        <wps:cNvSpPr txBox="1"/>
                        <wps:spPr>
                          <a:xfrm>
                            <a:off x="124920" y="2234520"/>
                            <a:ext cx="100440" cy="125640"/>
                          </a:xfrm>
                          <a:prstGeom prst="rect">
                            <a:avLst/>
                          </a:prstGeom>
                          <a:noFill/>
                          <a:ln w="0">
                            <a:noFill/>
                          </a:ln>
                        </wps:spPr>
                        <wps:txb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wps:txbx>
                        <wps:bodyPr wrap="square" lIns="0" rIns="0" tIns="0" bIns="0" anchor="t">
                          <a:noAutofit/>
                        </wps:bodyPr>
                      </wps:wsp>
                      <wps:wsp>
                        <wps:cNvSpPr txBox="1"/>
                        <wps:spPr>
                          <a:xfrm>
                            <a:off x="200520" y="22219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227160" y="2234520"/>
                            <a:ext cx="262080" cy="125640"/>
                          </a:xfrm>
                          <a:prstGeom prst="rect">
                            <a:avLst/>
                          </a:prstGeom>
                          <a:noFill/>
                          <a:ln w="0">
                            <a:noFill/>
                          </a:ln>
                        </wps:spPr>
                        <wps:txb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wps:txbx>
                        <wps:bodyPr wrap="square" lIns="0" rIns="0" tIns="0" bIns="0" anchor="t">
                          <a:noAutofit/>
                        </wps:bodyPr>
                      </wps:wsp>
                      <wps:wsp>
                        <wps:cNvSpPr txBox="1"/>
                        <wps:spPr>
                          <a:xfrm>
                            <a:off x="426600" y="2221920"/>
                            <a:ext cx="37440" cy="125640"/>
                          </a:xfrm>
                          <a:prstGeom prst="rect">
                            <a:avLst/>
                          </a:prstGeom>
                          <a:noFill/>
                          <a:ln w="0">
                            <a:noFill/>
                          </a:ln>
                        </wps:spPr>
                        <wps:txb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0" y="2347560"/>
                            <a:ext cx="771480" cy="125640"/>
                          </a:xfrm>
                          <a:prstGeom prst="rect">
                            <a:avLst/>
                          </a:prstGeom>
                          <a:noFill/>
                          <a:ln w="0">
                            <a:noFill/>
                          </a:ln>
                        </wps:spPr>
                        <wps:txb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vacuum</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breaker</w:t>
                              </w:r>
                            </w:p>
                          </w:txbxContent>
                        </wps:txbx>
                        <wps:bodyPr wrap="square" lIns="0" rIns="0" tIns="0" bIns="0" anchor="t">
                          <a:noAutofit/>
                        </wps:bodyPr>
                      </wps:wsp>
                      <wps:wsp>
                        <wps:cNvSpPr/>
                        <wps:spPr>
                          <a:xfrm>
                            <a:off x="626760" y="1468800"/>
                            <a:ext cx="391320" cy="231840"/>
                          </a:xfrm>
                          <a:custGeom>
                            <a:avLst/>
                            <a:gdLst>
                              <a:gd name="textAreaLeft" fmla="*/ 0 w 221760"/>
                              <a:gd name="textAreaRight" fmla="*/ 222120 w 221760"/>
                              <a:gd name="textAreaTop" fmla="*/ 0 h 131400"/>
                              <a:gd name="textAreaBottom" fmla="*/ 131760 h 131400"/>
                            </a:gdLst>
                            <a:ahLst/>
                            <a:rect l="textAreaLeft" t="textAreaTop" r="textAreaRight" b="textAreaBottom"/>
                            <a:pathLst>
                              <a:path w="416433" h="234670">
                                <a:moveTo>
                                  <a:pt x="12700" y="0"/>
                                </a:moveTo>
                                <a:lnTo>
                                  <a:pt x="168275" y="0"/>
                                </a:lnTo>
                                <a:lnTo>
                                  <a:pt x="168275" y="31407"/>
                                </a:lnTo>
                                <a:cubicBezTo>
                                  <a:pt x="168275" y="31407"/>
                                  <a:pt x="152349" y="39421"/>
                                  <a:pt x="158305" y="44514"/>
                                </a:cubicBezTo>
                                <a:lnTo>
                                  <a:pt x="212725" y="44514"/>
                                </a:lnTo>
                                <a:lnTo>
                                  <a:pt x="212725" y="20485"/>
                                </a:lnTo>
                                <a:lnTo>
                                  <a:pt x="242875" y="20485"/>
                                </a:lnTo>
                                <a:lnTo>
                                  <a:pt x="242875" y="44514"/>
                                </a:lnTo>
                                <a:lnTo>
                                  <a:pt x="282054" y="44514"/>
                                </a:lnTo>
                                <a:lnTo>
                                  <a:pt x="328600" y="81369"/>
                                </a:lnTo>
                                <a:lnTo>
                                  <a:pt x="416433" y="81369"/>
                                </a:lnTo>
                                <a:lnTo>
                                  <a:pt x="416433" y="153302"/>
                                </a:lnTo>
                                <a:lnTo>
                                  <a:pt x="328600" y="153302"/>
                                </a:lnTo>
                                <a:lnTo>
                                  <a:pt x="282054" y="188849"/>
                                </a:lnTo>
                                <a:lnTo>
                                  <a:pt x="282054" y="190157"/>
                                </a:lnTo>
                                <a:lnTo>
                                  <a:pt x="242875" y="190157"/>
                                </a:lnTo>
                                <a:lnTo>
                                  <a:pt x="242875" y="214185"/>
                                </a:lnTo>
                                <a:lnTo>
                                  <a:pt x="212725" y="214185"/>
                                </a:lnTo>
                                <a:lnTo>
                                  <a:pt x="212725" y="190157"/>
                                </a:lnTo>
                                <a:lnTo>
                                  <a:pt x="158318" y="190157"/>
                                </a:lnTo>
                                <a:cubicBezTo>
                                  <a:pt x="152336" y="195249"/>
                                  <a:pt x="168275" y="203289"/>
                                  <a:pt x="168275" y="203289"/>
                                </a:cubicBezTo>
                                <a:lnTo>
                                  <a:pt x="168275" y="234670"/>
                                </a:lnTo>
                                <a:lnTo>
                                  <a:pt x="12700" y="234670"/>
                                </a:lnTo>
                                <a:lnTo>
                                  <a:pt x="12700" y="203289"/>
                                </a:lnTo>
                                <a:lnTo>
                                  <a:pt x="30163" y="203289"/>
                                </a:lnTo>
                                <a:lnTo>
                                  <a:pt x="30163" y="186944"/>
                                </a:lnTo>
                                <a:cubicBezTo>
                                  <a:pt x="11659" y="169469"/>
                                  <a:pt x="0" y="144818"/>
                                  <a:pt x="0" y="117335"/>
                                </a:cubicBezTo>
                                <a:cubicBezTo>
                                  <a:pt x="0" y="89865"/>
                                  <a:pt x="11659" y="65227"/>
                                  <a:pt x="30163" y="47727"/>
                                </a:cubicBezTo>
                                <a:lnTo>
                                  <a:pt x="30163" y="31407"/>
                                </a:lnTo>
                                <a:lnTo>
                                  <a:pt x="12700" y="31407"/>
                                </a:lnTo>
                                <a:lnTo>
                                  <a:pt x="1270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2" name="Picture 15838" descr=""/>
                          <pic:cNvPicPr/>
                        </pic:nvPicPr>
                        <pic:blipFill>
                          <a:blip r:embed="rId151"/>
                          <a:stretch/>
                        </pic:blipFill>
                        <pic:spPr>
                          <a:xfrm>
                            <a:off x="622800" y="1465560"/>
                            <a:ext cx="394920" cy="237960"/>
                          </a:xfrm>
                          <a:prstGeom prst="rect">
                            <a:avLst/>
                          </a:prstGeom>
                          <a:ln w="0">
                            <a:noFill/>
                          </a:ln>
                        </pic:spPr>
                      </pic:pic>
                      <wps:wsp>
                        <wps:cNvSpPr/>
                        <wps:spPr>
                          <a:xfrm>
                            <a:off x="626760" y="1468800"/>
                            <a:ext cx="391320" cy="231840"/>
                          </a:xfrm>
                          <a:custGeom>
                            <a:avLst/>
                            <a:gdLst>
                              <a:gd name="textAreaLeft" fmla="*/ 0 w 221760"/>
                              <a:gd name="textAreaRight" fmla="*/ 222120 w 221760"/>
                              <a:gd name="textAreaTop" fmla="*/ 0 h 131400"/>
                              <a:gd name="textAreaBottom" fmla="*/ 131760 h 131400"/>
                            </a:gdLst>
                            <a:ahLst/>
                            <a:rect l="textAreaLeft" t="textAreaTop" r="textAreaRight" b="textAreaBottom"/>
                            <a:pathLst>
                              <a:path w="416433" h="234670">
                                <a:moveTo>
                                  <a:pt x="328600" y="81369"/>
                                </a:moveTo>
                                <a:lnTo>
                                  <a:pt x="282054" y="44514"/>
                                </a:lnTo>
                                <a:lnTo>
                                  <a:pt x="242875" y="44514"/>
                                </a:lnTo>
                                <a:lnTo>
                                  <a:pt x="242875" y="20485"/>
                                </a:lnTo>
                                <a:lnTo>
                                  <a:pt x="212725" y="20485"/>
                                </a:lnTo>
                                <a:lnTo>
                                  <a:pt x="212725" y="44514"/>
                                </a:lnTo>
                                <a:lnTo>
                                  <a:pt x="158305" y="44514"/>
                                </a:lnTo>
                                <a:cubicBezTo>
                                  <a:pt x="152349" y="39421"/>
                                  <a:pt x="168275" y="31407"/>
                                  <a:pt x="168275" y="31407"/>
                                </a:cubicBezTo>
                                <a:lnTo>
                                  <a:pt x="168275" y="0"/>
                                </a:lnTo>
                                <a:lnTo>
                                  <a:pt x="12700" y="0"/>
                                </a:lnTo>
                                <a:lnTo>
                                  <a:pt x="12700" y="31407"/>
                                </a:lnTo>
                                <a:lnTo>
                                  <a:pt x="30163" y="31407"/>
                                </a:lnTo>
                                <a:lnTo>
                                  <a:pt x="30163" y="47727"/>
                                </a:lnTo>
                                <a:cubicBezTo>
                                  <a:pt x="11659" y="65227"/>
                                  <a:pt x="0" y="89865"/>
                                  <a:pt x="0" y="117335"/>
                                </a:cubicBezTo>
                                <a:cubicBezTo>
                                  <a:pt x="0" y="144818"/>
                                  <a:pt x="11659" y="169469"/>
                                  <a:pt x="30163" y="186944"/>
                                </a:cubicBezTo>
                                <a:lnTo>
                                  <a:pt x="30163" y="203289"/>
                                </a:lnTo>
                                <a:lnTo>
                                  <a:pt x="12700" y="203289"/>
                                </a:lnTo>
                                <a:lnTo>
                                  <a:pt x="12700" y="234670"/>
                                </a:lnTo>
                                <a:lnTo>
                                  <a:pt x="168275" y="234670"/>
                                </a:lnTo>
                                <a:lnTo>
                                  <a:pt x="168275" y="203289"/>
                                </a:lnTo>
                                <a:cubicBezTo>
                                  <a:pt x="168275" y="203289"/>
                                  <a:pt x="152336" y="195249"/>
                                  <a:pt x="158318" y="190157"/>
                                </a:cubicBezTo>
                                <a:lnTo>
                                  <a:pt x="212725" y="190157"/>
                                </a:lnTo>
                                <a:lnTo>
                                  <a:pt x="212725" y="214185"/>
                                </a:lnTo>
                                <a:lnTo>
                                  <a:pt x="242875" y="214185"/>
                                </a:lnTo>
                                <a:lnTo>
                                  <a:pt x="242875" y="190157"/>
                                </a:lnTo>
                                <a:lnTo>
                                  <a:pt x="282054" y="190157"/>
                                </a:lnTo>
                                <a:lnTo>
                                  <a:pt x="282054" y="188849"/>
                                </a:lnTo>
                                <a:lnTo>
                                  <a:pt x="328600" y="153302"/>
                                </a:lnTo>
                                <a:lnTo>
                                  <a:pt x="416433" y="153302"/>
                                </a:lnTo>
                                <a:lnTo>
                                  <a:pt x="416433" y="81369"/>
                                </a:lnTo>
                                <a:lnTo>
                                  <a:pt x="328600" y="81369"/>
                                </a:lnTo>
                                <a:close/>
                              </a:path>
                            </a:pathLst>
                          </a:custGeom>
                          <a:noFill/>
                          <a:ln cap="rnd" w="12600">
                            <a:solidFill>
                              <a:srgbClr val="181717"/>
                            </a:solidFill>
                            <a:round/>
                          </a:ln>
                        </wps:spPr>
                        <wps:style>
                          <a:lnRef idx="0"/>
                          <a:fillRef idx="0"/>
                          <a:effectRef idx="0"/>
                          <a:fontRef idx="minor"/>
                        </wps:style>
                        <wps:bodyPr/>
                      </wps:wsp>
                      <wps:wsp>
                        <wps:cNvSpPr/>
                        <wps:spPr>
                          <a:xfrm>
                            <a:off x="993240" y="1911960"/>
                            <a:ext cx="182880" cy="48240"/>
                          </a:xfrm>
                          <a:custGeom>
                            <a:avLst/>
                            <a:gdLst>
                              <a:gd name="textAreaLeft" fmla="*/ 0 w 103680"/>
                              <a:gd name="textAreaRight" fmla="*/ 104040 w 103680"/>
                              <a:gd name="textAreaTop" fmla="*/ 0 h 27360"/>
                              <a:gd name="textAreaBottom" fmla="*/ 27720 h 27360"/>
                            </a:gdLst>
                            <a:ahLst/>
                            <a:rect l="textAreaLeft" t="textAreaTop" r="textAreaRight" b="textAreaBottom"/>
                            <a:pathLst>
                              <a:path w="195021" h="49225">
                                <a:moveTo>
                                  <a:pt x="97511" y="0"/>
                                </a:moveTo>
                                <a:cubicBezTo>
                                  <a:pt x="143764" y="0"/>
                                  <a:pt x="182728" y="20789"/>
                                  <a:pt x="195021" y="49225"/>
                                </a:cubicBezTo>
                                <a:lnTo>
                                  <a:pt x="0" y="49225"/>
                                </a:lnTo>
                                <a:cubicBezTo>
                                  <a:pt x="12281" y="20789"/>
                                  <a:pt x="51245" y="0"/>
                                  <a:pt x="97511" y="0"/>
                                </a:cubicBez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3" name="Picture 15839" descr=""/>
                          <pic:cNvPicPr/>
                        </pic:nvPicPr>
                        <pic:blipFill>
                          <a:blip r:embed="rId152"/>
                          <a:stretch/>
                        </pic:blipFill>
                        <pic:spPr>
                          <a:xfrm>
                            <a:off x="989280" y="1908720"/>
                            <a:ext cx="186120" cy="54000"/>
                          </a:xfrm>
                          <a:prstGeom prst="rect">
                            <a:avLst/>
                          </a:prstGeom>
                          <a:ln w="0">
                            <a:noFill/>
                          </a:ln>
                        </pic:spPr>
                      </pic:pic>
                      <wps:wsp>
                        <wps:cNvSpPr/>
                        <wps:spPr>
                          <a:xfrm>
                            <a:off x="993240" y="1911960"/>
                            <a:ext cx="182880" cy="48240"/>
                          </a:xfrm>
                          <a:custGeom>
                            <a:avLst/>
                            <a:gdLst>
                              <a:gd name="textAreaLeft" fmla="*/ 0 w 103680"/>
                              <a:gd name="textAreaRight" fmla="*/ 104040 w 103680"/>
                              <a:gd name="textAreaTop" fmla="*/ 0 h 27360"/>
                              <a:gd name="textAreaBottom" fmla="*/ 27720 h 27360"/>
                            </a:gdLst>
                            <a:ahLst/>
                            <a:rect l="textAreaLeft" t="textAreaTop" r="textAreaRight" b="textAreaBottom"/>
                            <a:pathLst>
                              <a:path w="195021" h="49225">
                                <a:moveTo>
                                  <a:pt x="195021" y="49225"/>
                                </a:moveTo>
                                <a:cubicBezTo>
                                  <a:pt x="182728" y="20789"/>
                                  <a:pt x="143764" y="0"/>
                                  <a:pt x="97511" y="0"/>
                                </a:cubicBezTo>
                                <a:cubicBezTo>
                                  <a:pt x="51245" y="0"/>
                                  <a:pt x="12281" y="20789"/>
                                  <a:pt x="0" y="49225"/>
                                </a:cubicBezTo>
                                <a:lnTo>
                                  <a:pt x="195021" y="49225"/>
                                </a:lnTo>
                                <a:close/>
                              </a:path>
                            </a:pathLst>
                          </a:custGeom>
                          <a:noFill/>
                          <a:ln cap="rnd" w="12600">
                            <a:solidFill>
                              <a:srgbClr val="181717"/>
                            </a:solidFill>
                            <a:round/>
                          </a:ln>
                        </wps:spPr>
                        <wps:style>
                          <a:lnRef idx="0"/>
                          <a:fillRef idx="0"/>
                          <a:effectRef idx="0"/>
                          <a:fontRef idx="minor"/>
                        </wps:style>
                        <wps:bodyPr/>
                      </wps:wsp>
                      <wps:wsp>
                        <wps:cNvSpPr/>
                        <wps:spPr>
                          <a:xfrm>
                            <a:off x="995760" y="1980000"/>
                            <a:ext cx="177840" cy="71640"/>
                          </a:xfrm>
                          <a:custGeom>
                            <a:avLst/>
                            <a:gdLst>
                              <a:gd name="textAreaLeft" fmla="*/ 0 w 100800"/>
                              <a:gd name="textAreaRight" fmla="*/ 101160 w 100800"/>
                              <a:gd name="textAreaTop" fmla="*/ 0 h 40680"/>
                              <a:gd name="textAreaBottom" fmla="*/ 41040 h 40680"/>
                            </a:gdLst>
                            <a:ahLst/>
                            <a:rect l="textAreaLeft" t="textAreaTop" r="textAreaRight" b="textAreaBottom"/>
                            <a:pathLst>
                              <a:path w="189586" h="73025">
                                <a:moveTo>
                                  <a:pt x="0" y="0"/>
                                </a:moveTo>
                                <a:lnTo>
                                  <a:pt x="189586" y="0"/>
                                </a:lnTo>
                                <a:lnTo>
                                  <a:pt x="189586" y="73025"/>
                                </a:lnTo>
                                <a:lnTo>
                                  <a:pt x="0" y="73025"/>
                                </a:lnTo>
                                <a:lnTo>
                                  <a:pt x="0" y="0"/>
                                </a:lnTo>
                              </a:path>
                            </a:pathLst>
                          </a:custGeom>
                          <a:solidFill>
                            <a:srgbClr val="acacac"/>
                          </a:solidFill>
                          <a:ln w="0">
                            <a:noFill/>
                          </a:ln>
                        </wps:spPr>
                        <wps:style>
                          <a:lnRef idx="0"/>
                          <a:fillRef idx="0"/>
                          <a:effectRef idx="0"/>
                          <a:fontRef idx="minor"/>
                        </wps:style>
                        <wps:bodyPr/>
                      </wps:wsp>
                      <pic:pic xmlns:pic="http://schemas.openxmlformats.org/drawingml/2006/picture">
                        <pic:nvPicPr>
                          <pic:cNvPr id="74" name="Picture 15840" descr=""/>
                          <pic:cNvPicPr/>
                        </pic:nvPicPr>
                        <pic:blipFill>
                          <a:blip r:embed="rId153"/>
                          <a:stretch/>
                        </pic:blipFill>
                        <pic:spPr>
                          <a:xfrm>
                            <a:off x="990720" y="1975320"/>
                            <a:ext cx="182880" cy="74880"/>
                          </a:xfrm>
                          <a:prstGeom prst="rect">
                            <a:avLst/>
                          </a:prstGeom>
                          <a:ln w="0">
                            <a:noFill/>
                          </a:ln>
                        </pic:spPr>
                      </pic:pic>
                      <wps:wsp>
                        <wps:cNvSpPr/>
                        <wps:spPr>
                          <a:xfrm>
                            <a:off x="995760" y="1980000"/>
                            <a:ext cx="177840" cy="71640"/>
                          </a:xfrm>
                          <a:custGeom>
                            <a:avLst/>
                            <a:gdLst>
                              <a:gd name="textAreaLeft" fmla="*/ 0 w 100800"/>
                              <a:gd name="textAreaRight" fmla="*/ 101160 w 100800"/>
                              <a:gd name="textAreaTop" fmla="*/ 0 h 40680"/>
                              <a:gd name="textAreaBottom" fmla="*/ 41040 h 40680"/>
                            </a:gdLst>
                            <a:ahLst/>
                            <a:rect l="textAreaLeft" t="textAreaTop" r="textAreaRight" b="textAreaBottom"/>
                            <a:pathLst>
                              <a:path w="189586" h="73025">
                                <a:moveTo>
                                  <a:pt x="0" y="73025"/>
                                </a:moveTo>
                                <a:lnTo>
                                  <a:pt x="189586" y="73025"/>
                                </a:lnTo>
                                <a:lnTo>
                                  <a:pt x="189586" y="0"/>
                                </a:lnTo>
                                <a:lnTo>
                                  <a:pt x="0" y="0"/>
                                </a:lnTo>
                                <a:lnTo>
                                  <a:pt x="0" y="73025"/>
                                </a:lnTo>
                                <a:close/>
                              </a:path>
                            </a:pathLst>
                          </a:custGeom>
                          <a:noFill/>
                          <a:ln cap="rnd" w="12600">
                            <a:solidFill>
                              <a:srgbClr val="181717"/>
                            </a:solidFill>
                            <a:round/>
                          </a:ln>
                        </wps:spPr>
                        <wps:style>
                          <a:lnRef idx="0"/>
                          <a:fillRef idx="0"/>
                          <a:effectRef idx="0"/>
                          <a:fontRef idx="minor"/>
                        </wps:style>
                        <wps:bodyPr/>
                      </wps:wsp>
                      <wps:wsp>
                        <wps:cNvSpPr/>
                        <wps:spPr>
                          <a:xfrm>
                            <a:off x="646560" y="2478960"/>
                            <a:ext cx="185400" cy="188640"/>
                          </a:xfrm>
                          <a:custGeom>
                            <a:avLst/>
                            <a:gdLst>
                              <a:gd name="textAreaLeft" fmla="*/ 0 w 105120"/>
                              <a:gd name="textAreaRight" fmla="*/ 105480 w 105120"/>
                              <a:gd name="textAreaTop" fmla="*/ 0 h 106920"/>
                              <a:gd name="textAreaBottom" fmla="*/ 107280 h 106920"/>
                            </a:gdLst>
                            <a:ahLst/>
                            <a:rect l="textAreaLeft" t="textAreaTop" r="textAreaRight" b="textAreaBottom"/>
                            <a:pathLst>
                              <a:path w="197586" h="190615">
                                <a:moveTo>
                                  <a:pt x="0" y="0"/>
                                </a:moveTo>
                                <a:lnTo>
                                  <a:pt x="133337" y="0"/>
                                </a:lnTo>
                                <a:lnTo>
                                  <a:pt x="133337" y="23813"/>
                                </a:lnTo>
                                <a:lnTo>
                                  <a:pt x="116929" y="23813"/>
                                </a:lnTo>
                                <a:lnTo>
                                  <a:pt x="116929" y="67488"/>
                                </a:lnTo>
                                <a:cubicBezTo>
                                  <a:pt x="116929" y="69088"/>
                                  <a:pt x="120269" y="73038"/>
                                  <a:pt x="126454" y="73038"/>
                                </a:cubicBezTo>
                                <a:lnTo>
                                  <a:pt x="173774" y="73038"/>
                                </a:lnTo>
                                <a:lnTo>
                                  <a:pt x="173774" y="57252"/>
                                </a:lnTo>
                                <a:lnTo>
                                  <a:pt x="197586" y="57252"/>
                                </a:lnTo>
                                <a:lnTo>
                                  <a:pt x="197586" y="190615"/>
                                </a:lnTo>
                                <a:lnTo>
                                  <a:pt x="173774" y="190615"/>
                                </a:lnTo>
                                <a:lnTo>
                                  <a:pt x="173774" y="174638"/>
                                </a:lnTo>
                                <a:lnTo>
                                  <a:pt x="126454" y="174638"/>
                                </a:lnTo>
                                <a:cubicBezTo>
                                  <a:pt x="65176" y="174638"/>
                                  <a:pt x="15329" y="126568"/>
                                  <a:pt x="15329" y="67488"/>
                                </a:cubicBezTo>
                                <a:lnTo>
                                  <a:pt x="15329" y="23813"/>
                                </a:lnTo>
                                <a:lnTo>
                                  <a:pt x="0" y="23813"/>
                                </a:lnTo>
                                <a:lnTo>
                                  <a:pt x="0"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5" name="Picture 15841" descr=""/>
                          <pic:cNvPicPr/>
                        </pic:nvPicPr>
                        <pic:blipFill>
                          <a:blip r:embed="rId154"/>
                          <a:stretch/>
                        </pic:blipFill>
                        <pic:spPr>
                          <a:xfrm>
                            <a:off x="644040" y="2473920"/>
                            <a:ext cx="188640" cy="195480"/>
                          </a:xfrm>
                          <a:prstGeom prst="rect">
                            <a:avLst/>
                          </a:prstGeom>
                          <a:ln w="0">
                            <a:noFill/>
                          </a:ln>
                        </pic:spPr>
                      </pic:pic>
                      <wps:wsp>
                        <wps:cNvSpPr/>
                        <wps:spPr>
                          <a:xfrm>
                            <a:off x="646560" y="2478960"/>
                            <a:ext cx="185400" cy="188640"/>
                          </a:xfrm>
                          <a:custGeom>
                            <a:avLst/>
                            <a:gdLst>
                              <a:gd name="textAreaLeft" fmla="*/ 0 w 105120"/>
                              <a:gd name="textAreaRight" fmla="*/ 105480 w 105120"/>
                              <a:gd name="textAreaTop" fmla="*/ 0 h 106920"/>
                              <a:gd name="textAreaBottom" fmla="*/ 107280 h 106920"/>
                            </a:gdLst>
                            <a:ahLst/>
                            <a:rect l="textAreaLeft" t="textAreaTop" r="textAreaRight" b="textAreaBottom"/>
                            <a:pathLst>
                              <a:path w="197586" h="190615">
                                <a:moveTo>
                                  <a:pt x="173774" y="57252"/>
                                </a:moveTo>
                                <a:lnTo>
                                  <a:pt x="173774" y="73038"/>
                                </a:lnTo>
                                <a:lnTo>
                                  <a:pt x="126454" y="73038"/>
                                </a:lnTo>
                                <a:cubicBezTo>
                                  <a:pt x="120269" y="73038"/>
                                  <a:pt x="116929" y="69088"/>
                                  <a:pt x="116929" y="67488"/>
                                </a:cubicBezTo>
                                <a:lnTo>
                                  <a:pt x="116929" y="23813"/>
                                </a:lnTo>
                                <a:lnTo>
                                  <a:pt x="133337" y="23813"/>
                                </a:lnTo>
                                <a:lnTo>
                                  <a:pt x="133337" y="0"/>
                                </a:lnTo>
                                <a:lnTo>
                                  <a:pt x="0" y="0"/>
                                </a:lnTo>
                                <a:lnTo>
                                  <a:pt x="0" y="23813"/>
                                </a:lnTo>
                                <a:lnTo>
                                  <a:pt x="15329" y="23813"/>
                                </a:lnTo>
                                <a:lnTo>
                                  <a:pt x="15329" y="67488"/>
                                </a:lnTo>
                                <a:cubicBezTo>
                                  <a:pt x="15329" y="126568"/>
                                  <a:pt x="65176" y="174638"/>
                                  <a:pt x="126454" y="174638"/>
                                </a:cubicBezTo>
                                <a:lnTo>
                                  <a:pt x="173774" y="174638"/>
                                </a:lnTo>
                                <a:lnTo>
                                  <a:pt x="173774" y="190615"/>
                                </a:lnTo>
                                <a:lnTo>
                                  <a:pt x="197586" y="190615"/>
                                </a:lnTo>
                                <a:lnTo>
                                  <a:pt x="197586" y="57252"/>
                                </a:lnTo>
                                <a:lnTo>
                                  <a:pt x="173774" y="57252"/>
                                </a:lnTo>
                                <a:close/>
                              </a:path>
                            </a:pathLst>
                          </a:custGeom>
                          <a:noFill/>
                          <a:ln cap="rnd" w="12600">
                            <a:solidFill>
                              <a:srgbClr val="181717"/>
                            </a:solidFill>
                            <a:round/>
                          </a:ln>
                        </wps:spPr>
                        <wps:style>
                          <a:lnRef idx="0"/>
                          <a:fillRef idx="0"/>
                          <a:effectRef idx="0"/>
                          <a:fontRef idx="minor"/>
                        </wps:style>
                        <wps:bodyPr/>
                      </wps:wsp>
                      <wps:wsp>
                        <wps:cNvSpPr/>
                        <wps:spPr>
                          <a:xfrm>
                            <a:off x="972720" y="2478960"/>
                            <a:ext cx="185400" cy="188640"/>
                          </a:xfrm>
                          <a:custGeom>
                            <a:avLst/>
                            <a:gdLst>
                              <a:gd name="textAreaLeft" fmla="*/ 0 w 105120"/>
                              <a:gd name="textAreaRight" fmla="*/ 105480 w 105120"/>
                              <a:gd name="textAreaTop" fmla="*/ 0 h 106920"/>
                              <a:gd name="textAreaBottom" fmla="*/ 107280 h 106920"/>
                            </a:gdLst>
                            <a:ahLst/>
                            <a:rect l="textAreaLeft" t="textAreaTop" r="textAreaRight" b="textAreaBottom"/>
                            <a:pathLst>
                              <a:path w="197587" h="190615">
                                <a:moveTo>
                                  <a:pt x="64237" y="0"/>
                                </a:moveTo>
                                <a:lnTo>
                                  <a:pt x="197587" y="0"/>
                                </a:lnTo>
                                <a:lnTo>
                                  <a:pt x="197587" y="23813"/>
                                </a:lnTo>
                                <a:lnTo>
                                  <a:pt x="182245" y="23813"/>
                                </a:lnTo>
                                <a:lnTo>
                                  <a:pt x="182245" y="67488"/>
                                </a:lnTo>
                                <a:cubicBezTo>
                                  <a:pt x="182245" y="126568"/>
                                  <a:pt x="132398" y="174638"/>
                                  <a:pt x="71133" y="174638"/>
                                </a:cubicBezTo>
                                <a:lnTo>
                                  <a:pt x="23800" y="174638"/>
                                </a:lnTo>
                                <a:lnTo>
                                  <a:pt x="23800" y="190615"/>
                                </a:lnTo>
                                <a:lnTo>
                                  <a:pt x="0" y="190615"/>
                                </a:lnTo>
                                <a:lnTo>
                                  <a:pt x="0" y="57252"/>
                                </a:lnTo>
                                <a:lnTo>
                                  <a:pt x="23800" y="57252"/>
                                </a:lnTo>
                                <a:lnTo>
                                  <a:pt x="23800" y="73038"/>
                                </a:lnTo>
                                <a:lnTo>
                                  <a:pt x="71133" y="73038"/>
                                </a:lnTo>
                                <a:cubicBezTo>
                                  <a:pt x="77318" y="73038"/>
                                  <a:pt x="80658" y="69088"/>
                                  <a:pt x="80658" y="67488"/>
                                </a:cubicBezTo>
                                <a:lnTo>
                                  <a:pt x="80658" y="23813"/>
                                </a:lnTo>
                                <a:lnTo>
                                  <a:pt x="64237" y="23813"/>
                                </a:lnTo>
                                <a:lnTo>
                                  <a:pt x="64237" y="0"/>
                                </a:lnTo>
                                <a:close/>
                              </a:path>
                            </a:pathLst>
                          </a:custGeom>
                          <a:solidFill>
                            <a:srgbClr val="acacac"/>
                          </a:solidFill>
                          <a:ln w="0">
                            <a:noFill/>
                          </a:ln>
                        </wps:spPr>
                        <wps:style>
                          <a:lnRef idx="0"/>
                          <a:fillRef idx="0"/>
                          <a:effectRef idx="0"/>
                          <a:fontRef idx="minor"/>
                        </wps:style>
                        <wps:bodyPr/>
                      </wps:wsp>
                      <pic:pic xmlns:pic="http://schemas.openxmlformats.org/drawingml/2006/picture">
                        <pic:nvPicPr>
                          <pic:cNvPr id="76" name="Picture 15842" descr=""/>
                          <pic:cNvPicPr/>
                        </pic:nvPicPr>
                        <pic:blipFill>
                          <a:blip r:embed="rId155"/>
                          <a:stretch/>
                        </pic:blipFill>
                        <pic:spPr>
                          <a:xfrm>
                            <a:off x="968400" y="2473920"/>
                            <a:ext cx="191880" cy="195480"/>
                          </a:xfrm>
                          <a:prstGeom prst="rect">
                            <a:avLst/>
                          </a:prstGeom>
                          <a:ln w="0">
                            <a:noFill/>
                          </a:ln>
                        </pic:spPr>
                      </pic:pic>
                      <wps:wsp>
                        <wps:cNvSpPr/>
                        <wps:spPr>
                          <a:xfrm>
                            <a:off x="972720" y="2478960"/>
                            <a:ext cx="185400" cy="188640"/>
                          </a:xfrm>
                          <a:custGeom>
                            <a:avLst/>
                            <a:gdLst>
                              <a:gd name="textAreaLeft" fmla="*/ 0 w 105120"/>
                              <a:gd name="textAreaRight" fmla="*/ 105480 w 105120"/>
                              <a:gd name="textAreaTop" fmla="*/ 0 h 106920"/>
                              <a:gd name="textAreaBottom" fmla="*/ 107280 h 106920"/>
                            </a:gdLst>
                            <a:ahLst/>
                            <a:rect l="textAreaLeft" t="textAreaTop" r="textAreaRight" b="textAreaBottom"/>
                            <a:pathLst>
                              <a:path w="197587" h="190615">
                                <a:moveTo>
                                  <a:pt x="23800" y="57252"/>
                                </a:moveTo>
                                <a:lnTo>
                                  <a:pt x="23800" y="73038"/>
                                </a:lnTo>
                                <a:lnTo>
                                  <a:pt x="71133" y="73038"/>
                                </a:lnTo>
                                <a:cubicBezTo>
                                  <a:pt x="77318" y="73038"/>
                                  <a:pt x="80658" y="69088"/>
                                  <a:pt x="80658" y="67488"/>
                                </a:cubicBezTo>
                                <a:lnTo>
                                  <a:pt x="80658" y="23813"/>
                                </a:lnTo>
                                <a:lnTo>
                                  <a:pt x="64237" y="23813"/>
                                </a:lnTo>
                                <a:lnTo>
                                  <a:pt x="64237" y="0"/>
                                </a:lnTo>
                                <a:lnTo>
                                  <a:pt x="197587" y="0"/>
                                </a:lnTo>
                                <a:lnTo>
                                  <a:pt x="197587" y="23813"/>
                                </a:lnTo>
                                <a:lnTo>
                                  <a:pt x="182245" y="23813"/>
                                </a:lnTo>
                                <a:lnTo>
                                  <a:pt x="182245" y="67488"/>
                                </a:lnTo>
                                <a:cubicBezTo>
                                  <a:pt x="182245" y="126568"/>
                                  <a:pt x="132398" y="174638"/>
                                  <a:pt x="71133" y="174638"/>
                                </a:cubicBezTo>
                                <a:lnTo>
                                  <a:pt x="23800" y="174638"/>
                                </a:lnTo>
                                <a:lnTo>
                                  <a:pt x="23800" y="190615"/>
                                </a:lnTo>
                                <a:lnTo>
                                  <a:pt x="0" y="190615"/>
                                </a:lnTo>
                                <a:lnTo>
                                  <a:pt x="0" y="57252"/>
                                </a:lnTo>
                                <a:lnTo>
                                  <a:pt x="23800" y="57252"/>
                                </a:lnTo>
                                <a:close/>
                              </a:path>
                            </a:pathLst>
                          </a:custGeom>
                          <a:noFill/>
                          <a:ln cap="rnd" w="12600">
                            <a:solidFill>
                              <a:srgbClr val="181717"/>
                            </a:solidFill>
                            <a:round/>
                          </a:ln>
                        </wps:spPr>
                        <wps:style>
                          <a:lnRef idx="0"/>
                          <a:fillRef idx="0"/>
                          <a:effectRef idx="0"/>
                          <a:fontRef idx="minor"/>
                        </wps:style>
                        <wps:bodyPr/>
                      </wps:wsp>
                      <wps:wsp>
                        <wps:cNvSpPr/>
                        <wps:spPr>
                          <a:xfrm>
                            <a:off x="2072520" y="2228760"/>
                            <a:ext cx="720" cy="55800"/>
                          </a:xfrm>
                          <a:custGeom>
                            <a:avLst/>
                            <a:gdLst/>
                            <a:ahLst/>
                            <a:rect l="l" t="t" r="r" b="b"/>
                            <a:pathLst>
                              <a:path w="0" h="56579">
                                <a:moveTo>
                                  <a:pt x="0" y="-8957"/>
                                </a:moveTo>
                                <a:lnTo>
                                  <a:pt x="0" y="0"/>
                                </a:lnTo>
                              </a:path>
                            </a:pathLst>
                          </a:custGeom>
                          <a:noFill/>
                          <a:ln cap="rnd" w="12600">
                            <a:solidFill>
                              <a:srgbClr val="181717"/>
                            </a:solidFill>
                            <a:round/>
                          </a:ln>
                        </wps:spPr>
                        <wps:style>
                          <a:lnRef idx="0"/>
                          <a:fillRef idx="0"/>
                          <a:effectRef idx="0"/>
                          <a:fontRef idx="minor"/>
                        </wps:style>
                        <wps:bodyPr/>
                      </wps:wsp>
                      <wps:wsp>
                        <wps:cNvSpPr/>
                        <wps:spPr>
                          <a:xfrm>
                            <a:off x="2089080" y="2193120"/>
                            <a:ext cx="720" cy="60840"/>
                          </a:xfrm>
                          <a:custGeom>
                            <a:avLst/>
                            <a:gdLst/>
                            <a:ahLst/>
                            <a:rect l="l" t="t" r="r" b="b"/>
                            <a:pathLst>
                              <a:path w="0" h="61836">
                                <a:moveTo>
                                  <a:pt x="0" y="0"/>
                                </a:moveTo>
                                <a:lnTo>
                                  <a:pt x="0" y="-3700"/>
                                </a:lnTo>
                              </a:path>
                            </a:pathLst>
                          </a:custGeom>
                          <a:noFill/>
                          <a:ln cap="rnd" w="12600">
                            <a:solidFill>
                              <a:srgbClr val="181717"/>
                            </a:solidFill>
                            <a:round/>
                          </a:ln>
                        </wps:spPr>
                        <wps:style>
                          <a:lnRef idx="0"/>
                          <a:fillRef idx="0"/>
                          <a:effectRef idx="0"/>
                          <a:fontRef idx="minor"/>
                        </wps:style>
                        <wps:bodyPr/>
                      </wps:wsp>
                      <wps:wsp>
                        <wps:cNvSpPr/>
                        <wps:spPr>
                          <a:xfrm>
                            <a:off x="2105640" y="2228760"/>
                            <a:ext cx="720" cy="55800"/>
                          </a:xfrm>
                          <a:custGeom>
                            <a:avLst/>
                            <a:gdLst/>
                            <a:ahLst/>
                            <a:rect l="l" t="t" r="r" b="b"/>
                            <a:pathLst>
                              <a:path w="0" h="56579">
                                <a:moveTo>
                                  <a:pt x="0" y="-8957"/>
                                </a:moveTo>
                                <a:lnTo>
                                  <a:pt x="0" y="0"/>
                                </a:lnTo>
                              </a:path>
                            </a:pathLst>
                          </a:custGeom>
                          <a:noFill/>
                          <a:ln cap="rnd" w="12600">
                            <a:solidFill>
                              <a:srgbClr val="181717"/>
                            </a:solidFill>
                            <a:round/>
                          </a:ln>
                        </wps:spPr>
                        <wps:style>
                          <a:lnRef idx="0"/>
                          <a:fillRef idx="0"/>
                          <a:effectRef idx="0"/>
                          <a:fontRef idx="minor"/>
                        </wps:style>
                        <wps:bodyPr/>
                      </wps:wsp>
                      <wps:wsp>
                        <wps:cNvSpPr/>
                        <wps:spPr>
                          <a:xfrm>
                            <a:off x="2139480" y="2228760"/>
                            <a:ext cx="720" cy="55800"/>
                          </a:xfrm>
                          <a:custGeom>
                            <a:avLst/>
                            <a:gdLst/>
                            <a:ahLst/>
                            <a:rect l="l" t="t" r="r" b="b"/>
                            <a:pathLst>
                              <a:path w="0" h="56579">
                                <a:moveTo>
                                  <a:pt x="0" y="-8957"/>
                                </a:moveTo>
                                <a:lnTo>
                                  <a:pt x="0" y="0"/>
                                </a:lnTo>
                              </a:path>
                            </a:pathLst>
                          </a:custGeom>
                          <a:noFill/>
                          <a:ln cap="rnd" w="12600">
                            <a:solidFill>
                              <a:srgbClr val="181717"/>
                            </a:solidFill>
                            <a:round/>
                          </a:ln>
                        </wps:spPr>
                        <wps:style>
                          <a:lnRef idx="0"/>
                          <a:fillRef idx="0"/>
                          <a:effectRef idx="0"/>
                          <a:fontRef idx="minor"/>
                        </wps:style>
                        <wps:bodyPr/>
                      </wps:wsp>
                      <wps:wsp>
                        <wps:cNvSpPr/>
                        <wps:spPr>
                          <a:xfrm>
                            <a:off x="2122920" y="2193120"/>
                            <a:ext cx="720" cy="60840"/>
                          </a:xfrm>
                          <a:custGeom>
                            <a:avLst/>
                            <a:gdLst/>
                            <a:ahLst/>
                            <a:rect l="l" t="t" r="r" b="b"/>
                            <a:pathLst>
                              <a:path w="0" h="61836">
                                <a:moveTo>
                                  <a:pt x="0" y="0"/>
                                </a:moveTo>
                                <a:lnTo>
                                  <a:pt x="0" y="-3700"/>
                                </a:lnTo>
                              </a:path>
                            </a:pathLst>
                          </a:custGeom>
                          <a:noFill/>
                          <a:ln cap="rnd" w="12600">
                            <a:solidFill>
                              <a:srgbClr val="181717"/>
                            </a:solidFill>
                            <a:round/>
                          </a:ln>
                        </wps:spPr>
                        <wps:style>
                          <a:lnRef idx="0"/>
                          <a:fillRef idx="0"/>
                          <a:effectRef idx="0"/>
                          <a:fontRef idx="minor"/>
                        </wps:style>
                        <wps:bodyPr/>
                      </wps:wsp>
                      <wps:wsp>
                        <wps:cNvSpPr/>
                        <wps:spPr>
                          <a:xfrm>
                            <a:off x="1491120" y="2266200"/>
                            <a:ext cx="45000" cy="79200"/>
                          </a:xfrm>
                          <a:custGeom>
                            <a:avLst/>
                            <a:gdLst>
                              <a:gd name="textAreaLeft" fmla="*/ 0 w 25560"/>
                              <a:gd name="textAreaRight" fmla="*/ 25920 w 25560"/>
                              <a:gd name="textAreaTop" fmla="*/ 0 h 45000"/>
                              <a:gd name="textAreaBottom" fmla="*/ 45360 h 45000"/>
                            </a:gdLst>
                            <a:ahLst/>
                            <a:rect l="textAreaLeft" t="textAreaTop" r="textAreaRight" b="textAreaBottom"/>
                            <a:pathLst>
                              <a:path w="48057" h="80683">
                                <a:moveTo>
                                  <a:pt x="23990" y="0"/>
                                </a:moveTo>
                                <a:cubicBezTo>
                                  <a:pt x="25248" y="9919"/>
                                  <a:pt x="28727" y="25197"/>
                                  <a:pt x="33833" y="42049"/>
                                </a:cubicBezTo>
                                <a:cubicBezTo>
                                  <a:pt x="38583" y="57798"/>
                                  <a:pt x="45910" y="76136"/>
                                  <a:pt x="48057" y="80670"/>
                                </a:cubicBezTo>
                                <a:lnTo>
                                  <a:pt x="0" y="80683"/>
                                </a:lnTo>
                                <a:cubicBezTo>
                                  <a:pt x="5068" y="68034"/>
                                  <a:pt x="9461" y="57810"/>
                                  <a:pt x="14199" y="42063"/>
                                </a:cubicBezTo>
                                <a:cubicBezTo>
                                  <a:pt x="19279" y="25197"/>
                                  <a:pt x="22746" y="9919"/>
                                  <a:pt x="23990" y="0"/>
                                </a:cubicBezTo>
                                <a:close/>
                              </a:path>
                            </a:pathLst>
                          </a:custGeom>
                          <a:solidFill>
                            <a:srgbClr val="fffefd"/>
                          </a:solidFill>
                          <a:ln w="0">
                            <a:noFill/>
                          </a:ln>
                        </wps:spPr>
                        <wps:style>
                          <a:lnRef idx="0"/>
                          <a:fillRef idx="0"/>
                          <a:effectRef idx="0"/>
                          <a:fontRef idx="minor"/>
                        </wps:style>
                        <wps:bodyPr/>
                      </wps:wsp>
                      <wps:wsp>
                        <wps:cNvSpPr/>
                        <wps:spPr>
                          <a:xfrm>
                            <a:off x="1513800" y="2330280"/>
                            <a:ext cx="720" cy="121320"/>
                          </a:xfrm>
                          <a:custGeom>
                            <a:avLst/>
                            <a:gdLst>
                              <a:gd name="textAreaLeft" fmla="*/ 0 w 360"/>
                              <a:gd name="textAreaRight" fmla="*/ 720 w 360"/>
                              <a:gd name="textAreaTop" fmla="*/ 0 h 68760"/>
                              <a:gd name="textAreaBottom" fmla="*/ 69120 h 68760"/>
                            </a:gdLst>
                            <a:ahLst/>
                            <a:rect l="textAreaLeft" t="textAreaTop" r="textAreaRight" b="textAreaBottom"/>
                            <a:pathLst>
                              <a:path w="51" h="122783">
                                <a:moveTo>
                                  <a:pt x="51" y="122783"/>
                                </a:moveTo>
                                <a:lnTo>
                                  <a:pt x="0" y="0"/>
                                </a:lnTo>
                              </a:path>
                            </a:pathLst>
                          </a:custGeom>
                          <a:noFill/>
                          <a:ln w="9360">
                            <a:solidFill>
                              <a:srgbClr val="181717"/>
                            </a:solidFill>
                            <a:miter/>
                          </a:ln>
                        </wps:spPr>
                        <wps:style>
                          <a:lnRef idx="0"/>
                          <a:fillRef idx="0"/>
                          <a:effectRef idx="0"/>
                          <a:fontRef idx="minor"/>
                        </wps:style>
                        <wps:bodyPr/>
                      </wps:wsp>
                      <wps:wsp>
                        <wps:cNvSpPr/>
                        <wps:spPr>
                          <a:xfrm>
                            <a:off x="1496520" y="2282040"/>
                            <a:ext cx="33480" cy="59760"/>
                          </a:xfrm>
                          <a:custGeom>
                            <a:avLst/>
                            <a:gdLst>
                              <a:gd name="textAreaLeft" fmla="*/ 0 w 19080"/>
                              <a:gd name="textAreaRight" fmla="*/ 19440 w 19080"/>
                              <a:gd name="textAreaTop" fmla="*/ 0 h 33840"/>
                              <a:gd name="textAreaBottom" fmla="*/ 34200 h 33840"/>
                            </a:gdLst>
                            <a:ahLst/>
                            <a:rect l="textAreaLeft" t="textAreaTop" r="textAreaRight" b="textAreaBottom"/>
                            <a:pathLst>
                              <a:path w="36030" h="60503">
                                <a:moveTo>
                                  <a:pt x="17983" y="0"/>
                                </a:moveTo>
                                <a:cubicBezTo>
                                  <a:pt x="18923" y="7417"/>
                                  <a:pt x="21527" y="18897"/>
                                  <a:pt x="25362" y="31535"/>
                                </a:cubicBezTo>
                                <a:cubicBezTo>
                                  <a:pt x="28918" y="-22191"/>
                                  <a:pt x="-31119" y="-8424"/>
                                  <a:pt x="-29506" y="-5046"/>
                                </a:cubicBezTo>
                                <a:lnTo>
                                  <a:pt x="0" y="-5033"/>
                                </a:lnTo>
                                <a:cubicBezTo>
                                  <a:pt x="3797" y="-14507"/>
                                  <a:pt x="7074" y="-22178"/>
                                  <a:pt x="10643" y="31535"/>
                                </a:cubicBezTo>
                                <a:cubicBezTo>
                                  <a:pt x="14453" y="18897"/>
                                  <a:pt x="17056" y="7417"/>
                                  <a:pt x="17983" y="0"/>
                                </a:cubicBezTo>
                                <a:close/>
                              </a:path>
                            </a:pathLst>
                          </a:custGeom>
                          <a:solidFill>
                            <a:srgbClr val="181717"/>
                          </a:solidFill>
                          <a:ln w="0">
                            <a:noFill/>
                          </a:ln>
                        </wps:spPr>
                        <wps:style>
                          <a:lnRef idx="0"/>
                          <a:fillRef idx="0"/>
                          <a:effectRef idx="0"/>
                          <a:fontRef idx="minor"/>
                        </wps:style>
                        <wps:bodyPr/>
                      </wps:wsp>
                      <wps:wsp>
                        <wps:cNvSpPr/>
                        <wps:spPr>
                          <a:xfrm>
                            <a:off x="498600" y="2261880"/>
                            <a:ext cx="430560" cy="720"/>
                          </a:xfrm>
                          <a:custGeom>
                            <a:avLst/>
                            <a:gdLst>
                              <a:gd name="textAreaLeft" fmla="*/ 0 w 244080"/>
                              <a:gd name="textAreaRight" fmla="*/ 244440 w 244080"/>
                              <a:gd name="textAreaTop" fmla="*/ 0 h 360"/>
                              <a:gd name="textAreaBottom" fmla="*/ 720 h 360"/>
                            </a:gdLst>
                            <a:ahLst/>
                            <a:rect l="textAreaLeft" t="textAreaTop" r="textAreaRight" b="textAreaBottom"/>
                            <a:pathLst>
                              <a:path w="458546" h="50">
                                <a:moveTo>
                                  <a:pt x="0" y="50"/>
                                </a:moveTo>
                                <a:lnTo>
                                  <a:pt x="458546" y="0"/>
                                </a:lnTo>
                              </a:path>
                            </a:pathLst>
                          </a:custGeom>
                          <a:noFill/>
                          <a:ln w="9360">
                            <a:solidFill>
                              <a:srgbClr val="181717"/>
                            </a:solidFill>
                            <a:miter/>
                          </a:ln>
                        </wps:spPr>
                        <wps:style>
                          <a:lnRef idx="0"/>
                          <a:fillRef idx="0"/>
                          <a:effectRef idx="0"/>
                          <a:fontRef idx="minor"/>
                        </wps:style>
                        <wps:bodyPr/>
                      </wps:wsp>
                      <wps:wsp>
                        <wps:cNvSpPr/>
                        <wps:spPr>
                          <a:xfrm>
                            <a:off x="918360" y="2244240"/>
                            <a:ext cx="56520" cy="35640"/>
                          </a:xfrm>
                          <a:custGeom>
                            <a:avLst/>
                            <a:gdLst>
                              <a:gd name="textAreaLeft" fmla="*/ 0 w 32040"/>
                              <a:gd name="textAreaRight" fmla="*/ 32400 w 32040"/>
                              <a:gd name="textAreaTop" fmla="*/ 0 h 20160"/>
                              <a:gd name="textAreaBottom" fmla="*/ 20520 h 20160"/>
                            </a:gdLst>
                            <a:ahLst/>
                            <a:rect l="textAreaLeft" t="textAreaTop" r="textAreaRight" b="textAreaBottom"/>
                            <a:pathLst>
                              <a:path w="60503" h="36043">
                                <a:moveTo>
                                  <a:pt x="0" y="0"/>
                                </a:moveTo>
                                <a:cubicBezTo>
                                  <a:pt x="9474" y="3797"/>
                                  <a:pt x="17157" y="7087"/>
                                  <a:pt x="28969" y="10668"/>
                                </a:cubicBezTo>
                                <a:cubicBezTo>
                                  <a:pt x="-23931" y="14478"/>
                                  <a:pt x="-12463" y="17094"/>
                                  <a:pt x="-5033" y="18021"/>
                                </a:cubicBezTo>
                                <a:cubicBezTo>
                                  <a:pt x="-12463" y="18948"/>
                                  <a:pt x="-23931" y="21565"/>
                                  <a:pt x="28969" y="25388"/>
                                </a:cubicBezTo>
                                <a:cubicBezTo>
                                  <a:pt x="17157" y="28943"/>
                                  <a:pt x="3391" y="-31106"/>
                                  <a:pt x="13" y="-29493"/>
                                </a:cubicBezTo>
                                <a:lnTo>
                                  <a:pt x="0" y="0"/>
                                </a:lnTo>
                                <a:close/>
                              </a:path>
                            </a:pathLst>
                          </a:custGeom>
                          <a:solidFill>
                            <a:srgbClr val="181717"/>
                          </a:solidFill>
                          <a:ln w="0">
                            <a:noFill/>
                          </a:ln>
                        </wps:spPr>
                        <wps:style>
                          <a:lnRef idx="0"/>
                          <a:fillRef idx="0"/>
                          <a:effectRef idx="0"/>
                          <a:fontRef idx="minor"/>
                        </wps:style>
                        <wps:bodyPr/>
                      </wps:wsp>
                      <wps:wsp>
                        <wps:cNvSpPr/>
                        <wps:spPr>
                          <a:xfrm>
                            <a:off x="1566000" y="1486080"/>
                            <a:ext cx="45000" cy="79200"/>
                          </a:xfrm>
                          <a:custGeom>
                            <a:avLst/>
                            <a:gdLst>
                              <a:gd name="textAreaLeft" fmla="*/ 0 w 25560"/>
                              <a:gd name="textAreaRight" fmla="*/ 25920 w 25560"/>
                              <a:gd name="textAreaTop" fmla="*/ 0 h 45000"/>
                              <a:gd name="textAreaBottom" fmla="*/ 45360 h 45000"/>
                            </a:gdLst>
                            <a:ahLst/>
                            <a:rect l="textAreaLeft" t="textAreaTop" r="textAreaRight" b="textAreaBottom"/>
                            <a:pathLst>
                              <a:path w="48057" h="80696">
                                <a:moveTo>
                                  <a:pt x="48057" y="0"/>
                                </a:moveTo>
                                <a:cubicBezTo>
                                  <a:pt x="42990" y="12650"/>
                                  <a:pt x="38608" y="22885"/>
                                  <a:pt x="33858" y="38634"/>
                                </a:cubicBezTo>
                                <a:cubicBezTo>
                                  <a:pt x="28778" y="55512"/>
                                  <a:pt x="25311" y="70790"/>
                                  <a:pt x="24066" y="80696"/>
                                </a:cubicBezTo>
                                <a:cubicBezTo>
                                  <a:pt x="22809" y="70790"/>
                                  <a:pt x="19329" y="55512"/>
                                  <a:pt x="14224" y="38634"/>
                                </a:cubicBezTo>
                                <a:cubicBezTo>
                                  <a:pt x="9461" y="22899"/>
                                  <a:pt x="2146" y="4547"/>
                                  <a:pt x="0" y="26"/>
                                </a:cubicBezTo>
                                <a:lnTo>
                                  <a:pt x="48057" y="0"/>
                                </a:lnTo>
                                <a:close/>
                              </a:path>
                            </a:pathLst>
                          </a:custGeom>
                          <a:solidFill>
                            <a:srgbClr val="fffefd"/>
                          </a:solidFill>
                          <a:ln w="0">
                            <a:noFill/>
                          </a:ln>
                        </wps:spPr>
                        <wps:style>
                          <a:lnRef idx="0"/>
                          <a:fillRef idx="0"/>
                          <a:effectRef idx="0"/>
                          <a:fontRef idx="minor"/>
                        </wps:style>
                        <wps:bodyPr/>
                      </wps:wsp>
                      <wps:wsp>
                        <wps:cNvSpPr/>
                        <wps:spPr>
                          <a:xfrm>
                            <a:off x="1587960" y="1380600"/>
                            <a:ext cx="720" cy="121320"/>
                          </a:xfrm>
                          <a:custGeom>
                            <a:avLst/>
                            <a:gdLst>
                              <a:gd name="textAreaLeft" fmla="*/ 0 w 360"/>
                              <a:gd name="textAreaRight" fmla="*/ 720 w 360"/>
                              <a:gd name="textAreaTop" fmla="*/ 0 h 68760"/>
                              <a:gd name="textAreaBottom" fmla="*/ 69120 h 68760"/>
                            </a:gdLst>
                            <a:ahLst/>
                            <a:rect l="textAreaLeft" t="textAreaTop" r="textAreaRight" b="textAreaBottom"/>
                            <a:pathLst>
                              <a:path w="51" h="122771">
                                <a:moveTo>
                                  <a:pt x="0" y="0"/>
                                </a:moveTo>
                                <a:lnTo>
                                  <a:pt x="51" y="122771"/>
                                </a:lnTo>
                              </a:path>
                            </a:pathLst>
                          </a:custGeom>
                          <a:noFill/>
                          <a:ln w="9360">
                            <a:solidFill>
                              <a:srgbClr val="181717"/>
                            </a:solidFill>
                            <a:miter/>
                          </a:ln>
                        </wps:spPr>
                        <wps:style>
                          <a:lnRef idx="0"/>
                          <a:fillRef idx="0"/>
                          <a:effectRef idx="0"/>
                          <a:fontRef idx="minor"/>
                        </wps:style>
                        <wps:bodyPr/>
                      </wps:wsp>
                      <wps:wsp>
                        <wps:cNvSpPr/>
                        <wps:spPr>
                          <a:xfrm>
                            <a:off x="1571760" y="1489680"/>
                            <a:ext cx="33480" cy="59760"/>
                          </a:xfrm>
                          <a:custGeom>
                            <a:avLst/>
                            <a:gdLst>
                              <a:gd name="textAreaLeft" fmla="*/ 0 w 19080"/>
                              <a:gd name="textAreaRight" fmla="*/ 19440 w 19080"/>
                              <a:gd name="textAreaTop" fmla="*/ 0 h 33840"/>
                              <a:gd name="textAreaBottom" fmla="*/ 34200 h 33840"/>
                            </a:gdLst>
                            <a:ahLst/>
                            <a:rect l="textAreaLeft" t="textAreaTop" r="textAreaRight" b="textAreaBottom"/>
                            <a:pathLst>
                              <a:path w="36030" h="60516">
                                <a:moveTo>
                                  <a:pt x="-29506" y="0"/>
                                </a:moveTo>
                                <a:cubicBezTo>
                                  <a:pt x="32233" y="9475"/>
                                  <a:pt x="28943" y="17145"/>
                                  <a:pt x="25387" y="28956"/>
                                </a:cubicBezTo>
                                <a:cubicBezTo>
                                  <a:pt x="21577" y="-23918"/>
                                  <a:pt x="18961" y="-12450"/>
                                  <a:pt x="18034" y="-5020"/>
                                </a:cubicBezTo>
                                <a:cubicBezTo>
                                  <a:pt x="17107" y="-12450"/>
                                  <a:pt x="14491" y="-23918"/>
                                  <a:pt x="10668" y="28969"/>
                                </a:cubicBezTo>
                                <a:cubicBezTo>
                                  <a:pt x="7099" y="17145"/>
                                  <a:pt x="1613" y="3391"/>
                                  <a:pt x="0" y="13"/>
                                </a:cubicBezTo>
                                <a:lnTo>
                                  <a:pt x="-29506" y="0"/>
                                </a:lnTo>
                                <a:close/>
                              </a:path>
                            </a:pathLst>
                          </a:custGeom>
                          <a:solidFill>
                            <a:srgbClr val="181717"/>
                          </a:solidFill>
                          <a:ln w="0">
                            <a:noFill/>
                          </a:ln>
                        </wps:spPr>
                        <wps:style>
                          <a:lnRef idx="0"/>
                          <a:fillRef idx="0"/>
                          <a:effectRef idx="0"/>
                          <a:fontRef idx="minor"/>
                        </wps:style>
                        <wps:bodyPr/>
                      </wps:wsp>
                      <wps:wsp>
                        <wps:cNvSpPr/>
                        <wps:spPr>
                          <a:xfrm>
                            <a:off x="2036520" y="2277000"/>
                            <a:ext cx="50760" cy="82440"/>
                          </a:xfrm>
                          <a:custGeom>
                            <a:avLst/>
                            <a:gdLst>
                              <a:gd name="textAreaLeft" fmla="*/ 0 w 28800"/>
                              <a:gd name="textAreaRight" fmla="*/ 29160 w 28800"/>
                              <a:gd name="textAreaTop" fmla="*/ 0 h 46800"/>
                              <a:gd name="textAreaBottom" fmla="*/ 47160 h 46800"/>
                            </a:gdLst>
                            <a:ahLst/>
                            <a:rect l="textAreaLeft" t="textAreaTop" r="textAreaRight" b="textAreaBottom"/>
                            <a:pathLst>
                              <a:path w="54242" h="83554">
                                <a:moveTo>
                                  <a:pt x="0" y="0"/>
                                </a:moveTo>
                                <a:cubicBezTo>
                                  <a:pt x="5093" y="8598"/>
                                  <a:pt x="14376" y="21210"/>
                                  <a:pt x="25794" y="34634"/>
                                </a:cubicBezTo>
                                <a:cubicBezTo>
                                  <a:pt x="36436" y="47168"/>
                                  <a:pt x="50470" y="61075"/>
                                  <a:pt x="54242" y="64364"/>
                                </a:cubicBezTo>
                                <a:lnTo>
                                  <a:pt x="10185" y="83554"/>
                                </a:lnTo>
                                <a:cubicBezTo>
                                  <a:pt x="9792" y="69952"/>
                                  <a:pt x="9715" y="58814"/>
                                  <a:pt x="7798" y="42482"/>
                                </a:cubicBezTo>
                                <a:cubicBezTo>
                                  <a:pt x="5728" y="24994"/>
                                  <a:pt x="2807" y="9589"/>
                                  <a:pt x="0" y="0"/>
                                </a:cubicBezTo>
                                <a:close/>
                              </a:path>
                            </a:pathLst>
                          </a:custGeom>
                          <a:solidFill>
                            <a:srgbClr val="fffefd"/>
                          </a:solidFill>
                          <a:ln w="0">
                            <a:noFill/>
                          </a:ln>
                        </wps:spPr>
                        <wps:style>
                          <a:lnRef idx="0"/>
                          <a:fillRef idx="0"/>
                          <a:effectRef idx="0"/>
                          <a:fontRef idx="minor"/>
                        </wps:style>
                        <wps:bodyPr/>
                      </wps:wsp>
                      <wps:wsp>
                        <wps:cNvSpPr/>
                        <wps:spPr>
                          <a:xfrm>
                            <a:off x="2060640" y="2336040"/>
                            <a:ext cx="45720" cy="111240"/>
                          </a:xfrm>
                          <a:custGeom>
                            <a:avLst/>
                            <a:gdLst>
                              <a:gd name="textAreaLeft" fmla="*/ 0 w 25920"/>
                              <a:gd name="textAreaRight" fmla="*/ 26280 w 25920"/>
                              <a:gd name="textAreaTop" fmla="*/ 0 h 63000"/>
                              <a:gd name="textAreaBottom" fmla="*/ 63360 h 63000"/>
                            </a:gdLst>
                            <a:ahLst/>
                            <a:rect l="textAreaLeft" t="textAreaTop" r="textAreaRight" b="textAreaBottom"/>
                            <a:pathLst>
                              <a:path w="49047" h="112573">
                                <a:moveTo>
                                  <a:pt x="49047" y="112573"/>
                                </a:moveTo>
                                <a:lnTo>
                                  <a:pt x="0" y="0"/>
                                </a:lnTo>
                              </a:path>
                            </a:pathLst>
                          </a:custGeom>
                          <a:noFill/>
                          <a:ln w="9360">
                            <a:solidFill>
                              <a:srgbClr val="181717"/>
                            </a:solidFill>
                            <a:miter/>
                          </a:ln>
                        </wps:spPr>
                        <wps:style>
                          <a:lnRef idx="0"/>
                          <a:fillRef idx="0"/>
                          <a:effectRef idx="0"/>
                          <a:fontRef idx="minor"/>
                        </wps:style>
                        <wps:bodyPr/>
                      </wps:wsp>
                      <wps:wsp>
                        <wps:cNvSpPr/>
                        <wps:spPr>
                          <a:xfrm>
                            <a:off x="2042640" y="2291760"/>
                            <a:ext cx="38160" cy="61560"/>
                          </a:xfrm>
                          <a:custGeom>
                            <a:avLst/>
                            <a:gdLst>
                              <a:gd name="textAreaLeft" fmla="*/ 0 w 21600"/>
                              <a:gd name="textAreaRight" fmla="*/ 21960 w 21600"/>
                              <a:gd name="textAreaTop" fmla="*/ 0 h 34920"/>
                              <a:gd name="textAreaBottom" fmla="*/ 35280 h 34920"/>
                            </a:gdLst>
                            <a:ahLst/>
                            <a:rect l="textAreaLeft" t="textAreaTop" r="textAreaRight" b="textAreaBottom"/>
                            <a:pathLst>
                              <a:path w="40691" h="62662">
                                <a:moveTo>
                                  <a:pt x="0" y="0"/>
                                </a:moveTo>
                                <a:cubicBezTo>
                                  <a:pt x="3823" y="6439"/>
                                  <a:pt x="10795" y="15901"/>
                                  <a:pt x="19355" y="25959"/>
                                </a:cubicBezTo>
                                <a:cubicBezTo>
                                  <a:pt x="27343" y="-30166"/>
                                  <a:pt x="-27677" y="-19740"/>
                                  <a:pt x="-24845" y="-17275"/>
                                </a:cubicBezTo>
                                <a:lnTo>
                                  <a:pt x="7658" y="-2874"/>
                                </a:lnTo>
                                <a:cubicBezTo>
                                  <a:pt x="7353" y="-13085"/>
                                  <a:pt x="7303" y="-21429"/>
                                  <a:pt x="5842" y="31852"/>
                                </a:cubicBezTo>
                                <a:cubicBezTo>
                                  <a:pt x="4293" y="18733"/>
                                  <a:pt x="2121" y="7189"/>
                                  <a:pt x="0" y="0"/>
                                </a:cubicBezTo>
                                <a:close/>
                              </a:path>
                            </a:pathLst>
                          </a:custGeom>
                          <a:solidFill>
                            <a:srgbClr val="181717"/>
                          </a:solidFill>
                          <a:ln w="0">
                            <a:noFill/>
                          </a:ln>
                        </wps:spPr>
                        <wps:style>
                          <a:lnRef idx="0"/>
                          <a:fillRef idx="0"/>
                          <a:effectRef idx="0"/>
                          <a:fontRef idx="minor"/>
                        </wps:style>
                        <wps:bodyPr/>
                      </wps:wsp>
                      <wps:wsp>
                        <wps:cNvSpPr/>
                        <wps:spPr>
                          <a:xfrm>
                            <a:off x="2185200" y="2044800"/>
                            <a:ext cx="76320" cy="90720"/>
                          </a:xfrm>
                          <a:custGeom>
                            <a:avLst/>
                            <a:gdLst>
                              <a:gd name="textAreaLeft" fmla="*/ 0 w 43200"/>
                              <a:gd name="textAreaRight" fmla="*/ 43560 w 43200"/>
                              <a:gd name="textAreaTop" fmla="*/ 0 h 51480"/>
                              <a:gd name="textAreaBottom" fmla="*/ 51840 h 51480"/>
                            </a:gdLst>
                            <a:ahLst/>
                            <a:rect l="textAreaLeft" t="textAreaTop" r="textAreaRight" b="textAreaBottom"/>
                            <a:pathLst>
                              <a:path w="81191" h="92125">
                                <a:moveTo>
                                  <a:pt x="81191" y="0"/>
                                </a:moveTo>
                                <a:lnTo>
                                  <a:pt x="0" y="92125"/>
                                </a:lnTo>
                              </a:path>
                            </a:pathLst>
                          </a:custGeom>
                          <a:noFill/>
                          <a:ln w="9360">
                            <a:solidFill>
                              <a:srgbClr val="181717"/>
                            </a:solidFill>
                            <a:miter/>
                          </a:ln>
                        </wps:spPr>
                        <wps:style>
                          <a:lnRef idx="0"/>
                          <a:fillRef idx="0"/>
                          <a:effectRef idx="0"/>
                          <a:fontRef idx="minor"/>
                        </wps:style>
                        <wps:bodyPr/>
                      </wps:wsp>
                      <wps:wsp>
                        <wps:cNvSpPr/>
                        <wps:spPr>
                          <a:xfrm>
                            <a:off x="2154600" y="2115360"/>
                            <a:ext cx="50040" cy="56520"/>
                          </a:xfrm>
                          <a:custGeom>
                            <a:avLst/>
                            <a:gdLst>
                              <a:gd name="textAreaLeft" fmla="*/ 0 w 28440"/>
                              <a:gd name="textAreaRight" fmla="*/ 28800 w 28440"/>
                              <a:gd name="textAreaTop" fmla="*/ 0 h 32040"/>
                              <a:gd name="textAreaBottom" fmla="*/ 32400 h 32040"/>
                            </a:gdLst>
                            <a:ahLst/>
                            <a:rect l="textAreaLeft" t="textAreaTop" r="textAreaRight" b="textAreaBottom"/>
                            <a:pathLst>
                              <a:path w="53518" h="57303">
                                <a:moveTo>
                                  <a:pt x="26479" y="0"/>
                                </a:moveTo>
                                <a:lnTo>
                                  <a:pt x="-12018" y="23825"/>
                                </a:lnTo>
                                <a:cubicBezTo>
                                  <a:pt x="-21137" y="28435"/>
                                  <a:pt x="-28680" y="32017"/>
                                  <a:pt x="26365" y="-27017"/>
                                </a:cubicBezTo>
                                <a:cubicBezTo>
                                  <a:pt x="15151" y="-20070"/>
                                  <a:pt x="5601" y="-13200"/>
                                  <a:pt x="0" y="-8233"/>
                                </a:cubicBezTo>
                                <a:cubicBezTo>
                                  <a:pt x="4216" y="-14419"/>
                                  <a:pt x="9830" y="-24756"/>
                                  <a:pt x="15329" y="28778"/>
                                </a:cubicBezTo>
                                <a:cubicBezTo>
                                  <a:pt x="20460" y="17552"/>
                                  <a:pt x="25451" y="3619"/>
                                  <a:pt x="26479" y="0"/>
                                </a:cubicBez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12494" style="position:absolute;margin-left:0pt;margin-top:-231.2pt;width:237.9pt;height:231.15pt" coordorigin="0,-4624" coordsize="4758,4623">
                <v:shape id="shape_0" ID="Shape 1431" coordsize="825462,1135456" path="m825462,1078306l825462,0l0,0l0,1135456e" stroked="t" o:allowincell="f" style="position:absolute;left:1941;top:-2034;width:1220;height:1768;mso-wrap-style:none;v-text-anchor:middle;mso-position-horizontal:left;mso-position-horizontal-relative:char;mso-position-vertical:bottom">
                  <v:fill o:detectmouseclick="t" on="false"/>
                  <v:stroke color="#181717" weight="12600" joinstyle="miter" endcap="flat"/>
                  <w10:wrap type="none"/>
                </v:shape>
                <v:shape id="shape_0" ID="Shape 17614" coordsize="772084,92786" path="m0,0l772084,0l772084,92786l0,92786l0,0e" fillcolor="#acacac" stroked="f" o:allowincell="f" style="position:absolute;left:1937;top:-1170;width:1141;height:143;mso-wrap-style:none;v-text-anchor:middle;mso-position-horizontal:left;mso-position-horizontal-relative:char;mso-position-vertical:bottom">
                  <v:fill o:detectmouseclick="t" type="solid" color2="#535353"/>
                  <v:stroke color="#3465a4" joinstyle="round" endcap="flat"/>
                  <w10:wrap type="none"/>
                </v:shape>
                <v:shape id="shape_0" ID="Picture 15825" stroked="f" o:allowincell="f" style="position:absolute;left:1931;top:-1178;width:1149;height:151;mso-wrap-style:none;v-text-anchor:middle;mso-position-horizontal:left;mso-position-horizontal-relative:char;mso-position-vertical:bottom" type="_x0000_t75">
                  <v:imagedata r:id="rId156" o:detectmouseclick="t"/>
                  <v:stroke color="#3465a4" joinstyle="round" endcap="flat"/>
                  <w10:wrap type="none"/>
                </v:shape>
                <v:shape id="shape_0" ID="Shape 1434" coordsize="772084,92786" path="m0,92786l772084,92786l772084,0l0,0l0,92786xe" stroked="t" o:allowincell="f" style="position:absolute;left:1937;top:-1170;width:1141;height:143;mso-wrap-style:none;v-text-anchor:middle;mso-position-horizontal:left;mso-position-horizontal-relative:char;mso-position-vertical:bottom">
                  <v:fill o:detectmouseclick="t" on="false"/>
                  <v:stroke color="#181717" weight="12600" joinstyle="round" endcap="round"/>
                  <w10:wrap type="none"/>
                </v:shape>
                <v:shape id="shape_0" ID="Shape 1436" coordsize="228600,449300" path="m0,0l146037,6350c146037,6350,146037,119075,146037,127012c146037,134950,142862,152412,171437,152412c200025,152412,228600,152412,228600,152412l228600,273076c228600,273076,193675,273076,171437,273076c149212,273076,147625,292126,147625,292126c147625,292126,147625,338163,147625,355626c147625,373100,130162,374688,130162,388975c130162,403263,130162,449300,130162,449300l28575,449300c28575,449300,28575,420725,28575,382625c28575,344513,0,276251,0,247676c0,219087,0,0,0,0xe" fillcolor="#acacac" stroked="f" o:allowincell="f" style="position:absolute;left:1605;top:-1425;width:337;height:699;mso-wrap-style:none;v-text-anchor:middle;mso-position-horizontal:left;mso-position-horizontal-relative:char;mso-position-vertical:bottom">
                  <v:fill o:detectmouseclick="t" type="solid" color2="#535353"/>
                  <v:stroke color="#3465a4" joinstyle="round" endcap="flat"/>
                  <w10:wrap type="none"/>
                </v:shape>
                <v:shape id="shape_0" ID="Picture 15826" stroked="f" o:allowincell="f" style="position:absolute;left:1600;top:-1430;width:341;height:706;mso-wrap-style:none;v-text-anchor:middle;mso-position-horizontal:left;mso-position-horizontal-relative:char;mso-position-vertical:bottom" type="_x0000_t75">
                  <v:imagedata r:id="rId157" o:detectmouseclick="t"/>
                  <v:stroke color="#3465a4" joinstyle="round" endcap="flat"/>
                  <w10:wrap type="none"/>
                </v:shape>
                <v:shape id="shape_0" ID="Shape 1438" coordsize="228600,449300" path="m0,0c0,0,0,219087,0,247676c0,276251,28575,344513,28575,382625c28575,420725,28575,449300,28575,449300l130162,449300c130162,449300,130162,403263,130162,388975c130162,374688,147625,373100,147625,355626c147625,338163,147625,292126,147625,292126c147625,292126,149212,273076,171437,273076c193675,273076,228600,273076,228600,273076l228600,152412c228600,152412,200025,152412,171437,152412c142862,152412,146037,134950,146037,127012c146037,119075,146037,6350,146037,6350l0,0xe" stroked="t" o:allowincell="f" style="position:absolute;left:1605;top:-1425;width:337;height:699;mso-wrap-style:none;v-text-anchor:middle;mso-position-horizontal:left;mso-position-horizontal-relative:char;mso-position-vertical:bottom">
                  <v:fill o:detectmouseclick="t" on="false"/>
                  <v:stroke color="#181717" weight="12600" joinstyle="round" endcap="round"/>
                  <w10:wrap type="none"/>
                </v:shape>
                <v:shape id="shape_0" ID="Shape 17615" coordsize="115976,92786" path="m0,0l115976,0l115976,92786l0,92786l0,0e" fillcolor="#acacac" stroked="f" o:allowincell="f" style="position:absolute;left:3225;top:-1170;width:170;height:143;mso-wrap-style:none;v-text-anchor:middle;mso-position-horizontal:left;mso-position-horizontal-relative:char;mso-position-vertical:bottom">
                  <v:fill o:detectmouseclick="t" type="solid" color2="#535353"/>
                  <v:stroke color="#3465a4" joinstyle="round" endcap="flat"/>
                  <w10:wrap type="none"/>
                </v:shape>
                <v:shape id="shape_0" ID="Picture 15827" stroked="f" o:allowincell="f" style="position:absolute;left:3218;top:-1178;width:179;height:151;mso-wrap-style:none;v-text-anchor:middle;mso-position-horizontal:left;mso-position-horizontal-relative:char;mso-position-vertical:bottom" type="_x0000_t75">
                  <v:imagedata r:id="rId158" o:detectmouseclick="t"/>
                  <v:stroke color="#3465a4" joinstyle="round" endcap="flat"/>
                  <w10:wrap type="none"/>
                </v:shape>
                <v:shape id="shape_0" ID="Shape 1441" coordsize="115976,92786" path="m0,92786l115976,92786l115976,0l0,0l0,92786xe" stroked="t" o:allowincell="f" style="position:absolute;left:3225;top:-1170;width:170;height:143;mso-wrap-style:none;v-text-anchor:middle;mso-position-horizontal:left;mso-position-horizontal-relative:char;mso-position-vertical:bottom">
                  <v:fill o:detectmouseclick="t" on="false"/>
                  <v:stroke color="#181717" weight="12600" joinstyle="round" endcap="round"/>
                  <w10:wrap type="none"/>
                </v:shape>
                <v:shape id="shape_0" ID="Shape 17616" coordsize="149809,92787" path="m0,0l149809,0l149809,92787l0,92787l0,0e" fillcolor="#acacac" stroked="f" o:allowincell="f" style="position:absolute;left:1311;top:-599;width:220;height:143;mso-wrap-style:none;v-text-anchor:middle;mso-position-horizontal:left;mso-position-horizontal-relative:char;mso-position-vertical:bottom">
                  <v:fill o:detectmouseclick="t" type="solid" color2="#535353"/>
                  <v:stroke color="#3465a4" joinstyle="round" endcap="flat"/>
                  <w10:wrap type="none"/>
                </v:shape>
                <v:shape id="shape_0" ID="Picture 15828" stroked="f" o:allowincell="f" style="position:absolute;left:1301;top:-608;width:229;height:151;mso-wrap-style:none;v-text-anchor:middle;mso-position-horizontal:left;mso-position-horizontal-relative:char;mso-position-vertical:bottom" type="_x0000_t75">
                  <v:imagedata r:id="rId159" o:detectmouseclick="t"/>
                  <v:stroke color="#3465a4" joinstyle="round" endcap="flat"/>
                  <w10:wrap type="none"/>
                </v:shape>
                <v:shape id="shape_0" ID="Shape 1444" coordsize="149809,92787" path="m0,92787l149809,92787l149809,0l0,0l0,92787xe" stroked="t" o:allowincell="f" style="position:absolute;left:1311;top:-599;width:220;height:143;mso-wrap-style:none;v-text-anchor:middle;mso-position-horizontal:left;mso-position-horizontal-relative:char;mso-position-vertical:bottom">
                  <v:fill o:detectmouseclick="t" on="false"/>
                  <v:stroke color="#181717" weight="12600" joinstyle="round" endcap="round"/>
                  <w10:wrap type="none"/>
                </v:shape>
                <v:shape id="shape_0" ID="Shape 17617" coordsize="92761,795998" path="m0,0l92761,0l92761,795998l0,795998l0,0e" fillcolor="#acacac" stroked="f" o:allowincell="f" style="position:absolute;left:1049;top:-1954;width:136;height:1239;mso-wrap-style:none;v-text-anchor:middle;mso-position-horizontal:left;mso-position-horizontal-relative:char;mso-position-vertical:bottom">
                  <v:fill o:detectmouseclick="t" type="solid" color2="#535353"/>
                  <v:stroke color="#3465a4" joinstyle="round" endcap="flat"/>
                  <w10:wrap type="none"/>
                </v:shape>
                <v:shape id="shape_0" ID="Picture 15829" stroked="f" o:allowincell="f" style="position:absolute;left:1041;top:-1960;width:143;height:1248;mso-wrap-style:none;v-text-anchor:middle;mso-position-horizontal:left;mso-position-horizontal-relative:char;mso-position-vertical:bottom" type="_x0000_t75">
                  <v:imagedata r:id="rId160" o:detectmouseclick="t"/>
                  <v:stroke color="#3465a4" joinstyle="round" endcap="flat"/>
                  <w10:wrap type="none"/>
                </v:shape>
                <v:shape id="shape_0" ID="Shape 1447" coordsize="92761,795998" path="m0,795998l92761,795998l92761,0l0,0l0,795998xe" stroked="t" o:allowincell="f" style="position:absolute;left:1049;top:-1954;width:136;height:1239;mso-wrap-style:none;v-text-anchor:middle;mso-position-horizontal:left;mso-position-horizontal-relative:char;mso-position-vertical:bottom">
                  <v:fill o:detectmouseclick="t" on="false"/>
                  <v:stroke color="#181717" weight="12600" joinstyle="round" endcap="round"/>
                  <w10:wrap type="none"/>
                </v:shape>
                <v:shape id="shape_0" ID="Shape 1449" coordsize="92773,376845" path="m27804,0l27807,0c33037,1407,38665,5158,44374,12660c67221,42670,92773,12660,92773,12660l92773,376845l0,376845l0,12660l2792,9495l4783,7687l11309,3051l14706,1299l27804,0xe" fillcolor="#acacac" stroked="f" o:allowincell="f" style="position:absolute;left:1049;top:-2802;width:136;height:586;mso-wrap-style:none;v-text-anchor:middle;mso-position-horizontal:left;mso-position-horizontal-relative:char;mso-position-vertical:bottom">
                  <v:fill o:detectmouseclick="t" type="solid" color2="#535353"/>
                  <v:stroke color="#3465a4" joinstyle="round" endcap="flat"/>
                  <w10:wrap type="none"/>
                </v:shape>
                <v:shape id="shape_0" ID="Picture 15830" stroked="f" o:allowincell="f" style="position:absolute;left:1042;top:-2810;width:143;height:597;mso-wrap-style:none;v-text-anchor:middle;mso-position-horizontal:left;mso-position-horizontal-relative:char;mso-position-vertical:bottom" type="_x0000_t75">
                  <v:imagedata r:id="rId161" o:detectmouseclick="t"/>
                  <v:stroke color="#3465a4" joinstyle="round" endcap="flat"/>
                  <w10:wrap type="none"/>
                </v:shape>
                <v:shape id="shape_0" ID="Shape 1451" coordsize="92773,364185" path="m92773,0l92773,364185l0,364185l0,0e" stroked="t" o:allowincell="f" style="position:absolute;left:1049;top:-2782;width:136;height:566;mso-wrap-style:none;v-text-anchor:middle;mso-position-horizontal:left;mso-position-horizontal-relative:char;mso-position-vertical:bottom">
                  <v:fill o:detectmouseclick="t" on="false"/>
                  <v:stroke color="#181717" weight="12600" joinstyle="round" endcap="round"/>
                  <w10:wrap type="none"/>
                </v:shape>
                <v:shape id="shape_0" ID="Shape 17618" coordsize="122314,122568" path="m0,0l122314,0l122314,122568l0,122568l0,0e" fillcolor="#acacac" stroked="f" o:allowincell="f" style="position:absolute;left:3062;top:-1193;width:180;height:190;mso-wrap-style:none;v-text-anchor:middle;mso-position-horizontal:left;mso-position-horizontal-relative:char;mso-position-vertical:bottom">
                  <v:fill o:detectmouseclick="t" type="solid" color2="#535353"/>
                  <v:stroke color="#3465a4" joinstyle="round" endcap="flat"/>
                  <w10:wrap type="none"/>
                </v:shape>
                <v:shape id="shape_0" ID="Picture 15831" stroked="f" o:allowincell="f" style="position:absolute;left:3053;top:-1202;width:188;height:198;mso-wrap-style:none;v-text-anchor:middle;mso-position-horizontal:left;mso-position-horizontal-relative:char;mso-position-vertical:bottom" type="_x0000_t75">
                  <v:imagedata r:id="rId162" o:detectmouseclick="t"/>
                  <v:stroke color="#3465a4" joinstyle="round" endcap="flat"/>
                  <w10:wrap type="none"/>
                </v:shape>
                <v:shape id="shape_0" ID="Shape 1454" coordsize="122314,122568" path="m0,122568l122314,122568l122314,0l0,0l0,122568xe" stroked="t" o:allowincell="f" style="position:absolute;left:3062;top:-1193;width:180;height:190;mso-wrap-style:none;v-text-anchor:middle;mso-position-horizontal:left;mso-position-horizontal-relative:char;mso-position-vertical:bottom">
                  <v:fill o:detectmouseclick="t" on="false"/>
                  <v:stroke color="#181717" weight="12600" joinstyle="round" endcap="round"/>
                  <w10:wrap type="none"/>
                </v:shape>
                <v:shape id="shape_0" ID="Shape 17619" coordsize="200851,67742" path="m0,0l200851,0l200851,67742l0,67742l0,0e" fillcolor="#acacac" stroked="f" o:allowincell="f" style="position:absolute;left:1314;top:-3942;width:296;height:104;mso-wrap-style:none;v-text-anchor:middle;mso-position-horizontal:left;mso-position-horizontal-relative:char;mso-position-vertical:bottom">
                  <v:fill o:detectmouseclick="t" type="solid" color2="#535353"/>
                  <v:stroke color="#3465a4" joinstyle="round" endcap="flat"/>
                  <w10:wrap type="none"/>
                </v:shape>
                <v:shape id="shape_0" ID="Picture 15843" stroked="f" o:allowincell="f" style="position:absolute;left:1306;top:-3949;width:301;height:113;mso-wrap-style:none;v-text-anchor:middle;mso-position-horizontal:left;mso-position-horizontal-relative:char;mso-position-vertical:bottom" type="_x0000_t75">
                  <v:imagedata r:id="rId163" o:detectmouseclick="t"/>
                  <v:stroke color="#3465a4" joinstyle="round" endcap="flat"/>
                  <w10:wrap type="none"/>
                </v:shape>
                <v:shape id="shape_0" ID="Shape 1457" coordsize="200851,67742" path="m0,67742l200851,67742l200851,0l0,0l0,67742xe" stroked="t" o:allowincell="f" style="position:absolute;left:1314;top:-3942;width:296;height:104;mso-wrap-style:none;v-text-anchor:middle;mso-position-horizontal:left;mso-position-horizontal-relative:char;mso-position-vertical:bottom">
                  <v:fill o:detectmouseclick="t" on="false"/>
                  <v:stroke color="#181717" weight="12600" joinstyle="round" endcap="round"/>
                  <w10:wrap type="none"/>
                </v:shape>
                <v:shape id="shape_0" ID="Shape 1459" coordsize="73139,128753" path="m18910,0l73139,0l73139,128753l18910,128753c18910,128753,0,101612,0,95492c0,89357,0,39141,0,33287c0,27432,18910,0,18910,0xe" fillcolor="#acacac" stroked="f" o:allowincell="f" style="position:absolute;left:1601;top:-3990;width:107;height:199;mso-wrap-style:none;v-text-anchor:middle;mso-position-horizontal:left;mso-position-horizontal-relative:char;mso-position-vertical:bottom">
                  <v:fill o:detectmouseclick="t" type="solid" color2="#535353"/>
                  <v:stroke color="#3465a4" joinstyle="round" endcap="flat"/>
                  <w10:wrap type="none"/>
                </v:shape>
                <v:shape id="shape_0" ID="Picture 15844" stroked="f" o:allowincell="f" style="position:absolute;left:1596;top:-3998;width:116;height:208;mso-wrap-style:none;v-text-anchor:middle;mso-position-horizontal:left;mso-position-horizontal-relative:char;mso-position-vertical:bottom" type="_x0000_t75">
                  <v:imagedata r:id="rId164" o:detectmouseclick="t"/>
                  <v:stroke color="#3465a4" joinstyle="round" endcap="flat"/>
                  <w10:wrap type="none"/>
                </v:shape>
                <v:shape id="shape_0" ID="Shape 1461" coordsize="73139,128753" path="m0,33287c0,39141,0,89357,0,95492c0,101612,18910,128753,18910,128753l73139,128753l73139,0l18910,0c18910,0,0,27432,0,33287xe" stroked="t" o:allowincell="f" style="position:absolute;left:1601;top:-3990;width:107;height:199;mso-wrap-style:none;v-text-anchor:middle;mso-position-horizontal:left;mso-position-horizontal-relative:char;mso-position-vertical:bottom">
                  <v:fill o:detectmouseclick="t" on="false"/>
                  <v:stroke color="#181717" weight="12600" joinstyle="round" endcap="round"/>
                  <w10:wrap type="none"/>
                </v:shape>
                <v:shape id="shape_0" ID="Shape 1463" coordsize="1065340,274358" path="m1022553,0l1065340,21171l1065340,253174l1022553,274358l1022553,158585l0,158585l0,115786l1022553,115786l1022553,0xe" fillcolor="#acacac" stroked="f" o:allowincell="f" style="position:absolute;left:1748;top:-4103;width:1575;height:426;mso-wrap-style:none;v-text-anchor:middle;mso-position-horizontal:left;mso-position-horizontal-relative:char;mso-position-vertical:bottom">
                  <v:fill o:detectmouseclick="t" type="solid" color2="#535353"/>
                  <v:stroke color="#3465a4" joinstyle="round" endcap="flat"/>
                  <w10:wrap type="none"/>
                </v:shape>
                <v:shape id="shape_0" ID="Picture 15845" stroked="f" o:allowincell="f" style="position:absolute;left:1742;top:-4107;width:1582;height:431;mso-wrap-style:none;v-text-anchor:middle;mso-position-horizontal:left;mso-position-horizontal-relative:char;mso-position-vertical:bottom" type="_x0000_t75">
                  <v:imagedata r:id="rId165" o:detectmouseclick="t"/>
                  <v:stroke color="#3465a4" joinstyle="round" endcap="flat"/>
                  <w10:wrap type="none"/>
                </v:shape>
                <v:shape id="shape_0" ID="Shape 1465" coordsize="1065340,274358" path="m1022553,0l1022553,115786l0,115786l0,158585l1022553,158585l1022553,274358l1065340,253174l1065340,21171l1022553,0xe" stroked="t" o:allowincell="f" style="position:absolute;left:1748;top:-4103;width:1575;height:426;mso-wrap-style:none;v-text-anchor:middle;mso-position-horizontal:left;mso-position-horizontal-relative:char;mso-position-vertical:bottom">
                  <v:fill o:detectmouseclick="t" on="false"/>
                  <v:stroke color="#181717" weight="12600" joinstyle="round" endcap="round"/>
                  <w10:wrap type="none"/>
                </v:shape>
                <v:shape id="shape_0" ID="Shape 17620" coordsize="97358,110083" path="m0,0l97358,0l97358,110083l0,110083l0,0e" fillcolor="#acacac" stroked="f" o:allowincell="f" style="position:absolute;left:1123;top:-3975;width:143;height:170;mso-wrap-style:none;v-text-anchor:middle;mso-position-horizontal:left;mso-position-horizontal-relative:char;mso-position-vertical:bottom">
                  <v:fill o:detectmouseclick="t" type="solid" color2="#535353"/>
                  <v:stroke color="#3465a4" joinstyle="round" endcap="flat"/>
                  <w10:wrap type="none"/>
                </v:shape>
                <v:shape id="shape_0" ID="Picture 15846" stroked="f" o:allowincell="f" style="position:absolute;left:1118;top:-3982;width:147;height:179;mso-wrap-style:none;v-text-anchor:middle;mso-position-horizontal:left;mso-position-horizontal-relative:char;mso-position-vertical:bottom" type="_x0000_t75">
                  <v:imagedata r:id="rId166" o:detectmouseclick="t"/>
                  <v:stroke color="#3465a4" joinstyle="round" endcap="flat"/>
                  <w10:wrap type="none"/>
                </v:shape>
                <v:shape id="shape_0" ID="Shape 1468" coordsize="97358,110083" path="m0,110083l97358,110083l97358,0l0,0l0,110083xe" stroked="t" o:allowincell="f" style="position:absolute;left:1123;top:-3975;width:143;height:170;mso-wrap-style:none;v-text-anchor:middle;mso-position-horizontal:left;mso-position-horizontal-relative:char;mso-position-vertical:bottom">
                  <v:fill o:detectmouseclick="t" on="false"/>
                  <v:stroke color="#181717" weight="12600" joinstyle="round" endcap="round"/>
                  <w10:wrap type="none"/>
                </v:shape>
                <v:shape id="shape_0" ID="Shape 17621" coordsize="99492,93154" path="m0,0l99492,0l99492,93154l0,93154l0,0e" fillcolor="#acacac" stroked="f" o:allowincell="f" style="position:absolute;left:1305;top:-3961;width:146;height:144;mso-wrap-style:none;v-text-anchor:middle;mso-position-horizontal:left;mso-position-horizontal-relative:char;mso-position-vertical:bottom">
                  <v:fill o:detectmouseclick="t" type="solid" color2="#535353"/>
                  <v:stroke color="#3465a4" joinstyle="round" endcap="flat"/>
                  <w10:wrap type="none"/>
                </v:shape>
                <v:shape id="shape_0" ID="Picture 15847" stroked="f" o:allowincell="f" style="position:absolute;left:1295;top:-3969;width:156;height:151;mso-wrap-style:none;v-text-anchor:middle;mso-position-horizontal:left;mso-position-horizontal-relative:char;mso-position-vertical:bottom" type="_x0000_t75">
                  <v:imagedata r:id="rId167" o:detectmouseclick="t"/>
                  <v:stroke color="#3465a4" joinstyle="round" endcap="flat"/>
                  <w10:wrap type="none"/>
                </v:shape>
                <v:shape id="shape_0" ID="Shape 1471" coordsize="99492,93154" path="m0,93154l99492,93154l99492,0l0,0l0,93154xe" stroked="t" o:allowincell="f" style="position:absolute;left:1305;top:-3961;width:146;height:144;mso-wrap-style:none;v-text-anchor:middle;mso-position-horizontal:left;mso-position-horizontal-relative:char;mso-position-vertical:bottom">
                  <v:fill o:detectmouseclick="t" on="false"/>
                  <v:stroke color="#181717" weight="12600" joinstyle="round" endcap="round"/>
                  <w10:wrap type="none"/>
                </v:shape>
                <v:shape id="shape_0" ID="Shape 1473" coordsize="160642,139129" path="m40170,0l120485,0l160642,69558l120485,139129l40170,139129l0,69558l40170,0xe" fillcolor="#acacac" stroked="f" o:allowincell="f" style="position:absolute;left:964;top:-3997;width:236;height:215;mso-wrap-style:none;v-text-anchor:middle;mso-position-horizontal:left;mso-position-horizontal-relative:char;mso-position-vertical:bottom">
                  <v:fill o:detectmouseclick="t" type="solid" color2="#535353"/>
                  <v:stroke color="#3465a4" joinstyle="round" endcap="flat"/>
                  <w10:wrap type="none"/>
                </v:shape>
                <v:shape id="shape_0" ID="Picture 15848" stroked="f" o:allowincell="f" style="position:absolute;left:957;top:-4003;width:247;height:222;mso-wrap-style:none;v-text-anchor:middle;mso-position-horizontal:left;mso-position-horizontal-relative:char;mso-position-vertical:bottom" type="_x0000_t75">
                  <v:imagedata r:id="rId168" o:detectmouseclick="t"/>
                  <v:stroke color="#3465a4" joinstyle="round" endcap="flat"/>
                  <w10:wrap type="none"/>
                </v:shape>
                <v:shape id="shape_0" ID="Shape 1475" coordsize="160642,139129" path="m40170,139129l0,69558l40170,0l120485,0l160642,69558l120485,139129l40170,139129xe" stroked="t" o:allowincell="f" style="position:absolute;left:964;top:-3997;width:236;height:215;mso-wrap-style:none;v-text-anchor:middle;mso-position-horizontal:left;mso-position-horizontal-relative:char;mso-position-vertical:bottom">
                  <v:fill o:detectmouseclick="t" on="false"/>
                  <v:stroke color="#181717" weight="12600" joinstyle="round" endcap="round"/>
                  <w10:wrap type="none"/>
                </v:shape>
                <v:shape id="shape_0" ID="Shape 1476" coordsize="77241,77254" path="m38621,0c59944,0,77241,17297,77241,38621c77241,59956,59944,77254,38621,77254c17285,77254,0,59956,0,38621c0,17297,17285,0,38621,0xe" fillcolor="#fffefd" stroked="f" o:allowincell="f" style="position:absolute;left:1025;top:-3949;width:113;height:119;mso-wrap-style:none;v-text-anchor:middle;mso-position-horizontal:left;mso-position-horizontal-relative:char;mso-position-vertical:bottom">
                  <v:fill o:detectmouseclick="t" type="solid" color2="#000102"/>
                  <v:stroke color="#3465a4" joinstyle="round" endcap="flat"/>
                  <w10:wrap type="none"/>
                </v:shape>
                <v:shape id="shape_0" ID="Shape 1477" coordsize="77241,77254" path="m0,38621c0,17297,17285,0,38621,0c59944,0,77241,17297,77241,38621c77241,59956,59944,77254,38621,77254c17285,77254,0,59956,0,38621xe" stroked="t" o:allowincell="f" style="position:absolute;left:1025;top:-3949;width:113;height:119;mso-wrap-style:none;v-text-anchor:middle;mso-position-horizontal:left;mso-position-horizontal-relative:char;mso-position-vertical:bottom">
                  <v:fill o:detectmouseclick="t" on="false"/>
                  <v:stroke color="#181717" weight="12600" joinstyle="round" endcap="round"/>
                  <w10:wrap type="none"/>
                </v:shape>
                <v:shape id="shape_0" ID="Shape 1479" coordsize="35992,149060" path="m35992,0l35992,149060l0,129565l0,19482l35992,0xe" fillcolor="#acacac" stroked="f" o:allowincell="f" style="position:absolute;left:1267;top:-4005;width:52;height:231;mso-wrap-style:none;v-text-anchor:middle;mso-position-horizontal:left;mso-position-horizontal-relative:char;mso-position-vertical:bottom">
                  <v:fill o:detectmouseclick="t" type="solid" color2="#535353"/>
                  <v:stroke color="#3465a4" joinstyle="round" endcap="flat"/>
                  <w10:wrap type="none"/>
                </v:shape>
                <v:shape id="shape_0" ID="Picture 15849" stroked="f" o:allowincell="f" style="position:absolute;left:1262;top:-4012;width:57;height:236;mso-wrap-style:none;v-text-anchor:middle;mso-position-horizontal:left;mso-position-horizontal-relative:char;mso-position-vertical:bottom" type="_x0000_t75">
                  <v:imagedata r:id="rId169" o:detectmouseclick="t"/>
                  <v:stroke color="#3465a4" joinstyle="round" endcap="flat"/>
                  <w10:wrap type="none"/>
                </v:shape>
                <v:shape id="shape_0" ID="Shape 1481" coordsize="35992,149060" path="m0,19482l35992,0l35992,149060l0,129565l0,19482xe" stroked="t" o:allowincell="f" style="position:absolute;left:1267;top:-4005;width:52;height:231;mso-wrap-style:none;v-text-anchor:middle;mso-position-horizontal:left;mso-position-horizontal-relative:char;mso-position-vertical:bottom">
                  <v:fill o:detectmouseclick="t" on="false"/>
                  <v:stroke color="#181717" weight="12600" joinstyle="round" endcap="round"/>
                  <w10:wrap type="none"/>
                </v:shape>
                <v:shape id="shape_0" ID="Shape 1483" coordsize="73139,128753" path="m0,0l54242,0c54242,0,73139,27140,73139,33274c73139,39408,73139,89624,73139,95479c73139,101333,54242,128753,54242,128753l0,128753l0,0xe" fillcolor="#acacac" stroked="f" o:allowincell="f" style="position:absolute;left:1636;top:-3990;width:107;height:199;mso-wrap-style:none;v-text-anchor:middle;mso-position-horizontal:left;mso-position-horizontal-relative:char;mso-position-vertical:bottom">
                  <v:fill o:detectmouseclick="t" type="solid" color2="#535353"/>
                  <v:stroke color="#3465a4" joinstyle="round" endcap="flat"/>
                  <w10:wrap type="none"/>
                </v:shape>
                <v:shape id="shape_0" ID="Picture 15850" stroked="f" o:allowincell="f" style="position:absolute;left:1629;top:-3998;width:116;height:208;mso-wrap-style:none;v-text-anchor:middle;mso-position-horizontal:left;mso-position-horizontal-relative:char;mso-position-vertical:bottom" type="_x0000_t75">
                  <v:imagedata r:id="rId170" o:detectmouseclick="t"/>
                  <v:stroke color="#3465a4" joinstyle="round" endcap="flat"/>
                  <w10:wrap type="none"/>
                </v:shape>
                <v:shape id="shape_0" ID="Shape 1485" coordsize="73139,128753" path="m73139,95479c73139,89624,73139,39408,73139,33274c73139,27140,54242,0,54242,0l0,0l0,128753l54242,128753c54242,128753,73139,101333,73139,95479xe" stroked="t" o:allowincell="f" style="position:absolute;left:1636;top:-3990;width:107;height:199;mso-wrap-style:none;v-text-anchor:middle;mso-position-horizontal:left;mso-position-horizontal-relative:char;mso-position-vertical:bottom">
                  <v:fill o:detectmouseclick="t" on="false"/>
                  <v:stroke color="#181717" weight="12600" joinstyle="round" endcap="round"/>
                  <w10:wrap type="none"/>
                </v:shape>
                <v:shape id="shape_0" ID="Shape 1487" coordsize="59195,63640" path="m0,0l-20972,0c-11129,0,-6341,14262,-6341,31814c-6341,-16133,-11129,-1896,-20972,-1896l0,-1896l0,0xe" fillcolor="#acacac" stroked="f" o:allowincell="f" style="position:absolute;left:1636;top:-3939;width:86;height:98;mso-wrap-style:none;v-text-anchor:middle;mso-position-horizontal:left;mso-position-horizontal-relative:char;mso-position-vertical:bottom">
                  <v:fill o:detectmouseclick="t" type="solid" color2="#535353"/>
                  <v:stroke color="#3465a4" joinstyle="round" endcap="flat"/>
                  <w10:wrap type="none"/>
                </v:shape>
                <v:shape id="shape_0" ID="Picture 15851" stroked="f" o:allowincell="f" style="position:absolute;left:1629;top:-3944;width:93;height:103;mso-wrap-style:none;v-text-anchor:middle;mso-position-horizontal:left;mso-position-horizontal-relative:char;mso-position-vertical:bottom" type="_x0000_t75">
                  <v:imagedata r:id="rId171" o:detectmouseclick="t"/>
                  <v:stroke color="#3465a4" joinstyle="round" endcap="flat"/>
                  <w10:wrap type="none"/>
                </v:shape>
                <v:shape id="shape_0" ID="Shape 1489" coordsize="59195,63640" path="l-20972,-1896c-11129,-1896,-6341,-16133,-6341,31814c-6341,14262,-11129,0,-20972,0l0,0l0,-1896xe" stroked="t" o:allowincell="f" style="position:absolute;left:1636;top:-3939;width:86;height:98;mso-wrap-style:none;v-text-anchor:middle;mso-position-horizontal:left;mso-position-horizontal-relative:char;mso-position-vertical:bottom">
                  <v:fill o:detectmouseclick="t" on="false"/>
                  <v:stroke color="#181717" weight="12600" joinstyle="round" endcap="round"/>
                  <w10:wrap type="none"/>
                </v:shape>
                <v:shape id="shape_0" ID="Shape 1491" coordsize="58115,32550" path="m0,0l-20883,0c-11206,0,-7421,9093,-7421,17018c-7421,24981,-8564,32550,-18241,32550l0,32550l0,0xe" fillcolor="#acacac" stroked="f" o:allowincell="f" style="position:absolute;left:1636;top:-3840;width:85;height:49;mso-wrap-style:none;v-text-anchor:middle;mso-position-horizontal:left;mso-position-horizontal-relative:char;mso-position-vertical:bottom">
                  <v:fill o:detectmouseclick="t" type="solid" color2="#535353"/>
                  <v:stroke color="#3465a4" joinstyle="round" endcap="flat"/>
                  <w10:wrap type="none"/>
                </v:shape>
                <v:shape id="shape_0" ID="Picture 15852" stroked="f" o:allowincell="f" style="position:absolute;left:1629;top:-3849;width:93;height:60;mso-wrap-style:none;v-text-anchor:middle;mso-position-horizontal:left;mso-position-horizontal-relative:char;mso-position-vertical:bottom" type="_x0000_t75">
                  <v:imagedata r:id="rId172" o:detectmouseclick="t"/>
                  <v:stroke color="#3465a4" joinstyle="round" endcap="flat"/>
                  <w10:wrap type="none"/>
                </v:shape>
                <v:shape id="shape_0" ID="Shape 1493" coordsize="58115,32550" path="m0,0l-20883,0c-11206,0,-7421,9093,-7421,17018c-7421,24981,-8564,32550,-18241,32550l0,32550l0,0xe" stroked="t" o:allowincell="f" style="position:absolute;left:1636;top:-3840;width:85;height:49;mso-wrap-style:none;v-text-anchor:middle;mso-position-horizontal:left;mso-position-horizontal-relative:char;mso-position-vertical:bottom">
                  <v:fill o:detectmouseclick="t" on="false"/>
                  <v:stroke color="#181717" weight="12600" joinstyle="round" endcap="round"/>
                  <w10:wrap type="none"/>
                </v:shape>
                <v:shape id="shape_0" ID="Shape 1495" coordsize="57505,32563" path="m0,0l-18749,0c-9186,0,-8031,7594,-8031,15532c-8031,23495,-11802,32563,-21365,32563l0,32563l0,0xe" fillcolor="#acacac" stroked="f" o:allowincell="f" style="position:absolute;left:1636;top:-3990;width:84;height:49;mso-wrap-style:none;v-text-anchor:middle;mso-position-horizontal:left;mso-position-horizontal-relative:char;mso-position-vertical:bottom">
                  <v:fill o:detectmouseclick="t" type="solid" color2="#535353"/>
                  <v:stroke color="#3465a4" joinstyle="round" endcap="flat"/>
                  <w10:wrap type="none"/>
                </v:shape>
                <v:shape id="shape_0" ID="Picture 15853" stroked="f" o:allowincell="f" style="position:absolute;left:1629;top:-3998;width:93;height:60;mso-wrap-style:none;v-text-anchor:middle;mso-position-horizontal:left;mso-position-horizontal-relative:char;mso-position-vertical:bottom" type="_x0000_t75">
                  <v:imagedata r:id="rId173" o:detectmouseclick="t"/>
                  <v:stroke color="#3465a4" joinstyle="round" endcap="flat"/>
                  <w10:wrap type="none"/>
                </v:shape>
                <v:shape id="shape_0" ID="Shape 1497" coordsize="57505,32563" path="m0,32563l-21365,32563c-11802,32563,-8031,23495,-8031,15532c-8031,7594,-9186,0,-18749,0l0,0l0,32563xe" stroked="t" o:allowincell="f" style="position:absolute;left:1636;top:-3990;width:84;height:49;mso-wrap-style:none;v-text-anchor:middle;mso-position-horizontal:left;mso-position-horizontal-relative:char;mso-position-vertical:bottom">
                  <v:fill o:detectmouseclick="t" on="false"/>
                  <v:stroke color="#181717" weight="12600" joinstyle="round" endcap="round"/>
                  <w10:wrap type="none"/>
                </v:shape>
                <v:shape id="shape_0" ID="Shape 1498" coordsize="825462,412559" path="m0,0l0,412559l825462,412559l825462,50800e" stroked="t" o:allowincell="f" style="position:absolute;left:1941;top:-4624;width:1220;height:641;mso-wrap-style:none;v-text-anchor:middle;mso-position-horizontal:left;mso-position-horizontal-relative:char;mso-position-vertical:bottom">
                  <v:fill o:detectmouseclick="t" on="false"/>
                  <v:stroke color="#181717" weight="12600" joinstyle="miter" endcap="flat"/>
                  <w10:wrap type="none"/>
                </v:shape>
                <v:shape id="shape_0" ID="Shape 1499" coordsize="825462,410439" path="m825462,353289l825462,0l0,0l0,410439e" stroked="t" o:allowincell="f" style="position:absolute;left:1941;top:-3796;width:1220;height:638;mso-wrap-style:none;v-text-anchor:middle;mso-position-horizontal:left;mso-position-horizontal-relative:char;mso-position-vertical:bottom">
                  <v:fill o:detectmouseclick="t" on="false"/>
                  <v:stroke color="#181717" weight="12600" joinstyle="miter" endcap="flat"/>
                  <w10:wrap type="none"/>
                </v:shape>
                <v:shape id="shape_0" stroked="f" o:allowincell="f" style="position:absolute;left:2464;top:-3500;width:32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5"/>
                            <w:szCs w:val="22"/>
                            <w:rFonts w:ascii="Calibri" w:hAnsi="Calibri" w:eastAsia="Calibri" w:cs="Calibri"/>
                            <w:color w:val="181717"/>
                            <w:lang w:val="en-US" w:bidi="ar-SA"/>
                          </w:rPr>
                          <w:t>Plan</w:t>
                        </w:r>
                      </w:p>
                    </w:txbxContent>
                  </v:textbox>
                  <v:fill o:detectmouseclick="t" on="false"/>
                  <v:stroke color="#3465a4" joinstyle="round" endcap="flat"/>
                  <w10:wrap type="none"/>
                </v:shape>
                <v:shape id="shape_0" stroked="f" o:allowincell="f" style="position:absolute;left:3406;top:-3945;width:216;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pacing w:val="-19"/>
                            <w:szCs w:val="22"/>
                            <w:rFonts w:ascii="Calibri" w:hAnsi="Calibri" w:eastAsia="Calibri" w:cs="Calibri"/>
                            <w:color w:val="181717"/>
                            <w:lang w:val="en-US" w:bidi="ar-SA"/>
                          </w:rPr>
                          <w:t>“A”</w:t>
                        </w:r>
                      </w:p>
                    </w:txbxContent>
                  </v:textbox>
                  <v:fill o:detectmouseclick="t" on="false"/>
                  <v:stroke color="#3465a4" joinstyle="round" endcap="flat"/>
                  <w10:wrap type="none"/>
                </v:shape>
                <v:shape id="shape_0" stroked="f" o:allowincell="f" style="position:absolute;left:727;top:-3945;width:216;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pacing w:val="-19"/>
                            <w:szCs w:val="22"/>
                            <w:rFonts w:ascii="Calibri" w:hAnsi="Calibri" w:eastAsia="Calibri" w:cs="Calibri"/>
                            <w:color w:val="181717"/>
                            <w:lang w:val="en-US" w:bidi="ar-SA"/>
                          </w:rPr>
                          <w:t>“A”</w:t>
                        </w:r>
                      </w:p>
                    </w:txbxContent>
                  </v:textbox>
                  <v:fill o:detectmouseclick="t" on="false"/>
                  <v:stroke color="#3465a4" joinstyle="round" endcap="flat"/>
                  <w10:wrap type="none"/>
                </v:shape>
                <v:shape id="shape_0" ID="Shape 1503" coordsize="73139,128765" path="m18910,0l73139,0l73139,128765l18910,128765c18910,128765,0,101626,0,95491c0,89357,0,39154,0,33300c0,27444,18910,0,18910,0xe" fillcolor="#acacac" stroked="f" o:allowincell="f" style="position:absolute;left:1601;top:-2228;width:107;height:199;mso-wrap-style:none;v-text-anchor:middle;mso-position-horizontal:left;mso-position-horizontal-relative:char;mso-position-vertical:bottom">
                  <v:fill o:detectmouseclick="t" type="solid" color2="#535353"/>
                  <v:stroke color="#3465a4" joinstyle="round" endcap="flat"/>
                  <w10:wrap type="none"/>
                </v:shape>
                <v:shape id="shape_0" ID="Picture 15832" stroked="f" o:allowincell="f" style="position:absolute;left:1596;top:-2237;width:116;height:212;mso-wrap-style:none;v-text-anchor:middle;mso-position-horizontal:left;mso-position-horizontal-relative:char;mso-position-vertical:bottom" type="_x0000_t75">
                  <v:imagedata r:id="rId174" o:detectmouseclick="t"/>
                  <v:stroke color="#3465a4" joinstyle="round" endcap="flat"/>
                  <w10:wrap type="none"/>
                </v:shape>
                <v:shape id="shape_0" ID="Shape 1505" coordsize="73139,128765" path="m0,33300c0,39154,0,89357,0,95491c0,101626,18910,128765,18910,128765l73139,128765l73139,0l18910,0c18910,0,0,27444,0,33300xe" stroked="t" o:allowincell="f" style="position:absolute;left:1601;top:-2228;width:107;height:199;mso-wrap-style:none;v-text-anchor:middle;mso-position-horizontal:left;mso-position-horizontal-relative:char;mso-position-vertical:bottom">
                  <v:fill o:detectmouseclick="t" on="false"/>
                  <v:stroke color="#181717" weight="12600" joinstyle="round" endcap="round"/>
                  <w10:wrap type="none"/>
                </v:shape>
                <v:shape id="shape_0" ID="Shape 1507" coordsize="1065340,274371" path="m1022553,0l1065340,21183l1065340,253187l1022553,274371l1022553,158597l0,158597l0,115798l1022553,115798l1022553,0xe" fillcolor="#acacac" stroked="f" o:allowincell="f" style="position:absolute;left:1748;top:-2341;width:1575;height:426;mso-wrap-style:none;v-text-anchor:middle;mso-position-horizontal:left;mso-position-horizontal-relative:char;mso-position-vertical:bottom">
                  <v:fill o:detectmouseclick="t" type="solid" color2="#535353"/>
                  <v:stroke color="#3465a4" joinstyle="round" endcap="flat"/>
                  <w10:wrap type="none"/>
                </v:shape>
                <v:shape id="shape_0" ID="Picture 15833" stroked="f" o:allowincell="f" style="position:absolute;left:1742;top:-2350;width:1582;height:436;mso-wrap-style:none;v-text-anchor:middle;mso-position-horizontal:left;mso-position-horizontal-relative:char;mso-position-vertical:bottom" type="_x0000_t75">
                  <v:imagedata r:id="rId175" o:detectmouseclick="t"/>
                  <v:stroke color="#3465a4" joinstyle="round" endcap="flat"/>
                  <w10:wrap type="none"/>
                </v:shape>
                <v:shape id="shape_0" ID="Shape 1509" coordsize="1065340,274371" path="m1022553,0l1022553,115798l0,115798l0,158597l1022553,158597l1022553,274371l1065340,253187l1065340,21183l1022553,0xe" stroked="t" o:allowincell="f" style="position:absolute;left:1748;top:-2341;width:1575;height:426;mso-wrap-style:none;v-text-anchor:middle;mso-position-horizontal:left;mso-position-horizontal-relative:char;mso-position-vertical:bottom">
                  <v:fill o:detectmouseclick="t" on="false"/>
                  <v:stroke color="#181717" weight="12600" joinstyle="round" endcap="round"/>
                  <w10:wrap type="none"/>
                </v:shape>
                <v:shape id="shape_0" ID="Shape 1511" coordsize="73139,128765" path="m0,0l54242,0c54242,0,73139,27153,73139,33300c73139,39421,73139,89624,73139,95479c73139,101333,54242,128765,54242,128765l0,128765l0,0xe" fillcolor="#acacac" stroked="f" o:allowincell="f" style="position:absolute;left:1636;top:-2228;width:107;height:199;mso-wrap-style:none;v-text-anchor:middle;mso-position-horizontal:left;mso-position-horizontal-relative:char;mso-position-vertical:bottom">
                  <v:fill o:detectmouseclick="t" type="solid" color2="#535353"/>
                  <v:stroke color="#3465a4" joinstyle="round" endcap="flat"/>
                  <w10:wrap type="none"/>
                </v:shape>
                <v:shape id="shape_0" ID="Picture 15834" stroked="f" o:allowincell="f" style="position:absolute;left:1629;top:-2237;width:116;height:212;mso-wrap-style:none;v-text-anchor:middle;mso-position-horizontal:left;mso-position-horizontal-relative:char;mso-position-vertical:bottom" type="_x0000_t75">
                  <v:imagedata r:id="rId176" o:detectmouseclick="t"/>
                  <v:stroke color="#3465a4" joinstyle="round" endcap="flat"/>
                  <w10:wrap type="none"/>
                </v:shape>
                <v:shape id="shape_0" ID="Shape 1513" coordsize="73139,128765" path="m73139,95479c73139,89624,73139,39421,73139,33300c73139,27153,54242,0,54242,0l0,0l0,128765l54242,128765c54242,128765,73139,101333,73139,95479xe" stroked="t" o:allowincell="f" style="position:absolute;left:1636;top:-2228;width:107;height:199;mso-wrap-style:none;v-text-anchor:middle;mso-position-horizontal:left;mso-position-horizontal-relative:char;mso-position-vertical:bottom">
                  <v:fill o:detectmouseclick="t" on="false"/>
                  <v:stroke color="#181717" weight="12600" joinstyle="round" endcap="round"/>
                  <w10:wrap type="none"/>
                </v:shape>
                <v:shape id="shape_0" ID="Shape 1515" coordsize="59195,63640" path="m0,0l-20972,0c-11129,0,-6341,14262,-6341,31814c-6341,-16133,-11129,-1896,-20972,-1896l0,-1896l0,0xe" fillcolor="#acacac" stroked="f" o:allowincell="f" style="position:absolute;left:1636;top:-2177;width:86;height:98;mso-wrap-style:none;v-text-anchor:middle;mso-position-horizontal:left;mso-position-horizontal-relative:char;mso-position-vertical:bottom">
                  <v:fill o:detectmouseclick="t" type="solid" color2="#535353"/>
                  <v:stroke color="#3465a4" joinstyle="round" endcap="flat"/>
                  <w10:wrap type="none"/>
                </v:shape>
                <v:shape id="shape_0" ID="Picture 15835" stroked="f" o:allowincell="f" style="position:absolute;left:1629;top:-2186;width:93;height:108;mso-wrap-style:none;v-text-anchor:middle;mso-position-horizontal:left;mso-position-horizontal-relative:char;mso-position-vertical:bottom" type="_x0000_t75">
                  <v:imagedata r:id="rId177" o:detectmouseclick="t"/>
                  <v:stroke color="#3465a4" joinstyle="round" endcap="flat"/>
                  <w10:wrap type="none"/>
                </v:shape>
                <v:shape id="shape_0" ID="Shape 1517" coordsize="59195,63640" path="l-20972,-1896c-11129,-1896,-6341,-16133,-6341,31814c-6341,14262,-11129,0,-20972,0l0,0l0,-1896xe" stroked="t" o:allowincell="f" style="position:absolute;left:1636;top:-2177;width:86;height:98;mso-wrap-style:none;v-text-anchor:middle;mso-position-horizontal:left;mso-position-horizontal-relative:char;mso-position-vertical:bottom">
                  <v:fill o:detectmouseclick="t" on="false"/>
                  <v:stroke color="#181717" weight="12600" joinstyle="round" endcap="round"/>
                  <w10:wrap type="none"/>
                </v:shape>
                <v:shape id="shape_0" ID="Shape 1519" coordsize="58115,32550" path="m0,0l-20883,0c-11206,0,-7421,9093,-7421,17018c-7421,24968,-8564,32550,-18241,32550l0,32550l0,0xe" fillcolor="#acacac" stroked="f" o:allowincell="f" style="position:absolute;left:1636;top:-2078;width:85;height:49;mso-wrap-style:none;v-text-anchor:middle;mso-position-horizontal:left;mso-position-horizontal-relative:char;mso-position-vertical:bottom">
                  <v:fill o:detectmouseclick="t" type="solid" color2="#535353"/>
                  <v:stroke color="#3465a4" joinstyle="round" endcap="flat"/>
                  <w10:wrap type="none"/>
                </v:shape>
                <v:shape id="shape_0" ID="Picture 15836" stroked="f" o:allowincell="f" style="position:absolute;left:1629;top:-2084;width:93;height:56;mso-wrap-style:none;v-text-anchor:middle;mso-position-horizontal:left;mso-position-horizontal-relative:char;mso-position-vertical:bottom" type="_x0000_t75">
                  <v:imagedata r:id="rId178" o:detectmouseclick="t"/>
                  <v:stroke color="#3465a4" joinstyle="round" endcap="flat"/>
                  <w10:wrap type="none"/>
                </v:shape>
                <v:shape id="shape_0" ID="Shape 1521" coordsize="58115,32550" path="m0,0l-20883,0c-11206,0,-7421,9093,-7421,17018c-7421,24968,-8564,32550,-18241,32550l0,32550l0,0xe" stroked="t" o:allowincell="f" style="position:absolute;left:1636;top:-2078;width:85;height:49;mso-wrap-style:none;v-text-anchor:middle;mso-position-horizontal:left;mso-position-horizontal-relative:char;mso-position-vertical:bottom">
                  <v:fill o:detectmouseclick="t" on="false"/>
                  <v:stroke color="#181717" weight="12600" joinstyle="round" endcap="round"/>
                  <w10:wrap type="none"/>
                </v:shape>
                <v:shape id="shape_0" ID="Shape 1523" coordsize="57505,32576" path="m0,0l-18749,0c-9186,0,-8031,7607,-8031,15545c-8031,23508,-11802,32576,-21365,32576l0,32576l0,0xe" fillcolor="#acacac" stroked="f" o:allowincell="f" style="position:absolute;left:1636;top:-2228;width:84;height:49;mso-wrap-style:none;v-text-anchor:middle;mso-position-horizontal:left;mso-position-horizontal-relative:char;mso-position-vertical:bottom">
                  <v:fill o:detectmouseclick="t" type="solid" color2="#535353"/>
                  <v:stroke color="#3465a4" joinstyle="round" endcap="flat"/>
                  <w10:wrap type="none"/>
                </v:shape>
                <v:shape id="shape_0" ID="Picture 15837" stroked="f" o:allowincell="f" style="position:absolute;left:1629;top:-2237;width:93;height:60;mso-wrap-style:none;v-text-anchor:middle;mso-position-horizontal:left;mso-position-horizontal-relative:char;mso-position-vertical:bottom" type="_x0000_t75">
                  <v:imagedata r:id="rId179" o:detectmouseclick="t"/>
                  <v:stroke color="#3465a4" joinstyle="round" endcap="flat"/>
                  <w10:wrap type="none"/>
                </v:shape>
                <v:shape id="shape_0" ID="Shape 1525" coordsize="57505,32576" path="m0,32576l-21365,32576c-11802,32576,-8031,23508,-8031,15545c-8031,7607,-9186,0,-18749,0l0,0l0,32576xe" stroked="t" o:allowincell="f" style="position:absolute;left:1636;top:-2228;width:84;height:49;mso-wrap-style:none;v-text-anchor:middle;mso-position-horizontal:left;mso-position-horizontal-relative:char;mso-position-vertical:bottom">
                  <v:fill o:detectmouseclick="t" on="false"/>
                  <v:stroke color="#181717" weight="12600" joinstyle="round" endcap="round"/>
                  <w10:wrap type="none"/>
                </v:shape>
                <v:shape id="shape_0" ID="Shape 1526" coordsize="825462,421030" path="m0,0l0,421030l825462,421030l825462,59271e" stroked="t" o:allowincell="f" style="position:absolute;left:1941;top:-2876;width:1220;height:655;mso-wrap-style:none;v-text-anchor:middle;mso-position-horizontal:left;mso-position-horizontal-relative:char;mso-position-vertical:bottom">
                  <v:fill o:detectmouseclick="t" on="false"/>
                  <v:stroke color="#181717" weight="12600" joinstyle="miter" endcap="flat"/>
                  <w10:wrap type="none"/>
                </v:shape>
                <v:shape id="shape_0" stroked="f" o:allowincell="f" style="position:absolute;left:2336;top:-1837;width:56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89"/>
                            <w:szCs w:val="22"/>
                            <w:rFonts w:ascii="Calibri" w:hAnsi="Calibri" w:eastAsia="Calibri" w:cs="Calibri"/>
                            <w:color w:val="181717"/>
                            <w:lang w:val="en-US" w:bidi="ar-SA"/>
                          </w:rPr>
                          <w:t>Exterior</w:t>
                        </w:r>
                      </w:p>
                    </w:txbxContent>
                  </v:textbox>
                  <v:fill o:detectmouseclick="t" on="false"/>
                  <v:stroke color="#3465a4" joinstyle="round" endcap="flat"/>
                  <w10:wrap type="none"/>
                </v:shape>
                <v:shape id="shape_0" stroked="f" o:allowincell="f" style="position:absolute;left:2194;top:-1659;width:94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building</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wall</w:t>
                        </w:r>
                      </w:p>
                    </w:txbxContent>
                  </v:textbox>
                  <v:fill o:detectmouseclick="t" on="false"/>
                  <v:stroke color="#3465a4" joinstyle="round" endcap="flat"/>
                  <w10:wrap type="none"/>
                </v:shape>
                <v:shape id="shape_0" stroked="f" o:allowincell="f" style="position:absolute;left:2020;top:-2604;width:9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1</w:t>
                        </w:r>
                      </w:p>
                    </w:txbxContent>
                  </v:textbox>
                  <v:fill o:detectmouseclick="t" on="false"/>
                  <v:stroke color="#3465a4" joinstyle="round" endcap="flat"/>
                  <w10:wrap type="none"/>
                </v:shape>
                <v:shape id="shape_0" stroked="f" o:allowincell="f" style="position:absolute;left:2095;top:-2624;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2138;top:-2604;width:1249;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8"/>
                            <w:spacing w:val="4"/>
                            <w:szCs w:val="22"/>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sleeve,</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sch.</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40.</w:t>
                        </w:r>
                      </w:p>
                    </w:txbxContent>
                  </v:textbox>
                  <v:fill o:detectmouseclick="t" on="false"/>
                  <v:stroke color="#3465a4" joinstyle="round" endcap="flat"/>
                  <w10:wrap type="none"/>
                </v:shape>
                <v:shape id="shape_0" stroked="f" o:allowincell="f" style="position:absolute;left:3412;top:-2184;width:886;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1"/>
                            <w:szCs w:val="22"/>
                            <w:rFonts w:ascii="Calibri" w:hAnsi="Calibri" w:eastAsia="Calibri" w:cs="Calibri"/>
                            <w:color w:val="181717"/>
                            <w:lang w:val="en-US" w:bidi="ar-SA"/>
                          </w:rPr>
                          <w:t>Hand</w:t>
                        </w:r>
                        <w:r>
                          <w:rPr>
                            <w:kern w:val="2"/>
                            <w:sz w:val="16"/>
                            <w:w w:val="91"/>
                            <w:szCs w:val="22"/>
                            <w:spacing w:val="4"/>
                            <w:rFonts w:ascii="Calibri" w:hAnsi="Calibri" w:eastAsia="Calibri" w:cs="Calibri"/>
                            <w:color w:val="181717"/>
                            <w:lang w:val="en-US" w:bidi="ar-SA"/>
                          </w:rPr>
                          <w:t xml:space="preserve"> </w:t>
                        </w:r>
                        <w:r>
                          <w:rPr>
                            <w:kern w:val="2"/>
                            <w:sz w:val="16"/>
                            <w:w w:val="91"/>
                            <w:szCs w:val="22"/>
                            <w:rFonts w:ascii="Calibri" w:hAnsi="Calibri" w:eastAsia="Calibri" w:cs="Calibri"/>
                            <w:color w:val="181717"/>
                            <w:lang w:val="en-US" w:bidi="ar-SA"/>
                          </w:rPr>
                          <w:t>wheel</w:t>
                        </w:r>
                      </w:p>
                    </w:txbxContent>
                  </v:textbox>
                  <v:fill o:detectmouseclick="t" on="false"/>
                  <v:stroke color="#3465a4" joinstyle="round" endcap="flat"/>
                  <w10:wrap type="none"/>
                </v:shape>
                <v:shape id="shape_0" stroked="f" o:allowincell="f" style="position:absolute;left:3424;top:-1580;width:1333;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I.P.S.</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hos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adapte</w:t>
                        </w:r>
                      </w:p>
                    </w:txbxContent>
                  </v:textbox>
                  <v:fill o:detectmouseclick="t" on="false"/>
                  <v:stroke color="#3465a4" joinstyle="round" endcap="flat"/>
                  <w10:wrap type="none"/>
                </v:shape>
                <v:shape id="shape_0" stroked="f" o:allowincell="f" style="position:absolute;left:4427;top:-1580;width: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84"/>
                            <w:szCs w:val="22"/>
                            <w:rFonts w:ascii="Calibri" w:hAnsi="Calibri" w:eastAsia="Calibri" w:cs="Calibri"/>
                            <w:color w:val="181717"/>
                            <w:lang w:val="en-US" w:bidi="ar-SA"/>
                          </w:rPr>
                          <w:t>r</w:t>
                        </w:r>
                      </w:p>
                    </w:txbxContent>
                  </v:textbox>
                  <v:fill o:detectmouseclick="t" on="false"/>
                  <v:stroke color="#3465a4" joinstyle="round" endcap="flat"/>
                  <w10:wrap type="none"/>
                </v:shape>
                <v:shape id="shape_0" stroked="f" o:allowincell="f" style="position:absolute;left:3318;top:-719;width:1400;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3"/>
                            <w:szCs w:val="22"/>
                            <w:rFonts w:ascii="Calibri" w:hAnsi="Calibri" w:eastAsia="Calibri" w:cs="Calibri"/>
                            <w:color w:val="181717"/>
                            <w:lang w:val="en-US" w:bidi="ar-SA"/>
                          </w:rPr>
                          <w:t>Coupling</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M.I.</w:t>
                        </w:r>
                        <w:r>
                          <w:rPr>
                            <w:kern w:val="2"/>
                            <w:sz w:val="16"/>
                            <w:w w:val="93"/>
                            <w:szCs w:val="22"/>
                            <w:spacing w:val="4"/>
                            <w:rFonts w:ascii="Calibri" w:hAnsi="Calibri" w:eastAsia="Calibri" w:cs="Calibri"/>
                            <w:color w:val="181717"/>
                            <w:lang w:val="en-US" w:bidi="ar-SA"/>
                          </w:rPr>
                          <w:t xml:space="preserve"> </w:t>
                        </w:r>
                        <w:r>
                          <w:rPr>
                            <w:kern w:val="2"/>
                            <w:sz w:val="16"/>
                            <w:w w:val="93"/>
                            <w:szCs w:val="22"/>
                            <w:rFonts w:ascii="Calibri" w:hAnsi="Calibri" w:eastAsia="Calibri" w:cs="Calibri"/>
                            <w:color w:val="181717"/>
                            <w:lang w:val="en-US" w:bidi="ar-SA"/>
                          </w:rPr>
                          <w:t>galv.</w:t>
                        </w:r>
                      </w:p>
                    </w:txbxContent>
                  </v:textbox>
                  <v:fill o:detectmouseclick="t" on="false"/>
                  <v:stroke color="#3465a4" joinstyle="round" endcap="flat"/>
                  <w10:wrap type="none"/>
                </v:shape>
                <v:shape id="shape_0" stroked="f" o:allowincell="f" style="position:absolute;left:2168;top:-199;width:1099;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87"/>
                            <w:szCs w:val="22"/>
                            <w:rFonts w:ascii="Calibri" w:hAnsi="Calibri" w:eastAsia="Calibri" w:cs="Calibri"/>
                            <w:color w:val="181717"/>
                            <w:lang w:val="en-US" w:bidi="ar-SA"/>
                          </w:rPr>
                          <w:t>Section</w:t>
                        </w:r>
                        <w:r>
                          <w:rPr>
                            <w:kern w:val="2"/>
                            <w:sz w:val="16"/>
                            <w:w w:val="87"/>
                            <w:szCs w:val="22"/>
                            <w:spacing w:val="4"/>
                            <w:rFonts w:ascii="Calibri" w:hAnsi="Calibri" w:eastAsia="Calibri" w:cs="Calibri"/>
                            <w:color w:val="181717"/>
                            <w:lang w:val="en-US" w:bidi="ar-SA"/>
                          </w:rPr>
                          <w:t xml:space="preserve"> </w:t>
                        </w:r>
                        <w:r>
                          <w:rPr>
                            <w:kern w:val="2"/>
                            <w:sz w:val="16"/>
                            <w:w w:val="87"/>
                            <w:szCs w:val="22"/>
                            <w:rFonts w:ascii="Calibri" w:hAnsi="Calibri" w:eastAsia="Calibri" w:cs="Calibri"/>
                            <w:color w:val="181717"/>
                            <w:lang w:val="en-US" w:bidi="ar-SA"/>
                          </w:rPr>
                          <w:t>“A”</w:t>
                        </w:r>
                        <w:r>
                          <w:rPr>
                            <w:kern w:val="2"/>
                            <w:sz w:val="16"/>
                            <w:w w:val="87"/>
                            <w:szCs w:val="22"/>
                            <w:spacing w:val="4"/>
                            <w:rFonts w:ascii="Calibri" w:hAnsi="Calibri" w:eastAsia="Calibri" w:cs="Calibri"/>
                            <w:color w:val="181717"/>
                            <w:lang w:val="en-US" w:bidi="ar-SA"/>
                          </w:rPr>
                          <w:t xml:space="preserve"> </w:t>
                        </w:r>
                        <w:r>
                          <w:rPr>
                            <w:kern w:val="2"/>
                            <w:sz w:val="16"/>
                            <w:w w:val="87"/>
                            <w:szCs w:val="22"/>
                            <w:rFonts w:ascii="Calibri" w:hAnsi="Calibri" w:eastAsia="Calibri" w:cs="Calibri"/>
                            <w:color w:val="181717"/>
                            <w:lang w:val="en-US" w:bidi="ar-SA"/>
                          </w:rPr>
                          <w:t>“A”</w:t>
                        </w:r>
                      </w:p>
                    </w:txbxContent>
                  </v:textbox>
                  <v:fill o:detectmouseclick="t" on="false"/>
                  <v:stroke color="#3465a4" joinstyle="round" endcap="flat"/>
                  <w10:wrap type="none"/>
                </v:shape>
                <v:shape id="shape_0" stroked="f" o:allowincell="f" style="position:absolute;left:342;top:-303;width:1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v:textbox>
                  <v:fill o:detectmouseclick="t" on="false"/>
                  <v:stroke color="#3465a4" joinstyle="round" endcap="flat"/>
                  <w10:wrap type="none"/>
                </v:shape>
                <v:shape id="shape_0" stroked="f" o:allowincell="f" style="position:absolute;left:461;top:-323;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503;top:-303;width:41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v:textbox>
                  <v:fill o:detectmouseclick="t" on="false"/>
                  <v:stroke color="#3465a4" joinstyle="round" endcap="flat"/>
                  <w10:wrap type="none"/>
                </v:shape>
                <v:shape id="shape_0" stroked="f" o:allowincell="f" style="position:absolute;left:814;top:-323;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856;top:-303;width:130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4"/>
                            <w:spacing w:val="4"/>
                            <w:szCs w:val="22"/>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Ell.</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m.</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M.</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I.</w:t>
                        </w:r>
                        <w:r>
                          <w:rPr>
                            <w:kern w:val="2"/>
                            <w:sz w:val="16"/>
                            <w:w w:val="94"/>
                            <w:szCs w:val="22"/>
                            <w:spacing w:val="4"/>
                            <w:rFonts w:ascii="Calibri" w:hAnsi="Calibri" w:eastAsia="Calibri" w:cs="Calibri"/>
                            <w:color w:val="181717"/>
                            <w:lang w:val="en-US" w:bidi="ar-SA"/>
                          </w:rPr>
                          <w:t xml:space="preserve"> </w:t>
                        </w:r>
                        <w:r>
                          <w:rPr>
                            <w:kern w:val="2"/>
                            <w:sz w:val="16"/>
                            <w:w w:val="94"/>
                            <w:szCs w:val="22"/>
                            <w:rFonts w:ascii="Calibri" w:hAnsi="Calibri" w:eastAsia="Calibri" w:cs="Calibri"/>
                            <w:color w:val="181717"/>
                            <w:lang w:val="en-US" w:bidi="ar-SA"/>
                          </w:rPr>
                          <w:t>galv.</w:t>
                        </w:r>
                      </w:p>
                    </w:txbxContent>
                  </v:textbox>
                  <v:fill o:detectmouseclick="t" on="false"/>
                  <v:stroke color="#3465a4" joinstyle="round" endcap="flat"/>
                  <w10:wrap type="none"/>
                </v:shape>
                <v:shape id="shape_0" stroked="f" o:allowincell="f" style="position:absolute;left:2140;top:-714;width:1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v:textbox>
                  <v:fill o:detectmouseclick="t" on="false"/>
                  <v:stroke color="#3465a4" joinstyle="round" endcap="flat"/>
                  <w10:wrap type="none"/>
                </v:shape>
                <v:shape id="shape_0" stroked="f" o:allowincell="f" style="position:absolute;left:2258;top:-734;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2300;top:-714;width:41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v:textbox>
                  <v:fill o:detectmouseclick="t" on="false"/>
                  <v:stroke color="#3465a4" joinstyle="round" endcap="flat"/>
                  <w10:wrap type="none"/>
                </v:shape>
                <v:shape id="shape_0" stroked="f" o:allowincell="f" style="position:absolute;left:2611;top:-734;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2081;top:-536;width:843;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1"/>
                            <w:szCs w:val="22"/>
                            <w:rFonts w:ascii="Calibri" w:hAnsi="Calibri" w:eastAsia="Calibri" w:cs="Calibri"/>
                            <w:color w:val="181717"/>
                            <w:lang w:val="en-US" w:bidi="ar-SA"/>
                          </w:rPr>
                          <w:t>nipple</w:t>
                        </w:r>
                        <w:r>
                          <w:rPr>
                            <w:kern w:val="2"/>
                            <w:sz w:val="16"/>
                            <w:w w:val="91"/>
                            <w:szCs w:val="22"/>
                            <w:spacing w:val="4"/>
                            <w:rFonts w:ascii="Calibri" w:hAnsi="Calibri" w:eastAsia="Calibri" w:cs="Calibri"/>
                            <w:color w:val="181717"/>
                            <w:lang w:val="en-US" w:bidi="ar-SA"/>
                          </w:rPr>
                          <w:t xml:space="preserve"> </w:t>
                        </w:r>
                        <w:r>
                          <w:rPr>
                            <w:kern w:val="2"/>
                            <w:sz w:val="16"/>
                            <w:w w:val="91"/>
                            <w:szCs w:val="22"/>
                            <w:rFonts w:ascii="Calibri" w:hAnsi="Calibri" w:eastAsia="Calibri" w:cs="Calibri"/>
                            <w:color w:val="181717"/>
                            <w:lang w:val="en-US" w:bidi="ar-SA"/>
                          </w:rPr>
                          <w:t>galv.</w:t>
                        </w:r>
                      </w:p>
                    </w:txbxContent>
                  </v:textbox>
                  <v:fill o:detectmouseclick="t" on="false"/>
                  <v:stroke color="#3465a4" joinstyle="round" endcap="flat"/>
                  <w10:wrap type="none"/>
                </v:shape>
                <v:shape id="shape_0" stroked="f" o:allowincell="f" style="position:absolute;left:260;top:-2238;width:1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v:textbox>
                  <v:fill o:detectmouseclick="t" on="false"/>
                  <v:stroke color="#3465a4" joinstyle="round" endcap="flat"/>
                  <w10:wrap type="none"/>
                </v:shape>
                <v:shape id="shape_0" stroked="f" o:allowincell="f" style="position:absolute;left:397;top:-2258;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439;top:-2238;width:41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v:textbox>
                  <v:fill o:detectmouseclick="t" on="false"/>
                  <v:stroke color="#3465a4" joinstyle="round" endcap="flat"/>
                  <w10:wrap type="none"/>
                </v:shape>
                <v:shape id="shape_0" stroked="f" o:allowincell="f" style="position:absolute;left:750;top:-2258;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242;top:-2060;width:756;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gate</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valve</w:t>
                        </w:r>
                      </w:p>
                    </w:txbxContent>
                  </v:textbox>
                  <v:fill o:detectmouseclick="t" on="false"/>
                  <v:stroke color="#3465a4" joinstyle="round" endcap="flat"/>
                  <w10:wrap type="none"/>
                </v:shape>
                <v:shape id="shape_0" stroked="f" o:allowincell="f" style="position:absolute;left:324;top:-1649;width:1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v:textbox>
                  <v:fill o:detectmouseclick="t" on="false"/>
                  <v:stroke color="#3465a4" joinstyle="round" endcap="flat"/>
                  <w10:wrap type="none"/>
                </v:shape>
                <v:shape id="shape_0" stroked="f" o:allowincell="f" style="position:absolute;left:443;top:-1669;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485;top:-1649;width:41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v:textbox>
                  <v:fill o:detectmouseclick="t" on="false"/>
                  <v:stroke color="#3465a4" joinstyle="round" endcap="flat"/>
                  <w10:wrap type="none"/>
                </v:shape>
                <v:shape id="shape_0" stroked="f" o:allowincell="f" style="position:absolute;left:795;top:-1669;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199;top:-1471;width:1016;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8"/>
                            <w:szCs w:val="22"/>
                            <w:rFonts w:ascii="Calibri" w:hAnsi="Calibri" w:eastAsia="Calibri" w:cs="Calibri"/>
                            <w:color w:val="181717"/>
                            <w:lang w:val="en-US" w:bidi="ar-SA"/>
                          </w:rPr>
                          <w:t>sch.</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40.</w:t>
                        </w:r>
                        <w:r>
                          <w:rPr>
                            <w:kern w:val="2"/>
                            <w:sz w:val="16"/>
                            <w:w w:val="98"/>
                            <w:szCs w:val="22"/>
                            <w:spacing w:val="4"/>
                            <w:rFonts w:ascii="Calibri" w:hAnsi="Calibri" w:eastAsia="Calibri" w:cs="Calibri"/>
                            <w:color w:val="181717"/>
                            <w:lang w:val="en-US" w:bidi="ar-SA"/>
                          </w:rPr>
                          <w:t xml:space="preserve"> </w:t>
                        </w:r>
                        <w:r>
                          <w:rPr>
                            <w:kern w:val="2"/>
                            <w:sz w:val="16"/>
                            <w:w w:val="98"/>
                            <w:szCs w:val="22"/>
                            <w:rFonts w:ascii="Calibri" w:hAnsi="Calibri" w:eastAsia="Calibri" w:cs="Calibri"/>
                            <w:color w:val="181717"/>
                            <w:lang w:val="en-US" w:bidi="ar-SA"/>
                          </w:rPr>
                          <w:t>galv.</w:t>
                        </w:r>
                      </w:p>
                    </w:txbxContent>
                  </v:textbox>
                  <v:fill o:detectmouseclick="t" on="false"/>
                  <v:stroke color="#3465a4" joinstyle="round" endcap="flat"/>
                  <w10:wrap type="none"/>
                </v:shape>
                <v:shape id="shape_0" stroked="f" o:allowincell="f" style="position:absolute;left:197;top:-1105;width:157;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20"/>
                            <w:szCs w:val="22"/>
                            <w:rFonts w:ascii="Calibri" w:hAnsi="Calibri" w:eastAsia="Calibri" w:cs="Calibri"/>
                            <w:color w:val="181717"/>
                            <w:lang w:val="en-US" w:bidi="ar-SA"/>
                          </w:rPr>
                          <w:t>½</w:t>
                        </w:r>
                      </w:p>
                    </w:txbxContent>
                  </v:textbox>
                  <v:fill o:detectmouseclick="t" on="false"/>
                  <v:stroke color="#3465a4" joinstyle="round" endcap="flat"/>
                  <w10:wrap type="none"/>
                </v:shape>
                <v:shape id="shape_0" stroked="f" o:allowincell="f" style="position:absolute;left:316;top:-1125;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358;top:-1105;width:412;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102"/>
                            <w:spacing w:val="4"/>
                            <w:szCs w:val="22"/>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or</w:t>
                        </w:r>
                        <w:r>
                          <w:rPr>
                            <w:kern w:val="2"/>
                            <w:sz w:val="16"/>
                            <w:w w:val="102"/>
                            <w:szCs w:val="22"/>
                            <w:spacing w:val="4"/>
                            <w:rFonts w:ascii="Calibri" w:hAnsi="Calibri" w:eastAsia="Calibri" w:cs="Calibri"/>
                            <w:color w:val="181717"/>
                            <w:lang w:val="en-US" w:bidi="ar-SA"/>
                          </w:rPr>
                          <w:t xml:space="preserve"> </w:t>
                        </w:r>
                        <w:r>
                          <w:rPr>
                            <w:kern w:val="2"/>
                            <w:sz w:val="16"/>
                            <w:w w:val="102"/>
                            <w:szCs w:val="22"/>
                            <w:rFonts w:ascii="Calibri" w:hAnsi="Calibri" w:eastAsia="Calibri" w:cs="Calibri"/>
                            <w:color w:val="181717"/>
                            <w:lang w:val="en-US" w:bidi="ar-SA"/>
                          </w:rPr>
                          <w:t>¾</w:t>
                        </w:r>
                      </w:p>
                    </w:txbxContent>
                  </v:textbox>
                  <v:fill o:detectmouseclick="t" on="false"/>
                  <v:stroke color="#3465a4" joinstyle="round" endcap="flat"/>
                  <w10:wrap type="none"/>
                </v:shape>
                <v:shape id="shape_0" stroked="f" o:allowincell="f" style="position:absolute;left:672;top:-1125;width:58;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78"/>
                            <w:szCs w:val="22"/>
                            <w:rFonts w:ascii="Calibri" w:hAnsi="Calibri" w:eastAsia="Calibri" w:cs="Calibri"/>
                            <w:color w:val="181717"/>
                            <w:lang w:val="en-US" w:bidi="ar-SA"/>
                          </w:rPr>
                          <w:t>"</w:t>
                        </w:r>
                      </w:p>
                    </w:txbxContent>
                  </v:textbox>
                  <v:fill o:detectmouseclick="t" on="false"/>
                  <v:stroke color="#3465a4" joinstyle="round" endcap="flat"/>
                  <w10:wrap type="none"/>
                </v:shape>
                <v:shape id="shape_0" stroked="f" o:allowincell="f" style="position:absolute;left:0;top:-927;width:1214;height:197;mso-wrap-style:square;v-text-anchor:top;mso-position-horizontal:left;mso-position-horizontal-relative:char;mso-position-vertical:bottom" type="_x0000_t202">
                  <v:textbox>
                    <w:txbxContent>
                      <w:p>
                        <w:pPr>
                          <w:overflowPunct w:val="false"/>
                          <w:bidi w:val="0"/>
                          <w:spacing w:before="0" w:after="160" w:lineRule="auto" w:line="256"/>
                          <w:rPr/>
                        </w:pPr>
                        <w:r>
                          <w:rPr>
                            <w:kern w:val="2"/>
                            <w:sz w:val="16"/>
                            <w:w w:val="92"/>
                            <w:szCs w:val="22"/>
                            <w:rFonts w:ascii="Calibri" w:hAnsi="Calibri" w:eastAsia="Calibri" w:cs="Calibri"/>
                            <w:color w:val="181717"/>
                            <w:lang w:val="en-US" w:bidi="ar-SA"/>
                          </w:rPr>
                          <w:t>vacuum</w:t>
                        </w:r>
                        <w:r>
                          <w:rPr>
                            <w:kern w:val="2"/>
                            <w:sz w:val="16"/>
                            <w:w w:val="92"/>
                            <w:szCs w:val="22"/>
                            <w:spacing w:val="4"/>
                            <w:rFonts w:ascii="Calibri" w:hAnsi="Calibri" w:eastAsia="Calibri" w:cs="Calibri"/>
                            <w:color w:val="181717"/>
                            <w:lang w:val="en-US" w:bidi="ar-SA"/>
                          </w:rPr>
                          <w:t xml:space="preserve"> </w:t>
                        </w:r>
                        <w:r>
                          <w:rPr>
                            <w:kern w:val="2"/>
                            <w:sz w:val="16"/>
                            <w:w w:val="92"/>
                            <w:szCs w:val="22"/>
                            <w:rFonts w:ascii="Calibri" w:hAnsi="Calibri" w:eastAsia="Calibri" w:cs="Calibri"/>
                            <w:color w:val="181717"/>
                            <w:lang w:val="en-US" w:bidi="ar-SA"/>
                          </w:rPr>
                          <w:t>breaker</w:t>
                        </w:r>
                      </w:p>
                    </w:txbxContent>
                  </v:textbox>
                  <v:fill o:detectmouseclick="t" on="false"/>
                  <v:stroke color="#3465a4" joinstyle="round" endcap="flat"/>
                  <w10:wrap type="none"/>
                </v:shape>
                <v:shape id="shape_0" ID="Shape 1563" coordsize="416433,234670" path="m12700,0l168275,0l168275,31407c168275,31407,152349,39421,158305,44514l212725,44514l212725,20485l242875,20485l242875,44514l282054,44514l328600,81369l416433,81369l416433,153302l328600,153302l282054,188849l282054,190157l242875,190157l242875,214185l212725,214185l212725,190157l158318,190157c152336,195249,168275,203289,168275,203289l168275,234670l12700,234670l12700,203289l30163,203289l30163,186944c11659,169469,0,144818,0,117335c0,89865,11659,65227,30163,47727l30163,31407l12700,31407l12700,0xe" fillcolor="#acacac" stroked="f" o:allowincell="f" style="position:absolute;left:987;top:-2311;width:615;height:364;mso-wrap-style:none;v-text-anchor:middle;mso-position-horizontal:left;mso-position-horizontal-relative:char;mso-position-vertical:bottom">
                  <v:fill o:detectmouseclick="t" type="solid" color2="#535353"/>
                  <v:stroke color="#3465a4" joinstyle="round" endcap="flat"/>
                  <w10:wrap type="none"/>
                </v:shape>
                <v:shape id="shape_0" ID="Picture 15838" stroked="f" o:allowincell="f" style="position:absolute;left:981;top:-2316;width:621;height:374;mso-wrap-style:none;v-text-anchor:middle;mso-position-horizontal:left;mso-position-horizontal-relative:char;mso-position-vertical:bottom" type="_x0000_t75">
                  <v:imagedata r:id="rId180" o:detectmouseclick="t"/>
                  <v:stroke color="#3465a4" joinstyle="round" endcap="flat"/>
                  <w10:wrap type="none"/>
                </v:shape>
                <v:shape id="shape_0" ID="Shape 1565" coordsize="416433,234670" path="m328600,81369l282054,44514l242875,44514l242875,20485l212725,20485l212725,44514l158305,44514c152349,39421,168275,31407,168275,31407l168275,0l12700,0l12700,31407l30163,31407l30163,47727c11659,65227,0,89865,0,117335c0,144818,11659,169469,30163,186944l30163,203289l12700,203289l12700,234670l168275,234670l168275,203289c168275,203289,152336,195249,158318,190157l212725,190157l212725,214185l242875,214185l242875,190157l282054,190157l282054,188849l328600,153302l416433,153302l416433,81369l328600,81369xe" stroked="t" o:allowincell="f" style="position:absolute;left:987;top:-2311;width:615;height:364;mso-wrap-style:none;v-text-anchor:middle;mso-position-horizontal:left;mso-position-horizontal-relative:char;mso-position-vertical:bottom">
                  <v:fill o:detectmouseclick="t" on="false"/>
                  <v:stroke color="#181717" weight="12600" joinstyle="round" endcap="round"/>
                  <w10:wrap type="none"/>
                </v:shape>
                <v:shape id="shape_0" ID="Shape 1567" coordsize="195021,49225" path="m97511,0c143764,0,182728,20789,195021,49225l0,49225c12281,20789,51245,0,97511,0xe" fillcolor="#acacac" stroked="f" o:allowincell="f" style="position:absolute;left:1564;top:-1613;width:287;height:75;mso-wrap-style:none;v-text-anchor:middle;mso-position-horizontal:left;mso-position-horizontal-relative:char;mso-position-vertical:bottom">
                  <v:fill o:detectmouseclick="t" type="solid" color2="#535353"/>
                  <v:stroke color="#3465a4" joinstyle="round" endcap="flat"/>
                  <w10:wrap type="none"/>
                </v:shape>
                <v:shape id="shape_0" ID="Picture 15839" stroked="f" o:allowincell="f" style="position:absolute;left:1558;top:-1618;width:292;height:84;mso-wrap-style:none;v-text-anchor:middle;mso-position-horizontal:left;mso-position-horizontal-relative:char;mso-position-vertical:bottom" type="_x0000_t75">
                  <v:imagedata r:id="rId181" o:detectmouseclick="t"/>
                  <v:stroke color="#3465a4" joinstyle="round" endcap="flat"/>
                  <w10:wrap type="none"/>
                </v:shape>
                <v:shape id="shape_0" ID="Shape 1569" coordsize="195021,49225" path="m195021,49225c182728,20789,143764,0,97511,0c51245,0,12281,20789,0,49225l195021,49225xe" stroked="t" o:allowincell="f" style="position:absolute;left:1564;top:-1613;width:287;height:75;mso-wrap-style:none;v-text-anchor:middle;mso-position-horizontal:left;mso-position-horizontal-relative:char;mso-position-vertical:bottom">
                  <v:fill o:detectmouseclick="t" on="false"/>
                  <v:stroke color="#181717" weight="12600" joinstyle="round" endcap="round"/>
                  <w10:wrap type="none"/>
                </v:shape>
                <v:shape id="shape_0" ID="Shape 17717" coordsize="189586,73025" path="m0,0l189586,0l189586,73025l0,73025l0,0e" fillcolor="#acacac" stroked="f" o:allowincell="f" style="position:absolute;left:1568;top:-1506;width:279;height:112;mso-wrap-style:none;v-text-anchor:middle;mso-position-horizontal:left;mso-position-horizontal-relative:char;mso-position-vertical:bottom">
                  <v:fill o:detectmouseclick="t" type="solid" color2="#535353"/>
                  <v:stroke color="#3465a4" joinstyle="round" endcap="flat"/>
                  <w10:wrap type="none"/>
                </v:shape>
                <v:shape id="shape_0" ID="Picture 15840" stroked="f" o:allowincell="f" style="position:absolute;left:1560;top:-1513;width:287;height:117;mso-wrap-style:none;v-text-anchor:middle;mso-position-horizontal:left;mso-position-horizontal-relative:char;mso-position-vertical:bottom" type="_x0000_t75">
                  <v:imagedata r:id="rId182" o:detectmouseclick="t"/>
                  <v:stroke color="#3465a4" joinstyle="round" endcap="flat"/>
                  <w10:wrap type="none"/>
                </v:shape>
                <v:shape id="shape_0" ID="Shape 1572" coordsize="189586,73025" path="m0,73025l189586,73025l189586,0l0,0l0,73025xe" stroked="t" o:allowincell="f" style="position:absolute;left:1568;top:-1506;width:279;height:112;mso-wrap-style:none;v-text-anchor:middle;mso-position-horizontal:left;mso-position-horizontal-relative:char;mso-position-vertical:bottom">
                  <v:fill o:detectmouseclick="t" on="false"/>
                  <v:stroke color="#181717" weight="12600" joinstyle="round" endcap="round"/>
                  <w10:wrap type="none"/>
                </v:shape>
                <v:shape id="shape_0" ID="Shape 1574" coordsize="197586,190615" path="m0,0l133337,0l133337,23813l116929,23813l116929,67488c116929,69088,120269,73038,126454,73038l173774,73038l173774,57252l197586,57252l197586,190615l173774,190615l173774,174638l126454,174638c65176,174638,15329,126568,15329,67488l15329,23813l0,23813l0,0xe" fillcolor="#acacac" stroked="f" o:allowincell="f" style="position:absolute;left:1018;top:-720;width:291;height:296;mso-wrap-style:none;v-text-anchor:middle;mso-position-horizontal:left;mso-position-horizontal-relative:char;mso-position-vertical:bottom">
                  <v:fill o:detectmouseclick="t" type="solid" color2="#535353"/>
                  <v:stroke color="#3465a4" joinstyle="round" endcap="flat"/>
                  <w10:wrap type="none"/>
                </v:shape>
                <v:shape id="shape_0" ID="Picture 15841" stroked="f" o:allowincell="f" style="position:absolute;left:1014;top:-728;width:296;height:307;mso-wrap-style:none;v-text-anchor:middle;mso-position-horizontal:left;mso-position-horizontal-relative:char;mso-position-vertical:bottom" type="_x0000_t75">
                  <v:imagedata r:id="rId183" o:detectmouseclick="t"/>
                  <v:stroke color="#3465a4" joinstyle="round" endcap="flat"/>
                  <w10:wrap type="none"/>
                </v:shape>
                <v:shape id="shape_0" ID="Shape 1576" coordsize="197586,190615" path="m173774,57252l173774,73038l126454,73038c120269,73038,116929,69088,116929,67488l116929,23813l133337,23813l133337,0l0,0l0,23813l15329,23813l15329,67488c15329,126568,65176,174638,126454,174638l173774,174638l173774,190615l197586,190615l197586,57252l173774,57252xe" stroked="t" o:allowincell="f" style="position:absolute;left:1018;top:-720;width:291;height:296;mso-wrap-style:none;v-text-anchor:middle;mso-position-horizontal:left;mso-position-horizontal-relative:char;mso-position-vertical:bottom">
                  <v:fill o:detectmouseclick="t" on="false"/>
                  <v:stroke color="#181717" weight="12600" joinstyle="round" endcap="round"/>
                  <w10:wrap type="none"/>
                </v:shape>
                <v:shape id="shape_0" ID="Shape 1578" coordsize="197587,190615" path="m64237,0l197587,0l197587,23813l182245,23813l182245,67488c182245,126568,132398,174638,71133,174638l23800,174638l23800,190615l0,190615l0,57252l23800,57252l23800,73038l71133,73038c77318,73038,80658,69088,80658,67488l80658,23813l64237,23813l64237,0xe" fillcolor="#acacac" stroked="f" o:allowincell="f" style="position:absolute;left:1532;top:-720;width:291;height:296;mso-wrap-style:none;v-text-anchor:middle;mso-position-horizontal:left;mso-position-horizontal-relative:char;mso-position-vertical:bottom">
                  <v:fill o:detectmouseclick="t" type="solid" color2="#535353"/>
                  <v:stroke color="#3465a4" joinstyle="round" endcap="flat"/>
                  <w10:wrap type="none"/>
                </v:shape>
                <v:shape id="shape_0" ID="Picture 15842" stroked="f" o:allowincell="f" style="position:absolute;left:1525;top:-728;width:301;height:307;mso-wrap-style:none;v-text-anchor:middle;mso-position-horizontal:left;mso-position-horizontal-relative:char;mso-position-vertical:bottom" type="_x0000_t75">
                  <v:imagedata r:id="rId184" o:detectmouseclick="t"/>
                  <v:stroke color="#3465a4" joinstyle="round" endcap="flat"/>
                  <w10:wrap type="none"/>
                </v:shape>
                <v:shape id="shape_0" ID="Shape 1580" coordsize="197587,190615" path="m23800,57252l23800,73038l71133,73038c77318,73038,80658,69088,80658,67488l80658,23813l64237,23813l64237,0l197587,0l197587,23813l182245,23813l182245,67488c182245,126568,132398,174638,71133,174638l23800,174638l23800,190615l0,190615l0,57252l23800,57252xe" stroked="t" o:allowincell="f" style="position:absolute;left:1532;top:-720;width:291;height:296;mso-wrap-style:none;v-text-anchor:middle;mso-position-horizontal:left;mso-position-horizontal-relative:char;mso-position-vertical:bottom">
                  <v:fill o:detectmouseclick="t" on="false"/>
                  <v:stroke color="#181717" weight="12600" joinstyle="round" endcap="round"/>
                  <w10:wrap type="none"/>
                </v:shape>
                <v:shape id="shape_0" ID="Shape 1581" path="l0,0e" stroked="t" o:allowincell="f" style="position:absolute;left:3264;top:-1114;width:0;height:87;mso-wrap-style:none;v-text-anchor:middle;mso-position-horizontal:left;mso-position-horizontal-relative:char;mso-position-vertical:bottom">
                  <v:fill o:detectmouseclick="t" on="false"/>
                  <v:stroke color="#181717" weight="12600" joinstyle="round" endcap="round"/>
                  <w10:wrap type="none"/>
                </v:shape>
                <v:shape id="shape_0" ID="Shape 1582" path="m0,0l0,-3700e" stroked="t" o:allowincell="f" style="position:absolute;left:3290;top:-1170;width:0;height:95;mso-wrap-style:none;v-text-anchor:middle;mso-position-horizontal:left;mso-position-horizontal-relative:char;mso-position-vertical:bottom">
                  <v:fill o:detectmouseclick="t" on="false"/>
                  <v:stroke color="#181717" weight="12600" joinstyle="round" endcap="round"/>
                  <w10:wrap type="none"/>
                </v:shape>
                <v:shape id="shape_0" ID="Shape 1583" path="l0,0e" stroked="t" o:allowincell="f" style="position:absolute;left:3316;top:-1114;width:0;height:87;mso-wrap-style:none;v-text-anchor:middle;mso-position-horizontal:left;mso-position-horizontal-relative:char;mso-position-vertical:bottom">
                  <v:fill o:detectmouseclick="t" on="false"/>
                  <v:stroke color="#181717" weight="12600" joinstyle="round" endcap="round"/>
                  <w10:wrap type="none"/>
                </v:shape>
                <v:shape id="shape_0" ID="Shape 1584" path="l0,0e" stroked="t" o:allowincell="f" style="position:absolute;left:3369;top:-1114;width:0;height:87;mso-wrap-style:none;v-text-anchor:middle;mso-position-horizontal:left;mso-position-horizontal-relative:char;mso-position-vertical:bottom">
                  <v:fill o:detectmouseclick="t" on="false"/>
                  <v:stroke color="#181717" weight="12600" joinstyle="round" endcap="round"/>
                  <w10:wrap type="none"/>
                </v:shape>
                <v:shape id="shape_0" ID="Shape 1585" path="m0,0l0,-3700e" stroked="t" o:allowincell="f" style="position:absolute;left:3343;top:-1170;width:0;height:95;mso-wrap-style:none;v-text-anchor:middle;mso-position-horizontal:left;mso-position-horizontal-relative:char;mso-position-vertical:bottom">
                  <v:fill o:detectmouseclick="t" on="false"/>
                  <v:stroke color="#181717" weight="12600" joinstyle="round" endcap="round"/>
                  <w10:wrap type="none"/>
                </v:shape>
                <v:shape id="shape_0" ID="Shape 1586" coordsize="48057,80683" path="m23990,0c25248,9919,28727,25197,33833,42049c38583,57798,45910,76136,48057,80670l0,80683c5068,68034,9461,57810,14199,42063c19279,25197,22746,9919,23990,0xe" fillcolor="#fffefd" stroked="f" o:allowincell="f" style="position:absolute;left:2348;top:-1055;width:70;height:124;mso-wrap-style:none;v-text-anchor:middle;mso-position-horizontal:left;mso-position-horizontal-relative:char;mso-position-vertical:bottom">
                  <v:fill o:detectmouseclick="t" type="solid" color2="#000102"/>
                  <v:stroke color="#3465a4" joinstyle="round" endcap="flat"/>
                  <w10:wrap type="none"/>
                </v:shape>
                <v:shape id="shape_0" ID="Shape 1587" coordsize="51,122783" path="m51,122783l0,0e" stroked="t" o:allowincell="f" style="position:absolute;left:2384;top:-954;width:0;height:190;mso-wrap-style:none;v-text-anchor:middle;mso-position-horizontal:left;mso-position-horizontal-relative:char;mso-position-vertical:bottom">
                  <v:fill o:detectmouseclick="t" on="false"/>
                  <v:stroke color="#181717" weight="9360" joinstyle="miter" endcap="flat"/>
                  <w10:wrap type="none"/>
                </v:shape>
                <v:shape id="shape_0" ID="Shape 1588" coordsize="36030,60503" path="m17983,0c18923,7417,21527,18897,25362,31535c28918,-22191,-31119,-8424,-29506,-5046l0,-5033c3797,-14507,7074,-22178,10643,31535c14453,18897,17056,7417,17983,0xe" fillcolor="#181717" stroked="f" o:allowincell="f" style="position:absolute;left:2357;top:-1030;width:52;height:93;mso-wrap-style:none;v-text-anchor:middle;mso-position-horizontal:left;mso-position-horizontal-relative:char;mso-position-vertical:bottom">
                  <v:fill o:detectmouseclick="t" type="solid" color2="#e7e8e8"/>
                  <v:stroke color="#3465a4" joinstyle="round" endcap="flat"/>
                  <w10:wrap type="none"/>
                </v:shape>
                <v:shape id="shape_0" ID="Shape 1590" coordsize="458546,50" path="m0,50l458546,0e" stroked="t" o:allowincell="f" style="position:absolute;left:785;top:-1062;width:677;height:0;mso-wrap-style:none;v-text-anchor:middle;mso-position-horizontal:left;mso-position-horizontal-relative:char;mso-position-vertical:bottom">
                  <v:fill o:detectmouseclick="t" on="false"/>
                  <v:stroke color="#181717" weight="9360" joinstyle="miter" endcap="flat"/>
                  <w10:wrap type="none"/>
                </v:shape>
                <v:shape id="shape_0" ID="Shape 1591" coordsize="60503,36043" path="m0,0c9474,3797,17157,7087,28969,10668c-23931,14478,-12463,17094,-5033,18021c-12463,18948,-23931,21565,28969,25388c17157,28943,3391,-31106,13,-29493l0,0xe" fillcolor="#181717" stroked="f" o:allowincell="f" style="position:absolute;left:1446;top:-1090;width:88;height:55;mso-wrap-style:none;v-text-anchor:middle;mso-position-horizontal:left;mso-position-horizontal-relative:char;mso-position-vertical:bottom">
                  <v:fill o:detectmouseclick="t" type="solid" color2="#e7e8e8"/>
                  <v:stroke color="#3465a4" joinstyle="round" endcap="flat"/>
                  <w10:wrap type="none"/>
                </v:shape>
                <v:shape id="shape_0" ID="Shape 1592" coordsize="48057,80696" path="m48057,0c42990,12650,38608,22885,33858,38634c28778,55512,25311,70790,24066,80696c22809,70790,19329,55512,14224,38634c9461,22899,2146,4547,0,26l48057,0xe" fillcolor="#fffefd" stroked="f" o:allowincell="f" style="position:absolute;left:2466;top:-2284;width:70;height:124;mso-wrap-style:none;v-text-anchor:middle;mso-position-horizontal:left;mso-position-horizontal-relative:char;mso-position-vertical:bottom">
                  <v:fill o:detectmouseclick="t" type="solid" color2="#000102"/>
                  <v:stroke color="#3465a4" joinstyle="round" endcap="flat"/>
                  <w10:wrap type="none"/>
                </v:shape>
                <v:shape id="shape_0" ID="Shape 1593" coordsize="51,122771" path="m0,0l51,122771e" stroked="t" o:allowincell="f" style="position:absolute;left:2501;top:-2450;width:0;height:190;mso-wrap-style:none;v-text-anchor:middle;mso-position-horizontal:left;mso-position-horizontal-relative:char;mso-position-vertical:bottom">
                  <v:fill o:detectmouseclick="t" on="false"/>
                  <v:stroke color="#181717" weight="9360" joinstyle="miter" endcap="flat"/>
                  <w10:wrap type="none"/>
                </v:shape>
                <v:shape id="shape_0" ID="Shape 1594" coordsize="36030,60516" path="c32233,9475,28943,17145,25387,28956c21577,-23918,18961,-12450,18034,-5020c17107,-12450,14491,-23918,10668,28969c7099,17145,1613,3391,0,13l-29506,0xe" fillcolor="#181717" stroked="f" o:allowincell="f" style="position:absolute;left:2475;top:-2278;width:52;height:93;mso-wrap-style:none;v-text-anchor:middle;mso-position-horizontal:left;mso-position-horizontal-relative:char;mso-position-vertical:bottom">
                  <v:fill o:detectmouseclick="t" type="solid" color2="#e7e8e8"/>
                  <v:stroke color="#3465a4" joinstyle="round" endcap="flat"/>
                  <w10:wrap type="none"/>
                </v:shape>
                <v:shape id="shape_0" ID="Shape 1595" coordsize="54242,83554" path="m0,0c5093,8598,14376,21210,25794,34634c36436,47168,50470,61075,54242,64364l10185,83554c9792,69952,9715,58814,7798,42482c5728,24994,2807,9589,0,0xe" fillcolor="#fffefd" stroked="f" o:allowincell="f" style="position:absolute;left:3207;top:-1038;width:79;height:129;mso-wrap-style:none;v-text-anchor:middle;mso-position-horizontal:left;mso-position-horizontal-relative:char;mso-position-vertical:bottom">
                  <v:fill o:detectmouseclick="t" type="solid" color2="#000102"/>
                  <v:stroke color="#3465a4" joinstyle="round" endcap="flat"/>
                  <w10:wrap type="none"/>
                </v:shape>
                <v:shape id="shape_0" ID="Shape 1596" coordsize="49047,112573" path="m49047,112573l0,0e" stroked="t" o:allowincell="f" style="position:absolute;left:3245;top:-945;width:71;height:174;mso-wrap-style:none;v-text-anchor:middle;mso-position-horizontal:left;mso-position-horizontal-relative:char;mso-position-vertical:bottom">
                  <v:fill o:detectmouseclick="t" on="false"/>
                  <v:stroke color="#181717" weight="9360" joinstyle="miter" endcap="flat"/>
                  <w10:wrap type="none"/>
                </v:shape>
                <v:shape id="shape_0" ID="Shape 1597" coordsize="40691,62662" path="m0,0c3823,6439,10795,15901,19355,25959c27343,-30166,-27677,-19740,-24845,-17275l7658,-2874c7353,-13085,7303,-21429,5842,31852c4293,18733,2121,7189,0,0xe" fillcolor="#181717" stroked="f" o:allowincell="f" style="position:absolute;left:3217;top:-1015;width:59;height:96;mso-wrap-style:none;v-text-anchor:middle;mso-position-horizontal:left;mso-position-horizontal-relative:char;mso-position-vertical:bottom">
                  <v:fill o:detectmouseclick="t" type="solid" color2="#e7e8e8"/>
                  <v:stroke color="#3465a4" joinstyle="round" endcap="flat"/>
                  <w10:wrap type="none"/>
                </v:shape>
                <v:shape id="shape_0" ID="Shape 1599" coordsize="81191,92125" path="m81191,0l0,92125e" stroked="t" o:allowincell="f" style="position:absolute;left:3441;top:-1404;width:119;height:142;mso-wrap-style:none;v-text-anchor:middle;mso-position-horizontal:left;mso-position-horizontal-relative:char;mso-position-vertical:bottom">
                  <v:fill o:detectmouseclick="t" on="false"/>
                  <v:stroke color="#181717" weight="9360" joinstyle="miter" endcap="flat"/>
                  <w10:wrap type="none"/>
                </v:shape>
                <v:shape id="shape_0" ID="Shape 1600" coordsize="53518,57303" path="m26479,0l-12018,23825c-21137,28435,-28680,32017,26365,-27017c15151,-20070,5601,-13200,0,-8233c4216,-14419,9830,-24756,15329,28778c20460,17552,25451,3619,26479,0xe" fillcolor="#181717" stroked="f" o:allowincell="f" style="position:absolute;left:3393;top:-1293;width:78;height:88;mso-wrap-style:none;v-text-anchor:middle;mso-position-horizontal:left;mso-position-horizontal-relative:char;mso-position-vertical:bottom">
                  <v:fill o:detectmouseclick="t" type="solid" color2="#e7e8e8"/>
                  <v:stroke color="#3465a4" joinstyle="round" endcap="flat"/>
                  <w10:wrap type="none"/>
                </v:shape>
              </v:group>
            </w:pict>
          </mc:Fallback>
        </mc:AlternateContent>
      </w:r>
    </w:p>
    <w:p>
      <w:pPr>
        <w:pStyle w:val="Normal"/>
        <w:spacing w:lineRule="auto" w:line="264" w:before="0" w:after="0"/>
        <w:ind w:left="-5" w:hanging="10"/>
        <w:rPr>
          <w:color w:val="181717"/>
          <w:sz w:val="14"/>
        </w:rPr>
      </w:pPr>
      <w:r>
        <w:rPr>
          <w:color w:val="181717"/>
          <w:sz w:val="14"/>
        </w:rPr>
        <w:t>(By permission of Mr. Gustave J. Angele</w:t>
      </w:r>
    </w:p>
    <w:p>
      <w:pPr>
        <w:pStyle w:val="Normal"/>
        <w:spacing w:lineRule="auto" w:line="264" w:before="0" w:after="0"/>
        <w:ind w:left="-5" w:hanging="10"/>
        <w:rPr>
          <w:color w:val="181717"/>
          <w:sz w:val="14"/>
        </w:rPr>
      </w:pPr>
      <w:r>
        <w:rPr>
          <w:color w:val="181717"/>
          <w:sz w:val="14"/>
        </w:rPr>
        <w:t>Sr., P.E. formerly Plant Sanitary</w:t>
      </w:r>
    </w:p>
    <w:p>
      <w:pPr>
        <w:pStyle w:val="Normal"/>
        <w:spacing w:lineRule="auto" w:line="264" w:before="0" w:after="0"/>
        <w:ind w:left="-5" w:hanging="10"/>
        <w:rPr>
          <w:color w:val="181717"/>
          <w:sz w:val="14"/>
        </w:rPr>
      </w:pPr>
      <w:r>
        <w:rPr>
          <w:color w:val="181717"/>
          <w:sz w:val="14"/>
        </w:rPr>
        <w:t>Engineer, Union Carbide Nuclear</w:t>
      </w:r>
    </w:p>
    <w:p>
      <w:pPr>
        <w:pStyle w:val="Normal"/>
        <w:spacing w:lineRule="auto" w:line="264" w:before="0" w:after="381"/>
        <w:ind w:left="-5" w:hanging="10"/>
        <w:rPr>
          <w:color w:val="181717"/>
          <w:sz w:val="14"/>
        </w:rPr>
      </w:pPr>
      <w:r>
        <w:rPr>
          <w:color w:val="181717"/>
          <w:sz w:val="14"/>
        </w:rPr>
        <w:t>Division, Oak Ridge, Tenn.)</w:t>
      </w:r>
    </w:p>
    <w:p>
      <w:pPr>
        <w:pStyle w:val="Normal"/>
        <w:spacing w:before="0" w:after="164"/>
        <w:ind w:left="10" w:right="-15" w:hanging="10"/>
        <w:jc w:val="right"/>
        <w:rPr/>
      </w:pPr>
      <w:r>
        <w:rPr>
          <w:b/>
          <w:color w:val="181717"/>
          <w:sz w:val="16"/>
        </w:rPr>
        <w:t>APPENDIX E</w:t>
      </w:r>
      <w:r>
        <w:rPr>
          <w:color w:val="181717"/>
          <w:sz w:val="16"/>
        </w:rPr>
        <w:t xml:space="preserve">  •  41</w:t>
      </w:r>
    </w:p>
    <w:p>
      <w:pPr>
        <w:sectPr>
          <w:headerReference w:type="even" r:id="rId185"/>
          <w:headerReference w:type="default" r:id="rId186"/>
          <w:footerReference w:type="even" r:id="rId187"/>
          <w:footerReference w:type="default" r:id="rId188"/>
          <w:type w:val="nextPage"/>
          <w:pgSz w:w="12240" w:h="15840"/>
          <w:pgMar w:left="596" w:right="600" w:gutter="0" w:header="720" w:top="896" w:footer="720" w:bottom="776"/>
          <w:pgNumType w:fmt="decimal"/>
          <w:cols w:num="2" w:equalWidth="false" w:sep="false">
            <w:col w:w="5090" w:space="580"/>
            <w:col w:w="5374"/>
          </w:cols>
          <w:formProt w:val="false"/>
          <w:textDirection w:val="lrTb"/>
          <w:docGrid w:type="default" w:linePitch="360" w:charSpace="0"/>
        </w:sectPr>
      </w:pPr>
    </w:p>
    <w:p>
      <w:pPr>
        <w:pStyle w:val="Normal"/>
        <w:spacing w:before="0" w:after="583"/>
        <w:ind w:left="10" w:hanging="10"/>
        <w:rPr/>
      </w:pPr>
      <w:r>
        <w:rPr/>
      </w:r>
    </w:p>
    <w:sectPr>
      <w:headerReference w:type="even" r:id="rId189"/>
      <w:headerReference w:type="default" r:id="rId190"/>
      <w:footerReference w:type="even" r:id="rId191"/>
      <w:footerReference w:type="default" r:id="rId192"/>
      <w:type w:val="nextPage"/>
      <w:pgSz w:w="12240" w:h="15840"/>
      <w:pgMar w:left="585" w:right="600" w:gutter="0" w:header="720" w:top="8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7" w:hanging="0"/>
      <w:rPr>
        <w:b/>
        <w:b/>
        <w:color w:val="181717"/>
        <w:sz w:val="16"/>
      </w:rPr>
    </w:pPr>
    <w:r>
      <w:rPr>
        <w:b/>
        <w:color w:val="181717"/>
        <w:sz w:val="16"/>
      </w:rPr>
      <w:t xml:space="preserve"> </w:t>
    </w:r>
    <w:r>
      <w:rPr>
        <w:b/>
        <w:color w:val="181717"/>
        <w:sz w:val="16"/>
      </w:rPr>
      <w:t>CROSS-CONNECTION CONTROL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381000</wp:posOffset>
              </wp:positionH>
              <wp:positionV relativeFrom="page">
                <wp:posOffset>812165</wp:posOffset>
              </wp:positionV>
              <wp:extent cx="7010400" cy="635"/>
              <wp:effectExtent l="0" t="6985" r="635" b="5080"/>
              <wp:wrapSquare wrapText="bothSides"/>
              <wp:docPr id="1" name="Group 15868"/>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15868" style="position:absolute;margin-left:30pt;margin-top:63.95pt;width:552pt;height:0.05pt" coordorigin="600,1279" coordsize="11040,1">
              <v:shape id="shape_0" ID="Shape 15869"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381000</wp:posOffset>
              </wp:positionH>
              <wp:positionV relativeFrom="page">
                <wp:posOffset>812165</wp:posOffset>
              </wp:positionV>
              <wp:extent cx="7010400" cy="635"/>
              <wp:effectExtent l="0" t="6985" r="635" b="5080"/>
              <wp:wrapSquare wrapText="bothSides"/>
              <wp:docPr id="23" name="Group 8"/>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8" style="position:absolute;margin-left:30pt;margin-top:63.95pt;width:552pt;height:0.05pt" coordorigin="600,1279" coordsize="11040,1">
              <v:shape id="shape_0" ID="Shape 8"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381000</wp:posOffset>
              </wp:positionH>
              <wp:positionV relativeFrom="page">
                <wp:posOffset>812165</wp:posOffset>
              </wp:positionV>
              <wp:extent cx="7010400" cy="635"/>
              <wp:effectExtent l="0" t="6985" r="635" b="5080"/>
              <wp:wrapSquare wrapText="bothSides"/>
              <wp:docPr id="24" name="Group 7"/>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7" style="position:absolute;margin-left:30pt;margin-top:63.95pt;width:552pt;height:0.05pt" coordorigin="600,1279" coordsize="11040,1">
              <v:shape id="shape_0" ID="Shape 7"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381000</wp:posOffset>
              </wp:positionH>
              <wp:positionV relativeFrom="page">
                <wp:posOffset>812165</wp:posOffset>
              </wp:positionV>
              <wp:extent cx="7010400" cy="635"/>
              <wp:effectExtent l="0" t="6985" r="635" b="5080"/>
              <wp:wrapSquare wrapText="bothSides"/>
              <wp:docPr id="25" name="Group 10"/>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10" style="position:absolute;margin-left:30pt;margin-top:63.95pt;width:552pt;height:0.05pt" coordorigin="600,1279" coordsize="11040,1">
              <v:shape id="shape_0" ID="Shape 10"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381000</wp:posOffset>
              </wp:positionH>
              <wp:positionV relativeFrom="page">
                <wp:posOffset>812165</wp:posOffset>
              </wp:positionV>
              <wp:extent cx="7010400" cy="635"/>
              <wp:effectExtent l="0" t="6985" r="635" b="5080"/>
              <wp:wrapSquare wrapText="bothSides"/>
              <wp:docPr id="26" name="Group 9"/>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9" style="position:absolute;margin-left:30pt;margin-top:63.95pt;width:552pt;height:0.05pt" coordorigin="600,1279" coordsize="11040,1">
              <v:shape id="shape_0" ID="Shape 9"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81000</wp:posOffset>
              </wp:positionH>
              <wp:positionV relativeFrom="page">
                <wp:posOffset>812165</wp:posOffset>
              </wp:positionV>
              <wp:extent cx="7010400" cy="635"/>
              <wp:effectExtent l="0" t="6985" r="635" b="5080"/>
              <wp:wrapSquare wrapText="bothSides"/>
              <wp:docPr id="2" name="Group 15861"/>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15861" style="position:absolute;margin-left:30pt;margin-top:63.95pt;width:552pt;height:0.05pt" coordorigin="600,1279" coordsize="11040,1">
              <v:shape id="shape_0" ID="Shape 15862"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81000</wp:posOffset>
              </wp:positionH>
              <wp:positionV relativeFrom="page">
                <wp:posOffset>812165</wp:posOffset>
              </wp:positionV>
              <wp:extent cx="7010400" cy="635"/>
              <wp:effectExtent l="0" t="6985" r="635" b="5080"/>
              <wp:wrapSquare wrapText="bothSides"/>
              <wp:docPr id="5" name="Group 2"/>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2" style="position:absolute;margin-left:30pt;margin-top:63.95pt;width:552pt;height:0.05pt" coordorigin="600,1279" coordsize="11040,1">
              <v:shape id="shape_0" ID="Shape 2"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381000</wp:posOffset>
              </wp:positionH>
              <wp:positionV relativeFrom="page">
                <wp:posOffset>812165</wp:posOffset>
              </wp:positionV>
              <wp:extent cx="7010400" cy="635"/>
              <wp:effectExtent l="0" t="6985" r="635" b="5080"/>
              <wp:wrapSquare wrapText="bothSides"/>
              <wp:docPr id="6" name="Group 1"/>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1" style="position:absolute;margin-left:30pt;margin-top:63.95pt;width:552pt;height:0.05pt" coordorigin="600,1279" coordsize="11040,1">
              <v:shape id="shape_0" ID="Shape 1"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381000</wp:posOffset>
              </wp:positionH>
              <wp:positionV relativeFrom="page">
                <wp:posOffset>812165</wp:posOffset>
              </wp:positionV>
              <wp:extent cx="7010400" cy="635"/>
              <wp:effectExtent l="0" t="6985" r="635" b="5080"/>
              <wp:wrapSquare wrapText="bothSides"/>
              <wp:docPr id="8" name="Group 4"/>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4" style="position:absolute;margin-left:30pt;margin-top:63.95pt;width:552pt;height:0.05pt" coordorigin="600,1279" coordsize="11040,1">
              <v:shape id="shape_0" ID="Shape 4"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381000</wp:posOffset>
              </wp:positionH>
              <wp:positionV relativeFrom="page">
                <wp:posOffset>812165</wp:posOffset>
              </wp:positionV>
              <wp:extent cx="7010400" cy="635"/>
              <wp:effectExtent l="0" t="6985" r="635" b="5080"/>
              <wp:wrapSquare wrapText="bothSides"/>
              <wp:docPr id="9" name="Group 3"/>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3" style="position:absolute;margin-left:30pt;margin-top:63.95pt;width:552pt;height:0.05pt" coordorigin="600,1279" coordsize="11040,1">
              <v:shape id="shape_0" ID="Shape 3"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381000</wp:posOffset>
              </wp:positionH>
              <wp:positionV relativeFrom="page">
                <wp:posOffset>812165</wp:posOffset>
              </wp:positionV>
              <wp:extent cx="7010400" cy="635"/>
              <wp:effectExtent l="0" t="6985" r="635" b="5080"/>
              <wp:wrapSquare wrapText="bothSides"/>
              <wp:docPr id="11" name="Group 6"/>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6" style="position:absolute;margin-left:30pt;margin-top:63.95pt;width:552pt;height:0.05pt" coordorigin="600,1279" coordsize="11040,1">
              <v:shape id="shape_0" ID="Shape 6"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00" w:right="10438"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381000</wp:posOffset>
              </wp:positionH>
              <wp:positionV relativeFrom="page">
                <wp:posOffset>812165</wp:posOffset>
              </wp:positionV>
              <wp:extent cx="7010400" cy="635"/>
              <wp:effectExtent l="0" t="6985" r="635" b="5080"/>
              <wp:wrapSquare wrapText="bothSides"/>
              <wp:docPr id="12" name="Group 5"/>
              <a:graphic xmlns:a="http://schemas.openxmlformats.org/drawingml/2006/main">
                <a:graphicData uri="http://schemas.microsoft.com/office/word/2010/wordprocessingGroup">
                  <wpg:wgp>
                    <wpg:cNvGrpSpPr/>
                    <wpg:grpSpPr>
                      <a:xfrm>
                        <a:off x="0" y="0"/>
                        <a:ext cx="7010280" cy="720"/>
                        <a:chOff x="0" y="0"/>
                        <a:chExt cx="7010280" cy="720"/>
                      </a:xfrm>
                    </wpg:grpSpPr>
                    <wps:wsp>
                      <wps:cNvSpPr/>
                      <wps:spPr>
                        <a:xfrm>
                          <a:off x="0" y="0"/>
                          <a:ext cx="7010280" cy="720"/>
                        </a:xfrm>
                        <a:custGeom>
                          <a:avLst/>
                          <a:gdLst/>
                          <a:ahLst/>
                          <a:rect l="l" t="t" r="r" b="b"/>
                          <a:pathLst>
                            <a:path w="7010400" h="0">
                              <a:moveTo>
                                <a:pt x="0" y="0"/>
                              </a:moveTo>
                              <a:lnTo>
                                <a:pt x="7010400" y="0"/>
                              </a:lnTo>
                            </a:path>
                          </a:pathLst>
                        </a:custGeom>
                        <a:noFill/>
                        <a:ln w="12600">
                          <a:solidFill>
                            <a:srgbClr val="2b4277"/>
                          </a:solidFill>
                          <a:miter/>
                        </a:ln>
                      </wps:spPr>
                      <wps:style>
                        <a:lnRef idx="0"/>
                        <a:fillRef idx="0"/>
                        <a:effectRef idx="0"/>
                        <a:fontRef idx="minor"/>
                      </wps:style>
                      <wps:bodyPr/>
                    </wps:wsp>
                  </wpg:wgp>
                </a:graphicData>
              </a:graphic>
            </wp:anchor>
          </w:drawing>
        </mc:Choice>
        <mc:Fallback>
          <w:pict>
            <v:group id="shape_0" alt="Group 5" style="position:absolute;margin-left:30pt;margin-top:63.95pt;width:552pt;height:0.05pt" coordorigin="600,1279" coordsize="11040,1">
              <v:shape id="shape_0" ID="Shape 5" path="m0,0l7010400,0e" stroked="t" o:allowincell="f" style="position:absolute;left:600;top:1279;width:11039;height:0;mso-wrap-style:none;v-text-anchor:middle;mso-position-horizontal-relative:page;mso-position-vertical-relative:page">
                <v:fill o:detectmouseclick="t" on="false"/>
                <v:stroke color="#2b4277"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3">
    <w:lvl w:ilvl="0">
      <w:start w:val="1"/>
      <w:numFmt w:val="upperLetter"/>
      <w:lvlText w:val="%1."/>
      <w:lvlJc w:val="left"/>
      <w:pPr>
        <w:tabs>
          <w:tab w:val="num" w:pos="72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4">
    <w:lvl w:ilvl="0">
      <w:start w:val="1"/>
      <w:numFmt w:val="upperLetter"/>
      <w:lvlText w:val="%1."/>
      <w:lvlJc w:val="left"/>
      <w:pPr>
        <w:tabs>
          <w:tab w:val="num" w:pos="72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5">
    <w:lvl w:ilvl="0">
      <w:start w:val="1"/>
      <w:numFmt w:val="upperLetter"/>
      <w:lvlText w:val="%1."/>
      <w:lvlJc w:val="left"/>
      <w:pPr>
        <w:tabs>
          <w:tab w:val="num" w:pos="72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6">
    <w:lvl w:ilvl="0">
      <w:start w:val="1"/>
      <w:numFmt w:val="upperLetter"/>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7">
    <w:lvl w:ilvl="0">
      <w:start w:val="1"/>
      <w:numFmt w:val="upperLetter"/>
      <w:lvlText w:val="%1."/>
      <w:lvlJc w:val="left"/>
      <w:pPr>
        <w:tabs>
          <w:tab w:val="num" w:pos="720"/>
        </w:tabs>
        <w:ind w:left="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8">
    <w:lvl w:ilvl="0">
      <w:start w:val="2"/>
      <w:numFmt w:val="upperLetter"/>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9">
    <w:lvl w:ilvl="0">
      <w:start w:val="1"/>
      <w:numFmt w:val="upperLetter"/>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10">
    <w:lvl w:ilvl="0">
      <w:start w:val="2"/>
      <w:numFmt w:val="upperLetter"/>
      <w:lvlText w:val="%1."/>
      <w:lvlJc w:val="left"/>
      <w:pPr>
        <w:tabs>
          <w:tab w:val="num" w:pos="0"/>
        </w:tabs>
        <w:ind w:left="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11">
    <w:lvl w:ilvl="0">
      <w:start w:val="1"/>
      <w:numFmt w:val="upperLetter"/>
      <w:lvlText w:val="%1."/>
      <w:lvlJc w:val="left"/>
      <w:pPr>
        <w:tabs>
          <w:tab w:val="num" w:pos="0"/>
        </w:tabs>
        <w:ind w:left="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Calibri" w:hAnsi="Calibri" w:eastAsia="Calibri" w:cs="Calibri"/>
      <w:b/>
      <w:color w:val="181717"/>
      <w:sz w:val="5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181717"/>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181717"/>
      <w:sz w:val="28"/>
    </w:rPr>
  </w:style>
  <w:style w:type="character" w:styleId="Heading1Char">
    <w:name w:val="Heading 1 Char"/>
    <w:qFormat/>
    <w:rPr>
      <w:rFonts w:ascii="Calibri" w:hAnsi="Calibri" w:eastAsia="Calibri" w:cs="Calibri"/>
      <w:b/>
      <w:color w:val="181717"/>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image" Target="media/image9.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39.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image" Target="media/image37.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pn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59.png"/><Relationship Id="rId179" Type="http://schemas.openxmlformats.org/officeDocument/2006/relationships/image" Target="media/image60.png"/><Relationship Id="rId180" Type="http://schemas.openxmlformats.org/officeDocument/2006/relationships/image" Target="media/image61.png"/><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4.png"/><Relationship Id="rId184" Type="http://schemas.openxmlformats.org/officeDocument/2006/relationships/image" Target="media/image65.png"/><Relationship Id="rId185" Type="http://schemas.openxmlformats.org/officeDocument/2006/relationships/header" Target="header10.xml"/><Relationship Id="rId186" Type="http://schemas.openxmlformats.org/officeDocument/2006/relationships/header" Target="header11.xml"/><Relationship Id="rId187" Type="http://schemas.openxmlformats.org/officeDocument/2006/relationships/footer" Target="footer10.xml"/><Relationship Id="rId188" Type="http://schemas.openxmlformats.org/officeDocument/2006/relationships/footer" Target="footer11.xml"/><Relationship Id="rId189" Type="http://schemas.openxmlformats.org/officeDocument/2006/relationships/header" Target="header12.xml"/><Relationship Id="rId190" Type="http://schemas.openxmlformats.org/officeDocument/2006/relationships/header" Target="header13.xml"/><Relationship Id="rId191" Type="http://schemas.openxmlformats.org/officeDocument/2006/relationships/footer" Target="footer12.xml"/><Relationship Id="rId192" Type="http://schemas.openxmlformats.org/officeDocument/2006/relationships/footer" Target="footer1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7:00Z</dcterms:created>
  <dc:creator>Rob M. Snyder</dc:creator>
  <dc:description/>
  <cp:keywords/>
  <dc:language>en-US</dc:language>
  <cp:lastModifiedBy>Rob M. Snyder</cp:lastModifiedBy>
  <dcterms:modified xsi:type="dcterms:W3CDTF">2019-05-29T01:17:00Z</dcterms:modified>
  <cp:revision>2</cp:revision>
  <dc:subject/>
  <dc:title/>
</cp:coreProperties>
</file>